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2"/>
        </w:rPr>
      </w:pPr>
      <w:r>
        <w:rPr>
          <w:rFonts w:cs="Times New Roman" w:ascii="Times New Roman" w:hAnsi="Times New Roman"/>
          <w:b/>
          <w:bCs/>
          <w:sz w:val="22"/>
        </w:rPr>
        <w:t>RESOLUTION NO. _______</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ind w:left="720" w:right="720" w:hanging="0"/>
        <w:jc w:val="both"/>
        <w:rPr>
          <w:rFonts w:ascii="Times New Roman" w:hAnsi="Times New Roman" w:cs="Times New Roman"/>
          <w:b/>
          <w:b/>
          <w:bCs/>
          <w:sz w:val="22"/>
        </w:rPr>
      </w:pPr>
      <w:r>
        <w:rPr>
          <w:rFonts w:cs="Times New Roman" w:ascii="Times New Roman" w:hAnsi="Times New Roman"/>
          <w:b/>
          <w:bCs/>
          <w:sz w:val="22"/>
        </w:rPr>
        <w:t>A RESOLUTION OF THE NAPA-VALLEJO WASTE MANAGEMENT AUTHORITY ADOPTING THE COUNTY OF NAPA STATE OF CALIFORNIA 457 DEFERRED COMPENSATION PLAN AND THE NAPA COUNTY 401(a) RETIREMENT SAVINGS PLAN AND JOINING THE TRUST AGREEMEN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720"/>
        <w:rPr/>
      </w:pPr>
      <w:r>
        <w:rPr>
          <w:rFonts w:cs="Times New Roman" w:ascii="Times New Roman" w:hAnsi="Times New Roman"/>
          <w:b/>
          <w:bCs/>
          <w:sz w:val="22"/>
        </w:rPr>
        <w:t xml:space="preserve">WHEREAS, </w:t>
      </w:r>
      <w:r>
        <w:rPr>
          <w:rFonts w:cs="Times New Roman" w:ascii="Times New Roman" w:hAnsi="Times New Roman"/>
          <w:sz w:val="22"/>
        </w:rPr>
        <w:t xml:space="preserve"> on October  1, 2002, the County of Napa (hereinafter “County”) adopted the Restated and Amended 457 Deferred Compensation Plan and Trust/Custodial Document (hereinafter the “457 Plan”), and from time to time thereafter has amended said plan;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457 Plan has been established for the benefit of employees of the County and certain other designated Employers as specified in Section 3.14 of the 457 Plan;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 xml:space="preserve">WHEREAS, </w:t>
      </w:r>
      <w:r>
        <w:rPr>
          <w:rFonts w:cs="Times New Roman" w:ascii="Times New Roman" w:hAnsi="Times New Roman"/>
          <w:sz w:val="22"/>
        </w:rPr>
        <w:t>the Napa-Vallejo Waste Management Authority (hereinafter “NVWMA”), as a designated Employer of the County of Napa, has the opportunity to enable its employees to participate in the 457 Plan;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a true and correct copy of the 457 Plan adopted by the County of Napa is attached hereto as Exhibit A; and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during fiscal year 2001/2002 the County of Napa established a deferred compensation plan, and from time to time thereafter has amended said plan, which would enable the Management, Confidential, and Non-Classified officers and employees of the County, as well as certain other specified agencies, to increase significantly the amount of their compensation that may be deferred annually, should they wish to do so;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most common manner of accomplishing this goal, in the case of governmental entities that have already established the deferred compensation plan that is authorized by section 457 of the Internal Revenue Code, is to establish a second deferred compensation plan authorized by section 401(a) of the Internal Revenue Code (hereinafter the “401(a) Retirement Savings Plan”);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NVWMA, as a designated Associate Employer of the County of Napa, has the opportunity to enable its management employees to participate in the 401(a) Retirement Savings Plan;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 xml:space="preserve">WHEREAS, </w:t>
      </w:r>
      <w:r>
        <w:rPr>
          <w:rFonts w:cs="Times New Roman" w:ascii="Times New Roman" w:hAnsi="Times New Roman"/>
          <w:sz w:val="22"/>
        </w:rPr>
        <w:t xml:space="preserve">a true and correct copy of the 401(a) Retirement Savings Plan that has been adopted by the County of Napa is attached hereto as Exhibit B; and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401(a) Retirement Savings Plan is intended to be a profit sharing qualified plan, as defined in Section 401(a) of the Internal Revenue Code of 1986, as amended, and a governmental plan within the meaning of Section 414(d) of the Code and within the meaning of section 3(32) of the Employee Retirement Income Security Act of 1974 (the “ERISA”) and therefore is exempt from the provisions of Title I of the ERISA;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401(a) Retirement Savings Plan contains provisions for voluntary Employee Pre-Tax Contributions by eligible participating Employees, with the Employer picking up the Employee’s voluntary but one-time irrevocable election amount under the Plan, as provided and authorized by Internal Revenue Code Section 414(h)(2);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 xml:space="preserve">WHEREAS, </w:t>
      </w:r>
      <w:r>
        <w:rPr>
          <w:rFonts w:cs="Times New Roman" w:ascii="Times New Roman" w:hAnsi="Times New Roman"/>
          <w:sz w:val="22"/>
        </w:rPr>
        <w:t>section 9.1 of the Trust Agreement for the County of Napa 401(a) Retirement Savings Plan (hereafter “401(a) Plan Trust Agreement”) provides that with the consent of the County and the Trustee, any employer that has adopted the Plan, pursuant to a resolution of the authorized body thereof, may join the 401(a) Trust Agreement as an “Associate” by delivery to the Trustee of a certified copy of a Resolution adopting the County’s 401(a) Retirement Savings Plan and indicating an intent to join the 401(a) Trust Agreement; and</w:t>
      </w:r>
      <w:r>
        <w:rPr>
          <w:rFonts w:cs="Times New Roman" w:ascii="Times New Roman" w:hAnsi="Times New Roman"/>
          <w:b/>
          <w:bCs/>
          <w:sz w:val="22"/>
        </w:rPr>
        <w:t xml:space="preserve"> </w:t>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bCs/>
          <w:sz w:val="22"/>
        </w:rPr>
      </w:pPr>
      <w:r>
        <w:rPr>
          <w:rFonts w:cs="Times New Roman" w:ascii="Times New Roman" w:hAnsi="Times New Roman"/>
          <w:b/>
          <w:bCs/>
          <w:sz w:val="22"/>
        </w:rPr>
        <w:t xml:space="preserve">WHEREAS, </w:t>
      </w:r>
      <w:r>
        <w:rPr>
          <w:rFonts w:cs="Times New Roman" w:ascii="Times New Roman" w:hAnsi="Times New Roman"/>
          <w:bCs/>
          <w:sz w:val="22"/>
        </w:rPr>
        <w:t>a true and correct copy of the 401(a) Plan Trust Agreement is attached hereto as Exhibit C; and</w:t>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457 Plan provides for contributions to a Trustee, to be held in Trust, for the exclusive benefit of the Participants in the 457 Plan and their beneficiaries, subject to the provisions of the 457 Plan Trust Agreement between the County and a Trustee or Trustees;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 xml:space="preserve">WHEREAS, </w:t>
      </w:r>
      <w:r>
        <w:rPr>
          <w:rFonts w:cs="Times New Roman" w:ascii="Times New Roman" w:hAnsi="Times New Roman"/>
          <w:sz w:val="22"/>
        </w:rPr>
        <w:t>a true and correct copy of the 457 Plan Trust Agreement is attached hereto as Exhibit D;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WHEREAS,</w:t>
      </w:r>
      <w:r>
        <w:rPr>
          <w:rFonts w:cs="Times New Roman" w:ascii="Times New Roman" w:hAnsi="Times New Roman"/>
          <w:sz w:val="22"/>
        </w:rPr>
        <w:t xml:space="preserve"> the Napa County Deferred Compensation Board of Control (hereinafter “Board of Control”) functions as the Trustee of the 457 Plan and the 401(a) Retirement Savings Plan pursuant to the trust agreements; an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bCs/>
          <w:sz w:val="22"/>
        </w:rPr>
        <w:t>WHEREAS,</w:t>
      </w:r>
      <w:r>
        <w:rPr>
          <w:rFonts w:cs="Times New Roman" w:ascii="Times New Roman" w:hAnsi="Times New Roman"/>
          <w:sz w:val="22"/>
        </w:rPr>
        <w:t xml:space="preserve"> the NVWMA believes that adopting the 457 Plan and the 401(a) Retirement Savings Plan and joining the 457 Plan Trust Agreement and 401(a) Plan Trust Agreement is in the best interest of its Management Employees who choose to participate in said plans;</w:t>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sz w:val="22"/>
        </w:rPr>
      </w:pPr>
      <w:r>
        <w:rPr>
          <w:rFonts w:cs="Times New Roman" w:ascii="Times New Roman" w:hAnsi="Times New Roman"/>
          <w:b/>
          <w:bCs/>
          <w:sz w:val="22"/>
        </w:rPr>
        <w:t>NOW, THEREFORE, BE IT RESOLVED</w:t>
      </w:r>
      <w:r>
        <w:rPr>
          <w:rFonts w:cs="Times New Roman" w:ascii="Times New Roman" w:hAnsi="Times New Roman"/>
          <w:sz w:val="22"/>
        </w:rPr>
        <w:t xml:space="preserve"> by the governing board of the NVWMA that it hereby approves and adopts the 457 Plan as set forth in Exhibit A and the 401(a) Retirement Savings Plan as set forth in Exhibit B.</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bCs/>
          <w:sz w:val="22"/>
        </w:rPr>
        <w:t>BE IT FURTHER RESOLVED</w:t>
      </w:r>
      <w:r>
        <w:rPr>
          <w:rFonts w:cs="Times New Roman" w:ascii="Times New Roman" w:hAnsi="Times New Roman"/>
          <w:sz w:val="22"/>
        </w:rPr>
        <w:t xml:space="preserve"> that the 457 Plan and 401(a) Retirement Savings Plan shall be applicable to each Management Employee of the NVWMA effective as of the date said Employee(s) becomes a Participant in said plans by signing and filing documents as required by said plans.</w:t>
      </w:r>
    </w:p>
    <w:p>
      <w:pPr>
        <w:pStyle w:val="Normal"/>
        <w:ind w:firstLine="72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b/>
          <w:bCs/>
          <w:sz w:val="22"/>
        </w:rPr>
        <w:t xml:space="preserve">BE IT FURTHER RESOLVED </w:t>
      </w:r>
      <w:r>
        <w:rPr>
          <w:rFonts w:cs="Times New Roman" w:ascii="Times New Roman" w:hAnsi="Times New Roman"/>
          <w:sz w:val="22"/>
        </w:rPr>
        <w:t>that the NVWMA joins in the Trust Agreements set forth in Exhibit C as an “Employer” and Exhibit D as an “Associat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both"/>
        <w:rPr/>
      </w:pPr>
      <w:r>
        <w:rPr>
          <w:rFonts w:cs="Times New Roman" w:ascii="Times New Roman" w:hAnsi="Times New Roman"/>
          <w:spacing w:val="-2"/>
        </w:rPr>
        <w:tab/>
      </w:r>
      <w:r>
        <w:rPr>
          <w:rFonts w:cs="Times New Roman" w:ascii="Times New Roman" w:hAnsi="Times New Roman"/>
          <w:b/>
          <w:spacing w:val="-2"/>
          <w:sz w:val="22"/>
          <w:szCs w:val="22"/>
        </w:rPr>
        <w:t>THE FOREGOING RESOLUTION WAS DULY AND REGULARLY ADOPTED</w:t>
      </w:r>
      <w:r>
        <w:rPr>
          <w:rFonts w:cs="Times New Roman" w:ascii="Times New Roman" w:hAnsi="Times New Roman"/>
          <w:spacing w:val="-2"/>
          <w:sz w:val="22"/>
          <w:szCs w:val="22"/>
        </w:rPr>
        <w:t xml:space="preserve"> by the Board of Directors of the Napa-Vallejo Waste Management Authority, at a regular meeting of the Board held on the 6</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day of December, 2007, by the following vote:</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4140" w:leader="none"/>
        </w:tabs>
        <w:suppressAutoHyphens w:val="true"/>
        <w:rPr>
          <w:rFonts w:ascii="Times New Roman" w:hAnsi="Times New Roman" w:cs="Times New Roman"/>
          <w:spacing w:val="-2"/>
        </w:rPr>
      </w:pPr>
      <w:r>
        <w:rPr>
          <w:rFonts w:cs="Times New Roman" w:ascii="Times New Roman" w:hAnsi="Times New Roman"/>
          <w:spacing w:val="-2"/>
        </w:rPr>
        <w:tab/>
        <w:t xml:space="preserve">AYES:  DIRECTORS </w:t>
        <w:tab/>
        <w:t>__________________________________________</w:t>
      </w:r>
    </w:p>
    <w:p>
      <w:pPr>
        <w:pStyle w:val="Normal"/>
        <w:tabs>
          <w:tab w:val="clear" w:pos="720"/>
          <w:tab w:val="left" w:pos="0" w:leader="none"/>
          <w:tab w:val="left" w:pos="1440" w:leader="none"/>
          <w:tab w:val="left" w:pos="41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 w:val="left" w:pos="4140" w:leader="none"/>
        </w:tabs>
        <w:suppressAutoHyphens w:val="true"/>
        <w:rPr>
          <w:rFonts w:ascii="Times New Roman" w:hAnsi="Times New Roman" w:cs="Times New Roman"/>
          <w:spacing w:val="-2"/>
        </w:rPr>
      </w:pPr>
      <w:r>
        <w:rPr>
          <w:rFonts w:cs="Times New Roman" w:ascii="Times New Roman" w:hAnsi="Times New Roman"/>
          <w:spacing w:val="-2"/>
        </w:rPr>
        <w:tab/>
        <w:tab/>
        <w:t>__________________________________________</w:t>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NOES:  DIRECTORS </w:t>
        <w:tab/>
        <w:t>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4140"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ABSENT:  DIRECTORS </w:t>
        <w:tab/>
        <w:t>_</w:t>
        <w:softHyphen/>
        <w:softHyphen/>
        <w:t>_________________________________________</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       </w:t>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_____</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JILL TECHEL, Chai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ttest: ____________________                             Approved as to form:</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_____                             P.Tyrrell (by e-signatur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Secretary                                                                   Authority Counsel</w:t>
      </w:r>
    </w:p>
    <w:p>
      <w:pPr>
        <w:pStyle w:val="Normal"/>
        <w:ind w:firstLine="720"/>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14:00Z</dcterms:created>
  <dc:creator>KLYERLA</dc:creator>
  <dc:description/>
  <cp:keywords/>
  <dc:language>en-US</dc:language>
  <cp:lastModifiedBy>Napa County</cp:lastModifiedBy>
  <cp:lastPrinted>2007-11-27T11:53:00Z</cp:lastPrinted>
  <dcterms:modified xsi:type="dcterms:W3CDTF">2007-11-29T23:14:00Z</dcterms:modified>
  <cp:revision>2</cp:revision>
  <dc:subject/>
  <dc:title>RESOLUTION NO</dc:title>
</cp:coreProperties>
</file>