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june 7, 2007</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June 7, 2007 at 8:30 a.m. at the Devlin Road Transfer Station Office Conference Room.  Chair Techel called the meeting to order at 8:35 a.m.</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Authority Manager Trent Cave introduced Tracy Schulze, the new Assistant Auditor-Controller for Napa County.  No action taken.</w:t>
      </w:r>
    </w:p>
    <w:p>
      <w:pPr>
        <w:pStyle w:val="Normal"/>
        <w:suppressAutoHyphens w:val="true"/>
        <w:rPr>
          <w:rFonts w:ascii="Arial" w:hAnsi="Arial" w:cs="Arial"/>
          <w:bCs/>
        </w:rPr>
      </w:pPr>
      <w:r>
        <w:rPr>
          <w:rFonts w:cs="Arial" w:ascii="Arial" w:hAnsi="Arial"/>
          <w:bCs/>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April 19, 2007 special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b/>
        </w:rPr>
        <w:t>B.</w:t>
        <w:tab/>
      </w:r>
      <w:r>
        <w:rPr>
          <w:rStyle w:val="StrongEmphasis"/>
          <w:rFonts w:cs="Arial" w:ascii="Arial" w:hAnsi="Arial"/>
        </w:rPr>
        <w:t>PHHWCF Agreement with PSC</w:t>
      </w:r>
      <w:r>
        <w:rPr>
          <w:rFonts w:cs="Arial" w:ascii="Arial" w:hAnsi="Arial"/>
          <w:b/>
          <w:bCs/>
        </w:rPr>
        <w:br/>
      </w:r>
      <w:r>
        <w:rPr>
          <w:rFonts w:cs="Arial" w:ascii="Arial" w:hAnsi="Arial"/>
        </w:rPr>
        <w:t>Staff requested approval and authorization for the Chair to sign Authority Agreement #07-05 with 21st Century Environmental Management of Nevada for operation of the Permanent Household Hazardous Waste Collection Facility.</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Approved consent calendar items A through B.  GD-LG-ML(X)-JT</w:t>
      </w:r>
    </w:p>
    <w:p>
      <w:pPr>
        <w:pStyle w:val="Endnote"/>
        <w:suppressAutoHyphens w:val="true"/>
        <w:jc w:val="center"/>
        <w:rPr>
          <w:rFonts w:ascii="Arial" w:hAnsi="Arial" w:cs="Arial"/>
          <w:bCs/>
          <w:sz w:val="20"/>
        </w:rPr>
      </w:pPr>
      <w:r>
        <w:rPr>
          <w:rFonts w:cs="Arial" w:ascii="Arial" w:hAnsi="Arial"/>
          <w:bCs/>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bCs/>
        </w:rPr>
        <w:t>A.</w:t>
      </w:r>
      <w:r>
        <w:rPr>
          <w:rFonts w:cs="Arial" w:ascii="Arial" w:hAnsi="Arial"/>
        </w:rPr>
        <w:tab/>
      </w:r>
      <w:r>
        <w:rPr>
          <w:rFonts w:cs="Arial" w:ascii="Arial" w:hAnsi="Arial"/>
          <w:b/>
        </w:rPr>
        <w:t>Insurance</w:t>
      </w:r>
    </w:p>
    <w:p>
      <w:pPr>
        <w:pStyle w:val="Normal"/>
        <w:ind w:left="720" w:hanging="0"/>
        <w:rPr/>
      </w:pPr>
      <w:r>
        <w:rPr>
          <w:rFonts w:cs="Arial" w:ascii="Arial" w:hAnsi="Arial"/>
        </w:rPr>
        <w:t>Copies of the proposed coverage were distributed by Kent Imrie of Malloy Imrie &amp; Vasconi Insurance Services, LLC.  As in past years, the earthquake coverage is of particular importance because the Authority’s indenture agreement requires it unless it is not economically feasible.  The final number for basic coverages has not yet been approved by the carrier, making this proposal is preliminary, but Mr. Imrie has been assured that there will be no more than a 5% increase over last year’s premium costs, and the Board should be able to move ahead with approval of the it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pproved and accepted the Authority’s proposed insurance coverages as presented by Kent Imrie, so long as the final costs are within the budgeted amount.  LG-ML-GD-J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w:t>
        <w:tab/>
        <w:t>Employee Deferred Compensation Program</w:t>
      </w:r>
    </w:p>
    <w:p>
      <w:pPr>
        <w:pStyle w:val="Normal"/>
        <w:ind w:left="720" w:hanging="0"/>
        <w:rPr>
          <w:rFonts w:ascii="Arial" w:hAnsi="Arial" w:cs="Arial"/>
        </w:rPr>
      </w:pPr>
      <w:r>
        <w:rPr>
          <w:rFonts w:cs="Arial" w:ascii="Arial" w:hAnsi="Arial"/>
        </w:rPr>
        <w:t>The Authority Manager, Trent Cave, is the employee of the Authority, and has been negotiating with Napa County for the past year to have Authority employees included in the County’s deferred compensation program.  The process has been involved, as the County is also trying to straighten out its relationship with some of the other agencies to whom they provide services.  On May 17</w:t>
      </w:r>
      <w:r>
        <w:rPr>
          <w:rFonts w:cs="Arial" w:ascii="Arial" w:hAnsi="Arial"/>
          <w:vertAlign w:val="superscript"/>
        </w:rPr>
        <w:t>th</w:t>
      </w:r>
      <w:r>
        <w:rPr>
          <w:rFonts w:cs="Arial" w:ascii="Arial" w:hAnsi="Arial"/>
        </w:rPr>
        <w:t>, there was an item on the agenda for the Napa County Deferred Compensation Board to write a letter to the Napa County Board of Supervisors (BOS) requesting that the Authority’s employees be included in the County’s program, but the item failed to pass on a two-two vote, even though both the Treasurer and the Auditor supported the propos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Cave also spoke with the representative from Hartford, the County’s current administrator, and learned that Hartford does not administrate plans for fewer than ten employees.  Additionally, any kind of deferred compensation plan would have to be processed through the County’s payroll system, so staff will continue their efforts towards inclusion in the County’s pla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hair Techel suggested that the Authority Board be given the opportunity to speak with Pam Kindig, Napa County Auditor-Controller, before drafting and signing a letter in support of adding Authority employees to the County’s program, so that the potential impact and implications of doing so are clea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 action tak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C.</w:t>
      </w:r>
      <w:r>
        <w:rPr>
          <w:rFonts w:cs="Arial" w:ascii="Arial" w:hAnsi="Arial"/>
        </w:rPr>
        <w:tab/>
      </w:r>
      <w:r>
        <w:rPr>
          <w:rFonts w:cs="Arial" w:ascii="Arial" w:hAnsi="Arial"/>
          <w:b/>
        </w:rPr>
        <w:t>Public Hearing:</w:t>
      </w:r>
      <w:r>
        <w:rPr>
          <w:rFonts w:cs="Arial" w:ascii="Arial" w:hAnsi="Arial"/>
        </w:rPr>
        <w:t xml:space="preserve"> </w:t>
      </w:r>
      <w:r>
        <w:rPr>
          <w:rFonts w:cs="Arial" w:ascii="Arial" w:hAnsi="Arial"/>
          <w:b/>
        </w:rPr>
        <w:t xml:space="preserve">2007/2008 Fiscal Year Budget </w:t>
      </w:r>
    </w:p>
    <w:p>
      <w:pPr>
        <w:pStyle w:val="Normal"/>
        <w:ind w:left="720" w:hanging="0"/>
        <w:rPr>
          <w:rFonts w:ascii="Arial" w:hAnsi="Arial" w:cs="Arial"/>
        </w:rPr>
      </w:pPr>
      <w:r>
        <w:rPr>
          <w:rFonts w:cs="Arial" w:ascii="Arial" w:hAnsi="Arial"/>
        </w:rPr>
        <w:t>Authority Manager Trent Cave presented the proposed final budget for fiscal year 2007/2008, which includes the operations and debt service budgets.  At previous Board meetings, staff has discussed the possibility of putting aside one-twelfth of the Authority’s revenue into a reserve account, and the proposed budget should allow implementation of such a practice by the end of the year.  Also, Mr. Cave noted that the budget’s estimated revenue is based upon a certain expected amount of tonnage coming into the transfer station, and the May tonnage reports suggest that there may be a down-sw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 Techel opened the public hearing at 9:06 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arry Christian, a resident of the City of American Canyon (CAC), addressed the Board.  He is asking that the Authority consider setting aside some of the revenue to put towards creating access through the American Canyon Sanitary Landfill (ACSL) to the Napa River.  The ACSL closure plan stipulates that the Authority is responsible for returning the land to open space, but does not include any requirement for public re-use.  The CAC recently met with the Mr. Cave to discuss the issue, and it may be possible that the public could be provided access without going through the ACSL at all.  Even so, Mr. Christian feels that the proper thing to do would be to take some of the waste management fees collected for garbage services and use it towards studying or providing public re-use of the ACS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losed the public hearing at 9:10 a.m.  ML-LG-GD-J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r. Cave has had discussions with some of the CAC staff on future potential uses of the ACSL land.  In the past, similar discussions had resulted in an assurance that the post-closure care and costs would be taken care of, and then perhaps the CAC could actually take over the land and do what they wanted to do so long as it did not interfere with post-closure activiti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wo things issues arose from those discussions.  One was that it such an assurance and purchase would prove to be expensive.  The second was that the CAC did not seem to feel comfortable with taking on the liability of landfill ownership with public acces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oard member Leon Garcia suggested that the idea would be worth revisiting particularly now that Napa County has become more active in the issue of open space and recreation.  Board member Mark Luce noted that the Authority’s primary concern is to make sure the landfill is completely closed and safe for public access before agreeing to any kind of u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Garcia asked why this year’s budget was projected to be so much higher than last year’s budget.  Mr. Cave answered that, under the new operating contract beginning July 1</w:t>
      </w:r>
      <w:r>
        <w:rPr>
          <w:rFonts w:cs="Arial" w:ascii="Arial" w:hAnsi="Arial"/>
          <w:vertAlign w:val="superscript"/>
        </w:rPr>
        <w:t>st</w:t>
      </w:r>
      <w:r>
        <w:rPr>
          <w:rFonts w:cs="Arial" w:ascii="Arial" w:hAnsi="Arial"/>
        </w:rPr>
        <w:t>, the Authority is essentially changing how it does business.  In the past the Authority has always collected material, boxed it up, and transported it to a landfill.  Now the approach includes a lot of diversion occurring at the transfer station, which does drive up the operational costs.  Even so, disposal costs are going down, and the Authority will see a net savings.  This year’s diversion goal is 25%, as opposed to a 5% goal last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roved Authority Resolution #07-06 adopting the final fiscal year 2007/2008 recommended debt service and operations budgets.  GD-ML-LG-JT</w:t>
      </w:r>
    </w:p>
    <w:p>
      <w:pPr>
        <w:pStyle w:val="Normal"/>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D.</w:t>
        <w:tab/>
        <w:t>Monthly Financial Reports</w:t>
      </w:r>
    </w:p>
    <w:p>
      <w:pPr>
        <w:pStyle w:val="Normal"/>
        <w:tabs>
          <w:tab w:val="clear" w:pos="720"/>
          <w:tab w:val="left" w:pos="-1440" w:leader="none"/>
        </w:tabs>
        <w:ind w:left="720" w:hanging="0"/>
        <w:rPr/>
      </w:pPr>
      <w:r>
        <w:rPr>
          <w:rFonts w:cs="Arial" w:ascii="Arial" w:hAnsi="Arial"/>
          <w:bCs/>
        </w:rPr>
        <w:t>The Authority Manager went over the March and April 2007 financial and investment monthly reports.  No action taken.</w:t>
      </w:r>
    </w:p>
    <w:p>
      <w:pPr>
        <w:pStyle w:val="Normal"/>
        <w:suppressAutoHyphens w:val="true"/>
        <w:rPr>
          <w:rFonts w:ascii="Arial" w:hAnsi="Arial" w:cs="Arial"/>
          <w:bCs/>
        </w:rPr>
      </w:pPr>
      <w:r>
        <w:rPr>
          <w:rFonts w:cs="Arial" w:ascii="Arial" w:hAnsi="Arial"/>
          <w:bCs/>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rPr>
      </w:pPr>
      <w:r>
        <w:rPr>
          <w:rFonts w:cs="Arial" w:ascii="Arial" w:hAnsi="Arial"/>
          <w:b/>
          <w:bCs/>
        </w:rPr>
        <w:t>A.</w:t>
      </w:r>
      <w:r>
        <w:rPr>
          <w:rFonts w:cs="Arial" w:ascii="Arial" w:hAnsi="Arial"/>
        </w:rPr>
        <w:tab/>
      </w:r>
      <w:r>
        <w:rPr>
          <w:rFonts w:cs="Arial" w:ascii="Arial" w:hAnsi="Arial"/>
          <w:b/>
        </w:rPr>
        <w:t>DRTS Quarterly Financial Audit</w:t>
      </w:r>
    </w:p>
    <w:p>
      <w:pPr>
        <w:pStyle w:val="Normal"/>
        <w:tabs>
          <w:tab w:val="clear" w:pos="720"/>
          <w:tab w:val="left" w:pos="-1440" w:leader="none"/>
        </w:tabs>
        <w:ind w:left="720" w:hanging="0"/>
        <w:rPr/>
      </w:pPr>
      <w:r>
        <w:rPr>
          <w:rFonts w:cs="Arial" w:ascii="Arial" w:hAnsi="Arial"/>
        </w:rPr>
        <w:t>Approved and accepted the October 1, 2006 to December 31, 2006 quarterly audit of the Transfer Facility operations financial records as presented by Karen Dotson-Querin of the Napa County Auditor-Controller’s office. LG-GD-ML-JT</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rPr>
      </w:pPr>
      <w:r>
        <w:rPr>
          <w:rFonts w:cs="Arial" w:ascii="Arial" w:hAnsi="Arial"/>
          <w:u w:val="single"/>
        </w:rPr>
        <w:t>Bonds</w:t>
      </w:r>
      <w:r>
        <w:rPr>
          <w:rFonts w:cs="Arial" w:ascii="Arial" w:hAnsi="Arial"/>
        </w:rPr>
        <w:t>:  Staff has been spending a lot of time working with the bond rating agencies because this year the Authority’s finances have really changed.  In the past, there have been large balances in restricted funds, such as the landfill closure fund and the environmental liability fund, and those funds are no longer in place.  Staff walked through the numbers with the rating agencies, and discussed strategies for the next couple of years.  Moody Investor Services is continuing to maintain the existing rating with a stable outlook.  Staff has not yet had individual discussions with Fitch, which is the Authority’s other investment servic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DRTS</w:t>
      </w:r>
      <w:r>
        <w:rPr>
          <w:rFonts w:cs="Arial" w:ascii="Arial" w:hAnsi="Arial"/>
        </w:rPr>
        <w:t>:  The notice and order regarding the breach of Devlin Road Transfer Station’s Daily Vehicle Limit (DVL) was rescinded.  The original notice was given as a result of some errors in recordkeeping, and when staff corrected the numbers, it became evident that the violations had never actually occurred.  The Napa County Auditor’s office is reviewing the reports now to verify the numbers and make sure that the recordkeeping is now correct.  Although the DRTS is currently under the permit’s limits, however, the Authority still would be wise to plan for the future.  Staff is continuing discussions with the Napa County Local Enforcement Agency and both the current operator and the new operator on how to increase the permit limits and to make sure there is a smooth transition between operators.  DRTS staff met with the Authority’s financial staff to make sure there will be a smooth financial transition and workflow.</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PHHWCF</w:t>
      </w:r>
      <w:r>
        <w:rPr>
          <w:rFonts w:cs="Arial" w:ascii="Arial" w:hAnsi="Arial"/>
        </w:rPr>
        <w:t xml:space="preserve">:  The oil collection tank evidently got contaminated with PCBs, which required some additional cost and effort in disposing of both the material and the tank.  Staff is working with other jurisdictions in purchasing a new tank for the facility.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 xml:space="preserve">There was a customer whose special-design gas tanks for his boat had been misplaced.  The operator did give him some money for the tanks, but at the time the customer did not feel it was adequate compensation.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issue of universal waste is coming to the fore.  Right now the priority seems to be on the collection of household batteries, but staff is looking at not only battery collection, but also the collection of universal waste in general.  There are certainly some advantages to participating in the development of such a program, and the Authority needs to make sure the material is properly managed and does not end up in the landfill.  Fair play for all of the member jurisdictions is also of utmost importanc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ACSL</w:t>
      </w:r>
      <w:r>
        <w:rPr>
          <w:rFonts w:cs="Arial" w:ascii="Arial" w:hAnsi="Arial"/>
        </w:rPr>
        <w:t xml:space="preserve">:  For the first time, gas was found in one of the off-site monitoring wells, which are adjacent to the landfill.  The issue is not a large one because of the water surrounding the landfill; the gas cannot migrate very far off-site, and there are no residential areas that are threatened.  Even so, staff has taken steps to reduce the leachate level, and there has been a noticeable reduction in the gas levels, leading staff to feel that the problem is temporary.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 xml:space="preserve">There is an interest in the alignment of the Bay Trail, which may or may not involve the landfill.  Staff has been meeting with the consultants working on the project.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Because of all of the vegetation at the landfill, staff has decided to contract with a company who will bring in 500 goats to eat the grass and abate the potential fire hazard.  Staff is optimistic, and may use the service annuall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Microturbine</w:t>
      </w:r>
      <w:r>
        <w:rPr>
          <w:rFonts w:cs="Arial" w:ascii="Arial" w:hAnsi="Arial"/>
        </w:rPr>
        <w:t>:  The canopy is completed and will be installed next week.  SCS has assigned a new staff member who has experience in closing out projects.  The project should be done by the end of September, and to meet the grant requirements, the project has to be done by December.  Once the microturbines are up and running, staff may suggest the Authority agree to do a feature news article about the facility and the future of open space and recreation at the landfil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Authority Manager went to the Western Regional SWANA educational symposium.  Some of the topics covered included ethics; jurisdictions on the bubble of 50%; and conversion technology, including whether the industry will be able to transform waste into other usable commodities, thereby continuing to get even higher diversion rates.  Los Angeles will be conducting demonstrations of some of their successful project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The City is making a transition to automated garbage collection trucks.</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This weekend is the annual e-waste collection event at Napa Valley College, and the proceeds are going towards non-profit organizations in the area.  This year, any resident in the state of California is invited to participate.</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Bob Pestoni of Upper Valley Disposal Service (UVDS) was recently honored by the California Integrated Waste Management Board for the UVDS composting facility.  The rate methodology agreement between UVDS and the Upper Valley Waste Management Agency has been completed and signed.  The new methodology will give the Board the option to either reduce rates or implement new diversion programs, including a construction and demolition program.  Napa County is working on expanding its green business program to target not only wineries, but also hotels, medical offices, and other businesses in the area.</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American Canyon</w:t>
      </w:r>
      <w:r>
        <w:rPr>
          <w:rFonts w:cs="Arial" w:ascii="Arial" w:hAnsi="Arial"/>
        </w:rPr>
        <w:t>:  The City continues its work on developing access to the Napa River through the landfill.  The Cops in the Park program has been a very successful event for the community.  In May approximately 200 students toured the wastewater treatment plant.  June 19</w:t>
      </w:r>
      <w:r>
        <w:rPr>
          <w:rFonts w:cs="Arial" w:ascii="Arial" w:hAnsi="Arial"/>
          <w:vertAlign w:val="superscript"/>
        </w:rPr>
        <w:t>th</w:t>
      </w:r>
      <w:r>
        <w:rPr>
          <w:rFonts w:cs="Arial" w:ascii="Arial" w:hAnsi="Arial"/>
        </w:rPr>
        <w:t xml:space="preserve"> is File Clean-Out Day.  June 23</w:t>
      </w:r>
      <w:r>
        <w:rPr>
          <w:rFonts w:cs="Arial" w:ascii="Arial" w:hAnsi="Arial"/>
          <w:vertAlign w:val="superscript"/>
        </w:rPr>
        <w:t>rd</w:t>
      </w:r>
      <w:r>
        <w:rPr>
          <w:rFonts w:cs="Arial" w:ascii="Arial" w:hAnsi="Arial"/>
        </w:rPr>
        <w:t xml:space="preserve"> is the composting class.  Friday Nights in the Plaza have begun.  The July 4</w:t>
      </w:r>
      <w:r>
        <w:rPr>
          <w:rFonts w:cs="Arial" w:ascii="Arial" w:hAnsi="Arial"/>
          <w:vertAlign w:val="superscript"/>
        </w:rPr>
        <w:t>th</w:t>
      </w:r>
      <w:r>
        <w:rPr>
          <w:rFonts w:cs="Arial" w:ascii="Arial" w:hAnsi="Arial"/>
        </w:rPr>
        <w:t xml:space="preserve"> Celebration will span two days this year.</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The City held its annual WRAP (Waste Reduction Awards Program) awards ceremony and recept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Future uses of the ACSL.</w:t>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59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1:00Z</dcterms:created>
  <dc:creator>jpahl</dc:creator>
  <dc:description/>
  <cp:keywords/>
  <dc:language>en-US</dc:language>
  <cp:lastModifiedBy>byamate</cp:lastModifiedBy>
  <dcterms:modified xsi:type="dcterms:W3CDTF">2007-07-3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533132</vt:r8>
  </property>
  <property fmtid="{D5CDD505-2E9C-101B-9397-08002B2CF9AE}" pid="3" name="_AuthorEmail">
    <vt:lpwstr>BYAMATE@co.napa.ca.us</vt:lpwstr>
  </property>
  <property fmtid="{D5CDD505-2E9C-101B-9397-08002B2CF9AE}" pid="4" name="_AuthorEmailDisplayName">
    <vt:lpwstr>Yamate, Belinda</vt:lpwstr>
  </property>
  <property fmtid="{D5CDD505-2E9C-101B-9397-08002B2CF9AE}" pid="5" name="_EmailSubject">
    <vt:lpwstr>NVWMA 6/7/07 minutes</vt:lpwstr>
  </property>
  <property fmtid="{D5CDD505-2E9C-101B-9397-08002B2CF9AE}" pid="6" name="_ReviewingToolsShownOnce">
    <vt:lpwstr/>
  </property>
</Properties>
</file>