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August 3,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August 3, 2006 at 8:30 a.m. at the City of American Canyon Police Department Training Room.  Chair Davis called the meeting to order at 8:35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a resident of the City of American Canyon, reported that the City Council will discuss whether they want to study the issue of public access to the river via the landfill at their August 17</w:t>
      </w:r>
      <w:r>
        <w:rPr>
          <w:rFonts w:cs="Arial" w:ascii="Arial" w:hAnsi="Arial"/>
          <w:bCs/>
          <w:vertAlign w:val="superscript"/>
        </w:rPr>
        <w:t>th</w:t>
      </w:r>
      <w:r>
        <w:rPr>
          <w:rFonts w:cs="Arial" w:ascii="Arial" w:hAnsi="Arial"/>
          <w:bCs/>
        </w:rPr>
        <w:t xml:space="preserve"> meeting.  They are still waiting for a City staff report to detail the focus of the study.  No action taken.</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June 19, 2006 special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Annual Gas Monitoring Agreement</w:t>
      </w:r>
    </w:p>
    <w:p>
      <w:pPr>
        <w:pStyle w:val="Normal"/>
        <w:suppressAutoHyphens w:val="true"/>
        <w:ind w:left="720" w:hanging="0"/>
        <w:rPr>
          <w:rFonts w:ascii="Arial" w:hAnsi="Arial" w:cs="Arial"/>
          <w:bCs/>
        </w:rPr>
      </w:pPr>
      <w:r>
        <w:rPr>
          <w:rFonts w:cs="Arial" w:ascii="Arial" w:hAnsi="Arial"/>
          <w:bCs/>
        </w:rPr>
        <w:t>Staff requested approval and authorization for the Chair to sign Authority Agreement #06-07 with Shaw Environmental to provide gas compliance services at the American Canyon Sanitary Landfill for the upcoming fiscal year for a total of $99,120.</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Second Reading and Adoption of Purchasing Agent Ordinance</w:t>
      </w:r>
    </w:p>
    <w:p>
      <w:pPr>
        <w:pStyle w:val="Normal"/>
        <w:suppressAutoHyphens w:val="true"/>
        <w:ind w:left="720" w:hanging="0"/>
        <w:rPr>
          <w:rFonts w:ascii="Arial" w:hAnsi="Arial" w:cs="Arial"/>
          <w:bCs/>
        </w:rPr>
      </w:pPr>
      <w:r>
        <w:rPr>
          <w:rFonts w:cs="Arial" w:ascii="Arial" w:hAnsi="Arial"/>
          <w:bCs/>
        </w:rPr>
        <w:t>Staff conducted a second reading and requested adoption of an ordinance amending the powers of the Authority Purchasing Agent to allow for the Agent to enter into contracts not exceeding $50,000.</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D.</w:t>
        <w:tab/>
        <w:t>SWANA Wastecon Conference</w:t>
      </w:r>
    </w:p>
    <w:p>
      <w:pPr>
        <w:pStyle w:val="Normal"/>
        <w:suppressAutoHyphens w:val="true"/>
        <w:ind w:left="720" w:hanging="0"/>
        <w:rPr>
          <w:rFonts w:ascii="Arial" w:hAnsi="Arial" w:cs="Arial"/>
          <w:bCs/>
        </w:rPr>
      </w:pPr>
      <w:r>
        <w:rPr>
          <w:rFonts w:cs="Arial" w:ascii="Arial" w:hAnsi="Arial"/>
          <w:bCs/>
        </w:rPr>
        <w:t>Staff requested approval for out of state travel for the Manager and Board member(s) to attend the Solid Waste Association of North America Wastecon Conference in Charlotte, North Carolina from September 19</w:t>
      </w:r>
      <w:r>
        <w:rPr>
          <w:rFonts w:cs="Arial" w:ascii="Arial" w:hAnsi="Arial"/>
          <w:bCs/>
          <w:vertAlign w:val="superscript"/>
        </w:rPr>
        <w:t>th</w:t>
      </w:r>
      <w:r>
        <w:rPr>
          <w:rFonts w:cs="Arial" w:ascii="Arial" w:hAnsi="Arial"/>
          <w:bCs/>
        </w:rPr>
        <w:t xml:space="preserve"> to September 21</w:t>
      </w:r>
      <w:r>
        <w:rPr>
          <w:rFonts w:cs="Arial" w:ascii="Arial" w:hAnsi="Arial"/>
          <w:bCs/>
          <w:vertAlign w:val="superscript"/>
        </w:rPr>
        <w:t>st</w:t>
      </w:r>
      <w:r>
        <w:rPr>
          <w:rFonts w:cs="Arial" w:ascii="Arial" w:hAnsi="Arial"/>
          <w:bCs/>
        </w:rPr>
        <w:t>, 2006.</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E.</w:t>
        <w:tab/>
        <w:t>Determination of Members’ Calendar Year’s Waste Quantities</w:t>
      </w:r>
    </w:p>
    <w:p>
      <w:pPr>
        <w:pStyle w:val="Normal"/>
        <w:suppressAutoHyphens w:val="true"/>
        <w:ind w:left="720" w:hanging="0"/>
        <w:rPr>
          <w:rFonts w:ascii="Arial" w:hAnsi="Arial" w:cs="Arial"/>
          <w:bCs/>
        </w:rPr>
      </w:pPr>
      <w:r>
        <w:rPr>
          <w:rFonts w:cs="Arial" w:ascii="Arial" w:hAnsi="Arial"/>
          <w:bCs/>
        </w:rPr>
        <w:t>Staff presented the determination of the Members’ prior calendar year’s waste quantities to be used to set the next fiscal year’s weighted voting as described in Section 8.3(c) of the Authority’s joint powers formation agreem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F.</w:t>
        <w:tab/>
        <w:t>Confidentiality Agreements</w:t>
      </w:r>
    </w:p>
    <w:p>
      <w:pPr>
        <w:pStyle w:val="Normal"/>
        <w:suppressAutoHyphens w:val="true"/>
        <w:ind w:left="720" w:hanging="0"/>
        <w:rPr/>
      </w:pPr>
      <w:r>
        <w:rPr>
          <w:rFonts w:cs="Arial" w:ascii="Arial" w:hAnsi="Arial"/>
          <w:bCs/>
        </w:rPr>
        <w:t>Staff requested authorization for the Manager to execute confidentiality agreements with entities that are negotiating with the Authority to provide possible franchise services related to solid waste disposal.</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G.</w:t>
        <w:tab/>
        <w:t>Letter of Support for Household Hazardous Waste Grant Application</w:t>
      </w:r>
    </w:p>
    <w:p>
      <w:pPr>
        <w:pStyle w:val="Normal"/>
        <w:suppressAutoHyphens w:val="true"/>
        <w:ind w:left="720" w:hanging="0"/>
        <w:rPr/>
      </w:pPr>
      <w:r>
        <w:rPr>
          <w:rFonts w:cs="Arial" w:ascii="Arial" w:hAnsi="Arial"/>
          <w:bCs/>
        </w:rPr>
        <w:t>Staff requested authorization for the Chair to sign a letter of support for the Upper Valley Waste Management Agency to apply for a household hazardous waste countywide coordination and infrastructure grant (15</w:t>
      </w:r>
      <w:r>
        <w:rPr>
          <w:rFonts w:cs="Arial" w:ascii="Arial" w:hAnsi="Arial"/>
          <w:bCs/>
          <w:vertAlign w:val="superscript"/>
        </w:rPr>
        <w:t>th</w:t>
      </w:r>
      <w:r>
        <w:rPr>
          <w:rFonts w:cs="Arial" w:ascii="Arial" w:hAnsi="Arial"/>
          <w:bCs/>
        </w:rPr>
        <w:t xml:space="preserve"> cycle) for fiscal year 2006/2007.</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H.</w:t>
        <w:tab/>
        <w:t>First Amendment to Collection Services Agreement</w:t>
      </w:r>
    </w:p>
    <w:p>
      <w:pPr>
        <w:pStyle w:val="Normal"/>
        <w:suppressAutoHyphens w:val="true"/>
        <w:ind w:left="720" w:hanging="0"/>
        <w:rPr/>
      </w:pPr>
      <w:r>
        <w:rPr>
          <w:rFonts w:cs="Arial" w:ascii="Arial" w:hAnsi="Arial"/>
          <w:bCs/>
        </w:rPr>
        <w:t>Staff requested approval and authorization for the Chair to sign the 1</w:t>
      </w:r>
      <w:r>
        <w:rPr>
          <w:rFonts w:cs="Arial" w:ascii="Arial" w:hAnsi="Arial"/>
          <w:bCs/>
          <w:vertAlign w:val="superscript"/>
        </w:rPr>
        <w:t>st</w:t>
      </w:r>
      <w:r>
        <w:rPr>
          <w:rFonts w:cs="Arial" w:ascii="Arial" w:hAnsi="Arial"/>
          <w:bCs/>
        </w:rPr>
        <w:t xml:space="preserve"> amendment to Authority Agreement #95-13 between Napa County and Allied Waste Industries to provide billing and collection services for the Devlin Road Transfer Sta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I.</w:t>
        <w:tab/>
        <w:t>Uncollectibles.</w:t>
      </w:r>
    </w:p>
    <w:p>
      <w:pPr>
        <w:pStyle w:val="Normal"/>
        <w:suppressAutoHyphens w:val="true"/>
        <w:ind w:left="720" w:hanging="0"/>
        <w:rPr>
          <w:rFonts w:ascii="Arial" w:hAnsi="Arial" w:cs="Arial"/>
          <w:bCs/>
        </w:rPr>
      </w:pPr>
      <w:r>
        <w:rPr>
          <w:rFonts w:cs="Arial" w:ascii="Arial" w:hAnsi="Arial"/>
          <w:bCs/>
        </w:rPr>
        <w:t>Staff requested approval to excuse accounts adding to a total of $1,012.05 from collections previously due to the Devlin Road Transfer Station, primarily due to the inability to locate a responsible party for charges against the uncollectible account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J.</w:t>
        <w:tab/>
        <w:t>Microturbine Design Agreement Amendment</w:t>
      </w:r>
    </w:p>
    <w:p>
      <w:pPr>
        <w:pStyle w:val="Normal"/>
        <w:suppressAutoHyphens w:val="true"/>
        <w:ind w:left="720" w:hanging="0"/>
        <w:rPr>
          <w:rFonts w:ascii="Arial" w:hAnsi="Arial" w:cs="Arial"/>
          <w:bCs/>
        </w:rPr>
      </w:pPr>
      <w:r>
        <w:rPr>
          <w:rFonts w:cs="Arial" w:ascii="Arial" w:hAnsi="Arial"/>
          <w:bCs/>
        </w:rPr>
        <w:t>Staff requested approval and authorization for the Chair to sign the second amendment to Authority Agreement #03-11 with SCS Engineers to provide for the upgrade of the microturbines and provide additional coordination services at the additional cost of $58,200.</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K.</w:t>
        <w:tab/>
        <w:t>Non-Routine ACSL Maintenance and Repairs Agreement</w:t>
      </w:r>
    </w:p>
    <w:p>
      <w:pPr>
        <w:pStyle w:val="Normal"/>
        <w:suppressAutoHyphens w:val="true"/>
        <w:ind w:left="720" w:hanging="0"/>
        <w:rPr>
          <w:rFonts w:ascii="Arial" w:hAnsi="Arial" w:cs="Arial"/>
          <w:bCs/>
        </w:rPr>
      </w:pPr>
      <w:r>
        <w:rPr>
          <w:rFonts w:cs="Arial" w:ascii="Arial" w:hAnsi="Arial"/>
          <w:bCs/>
        </w:rPr>
        <w:t>Staff requested approval and authorization for the Chair to sign Authority Agreement #06-05 with Shaw Environmental to provide for unanticipated maintenance and repairs at the ACSL through June 30, 2007.</w:t>
      </w:r>
    </w:p>
    <w:p>
      <w:pPr>
        <w:pStyle w:val="Normal"/>
        <w:suppressAutoHyphens w:val="true"/>
        <w:ind w:left="720" w:hanging="0"/>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through K.  LG-ML-GD-JT</w:t>
      </w:r>
    </w:p>
    <w:p>
      <w:pPr>
        <w:pStyle w:val="Endnote"/>
        <w:suppressAutoHyphens w:val="true"/>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Public Hearing:  2006/2007 Fiscal Year Capital Improvement Budget</w:t>
      </w:r>
    </w:p>
    <w:p>
      <w:pPr>
        <w:pStyle w:val="Normal"/>
        <w:tabs>
          <w:tab w:val="clear" w:pos="720"/>
          <w:tab w:val="left" w:pos="-1440" w:leader="none"/>
        </w:tabs>
        <w:ind w:left="720" w:hanging="0"/>
        <w:rPr/>
      </w:pPr>
      <w:r>
        <w:rPr>
          <w:rFonts w:cs="Arial" w:ascii="Arial" w:hAnsi="Arial"/>
        </w:rPr>
        <w:t>This year’s capital improvement projects (CIP) budget is much more concise than those from previous years.  Basically, the one project on the books is the microturbine project, which is actually moving along quite nicely now.  Staff expects the project to be completed within the next three month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Board will be able to add other CIP requests throughout the fiscal year by simply amending this budget as needed via Board action.  There are a lot of other CIP items that are currently on hold, depending upon the outcome of the sale of the Oat Hill Quarry land.  Staff, therefore, determined it would be better at this time to include a minimal number of items in the CIP budget, and perhaps bring back those other items when the financing is in plac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Chair Davis opened the public hearing at 8:37 a.m.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Robert Weil, the Public Works Director for the City of American Canyon, noted that the microturbine slab is in, and he will be meeting with the Authority Manager later this afternoon to discuss the remaining details, including an emergency plan to provide an alternate power source should the electricity go ou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Chair Davis closed the public hearing at 8:39 a.m.</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uthorized Authority Resolution #06-06, adopting the final fiscal year 2006/2007 budget for capital improvements.  JT-ML-GD-L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Insurance</w:t>
      </w:r>
    </w:p>
    <w:p>
      <w:pPr>
        <w:pStyle w:val="Normal"/>
        <w:tabs>
          <w:tab w:val="clear" w:pos="720"/>
          <w:tab w:val="left" w:pos="-1440" w:leader="none"/>
        </w:tabs>
        <w:ind w:left="720" w:hanging="0"/>
        <w:rPr/>
      </w:pPr>
      <w:r>
        <w:rPr>
          <w:rFonts w:cs="Arial" w:ascii="Arial" w:hAnsi="Arial"/>
        </w:rPr>
        <w:t>Kent Imrie of Malloy, Imrie and Vasconi Insurance presented the Authority’s proposed insurance coverage.  At the July Board meeting, staff had hoped to have two different proposals to present to the Board, but the proposal documents were not ready in tim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ccepted the Authority’s proposed insurance coverage as presented by Kent Imrie.  JT-LG-GD-ML</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C.</w:t>
        <w:tab/>
        <w:t>Monthly Financial Reports</w:t>
      </w:r>
    </w:p>
    <w:p>
      <w:pPr>
        <w:pStyle w:val="Normal"/>
        <w:tabs>
          <w:tab w:val="clear" w:pos="720"/>
          <w:tab w:val="left" w:pos="-1440" w:leader="none"/>
        </w:tabs>
        <w:ind w:left="720" w:hanging="0"/>
        <w:rPr>
          <w:rFonts w:ascii="Arial" w:hAnsi="Arial" w:cs="Arial"/>
          <w:bCs/>
        </w:rPr>
      </w:pPr>
      <w:r>
        <w:rPr>
          <w:rFonts w:cs="Arial" w:ascii="Arial" w:hAnsi="Arial"/>
          <w:bCs/>
        </w:rPr>
        <w:t>Erika Carvalho went over the June 2006 financial and investment monthly reports.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D.</w:t>
        <w:tab/>
        <w:t>Ad Hoc Committee Report</w:t>
      </w:r>
    </w:p>
    <w:p>
      <w:pPr>
        <w:pStyle w:val="Normal"/>
        <w:tabs>
          <w:tab w:val="clear" w:pos="720"/>
          <w:tab w:val="left" w:pos="-1440" w:leader="none"/>
        </w:tabs>
        <w:ind w:left="720" w:hanging="0"/>
        <w:rPr>
          <w:rFonts w:ascii="Arial" w:hAnsi="Arial" w:cs="Arial"/>
          <w:bCs/>
        </w:rPr>
      </w:pPr>
      <w:r>
        <w:rPr>
          <w:rFonts w:cs="Arial" w:ascii="Arial" w:hAnsi="Arial"/>
          <w:bCs/>
        </w:rPr>
        <w:t xml:space="preserve">Staff is in the middle of scheduling the next round of meetings between the Authority, the Ad Hoc Advisory Committee, and Brown, Vence, &amp; Associates (BVA).  BVA has been out interviewing potential companies and governmental entities with disposal capacity, and as a result, feels it is important to make sure that the entities with which the Authority is dealing puts their commitments down in written form, which is why the Board was asked today to authorize the Authority Manager to enter into confidentiality agreements with said entities.  </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There are a couple more groups that BVA wants to speak with, and then staff will schedule an Ad Hoc Advisory Committee meeting to go over all of the options compiled by BVA.  At the September meeting, staff and BVA should have some strong recommendations to present to the Board on how to move forward with this proces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No action taken.</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Oat Hill Master Plan</w:t>
      </w:r>
    </w:p>
    <w:p>
      <w:pPr>
        <w:pStyle w:val="Normal"/>
        <w:tabs>
          <w:tab w:val="clear" w:pos="720"/>
          <w:tab w:val="left" w:pos="-1440" w:leader="none"/>
        </w:tabs>
        <w:ind w:left="720" w:hanging="0"/>
        <w:rPr>
          <w:rFonts w:ascii="Arial" w:hAnsi="Arial" w:cs="Arial"/>
        </w:rPr>
      </w:pPr>
      <w:r>
        <w:rPr>
          <w:rFonts w:cs="Arial" w:ascii="Arial" w:hAnsi="Arial"/>
        </w:rPr>
        <w:t>A plan and an alternative plan were approved about a year ago to be incorporated and used in the preparation of an environmental impact report (EIR).  Subsequently, there were some issues with the approved plan, and further discussions ensued.  Now it seems that a new plan is rising to the fore, has gone through the Steering Committee, and is now tentatively scheduled to go to the City of American Canyon (CAC)City Council August 17</w:t>
      </w:r>
      <w:r>
        <w:rPr>
          <w:rFonts w:cs="Arial" w:ascii="Arial" w:hAnsi="Arial"/>
          <w:vertAlign w:val="superscript"/>
        </w:rPr>
        <w:t>th</w:t>
      </w:r>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plan included in today’s agenda packet has the concurrence of staff as to the content shown on the plan.  Yesterday, Robert Weil, the CAC Public Works Director, spoke with the new City Manager and intends to recommend to the Steering Committee the plan goes to the City Council.  If it is presented on August 17</w:t>
      </w:r>
      <w:r>
        <w:rPr>
          <w:rFonts w:cs="Arial" w:ascii="Arial" w:hAnsi="Arial"/>
          <w:vertAlign w:val="superscript"/>
        </w:rPr>
        <w:t>th</w:t>
      </w:r>
      <w:r>
        <w:rPr>
          <w:rFonts w:cs="Arial" w:ascii="Arial" w:hAnsi="Arial"/>
        </w:rPr>
        <w:t>, it will not be for the Council’s approval, but for their information.  It is critical from the CAC’s perspective that the financing for the plan be worked out before being presented to the Council for any kind of action.  The plan must be in place, however, in order to move forward with the EIR.</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plan included in today’s agenda packet was prepared by a consultant (William Hezmalhalch) under the direction of the CAC.  The consultant’s contract is funded by the primary financial stakeholders/developers, but is being directed by the CAC, and the resulting plan has the support of CAC staff.</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Rick Hess, one of the developers on the project, said that they started the process with the CAC about two years ago, and at that time had hired William Hezmalhalch, who conducted a study of the Oat Hill Master Plan (OHMP) area, and the CAC identified what the boundary would be.  Hezmalhalch then did an initial study of the property constraints in the area.  The developers then held three public meetings and took input from a lot of property owners citywide, resulting in three plans that were ultimately taken to the City Council.  In April 2005, the Council approved a preferred plan, and directed the plan be the one used in conducting the EIR, which was expected to be completed by March 5, 2006.  In February, however, the developers were told that the EIR had not moved forward.</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CAC staff then began to look at the preferred plan that the Council had approved, and felt like some changes needed to be done.  During that time, the developers also had done some earthquake studies, and Mr. Weil worked with some traffic engineers and came up with a different traffic pattern and circulation plan.  The developers along with CAC staff studied the revised traffic plan as a group.  The CAC then brought forward their facilities needs, and the school district also requested an elementary school.</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The developers independently decided to hire a second consultant to take all of the information that CAC Public Works had provided, as well as the information presented by property owners at Steering Committee meetings, and input from the Authority Manager, Trent Cave.  The developers then tried to show the CAC how their plan was a little more defined, particularly in the grove, and found that the earthquake fault line went right through a major portion of Mr. Hess’s property in particular.  They then shifted from the plan approved in April 2005 and got a needs request from the Parks &amp; Recreation Department, and went out and had a landscape designer help them figure out how everything will fit on the land.  The developers are now presenting a revised plan as designed by their own consultant for Steering Committee review.</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t the last Steering Committee meeting, all members and CAC staff agreed that the developers plan is the one that everyone should be looking to.  The plan will be taken to the City Council for approval, and then to the EIR consultant.  The developers remain open to suggestions and input.  Steve Brock, one of the developers for this project, reminded everyone that at the end of the day, William Hezmalhalch is the consultant of record, and will be the entity working with the EIR consultant, and is the one that has to satisfy the City Council; the developers are not the ones who created this plan.  The developers will be presenting the plan they have for their own property at a future Steering Committee meet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Prior to 2002, the Napa County Airport Land Use Commission was using an older version of the Caltrans Airport Handbook.  In 2002, the handbook was updated, and apparently there was a nationwide study conducted that for the first time included a risk assessment.  The developers believe that the plan they have supports all of the concerns the property owners might have concerning building residential housing in the D-Zone area.  The only issue that might come up is over flight noise.  If a house is built within the D-Zone, the residents will hear planes flying overhead.  Any other issues are open to mitigation.  The portion of the Authority’s property located below the D-Line has very little value, but the portion located above the D-Line has good value.  If the developers are successful in getting the entire area zoned as residential, the entirety of the property will come back with greater value than under the current industrial zon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CAC entered into an agreement with the developers to process this project.  So, they put up the money, and the CAC spends the money.  Mr. Weil personally is comfortable with the William Hezmalhalch plan.  It has the highest invested use of the land, and meets a lot of the goals of the CAC and for the County as a whole.  The CAC has increased water fees, and has proposed an increase in affordable housing fee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Cave, in his discussions with the developers and the CAC .  He has also always said that all property owners including the Authority ought to be reimbursed for the amenities they are providing, and that is a big piece that has been missing.  The Authority is providing a school site for the entire project; how is it going to get reimbursed for that?  How are the developers going to get reimbursed for the up front costs on the project?  This particular issue is of great importance to the Authority, as it is counting on the money from the sale of the Oat Hill Quarry property to fund a lot of the work planned for the Devlin Road Transfer Station (DRT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Mr. Hess and Mr. Brock will be approaching Authority staff to ask permission to advocate on the Authority’s behalf as the project continues to move forward.</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o action take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Audit Agreement Amendment</w:t>
      </w:r>
    </w:p>
    <w:p>
      <w:pPr>
        <w:pStyle w:val="Normal"/>
        <w:tabs>
          <w:tab w:val="clear" w:pos="720"/>
          <w:tab w:val="left" w:pos="-1440" w:leader="none"/>
        </w:tabs>
        <w:ind w:left="720" w:hanging="0"/>
        <w:rPr>
          <w:rFonts w:ascii="Arial" w:hAnsi="Arial" w:cs="Arial"/>
        </w:rPr>
      </w:pPr>
      <w:r>
        <w:rPr>
          <w:rFonts w:cs="Arial" w:ascii="Arial" w:hAnsi="Arial"/>
        </w:rPr>
        <w:t>The existing audit agreement with Bartig, Bassler &amp; Ray (BBR) is being extended for one more year.  The Napa County Auditor-Controller typically negotiates this agreement, not only for the Authority, but for all of the JPAs in the County.   BBR is getting ready to commence work, and in some cases has already begun work.  The audit should be completed in a timely manner.</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the third amendment to Authority Agreement #97-04 with Bartig, Bassler and Ray to complete the Authority’s annual audit for the fiscal year ending June 30, 2006 for $9,500.  JT-LG-GD-ML</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pPr>
      <w:r>
        <w:rPr>
          <w:rFonts w:cs="Arial" w:ascii="Arial" w:hAnsi="Arial"/>
          <w:u w:val="single"/>
        </w:rPr>
        <w:t>DRTS</w:t>
      </w:r>
      <w:r>
        <w:rPr>
          <w:rFonts w:cs="Arial" w:ascii="Arial" w:hAnsi="Arial"/>
        </w:rPr>
        <w:t>:  There is a new issue regarding the vehicle count; it’s exceeding our permit.  Staff is working with the Local Enforcement Agency on this issue.  The authority will probably have to amend the existing permit to increase the allowable daily vehicle count.  Staff has received a formal notice and order requiring an evaluation of the vehicle count issue, and is waiting for the July data to return in order to do so.  This issue should in no way impact the pending queuing pla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Oat Hill Quarry</w:t>
      </w:r>
      <w:r>
        <w:rPr>
          <w:rFonts w:cs="Arial" w:ascii="Arial" w:hAnsi="Arial"/>
        </w:rPr>
        <w:t>:  The Authority had a good presentation today of what is going on with the Oat Hill Master Plan.  The quarry received its final inspection from State Mines &amp; Geology, and the closure status is scheduled for action by their Board on September 14</w:t>
      </w:r>
      <w:r>
        <w:rPr>
          <w:rFonts w:cs="Arial" w:ascii="Arial" w:hAnsi="Arial"/>
          <w:vertAlign w:val="superscript"/>
        </w:rPr>
        <w:t>th</w:t>
      </w:r>
      <w:r>
        <w:rPr>
          <w:rFonts w:cs="Arial" w:ascii="Arial" w:hAnsi="Arial"/>
        </w:rPr>
        <w:t xml:space="preserve"> for final approval, which will mean the Authority will no longer be regulated by them.  Because of the issues related to the quarry, staff has been speaking with Bill Wendt of Miller, Starr &amp; Regalia (MSR), which is a law firm out of the East Bay that specializes in land use issues, and has worked for the Authority in the past.  MSR is putting together an outline of what the Authority’s options are for the quarry land, which should be available at the September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ACSL</w:t>
      </w:r>
      <w:r>
        <w:rPr>
          <w:rFonts w:cs="Arial" w:ascii="Arial" w:hAnsi="Arial"/>
        </w:rPr>
        <w:t xml:space="preserve">:  The installation of the new monitoring equipment for the flare is moving forward, and will satisfy the Air Board requirements; it should be done later on this month.  The microturbine project is also moving forward.  The concrete was poured on Monday, so the microturbine will probably be set next week.  PG&amp;E has approved the design of the interconnect, and this project should be completed within three months.  </w:t>
      </w:r>
    </w:p>
    <w:p>
      <w:pPr>
        <w:pStyle w:val="Normal"/>
        <w:suppressAutoHyphens w:val="true"/>
        <w:ind w:left="720" w:hanging="0"/>
        <w:rPr>
          <w:rFonts w:ascii="Arial" w:hAnsi="Arial" w:cs="Arial"/>
          <w:u w:val="single"/>
        </w:rPr>
      </w:pPr>
      <w:r>
        <w:rPr>
          <w:rFonts w:cs="Arial" w:ascii="Arial" w:hAnsi="Arial"/>
          <w:u w:val="single"/>
        </w:rPr>
      </w:r>
    </w:p>
    <w:p>
      <w:pPr>
        <w:pStyle w:val="Normal"/>
        <w:suppressAutoHyphens w:val="true"/>
        <w:ind w:left="720" w:hanging="0"/>
        <w:rPr>
          <w:rFonts w:ascii="Arial" w:hAnsi="Arial" w:cs="Arial"/>
        </w:rPr>
      </w:pPr>
      <w:r>
        <w:rPr>
          <w:rFonts w:cs="Arial" w:ascii="Arial" w:hAnsi="Arial"/>
          <w:u w:val="single"/>
        </w:rPr>
        <w:t>SWANA</w:t>
      </w:r>
      <w:r>
        <w:rPr>
          <w:rFonts w:cs="Arial" w:ascii="Arial" w:hAnsi="Arial"/>
        </w:rPr>
        <w:t>:  The annual convention is coming up in Charlotte, North Carolina.  The dates are September 19</w:t>
      </w:r>
      <w:r>
        <w:rPr>
          <w:rFonts w:cs="Arial" w:ascii="Arial" w:hAnsi="Arial"/>
          <w:vertAlign w:val="superscript"/>
        </w:rPr>
        <w:t>th</w:t>
      </w:r>
      <w:r>
        <w:rPr>
          <w:rFonts w:cs="Arial" w:ascii="Arial" w:hAnsi="Arial"/>
        </w:rPr>
        <w:t xml:space="preserve"> through the 21</w:t>
      </w:r>
      <w:r>
        <w:rPr>
          <w:rFonts w:cs="Arial" w:ascii="Arial" w:hAnsi="Arial"/>
          <w:vertAlign w:val="superscript"/>
        </w:rPr>
        <w:t>st</w:t>
      </w:r>
      <w:r>
        <w:rPr>
          <w:rFonts w:cs="Arial" w:ascii="Arial" w:hAnsi="Arial"/>
        </w:rPr>
        <w:t>.  If any Board members are interested in going, the Authority Manager will be making hotel and flight arrangements in the next couple of week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On a final note, this is Jill Pahl’s last meeting, as she has accepted a directorship in Placer County.  There are a lot of things that happen behind the scenes that the Board and the public do not see.  Jill has often been the person that keeps everything together.  She will be missed, and we would like to thank her for all her work for both the Authority and the Napa County Dept. of Environmental Manage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The City is working with Vallejo Garbage Service to extend their franchise agreement to 2008.  They will be automating their garbage service, where customers will no longer be providing their own containers, and the City will be going to a cart service, which will hopefully help with their diversion numbers, and will include yard waste collection service and single-stream recycling.  The City has its recycling guide coming out in the phonebook, including the one for American Canyon.</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About 25 members from SWANA went on a tour of the Materials Diversion Facility last week.  There is an 18 page recycling guide in the Napa phonebook this year.  The City will have a large presence at the upcoming Napa Town &amp; Country Fair.</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composting classes are ongoing, and continue to have great success.  The County had a booth at the up valley fair.  The County is in the middle of a large venue grant, trying to get some of the area’s larger venues to recycle, including the County Expo, the Calistoga Fairgrounds, the Culinary Institute, and COPIA.  The Upper Valley Waste Management Agency is working on revising its rate methodology to come up with something simpler.</w:t>
      </w:r>
    </w:p>
    <w:p>
      <w:pPr>
        <w:pStyle w:val="Normal"/>
        <w:numPr>
          <w:ilvl w:val="0"/>
          <w:numId w:val="2"/>
        </w:numPr>
        <w:tabs>
          <w:tab w:val="clear" w:pos="720"/>
        </w:tabs>
        <w:suppressAutoHyphens w:val="true"/>
        <w:ind w:left="1440" w:hanging="0"/>
        <w:rPr>
          <w:rFonts w:ascii="Arial" w:hAnsi="Arial" w:cs="Arial"/>
        </w:rPr>
      </w:pPr>
      <w:r>
        <w:rPr>
          <w:rFonts w:cs="Arial" w:ascii="Arial" w:hAnsi="Arial"/>
          <w:u w:val="single"/>
        </w:rPr>
        <w:t>American Canyon</w:t>
      </w:r>
      <w:r>
        <w:rPr>
          <w:rFonts w:cs="Arial" w:ascii="Arial" w:hAnsi="Arial"/>
        </w:rPr>
        <w:t>:  Staff has been running a booth at the Friday Night in Canyon Plaza, and doing a lot of outreach.  All of the events this summer have incorporated recycling totes.  The City partnered with Napa City for one of the composting workshops.  This year, the phonebook recycling guide will be distributed to American Canyon residents for the first time.</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rPr>
          <w:rFonts w:ascii="Arial" w:hAnsi="Arial" w:cs="Arial"/>
          <w:b/>
          <w:b/>
          <w:sz w:val="20"/>
        </w:rPr>
      </w:pPr>
      <w:r>
        <w:rPr>
          <w:rFonts w:cs="Arial" w:ascii="Arial" w:hAnsi="Arial"/>
          <w:b/>
          <w:sz w:val="20"/>
        </w:rPr>
        <w:t>A.</w:t>
        <w:tab/>
        <w:t>Public Employee Performance Evaluation</w:t>
      </w:r>
    </w:p>
    <w:p>
      <w:pPr>
        <w:pStyle w:val="TextBodyIndent"/>
        <w:suppressAutoHyphens w:val="true"/>
        <w:rPr>
          <w:rFonts w:ascii="Arial" w:hAnsi="Arial" w:cs="Arial"/>
          <w:sz w:val="20"/>
        </w:rPr>
      </w:pPr>
      <w:r>
        <w:rPr>
          <w:rFonts w:cs="Arial" w:ascii="Arial" w:hAnsi="Arial"/>
          <w:sz w:val="20"/>
        </w:rPr>
        <w:t>Title:  Authority Manager</w:t>
      </w:r>
    </w:p>
    <w:p>
      <w:pPr>
        <w:pStyle w:val="TextBodyIndent"/>
        <w:suppressAutoHyphens w:val="true"/>
        <w:rPr>
          <w:rFonts w:ascii="Arial" w:hAnsi="Arial" w:cs="Arial"/>
          <w:sz w:val="20"/>
        </w:rPr>
      </w:pPr>
      <w:r>
        <w:rPr>
          <w:rFonts w:cs="Arial" w:ascii="Arial" w:hAnsi="Arial"/>
          <w:sz w:val="20"/>
        </w:rPr>
        <w:t>No reportable action.</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10:08 a.m.</w:t>
      </w:r>
    </w:p>
    <w:p>
      <w:pPr>
        <w:pStyle w:val="Endnote"/>
        <w:suppressAutoHyphens w:val="true"/>
        <w:rPr>
          <w:rFonts w:ascii="Arial" w:hAnsi="Arial" w:cs="Arial"/>
          <w:bCs/>
          <w:sz w:val="20"/>
        </w:rPr>
      </w:pPr>
      <w:r>
        <w:rPr>
          <w:rFonts w:cs="Arial" w:ascii="Arial" w:hAnsi="Arial"/>
          <w:bCs/>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rHeight w:val="280"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80"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80"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80"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80"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280"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59:00Z</dcterms:created>
  <dc:creator>jpahl</dc:creator>
  <dc:description/>
  <cp:keywords/>
  <dc:language>en-US</dc:language>
  <cp:lastModifiedBy>byamate</cp:lastModifiedBy>
  <dcterms:modified xsi:type="dcterms:W3CDTF">2006-09-08T17:59:00Z</dcterms:modified>
  <cp:revision>2</cp:revision>
  <dc:subject/>
  <dc:title/>
</cp:coreProperties>
</file>