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ewburn, Sandr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20, 2006 3:1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Pahl, Jill; 'Chuck Bowling (E-mail)'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Frasier, Tam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quest for Cancellation of Uncollectabl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00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Tech Roofing: $.86- We did an adjustment on this account back in January 2004 from the money that was owed to Napa Vallejo Waste in er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Quality Pacific Builders Inc.: $136.85- </w:t>
      </w:r>
      <w:r>
        <w:rPr>
          <w:rFonts w:cs="Arial" w:ascii="Arial" w:hAnsi="Arial"/>
          <w:sz w:val="20"/>
          <w:szCs w:val="20"/>
        </w:rPr>
        <w:t>The phones disconnected and mail returned unable to locate from latest address in Oxnard CA. Unable to locate any current information for the co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 D Council and Associates: $131.23</w:t>
      </w:r>
      <w:r>
        <w:rPr>
          <w:rFonts w:cs="Arial" w:ascii="Arial" w:hAnsi="Arial"/>
          <w:sz w:val="20"/>
          <w:szCs w:val="20"/>
        </w:rPr>
        <w:t>- The phone’s have been disconnected and all mail has been returned. Unable to locate any current information on the co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 T R Building &amp; Development: $83.20</w:t>
      </w:r>
      <w:r>
        <w:rPr>
          <w:rFonts w:cs="Arial" w:ascii="Arial" w:hAnsi="Arial"/>
          <w:sz w:val="20"/>
          <w:szCs w:val="20"/>
        </w:rPr>
        <w:t>- The company has been dissolved and phone’s disconnected and mail returned unable to forward.  Unable to locate any current inform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OTAL: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$352.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00B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odrigo Ibarra: $26.73-</w:t>
      </w:r>
      <w:r>
        <w:rPr>
          <w:rFonts w:cs="Arial" w:ascii="Arial" w:hAnsi="Arial"/>
          <w:sz w:val="20"/>
          <w:szCs w:val="20"/>
        </w:rPr>
        <w:t xml:space="preserve"> Unable to locate Mr. Ibarra, phone number and address do not belong to him and when I called the number listed to the address person stated Mr. Ibarra does not live there.  Have had since 1/14/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Luis Montano: $83.44</w:t>
      </w:r>
      <w:r>
        <w:rPr>
          <w:rFonts w:cs="Arial" w:ascii="Arial" w:hAnsi="Arial"/>
          <w:sz w:val="20"/>
          <w:szCs w:val="20"/>
        </w:rPr>
        <w:t>- Unable to locate Mr. Montano, phone number is disconnected and mail returned. Have had since 10/10/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ilton Russell Jr.: $123.20</w:t>
      </w:r>
      <w:r>
        <w:rPr>
          <w:rFonts w:cs="Arial" w:ascii="Arial" w:hAnsi="Arial"/>
          <w:sz w:val="20"/>
          <w:szCs w:val="20"/>
        </w:rPr>
        <w:t>- Unable to locate Mr. Russell, phone is disconnected and no response to any mailings. Have had since 8/14/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ward Sanders: - $24.40- </w:t>
      </w:r>
      <w:r>
        <w:rPr>
          <w:rFonts w:cs="Arial" w:ascii="Arial" w:hAnsi="Arial"/>
          <w:sz w:val="20"/>
          <w:szCs w:val="20"/>
        </w:rPr>
        <w:t>Have had numerous promises for payment, am unable to get Mr. Sanders to send money.  Have had since 6/21/0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TAL: $208.7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00C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onya L Bivins: $22.40-</w:t>
      </w:r>
      <w:r>
        <w:rPr>
          <w:rFonts w:cs="Arial" w:ascii="Arial" w:hAnsi="Arial"/>
          <w:sz w:val="20"/>
          <w:szCs w:val="20"/>
        </w:rPr>
        <w:t xml:space="preserve"> Unable to get Ms. Bivins to make payment, no phone number to call and no response to any of the mailings. Have had since 10/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ina D or Andrew L. Caragan/DBA Cario Telecom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$109.76</w:t>
      </w:r>
      <w:r>
        <w:rPr>
          <w:rFonts w:cs="Arial" w:ascii="Arial" w:hAnsi="Arial"/>
          <w:sz w:val="20"/>
          <w:szCs w:val="20"/>
        </w:rPr>
        <w:t>- Unable to locate the Caragan’s mail returned unclaimed and no phone number to call.  Have had since 9/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eggan N or Charles E Draper Jr.: $36.72-</w:t>
      </w:r>
      <w:r>
        <w:rPr>
          <w:rFonts w:cs="Arial" w:ascii="Arial" w:hAnsi="Arial"/>
          <w:sz w:val="20"/>
          <w:szCs w:val="20"/>
        </w:rPr>
        <w:t>Mail returned unclaimed no phone numbers to contact. Have had since 5/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eresa L. Fowler: $19.60-</w:t>
      </w:r>
      <w:r>
        <w:rPr>
          <w:rFonts w:cs="Arial" w:ascii="Arial" w:hAnsi="Arial"/>
          <w:sz w:val="20"/>
          <w:szCs w:val="20"/>
        </w:rPr>
        <w:t xml:space="preserve"> Unable to contact Ms. Fowler to make the payment no response to messages and mail returned unable to forward.  Have had since 7/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Jacqueline Jones: $36.40-</w:t>
      </w:r>
      <w:r>
        <w:rPr>
          <w:rFonts w:cs="Arial" w:ascii="Arial" w:hAnsi="Arial"/>
          <w:sz w:val="20"/>
          <w:szCs w:val="20"/>
        </w:rPr>
        <w:t xml:space="preserve"> Unable to get Ms. Jones to send payment.  No response to any messages (not sure if I have the correct phone #) and no response to mailings for payment.  Have had since 12/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omenick T Juan: $73.44-</w:t>
      </w:r>
      <w:r>
        <w:rPr>
          <w:rFonts w:cs="Arial" w:ascii="Arial" w:hAnsi="Arial"/>
          <w:sz w:val="20"/>
          <w:szCs w:val="20"/>
        </w:rPr>
        <w:t xml:space="preserve"> Phone #’s disconnected now and numerous broken promises to make payment.  Have had since 3/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aria J Sanchez: $27.44-</w:t>
      </w:r>
      <w:r>
        <w:rPr>
          <w:rFonts w:cs="Arial" w:ascii="Arial" w:hAnsi="Arial"/>
          <w:sz w:val="20"/>
          <w:szCs w:val="20"/>
        </w:rPr>
        <w:t xml:space="preserve"> No phone number to contact Ms. Sanchez per information or on the web, and no response to any mailings. Have had since 7/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oroya Williams/Termaine Johnson: $19.00-</w:t>
      </w:r>
      <w:r>
        <w:rPr>
          <w:rFonts w:cs="Arial" w:ascii="Arial" w:hAnsi="Arial"/>
          <w:sz w:val="20"/>
          <w:szCs w:val="20"/>
        </w:rPr>
        <w:t xml:space="preserve"> Mail returned unable to forward no phone #’s to call either with information or on the web. Have had since 8/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n audit performed by the Napa County Auditors Office we requested a billing adjustment for a returned check that was presented to the transfer stations on July 23, 2004 for $106.38.  When check was received in Central Collections the check was unreadable.  The check was returned back to the transfer station to try and locate a ticket.  Item was never returned to Central Collections for collecting. Per the billing company they are unable to locate the ticket because the copies were destroyed by water dam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TAL: $451.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TAL REQUESTED: $1012.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24:00Z</dcterms:created>
  <dc:creator>jpahl</dc:creator>
  <dc:description/>
  <cp:keywords/>
  <dc:language>en-US</dc:language>
  <cp:lastModifiedBy>jpahl</cp:lastModifiedBy>
  <dcterms:modified xsi:type="dcterms:W3CDTF">2006-06-28T17:25:00Z</dcterms:modified>
  <cp:revision>1</cp:revision>
  <dc:subject/>
  <dc:title>From: Newburn, Sandra </dc:title>
</cp:coreProperties>
</file>