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y 4,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May 4, 2006 at 8:30 a.m. at the City of Vallejo City Council Meeting Chambers.  Chair Davis called the meeting to order at 8:3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resident of American Canyon, addressed the Board.  The City of American Canyon’s Open Space Council met last night (May 3</w:t>
      </w:r>
      <w:r>
        <w:rPr>
          <w:rFonts w:cs="Arial" w:ascii="Arial" w:hAnsi="Arial"/>
          <w:bCs/>
          <w:vertAlign w:val="superscript"/>
        </w:rPr>
        <w:t>rd</w:t>
      </w:r>
      <w:r>
        <w:rPr>
          <w:rFonts w:cs="Arial" w:ascii="Arial" w:hAnsi="Arial"/>
          <w:bCs/>
        </w:rPr>
        <w:t>) and voted to recommend the City Council direct staff to enter into negotiations with the Authority regarding access to the Napa River.  He understands that the Authority’s mandate is to conduct a safe closure of the landfill, and hopes that this will be balanced with the value of public access to open space, especially in this area where there is no other existing access to the river.</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Approved the April 6, 2006 regular meeting minutes.  JT-ML-GD-LG</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5.</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Public Hearing:  Rates</w:t>
      </w:r>
    </w:p>
    <w:p>
      <w:pPr>
        <w:pStyle w:val="Normal"/>
        <w:suppressAutoHyphens w:val="true"/>
        <w:ind w:left="720" w:hanging="0"/>
        <w:rPr/>
      </w:pPr>
      <w:r>
        <w:rPr>
          <w:rFonts w:cs="Arial" w:ascii="Arial" w:hAnsi="Arial"/>
        </w:rPr>
        <w:t>At the last meeting, there was some concern that, due to some changes in the schedules for the member jurisdictions regarding their rate-setting process, a rate increase could not be incorporated in the time frame originally proposed.  Staff has since discussed the issue further with the member jurisdictions, and has come up with a proposal that in effect has the same total dollar rate increase for franchise haulers, but occurs as a two dollar ($2.00) increase as of January 1, 2007.  As directed by the Board, the self-haul rate will be raised as soon as possibl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only concern with delaying the franchise rate increase until next year is the continuing issue with cash flow.  Staff is monitoring the situation on a monthly basis, and will report to the Board at every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Chair Gerald Davis opened the public hearing at 8:39 a.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Jed Christenson, Finance Director for the City of Napa, stated that Authority staff listened to what the members suggested, and he believes that increasing the franchise rate in January is fair.  The hope is that as staff continues to negotiate the transfer station operations agreement, the result may have a positive impact on the franchise rate. Mr. Christenson also suggested that once negotiations with Allied Waste are completed, the Authority immediately implement any rate changes, rather than wait until July 2007.</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Mr. Davis asked whether the dollar increase for self-haulers would resolve the cash flow issue.  Authority Manager Trent Cave answered that there are some sources of revenue that should become available over the next few months, from the State Closure Fund and the Operator Liability Account, as well as the PG&amp;E Grant money and the money from the City of American Canyon for the microturbine project.  The self-haul rate increase will not completely resolve the cash flow issue, but it will help.  Other bigger ticket items will improve the cash flow situation, and when the $2.00 increase in January 2007 becomes effective, it will significantly help, and the Authority will be able to end the year with a reserv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Chair Davis closed the public hearing at 8:43 a.m.</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Board member Jill Techel requested that staff bring the rates back next year once negotiations with Allied Waste have been completed.  Mr. Cave noted that the rates are reviewed by the Authority annually, but often do not require any changes or resolu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Approved Authority Resolution #06-01, setting disposal rates for the Devlin Road Transfer Station.  ML-LG-GD-J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2006/2007 Fiscal Year Proposed Budget</w:t>
      </w:r>
    </w:p>
    <w:p>
      <w:pPr>
        <w:pStyle w:val="Normal"/>
        <w:suppressAutoHyphens w:val="true"/>
        <w:ind w:left="720" w:hanging="0"/>
        <w:rPr>
          <w:rFonts w:ascii="Arial" w:hAnsi="Arial" w:cs="Arial"/>
        </w:rPr>
      </w:pPr>
      <w:r>
        <w:rPr>
          <w:rFonts w:cs="Arial" w:ascii="Arial" w:hAnsi="Arial"/>
        </w:rPr>
        <w:t>The proposed budget is fairly standard.  Staff has made adjustments in areas where experience has shown there is not much money, and the rate increase approved by the Board today was incorporated in the proposed budget.  A slight increase in tonnage is anticipated, and it is always important to remember that the big ticket items by far are the operations of the transfer station and disposal.  If revenues go down because the tonnage does not arrive at the transfer station, there will be a corresponding reduction in expenses; the converse is also tru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Other adjustments made include the anticipated reimbursement from City of American Canyon for the microturbine project; the revenues from gas production; and the release of the Operator Liability Fund from the State upon final closure of the landfi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Board member Mark Luce asked how much is outstanding on the bonds.  Mr. Cave answered that the first opportunity the Authority will have to pay off the bonds (the call date) is still a few years off; staff will bring a definitive answer back to the Board at the next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C.</w:t>
        <w:tab/>
        <w:t>Monthly Financial Reports</w:t>
      </w:r>
    </w:p>
    <w:p>
      <w:pPr>
        <w:pStyle w:val="Normal"/>
        <w:suppressAutoHyphens w:val="true"/>
        <w:ind w:left="720" w:hanging="0"/>
        <w:rPr>
          <w:rFonts w:ascii="Arial" w:hAnsi="Arial" w:cs="Arial"/>
        </w:rPr>
      </w:pPr>
      <w:r>
        <w:rPr>
          <w:rFonts w:cs="Arial" w:ascii="Arial" w:hAnsi="Arial"/>
        </w:rPr>
        <w:t>Erika Carvalho presented the March 2006 monthly financial reports of the Authority.  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6.</w:t>
        <w:tab/>
        <w:t>Facilities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Oat Hill Quarry Appraisal</w:t>
      </w:r>
    </w:p>
    <w:p>
      <w:pPr>
        <w:pStyle w:val="Normal"/>
        <w:suppressAutoHyphens w:val="true"/>
        <w:ind w:left="720" w:hanging="0"/>
        <w:rPr>
          <w:rFonts w:ascii="Arial" w:hAnsi="Arial" w:cs="Arial"/>
        </w:rPr>
      </w:pPr>
      <w:r>
        <w:rPr>
          <w:rFonts w:cs="Arial" w:ascii="Arial" w:hAnsi="Arial"/>
        </w:rPr>
        <w:t xml:space="preserve">Authority Manager Trent Cave presented the Oat Hill Quarry Appraisal, as submitted by David J. Vargas.  Staff requests the Board accept the document, and next month determine whether or not the property should be declared as surplus.  Acceptance of the appraisal may be continued to the June Board meeting, but the determination of the property as surplus must also happen at the same meeting.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 xml:space="preserve">Chair Gerald Davis requested more time to review the appraisal, as he had just received the full document this morning.  Because the quarry is a unique piece of property it is important to be sure its value is fully understood.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Board member Leon Garcia noted that the City of American Canyon’s (CAC) Oat Hill Master Plan is still in development, and the zoning for the area containing the quarry may change, possibly impacting the value of the quarry land.  Mr. Cave agreed, and also noted that there are actually two plans going forward.  While the process has slowed because of the airport and water issues mentioned at previous Authority meetings, it is reasonable to expect the submitted appraisal to be accurat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Mr. Vargas noted that the “as is” value is based on the current zoning and market potential.  If the CAC were to rezone the property, then it could impact the value of the property.  Even so, the CAC would have to pay the market value prior to the zoning change, so the “as is” value is reasonably secure at this point.  Authority Counsel Robert Paul also noted that acceptance of the appraisal is not in any way bind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All Board members requested a copy of the complete report, so that they may review it before taking action.  Continued this item to the June 1, 2006 regular meeting.  JT-ML-GD-L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Operations Agreement Negotiations</w:t>
      </w:r>
    </w:p>
    <w:p>
      <w:pPr>
        <w:pStyle w:val="Normal"/>
        <w:suppressAutoHyphens w:val="true"/>
        <w:ind w:left="720" w:hanging="0"/>
        <w:rPr>
          <w:rFonts w:ascii="Arial" w:hAnsi="Arial" w:cs="Arial"/>
        </w:rPr>
      </w:pPr>
      <w:r>
        <w:rPr>
          <w:rFonts w:cs="Arial" w:ascii="Arial" w:hAnsi="Arial"/>
        </w:rPr>
        <w:t>The May 17</w:t>
      </w:r>
      <w:r>
        <w:rPr>
          <w:rFonts w:cs="Arial" w:ascii="Arial" w:hAnsi="Arial"/>
          <w:vertAlign w:val="superscript"/>
        </w:rPr>
        <w:t>th</w:t>
      </w:r>
      <w:r>
        <w:rPr>
          <w:rFonts w:cs="Arial" w:ascii="Arial" w:hAnsi="Arial"/>
        </w:rPr>
        <w:t xml:space="preserve"> meeting date has been changed to May 22</w:t>
      </w:r>
      <w:r>
        <w:rPr>
          <w:rFonts w:cs="Arial" w:ascii="Arial" w:hAnsi="Arial"/>
          <w:vertAlign w:val="superscript"/>
        </w:rPr>
        <w:t>nd</w:t>
      </w:r>
      <w:r>
        <w:rPr>
          <w:rFonts w:cs="Arial" w:ascii="Arial" w:hAnsi="Arial"/>
        </w:rPr>
        <w:t>, and there will also be a meeting on May 24</w:t>
      </w:r>
      <w:r>
        <w:rPr>
          <w:rFonts w:cs="Arial" w:ascii="Arial" w:hAnsi="Arial"/>
          <w:vertAlign w:val="superscript"/>
        </w:rPr>
        <w:t>th</w:t>
      </w:r>
      <w:r>
        <w:rPr>
          <w:rFonts w:cs="Arial" w:ascii="Arial" w:hAnsi="Arial"/>
        </w:rPr>
        <w:t>.  An updated schedule will be sent to the ad hoc committee members (Jill Techel and Gerald Davi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rPr>
        <w:t>The sale of the quarry will be a source of funds for the work being planned for the Devlin Road Transfer Station (DRTS).  Staff has been working on some of the preliminary designs, especially regarding the flow of traffic, which has been an important issue over the last few years.  The existing plan not only satisfies current conditions, but will continue to function well into the future as the Authority continues to expand the facilit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One of this year’s goals was to satisfy the requirements of the State Mining &amp; Geology Board so that the Authority could get final approval of the reclamation plan.  The process was delayed, mainly because of the wet weather this year.  There are certain things that The State wants completed before they give final approval, and the items do not even appear as violations on the last inspection report, but rather as concerns.  As soon as the quarry is dry enough to do the work, the final two tasks addressing the State’s concerns will be accomplished, and staff will go back to the State in June and get final approval of the reclamation pla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Oat Hill Master Plan is experiencing some delays because there has been discussion about creating an alternative plan.  It appears City staff delayed their comments, which suggest that the project could be better configured to satisfy the City’s needs.  Robert Weil came up with a plan that has a lot of merit to it.  Authority staff had been hopeful that the environmental impact report schedule would be completed this summer, but it does not look like this will happen.  In either case, the serious effort going into creating a good Master Plan could eventually add onto the value of the Oat Hill Quarry property, and the focus is turning more towards getting the land use right, rather than airport compatibility and water issues, although these issues are still ther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American Canyon Sanitary Landfill is nearing completion of the closure process.  The Authority is just days away from switching over from truck hauling to the leachate transmission pipeline.  The application to FEMA for public assistance to pay for the rebuilding of the levees was not successful.  FEMA is only paying assistance to applicants who can prove damages, which the Authority could not.  FEMA requested the Authority to withdraw the application, rather than having it denied.</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Over the years, the Authority has received several violation notices from the Bay Area Air Quality Management District (BAAQMD).  The BAAQMD proposed a settlement to resolve all of the penalty fines, and the Authority responded with a proposal that some of the money be used towards the purchase of monitoring equipment; the BAAQMD approved this proposal.  Staff is now in the process of putting together a construction schedule for installing the advanced monitoring equipment.  Some of the violations were the responsibility of the gas collection operator at the landfill, and they have agreed to pay some of the fines.  And there were some reporting errors made by our consultant, so staff is in discussions with them right now about having them pay some of the fin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plan for building up the levees at the landfill has been completed.  The next step is to meet with representatives from the State Lands Commission to discuss with them whether they have any changes or suggestions.  Staff will then have a similar discussion with the Department of Fish &amp; Game regarding their concerns with tidal action and circulation.  In response to Mr. Christian’s earlier comment about the City of American Canyon staff negotiating with the Authority, again, the City should be negotiating with the State, as they are the holders of the ease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microturbines are still in North Carolina getting upgraded.  Staff has spoken with the consultant’s lead project engineer, who said the units should be returning within the month.  And with the good weather, this project should wrap up rather quickl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Reports from Jurisdictions</w:t>
      </w:r>
    </w:p>
    <w:p>
      <w:pPr>
        <w:pStyle w:val="Normal"/>
        <w:suppressAutoHyphens w:val="true"/>
        <w:ind w:left="720" w:hanging="0"/>
        <w:rPr>
          <w:rFonts w:ascii="Arial" w:hAnsi="Arial" w:cs="Arial"/>
          <w:b/>
          <w:b/>
        </w:rPr>
      </w:pPr>
      <w:r>
        <w:rPr>
          <w:rFonts w:cs="Arial" w:ascii="Arial" w:hAnsi="Arial"/>
          <w:b/>
        </w:rPr>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i/>
        </w:rPr>
        <w:t>Vallejo</w:t>
      </w:r>
      <w:r>
        <w:rPr>
          <w:rFonts w:cs="Arial" w:ascii="Arial" w:hAnsi="Arial"/>
        </w:rPr>
        <w:t>:  The City celebrated Earth Day with an electronic waste/universal waste event.  The actual tonnage will be reported at the next Board meeting.  The electronic waste events are becoming quite popular in the Vallejo area, and a lot of schools are hosting events of their own, which led to a reduction in participants in the Earth Day event.  The downtown event coordinated by VALCORE was held in conjunction with the Farmers Market, so the turn out was really good there.</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i/>
        </w:rPr>
        <w:t>Napa City</w:t>
      </w:r>
      <w:r>
        <w:rPr>
          <w:rFonts w:cs="Arial" w:ascii="Arial" w:hAnsi="Arial"/>
        </w:rPr>
        <w:t>:  Napa Valley Leadership did a neighborhood clean-up event.  Earth Day was very successful, and was held at Skyline Park this year for the first time.  About 1,500 people attended.  The composting classes are going well; about 60 people are signed up.  Jun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will be Napa’s sixth annual electronic waste event.  Last weekend, Napa High School hosted its own electronic waste event.  Napa County’s Solid Waste Local Task Force is working on a Five Year Review to be submitted to the California Integrated Waste Management Board.  The Materials Diversion Facility is looking at how to best serve all jurisdictions in the long-term, what with the new legislation regarding universal wast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Napa County</w:t>
      </w:r>
      <w:r>
        <w:rPr>
          <w:rFonts w:cs="Arial" w:ascii="Arial" w:hAnsi="Arial"/>
        </w:rPr>
        <w:t>:  The County invited President Bush down to join in Earth Day festivities.  He was taken on a tour of the area’s open spaces and on a bike ride.  The Earth Day event was very successful, and reached 94% diversion for the event.  The County is encouraging more electronic waste events to be hosted by other local organizations, such as the one held by Napa High School, as it’s evident that there is a need.  Staff is working on a large venue recycling grant with four facilities in the County.  There are several temporary events coming up, including the Farmers Market and the Chefs Market, and staff tries to make sure that the Authority has a presence at these events to promote public education on diversion opportunities.  The annual diversion reports have been submitted to the State, and the County continues to do very well.</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American Canyon</w:t>
      </w:r>
      <w:r>
        <w:rPr>
          <w:rFonts w:cs="Arial" w:ascii="Arial" w:hAnsi="Arial"/>
        </w:rPr>
        <w:t>:  The City had 34 volunteers turn out for their Earth Day tree planting event.  This Saturday is their Healthy People Healthy Planet event from 10 a.m. to 2 p.m.  The City is participating in the Napa electronic waste event.  There will be a composting class at the community center June 24</w:t>
      </w:r>
      <w:r>
        <w:rPr>
          <w:rFonts w:cs="Arial" w:ascii="Arial" w:hAnsi="Arial"/>
          <w:vertAlign w:val="superscript"/>
        </w:rPr>
        <w:t>th</w:t>
      </w:r>
      <w:r>
        <w:rPr>
          <w:rFonts w:cs="Arial" w:ascii="Arial" w:hAnsi="Arial"/>
        </w:rPr>
        <w: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pPr>
      <w:r>
        <w:rPr>
          <w:rFonts w:cs="Arial" w:ascii="Arial" w:hAnsi="Arial"/>
        </w:rPr>
        <w:t>Board member Jill Techel will not be able to attend the June 1</w:t>
      </w:r>
      <w:r>
        <w:rPr>
          <w:rFonts w:cs="Arial" w:ascii="Arial" w:hAnsi="Arial"/>
          <w:vertAlign w:val="superscript"/>
        </w:rPr>
        <w:t>st</w:t>
      </w:r>
      <w:r>
        <w:rPr>
          <w:rFonts w:cs="Arial" w:ascii="Arial" w:hAnsi="Arial"/>
        </w:rPr>
        <w:t xml:space="preserve"> Board meeting; staff will reschedul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Both Mark Luce and Gerald Davis will not be available for the July 13</w:t>
      </w:r>
      <w:r>
        <w:rPr>
          <w:rFonts w:cs="Arial" w:ascii="Arial" w:hAnsi="Arial"/>
          <w:vertAlign w:val="superscript"/>
        </w:rPr>
        <w:t>th</w:t>
      </w:r>
      <w:r>
        <w:rPr>
          <w:rFonts w:cs="Arial" w:ascii="Arial" w:hAnsi="Arial"/>
        </w:rPr>
        <w:t xml:space="preserve"> Board meeting; staff may cancel this meeting altogeth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8.</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3 a.m.</w:t>
      </w:r>
    </w:p>
    <w:p>
      <w:pPr>
        <w:pStyle w:val="Endnote"/>
        <w:suppressAutoHyphens w:val="true"/>
        <w:rPr>
          <w:rFonts w:ascii="Arial" w:hAnsi="Arial" w:cs="Arial"/>
          <w:bCs/>
          <w:sz w:val="20"/>
        </w:rPr>
      </w:pPr>
      <w:r>
        <w:rPr>
          <w:rFonts w:cs="Arial" w:ascii="Arial" w:hAnsi="Arial"/>
          <w:bCs/>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6:00Z</dcterms:created>
  <dc:creator>jpahl</dc:creator>
  <dc:description/>
  <cp:keywords/>
  <dc:language>en-US</dc:language>
  <cp:lastModifiedBy>jpahl</cp:lastModifiedBy>
  <dcterms:modified xsi:type="dcterms:W3CDTF">2006-06-15T21:32:00Z</dcterms:modified>
  <cp:revision>3</cp:revision>
  <dc:subject/>
  <dc:title/>
</cp:coreProperties>
</file>