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november 10, 2005</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sz w:val="20"/>
        </w:rPr>
        <w:t>The Napa-Vallejo Waste Management Authority met in special session Thursday, November 10, 2005, at 8:30 a.m. at the Napa County Board of Supervisors Meeting Chambers.  Chair Luce called the meeting to order at 8:38 a.m.</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Lori Luporini,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of the City of American Canyon addressed the Board.  Mr. Christian stated that the Authority Manager had met with the City of American Canyon City Manager.  The two parties agreed to meet again in January in order to revisit the subject of creating public access to the Napa River through the American Canyon Sanitary Landfill.  Mr. Christian also reported that he intends to speak with State Representatives Noreen Evans and Wes Chesbro to ask for assistance in forming a coalition to focus on cleaning up the area in preparation for use by the general public.</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commended approval of the October 6, 2005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Shaw Environmental Budget Transfer</w:t>
      </w:r>
    </w:p>
    <w:p>
      <w:pPr>
        <w:pStyle w:val="Normal"/>
        <w:suppressAutoHyphens w:val="true"/>
        <w:ind w:left="720" w:hanging="0"/>
        <w:rPr/>
      </w:pPr>
      <w:r>
        <w:rPr>
          <w:rFonts w:cs="Arial" w:ascii="Arial" w:hAnsi="Arial"/>
          <w:bCs/>
        </w:rPr>
        <w:t>Staff recommended approval and authorization for the Chair to sign a budget transfer in the amount of $28,675 to reflect the approval on October 6, 2005 of the 1</w:t>
      </w:r>
      <w:r>
        <w:rPr>
          <w:rFonts w:cs="Arial" w:ascii="Arial" w:hAnsi="Arial"/>
          <w:bCs/>
          <w:vertAlign w:val="superscript"/>
        </w:rPr>
        <w:t>st</w:t>
      </w:r>
      <w:r>
        <w:rPr>
          <w:rFonts w:cs="Arial" w:ascii="Arial" w:hAnsi="Arial"/>
          <w:bCs/>
        </w:rPr>
        <w:t xml:space="preserve"> amendment to Authority Agreement #05-09 with Shaw Environmental Inc. for gas monitoring servic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Amendment Brown Vence Agreement #04-10</w:t>
      </w:r>
    </w:p>
    <w:p>
      <w:pPr>
        <w:pStyle w:val="Normal"/>
        <w:suppressAutoHyphens w:val="true"/>
        <w:ind w:left="720" w:hanging="0"/>
        <w:rPr/>
      </w:pPr>
      <w:r>
        <w:rPr>
          <w:rFonts w:cs="Arial" w:ascii="Arial" w:hAnsi="Arial"/>
          <w:bCs/>
        </w:rPr>
        <w:t>Staff recommended approval and authorization for the Chair to sign the 4</w:t>
      </w:r>
      <w:r>
        <w:rPr>
          <w:rFonts w:cs="Arial" w:ascii="Arial" w:hAnsi="Arial"/>
          <w:bCs/>
          <w:vertAlign w:val="superscript"/>
        </w:rPr>
        <w:t>th</w:t>
      </w:r>
      <w:r>
        <w:rPr>
          <w:rFonts w:cs="Arial" w:ascii="Arial" w:hAnsi="Arial"/>
          <w:bCs/>
        </w:rPr>
        <w:t xml:space="preserve"> Amendment to Authority Agreement #04-10 with Brown Vence and Associates to extend the term until November 30, 2005 at no additional expens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4A through 4C.  JT-LL-GD-ML</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5.</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Treasurer's Annual Report</w:t>
      </w:r>
    </w:p>
    <w:p>
      <w:pPr>
        <w:pStyle w:val="Normal"/>
        <w:suppressAutoHyphens w:val="true"/>
        <w:ind w:left="720" w:hanging="0"/>
        <w:rPr/>
      </w:pPr>
      <w:r>
        <w:rPr>
          <w:rFonts w:cs="Arial" w:ascii="Arial" w:hAnsi="Arial"/>
        </w:rPr>
        <w:t>Marcia Hull presented the Treasurer’s annual report of the Authority.  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Brown, Vence &amp; Associates Agreement and Budget Transfer</w:t>
      </w:r>
    </w:p>
    <w:p>
      <w:pPr>
        <w:pStyle w:val="Normal"/>
        <w:suppressAutoHyphens w:val="true"/>
        <w:ind w:left="720" w:hanging="0"/>
        <w:rPr>
          <w:rFonts w:ascii="Arial" w:hAnsi="Arial" w:cs="Arial"/>
        </w:rPr>
      </w:pPr>
      <w:r>
        <w:rPr>
          <w:rFonts w:cs="Arial" w:ascii="Arial" w:hAnsi="Arial"/>
        </w:rPr>
        <w:t xml:space="preserve">At the last Authority meeting, Brown, Vence &amp; Associates (BVA) presented the results of their study on construction and demolition (C&amp;D) debris diversion, and a strategic plan for the Authority.  The Board gave comment and direction at that time.  </w:t>
      </w:r>
    </w:p>
    <w:p>
      <w:pPr>
        <w:pStyle w:val="Normal"/>
        <w:suppressAutoHyphens w:val="true"/>
        <w:ind w:left="720" w:hanging="0"/>
        <w:rPr>
          <w:rFonts w:ascii="Arial" w:hAnsi="Arial" w:cs="Arial"/>
        </w:rPr>
      </w:pPr>
      <w:r>
        <w:rPr>
          <w:rFonts w:cs="Arial" w:ascii="Arial" w:hAnsi="Arial"/>
        </w:rPr>
      </w:r>
      <w:r>
        <w:br w:type="page"/>
      </w:r>
    </w:p>
    <w:p>
      <w:pPr>
        <w:pStyle w:val="Normal"/>
        <w:suppressAutoHyphens w:val="true"/>
        <w:ind w:left="720" w:hanging="0"/>
        <w:rPr>
          <w:rFonts w:ascii="Arial" w:hAnsi="Arial" w:cs="Arial"/>
        </w:rPr>
      </w:pPr>
      <w:r>
        <w:rPr>
          <w:rFonts w:cs="Arial" w:ascii="Arial" w:hAnsi="Arial"/>
        </w:rPr>
        <w:t>Member and Authority staff met with BVA to develop a scope of work for both the C&amp;D project and for operations at the Devlin Road Transfer Station (DRTS).  The first priority is to make improvements to the flow of traffic at the DRTS as soon as possible, with an emphasis on getting the franchise companies' vehicles in and out of the facility quickly and efficientl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taff will discuss the possibility of developing an integrated conceptual site plan for the DRTS facility and services, and will also consider partnering with the City of Napa, utilizing the materials diversion facility (MDF).  The goal would be to create a system where customers would come through a single entrance, and then follow a path which leads to each of the various diversion and disposal services stat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Board has discussed the possibility of using Authority employees to staff the DRTS scale house.  The staff agreed it would be beneficial for the Authority to consider the cost of operating a public facility.  Throughout the planning process, however, it is important to remember that the philosophy of the Authority is evolving, moving towards diversion-oriented programs and servic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pproved and authorized the Chair to sign the following:</w:t>
      </w:r>
    </w:p>
    <w:p>
      <w:pPr>
        <w:pStyle w:val="Normal"/>
        <w:suppressAutoHyphens w:val="true"/>
        <w:ind w:left="1440" w:hanging="0"/>
        <w:rPr>
          <w:rFonts w:ascii="Arial" w:hAnsi="Arial" w:cs="Arial"/>
        </w:rPr>
      </w:pPr>
      <w:r>
        <w:rPr>
          <w:rFonts w:cs="Arial" w:ascii="Arial" w:hAnsi="Arial"/>
        </w:rPr>
        <w:t>1.</w:t>
        <w:tab/>
        <w:t>Authority Agreement #05-16 with Brown, Vence &amp; Associates to provide procurement and engineering assistance related to both the short and long term planning for the Devlin Road Transfer Station for $109,348; and</w:t>
      </w:r>
    </w:p>
    <w:p>
      <w:pPr>
        <w:pStyle w:val="Normal"/>
        <w:suppressAutoHyphens w:val="true"/>
        <w:ind w:left="1440" w:hanging="0"/>
        <w:rPr>
          <w:rFonts w:ascii="Arial" w:hAnsi="Arial" w:cs="Arial"/>
        </w:rPr>
      </w:pPr>
      <w:r>
        <w:rPr>
          <w:rFonts w:cs="Arial" w:ascii="Arial" w:hAnsi="Arial"/>
        </w:rPr>
        <w:t>2.</w:t>
        <w:tab/>
        <w:t>A budget transfer in the amount of $109,348 to reflect the approval of Agreement #05-16.</w:t>
      </w:r>
    </w:p>
    <w:p>
      <w:pPr>
        <w:pStyle w:val="Normal"/>
        <w:suppressAutoHyphens w:val="true"/>
        <w:ind w:left="720" w:hanging="0"/>
        <w:rPr>
          <w:rFonts w:ascii="Arial" w:hAnsi="Arial" w:cs="Arial"/>
        </w:rPr>
      </w:pPr>
      <w:r>
        <w:rPr>
          <w:rFonts w:cs="Arial" w:ascii="Arial" w:hAnsi="Arial"/>
        </w:rPr>
        <w:t>JT-GD-ML-LL</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6.</w:t>
        <w:tab/>
        <w:t>Facilities Business Items</w:t>
      </w:r>
    </w:p>
    <w:p>
      <w:pPr>
        <w:pStyle w:val="Normal"/>
        <w:suppressAutoHyphens w:val="true"/>
        <w:rPr>
          <w:rFonts w:ascii="Arial" w:hAnsi="Arial" w:cs="Arial"/>
          <w:b/>
          <w:b/>
          <w:sz w:val="20"/>
          <w:u w:val="none"/>
        </w:rPr>
      </w:pPr>
      <w:r>
        <w:rPr>
          <w:rFonts w:cs="Arial" w:ascii="Arial" w:hAnsi="Arial"/>
          <w:b/>
          <w:sz w:val="20"/>
          <w:u w:val="none"/>
        </w:rPr>
      </w:r>
    </w:p>
    <w:p>
      <w:pPr>
        <w:pStyle w:val="Endnote"/>
        <w:suppressAutoHyphens w:val="true"/>
        <w:ind w:left="720" w:hanging="0"/>
        <w:rPr>
          <w:rFonts w:ascii="Arial" w:hAnsi="Arial" w:cs="Arial"/>
          <w:b/>
          <w:b/>
          <w:sz w:val="20"/>
        </w:rPr>
      </w:pPr>
      <w:r>
        <w:rPr>
          <w:rFonts w:cs="Arial" w:ascii="Arial" w:hAnsi="Arial"/>
          <w:b/>
          <w:sz w:val="20"/>
        </w:rPr>
        <w:t>A.</w:t>
        <w:tab/>
        <w:t>Notice of Completion for Leachate and Reclaimed Water Facilities Project</w:t>
      </w:r>
    </w:p>
    <w:p>
      <w:pPr>
        <w:pStyle w:val="Endnote"/>
        <w:suppressAutoHyphens w:val="true"/>
        <w:ind w:left="720" w:hanging="0"/>
        <w:rPr>
          <w:rFonts w:ascii="Arial" w:hAnsi="Arial" w:cs="Arial"/>
          <w:sz w:val="20"/>
        </w:rPr>
      </w:pPr>
      <w:r>
        <w:rPr>
          <w:rFonts w:cs="Arial" w:ascii="Arial" w:hAnsi="Arial"/>
          <w:sz w:val="20"/>
        </w:rPr>
        <w:t>This leachate transmission line project completed ahead of schedule and on budget.  The City of American Canyon staff was wonderful, and North Bay Construction did a good job.</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ccepted the work as complete and authorized the Chair to sign and file a Notice of Completion with the Clerk/Recorder for Leachate and Reclaimed Water Facilities Project (Authority Agreement #05-01) for the Contractor, North Bay Construction, Inc.  LL-GD-ML-JT</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b/>
          <w:b/>
        </w:rPr>
      </w:pPr>
      <w:r>
        <w:rPr>
          <w:rFonts w:cs="Arial" w:ascii="Arial" w:hAnsi="Arial"/>
          <w:b/>
        </w:rPr>
        <w:t>B.</w:t>
        <w:tab/>
        <w:t>Devlin Road Recycling and Transfer Station (DRTS), American Canyon Sanitary Landfill (ACSL), Oat Hill Quarry and Permanent Hazardous Waste Collection Facility (PHWCF) Quarterly Report</w:t>
      </w:r>
    </w:p>
    <w:p>
      <w:pPr>
        <w:pStyle w:val="Normal"/>
        <w:suppressAutoHyphens w:val="true"/>
        <w:ind w:left="720" w:hanging="0"/>
        <w:rPr>
          <w:rFonts w:ascii="Arial" w:hAnsi="Arial" w:cs="Arial"/>
        </w:rPr>
      </w:pPr>
      <w:r>
        <w:rPr>
          <w:rFonts w:cs="Arial" w:ascii="Arial" w:hAnsi="Arial"/>
        </w:rPr>
        <w:t>The tonnage is up by approximately 1,000 tons this quarter.  The disposal numbers are remaining consistent with those posted during the same quarter last year, with Keller Canyon posting a slight reduction in disposal, due in part to the success of the construction and demolition (C&amp;D) program.  The C&amp;D program began in March, and has already diverted just over 2,000 tons of material, with a very low contamination rate (approximately 14%).  In September, 871 tons of material were diverted, which represents approximately 43% of the diverted material for the year to date.  The numbers demonstrate that the program is grow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is preparing a report on the numbers for the recycling and reuse area, which will be presented with the Manager’s Report at the next Board meeting.  Beginning next quarter, the Authority will begin tracking recycling and reuse activity, and will report to the Board on the effectiveness of the operation, including any potential revenue that may come from the sit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Air quality at the landfill continues to be an issue.  The Authority's consultants are closely monitoring the situation, and are reporting to staff on a weekly basis.  The site is currently in compliance.  A problem arose in January 2005, because there were several days when the flare was operating under the correct temperature.  The BAAQMD issued a notice of violation, both for the equipment failure and for not reporting the problem in the required time frame.  Staff has taken corrective actions to avoid any future occurrences of a similar nature, and the Authority's consultant has taken full responsibility for the violation and the failure to report it.  The consultant has agreed to pay any penalty fees that may resul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 xml:space="preserve">The mound at the landfill has not shown much change since last quarter.  100,000 gallons of leachate was transported off-site to Vallejo Sanitation and Flood Control District (VSFCD).  The amount of leachate transported off-site has gone down slightly for many reasons, including difficulty with scheduling trucks to move the material.  The operator is constructing a tank farm, which will allow the Authority to store the leachate and conduct sampling at the facility before transporting it via the new transmission line to VSFCD.  Until the tank farm installation is complete, however, the leachate will continue to be trucked off site.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soaker system is still in use, but staff has not yet received any data indicating the program has successfully cooled down the landfill's hot spots.  One of the objectives for re-circulating the leachate to the area was to recover it for gas generation.  Staff noted that there has also not been any build-up of leachate in the area.  The goal is to have three options for dealing with leachate: transmit to VSFCD, re-circulate via the soaker well system, and irrigation of the landfill cap.</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With the landfill nearing completion, staff will be using new sampling points for the stormwater program.  The stormwater plan is being modified to reflect the chang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Levee deconstruction in the American Canyon area has begun, and on the east boundary of the landfill there are wetlands that have not been subject to a lot of tidal action in the past because there was very restrictive outfall to the Napa River.  Now, with the broken levees, there is a lot more tidal action.  The Authority is in the process of getting an aerial survey of the landfill, which will allow staff to go back and confirm whether the levees have the proper heights and protections from flooding from the Napa River.  There is one area where a tidal gate was installed because the drainage area next to the landfill was backing up.</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Authority Manager met with the City Manager for American Canyon, Mark Joseph.  Both parties agreed to meet again in January, once the landfill closure is completed, to discuss creating public access to state lands and the Napa River through the landfi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state came out to conduct an inspection of the Oat Hill Quarry on September 4</w:t>
      </w:r>
      <w:r>
        <w:rPr>
          <w:rFonts w:cs="Arial" w:ascii="Arial" w:hAnsi="Arial"/>
          <w:vertAlign w:val="superscript"/>
        </w:rPr>
        <w:t>th</w:t>
      </w:r>
      <w:r>
        <w:rPr>
          <w:rFonts w:cs="Arial" w:ascii="Arial" w:hAnsi="Arial"/>
        </w:rPr>
        <w:t>, and a couple of issues were brought to the attention of staff.  There was a small fence break, which has since been repaired, and there was an area that needed a little more hydro-seeding.  One particular Board member expressed concern over some large boulders at the quarry.  The Authority Manager will talk with the Transfer Station operator to determine whether the boulders may be disposed of or at least relocated.  The final approval for the quarry is expected to come through at the state's December Board meeting.  The quarry's appraised value was last conducted in 1994..  Since then, staff has received a letter of value from a local realtor, placing the land's value at a range of $5 million to $20 million.  Ultimately, the value will be largely dependent upon the how the area is zoned by the City of American Cany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Authority Manager continues to monitor and comment on the City of American Canyon's (CAC) Oat Hill master plan. In one concept proposal, CAC has a significant park located in the middle of the two parcels belonging to the Authority.  The corresponding privately owned property surrounding these two parcels has very minimal neighborhood parks.  Staff wants to ensure that the Authority is appropriately compensated for the development of new park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Permanent Hazardous Waste Collection Facility (PHWCF) has been active.  Last quarter, the facility served nearly 2,000 customers, which is about a 500 customer increase over the previous quarter.  There continues to be an issue with people dropping off materials while the facility is closed.  The Authority has had problems in the past with the facility operators, but new staff has been brought in, and the site is operating smoothl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microturbine project continues to progress.  The trenching contractor is re-evaluating their contract.  They still want to do the work, and are looking at costs and any changes that have occurred over the past year.  The grant deadline is approaching at the end of January.  Chair Mark Luce asked whether gas is being generated at the landfill, and the Authority Manager answered that the flare has not been operating very frequently.  The Authority intends to go back to Gas Recovery Systems (GRS) to negotiate gas use.  GRS operations are also important to the Authority, as they produce a royalty payment.  With the completion of the landfill cap, gas production should increas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onthly Financial Report</w:t>
      </w:r>
    </w:p>
    <w:p>
      <w:pPr>
        <w:pStyle w:val="Normal"/>
        <w:tabs>
          <w:tab w:val="clear" w:pos="720"/>
          <w:tab w:val="left" w:pos="-1440" w:leader="none"/>
        </w:tabs>
        <w:ind w:left="720" w:hanging="0"/>
        <w:rPr/>
      </w:pPr>
      <w:r>
        <w:rPr>
          <w:rFonts w:cs="Arial" w:ascii="Arial" w:hAnsi="Arial"/>
          <w:bCs/>
        </w:rPr>
        <w:t>Trent Cave went over the September 2005 financial and investment monthly reports.  No action taken.</w:t>
      </w:r>
    </w:p>
    <w:p>
      <w:pPr>
        <w:pStyle w:val="Endnote"/>
        <w:suppressAutoHyphens w:val="true"/>
        <w:ind w:left="720" w:hanging="0"/>
        <w:rPr>
          <w:rFonts w:ascii="Arial" w:hAnsi="Arial" w:cs="Arial"/>
          <w:bCs/>
          <w:sz w:val="20"/>
        </w:rPr>
      </w:pPr>
      <w:r>
        <w:rPr>
          <w:rFonts w:cs="Arial" w:ascii="Arial" w:hAnsi="Arial"/>
          <w:bCs/>
          <w:sz w:val="20"/>
        </w:rPr>
      </w:r>
      <w:r>
        <w:br w:type="page"/>
      </w:r>
    </w:p>
    <w:p>
      <w:pPr>
        <w:pStyle w:val="Normal"/>
        <w:suppressAutoHyphens w:val="true"/>
        <w:ind w:left="720" w:hanging="0"/>
        <w:rPr>
          <w:rFonts w:ascii="Arial" w:hAnsi="Arial" w:cs="Arial"/>
          <w:b/>
          <w:b/>
        </w:rPr>
      </w:pPr>
      <w:r>
        <w:rPr>
          <w:rFonts w:cs="Arial" w:ascii="Arial" w:hAnsi="Arial"/>
          <w:b/>
        </w:rPr>
        <w:t>B.</w:t>
        <w:tab/>
        <w:t>Legislation</w:t>
      </w:r>
    </w:p>
    <w:p>
      <w:pPr>
        <w:pStyle w:val="Normal"/>
        <w:suppressAutoHyphens w:val="true"/>
        <w:ind w:left="720" w:hanging="0"/>
        <w:rPr>
          <w:rFonts w:ascii="Arial" w:hAnsi="Arial" w:cs="Arial"/>
        </w:rPr>
      </w:pPr>
      <w:r>
        <w:rPr>
          <w:rFonts w:cs="Arial" w:ascii="Arial" w:hAnsi="Arial"/>
        </w:rPr>
        <w:t>The legislative task force for the Solid Waste Association of North America (SWANA) sent out the monthly legislation update.  Most of the legislation has not progressed.  Staff will track any items of interest to the Board as requested.  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Manager’s Report</w:t>
      </w:r>
    </w:p>
    <w:p>
      <w:pPr>
        <w:pStyle w:val="Normal"/>
        <w:suppressAutoHyphens w:val="true"/>
        <w:ind w:left="720" w:hanging="0"/>
        <w:rPr>
          <w:rFonts w:ascii="Arial" w:hAnsi="Arial" w:cs="Arial"/>
        </w:rPr>
      </w:pPr>
      <w:r>
        <w:rPr>
          <w:rFonts w:cs="Arial" w:ascii="Arial" w:hAnsi="Arial"/>
        </w:rPr>
        <w:t>At the December Board meeting, staff will be presenting the Authority's mission statement for review.  The purpose will be to determine whether the statements made in the existing document match the Authority's movement towards prioritizing diversion programs over disposal programs.  The Authority will also review the joint powers formation agreement to determine whether it is consistent with the mission statement.  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Reports from Jurisdictions</w:t>
      </w:r>
    </w:p>
    <w:p>
      <w:pPr>
        <w:pStyle w:val="Normal"/>
        <w:suppressAutoHyphens w:val="true"/>
        <w:ind w:left="720" w:hanging="0"/>
        <w:rPr>
          <w:rFonts w:ascii="Arial" w:hAnsi="Arial" w:cs="Arial"/>
          <w:b/>
          <w:b/>
        </w:rPr>
      </w:pPr>
      <w:r>
        <w:rPr>
          <w:rFonts w:cs="Arial" w:ascii="Arial" w:hAnsi="Arial"/>
          <w:b/>
        </w:rPr>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i/>
        </w:rPr>
        <w:t>Vallejo</w:t>
      </w:r>
      <w:r>
        <w:rPr>
          <w:rFonts w:cs="Arial" w:ascii="Arial" w:hAnsi="Arial"/>
        </w:rPr>
        <w:t>:  The construction and demolition (C&amp;D) program has been largely successful.  Over the last year, the City dropped from 45% to 42% diversion, which is well below the state requirement.  The C&amp;D diversion and public education projects should revive the diversion numbers.  There have been 65 applicants since February 2005, and two have already successfully completed the program.  The City recently held the annual coat drive in partnership with Vallejo Garbage Service and the Salvation Army.  The coats will be cleaned and redistributed by the Salvation Army on November 19</w:t>
      </w:r>
      <w:r>
        <w:rPr>
          <w:rFonts w:cs="Arial" w:ascii="Arial" w:hAnsi="Arial"/>
          <w:vertAlign w:val="superscript"/>
        </w:rPr>
        <w:t>th</w:t>
      </w:r>
      <w:r>
        <w:rPr>
          <w:rFonts w:cs="Arial" w:ascii="Arial" w:hAnsi="Arial"/>
        </w:rPr>
        <w:t>.  The City is also making preparations for their annual Christmas Tree Recycling program.  Many non-profit organizations partner with the City for this program.</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i/>
        </w:rPr>
        <w:t>Napa City</w:t>
      </w:r>
      <w:r>
        <w:rPr>
          <w:rFonts w:cs="Arial" w:ascii="Arial" w:hAnsi="Arial"/>
        </w:rPr>
        <w:t xml:space="preserve">:  The transition to the new garbage service provider is progressing.  The new single-stream recycling bins are easy to use.  Board member Jill Techel recently attended "Yes to Literacy, No to Litter Day."  The materials diversion facility (MDF) was featured in the Sunday edition of </w:t>
      </w:r>
      <w:r>
        <w:rPr>
          <w:rFonts w:cs="Arial" w:ascii="Arial" w:hAnsi="Arial"/>
          <w:i/>
        </w:rPr>
        <w:t>The Napa Valley Register</w:t>
      </w:r>
      <w:r>
        <w:rPr>
          <w:rFonts w:cs="Arial" w:ascii="Arial" w:hAnsi="Arial"/>
        </w:rPr>
        <w:t>.  The City is hiring a new a Materials Diversion Analyst to organize the diversion programs and analyze the reports.  The City partnered with Napa County to apply for a large venue grant with the Department of Conservation (DOC), and the City received one of the 13 grant awards, as well as a grant to develop a system to integrate the single-stream program to facilitate the high bottle and can routing from restaurant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Napa County</w:t>
      </w:r>
      <w:r>
        <w:rPr>
          <w:rFonts w:cs="Arial" w:ascii="Arial" w:hAnsi="Arial"/>
        </w:rPr>
        <w:t>:  The Upper Valley Waste Management Agency received one of the 13 large venue recycling grant awards.  Calistoga held a household hazardous waste (HHW) collection event at the fairgrounds, with 224 vehicles participating, making it the largest HHW event held in the City for the last 10 years.  The transition to the new garbage service provider is progressing.  Also, new radio ads have begun airing on KVYN and KVON to promote the used oil recycling program.  November 15</w:t>
      </w:r>
      <w:r>
        <w:rPr>
          <w:rFonts w:cs="Arial" w:ascii="Arial" w:hAnsi="Arial"/>
          <w:vertAlign w:val="superscript"/>
        </w:rPr>
        <w:t>th</w:t>
      </w:r>
      <w:r>
        <w:rPr>
          <w:rFonts w:cs="Arial" w:ascii="Arial" w:hAnsi="Arial"/>
        </w:rPr>
        <w:t xml:space="preserve"> is America Recycles Day, and staff is conducting outreach programs, especially with the school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i/>
        </w:rPr>
        <w:t>American Canyon</w:t>
      </w:r>
      <w:r>
        <w:rPr>
          <w:rFonts w:cs="Arial" w:ascii="Arial" w:hAnsi="Arial"/>
        </w:rPr>
        <w:t>:  The City has been having issues with Cal Tran.  The transition to the new garbage service provider is progressing.  Staff is reaching out to local businesses that have not been charged properly in the past by the former garbage contractor.  Pam Konoval of the City of American Canyon have been visiting businesses in the area to inform them of the recycling programs available, and to talk to them about the change in garbage service providers.  The recycling guide should be coming out with this year's Solano County phone book.</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E.</w:t>
        <w:tab/>
        <w:t>Board of Directors Comments</w:t>
      </w:r>
    </w:p>
    <w:p>
      <w:pPr>
        <w:pStyle w:val="Normal"/>
        <w:suppressAutoHyphens w:val="true"/>
        <w:ind w:left="720" w:hanging="0"/>
        <w:rPr>
          <w:rFonts w:ascii="Arial" w:hAnsi="Arial" w:cs="Arial"/>
        </w:rPr>
      </w:pPr>
      <w:r>
        <w:rPr>
          <w:rFonts w:cs="Arial" w:ascii="Arial" w:hAnsi="Arial"/>
        </w:rPr>
        <w:t>Mark Luce announced that he will be visiting the Roosevelt Landfill next week.  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F.</w:t>
        <w:tab/>
        <w:t>Future Agenda Items</w:t>
      </w:r>
    </w:p>
    <w:p>
      <w:pPr>
        <w:pStyle w:val="Normal"/>
        <w:suppressAutoHyphens w:val="true"/>
        <w:ind w:left="720" w:hanging="0"/>
        <w:rPr>
          <w:rFonts w:ascii="Arial" w:hAnsi="Arial" w:cs="Arial"/>
        </w:rPr>
      </w:pPr>
      <w:r>
        <w:rPr>
          <w:rFonts w:cs="Arial" w:ascii="Arial" w:hAnsi="Arial"/>
        </w:rPr>
        <w:t>The Board will be revisiting the Authority's mission statement at the December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r>
        <w:br w:type="page"/>
      </w:r>
    </w:p>
    <w:p>
      <w:pPr>
        <w:pStyle w:val="TextBodyIndent"/>
        <w:suppressAutoHyphens w:val="true"/>
        <w:ind w:left="0" w:hanging="0"/>
        <w:rPr/>
      </w:pPr>
      <w:r>
        <w:rPr>
          <w:rFonts w:cs="Arial" w:ascii="Arial" w:hAnsi="Arial"/>
          <w:b/>
          <w:sz w:val="20"/>
        </w:rPr>
        <w:t>8.</w:t>
        <w:tab/>
        <w:t>Adjournment.</w:t>
      </w:r>
    </w:p>
    <w:p>
      <w:pPr>
        <w:pStyle w:val="TextBodyIndent"/>
        <w:suppressAutoHyphens w:val="true"/>
        <w:ind w:left="0" w:hanging="0"/>
        <w:rPr/>
      </w:pPr>
      <w:r>
        <w:rPr>
          <w:rFonts w:cs="Arial" w:ascii="Arial" w:hAnsi="Arial"/>
          <w:bCs/>
          <w:sz w:val="20"/>
        </w:rPr>
        <w:t>Meeting adjourned at 9:47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pPr>
      <w:r>
        <w:rPr>
          <w:rFonts w:cs="Arial" w:ascii="Arial" w:hAnsi="Arial"/>
          <w:b w:val="false"/>
          <w:bCs/>
          <w:sz w:val="20"/>
        </w:rPr>
        <w:t>Vote:  GD = Gerald Davis; ML = Mark Luce; LL = Lori Luporini; JT = Jill Techel</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4:00Z</dcterms:created>
  <dc:creator>jpahl</dc:creator>
  <dc:description/>
  <cp:keywords/>
  <dc:language>en-US</dc:language>
  <cp:lastModifiedBy>jpahl</cp:lastModifiedBy>
  <dcterms:modified xsi:type="dcterms:W3CDTF">2006-01-30T18:47:00Z</dcterms:modified>
  <cp:revision>3</cp:revision>
  <dc:subject/>
  <dc:title/>
</cp:coreProperties>
</file>