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0"/>
          <w:u w:val="single"/>
          <w:lang w:val="en-US" w:eastAsia="en-US"/>
        </w:rPr>
      </w:pPr>
      <w:r>
        <w:rPr>
          <w:rFonts w:cs="Arial" w:ascii="Arial" w:hAnsi="Arial"/>
          <w:cap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6832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Heading"/>
        <w:ind w:left="720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u w:val="single"/>
        </w:rPr>
        <w:t>Annual Items</w:t>
      </w:r>
    </w:p>
    <w:p>
      <w:pPr>
        <w:pStyle w:val="Heading5"/>
        <w:rPr>
          <w:rFonts w:ascii="Arial" w:hAnsi="Arial" w:cs="Arial"/>
          <w:bCs/>
          <w:iCs/>
          <w:caps/>
          <w:sz w:val="20"/>
        </w:rPr>
      </w:pPr>
      <w:r>
        <w:rPr>
          <w:rFonts w:cs="Arial" w:ascii="Arial" w:hAnsi="Arial"/>
          <w:bCs/>
          <w:iCs/>
          <w:caps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EMBER 20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ministrative I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Annual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TS Quarterly Financial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acilities Quarterly Repor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EMBER 20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ministrative It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Audit Appro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li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 Performance Evalu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Financial Aud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ollecti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RTS Quarterly Financial Audit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Facilities Quarterly Repo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t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6/2007 Fiscal Year Proposed Budg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MAY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 Hearing: 2006/2007 Fiscal Year Budget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termination of Members’ Calendar Year’s Waste Quantit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TS Quarterly Financial Report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ilities Quarterly Repo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JUNE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ee Review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urance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JUNE 2006 (cont'd)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 Hearing: Capital Improvement Budg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nual Gas, Groundwater and Non-routine landfill agree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collectib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Consent Calendar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NA Wastecon Confer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TS Quarterly Financial Report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ilities Quarterly Report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nual Audit Agree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scal Year 2005/2006 Final Repo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TS Quarterly Financial Repor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ilities Quarterly Repor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asurer's Annual Repo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nual Financial Audi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00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Administrative Item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c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ighligh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hority Manager Evalua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collectib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00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Facilities Business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TS Quarterly Financial Audi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ilities Quarterly Report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33:00Z</dcterms:created>
  <dc:creator>T_plebe</dc:creator>
  <dc:description/>
  <cp:keywords/>
  <dc:language>en-US</dc:language>
  <cp:lastModifiedBy>byamate</cp:lastModifiedBy>
  <cp:lastPrinted>2005-07-11T09:35:00Z</cp:lastPrinted>
  <dcterms:modified xsi:type="dcterms:W3CDTF">2005-09-28T18:33:00Z</dcterms:modified>
  <cp:revision>2</cp:revision>
  <dc:subject/>
  <dc:title>NVWMA</dc:title>
</cp:coreProperties>
</file>