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  <w:u w:val="single"/>
          <w:lang w:val="en-US" w:eastAsia="en-US"/>
        </w:rPr>
      </w:pPr>
      <w:r>
        <w:rPr>
          <w:caps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683260</wp:posOffset>
            </wp:positionV>
            <wp:extent cx="295275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Heading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Heading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  <w:u w:val="single"/>
        </w:rPr>
        <w:t>Annual Items</w:t>
      </w:r>
    </w:p>
    <w:p>
      <w:pPr>
        <w:pStyle w:val="Heading5"/>
        <w:rPr>
          <w:bCs/>
          <w:iCs/>
          <w:caps/>
          <w:sz w:val="32"/>
        </w:rPr>
      </w:pPr>
      <w:r>
        <w:rPr>
          <w:bCs/>
          <w:iCs/>
          <w:caps/>
          <w:sz w:val="3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AUGUST 2005</w:t>
      </w:r>
    </w:p>
    <w:p>
      <w:pPr>
        <w:pStyle w:val="Normal"/>
        <w:rPr>
          <w:u w:val="single"/>
        </w:rPr>
      </w:pPr>
      <w:r>
        <w:rPr>
          <w:u w:val="single"/>
        </w:rPr>
        <w:t>Consent Calend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SWANA Wastecon Conference Travel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Uncollecti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PTEMBER 2005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Administrative Item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4/2005 Fiscal Year Fin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Annual Audit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ee Review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  <w:u w:val="single"/>
        </w:rPr>
      </w:pPr>
      <w:r>
        <w:rPr>
          <w:bCs/>
          <w:u w:val="single"/>
        </w:rPr>
        <w:t>Facilities Business Item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bCs/>
        </w:rPr>
      </w:pPr>
      <w:r>
        <w:rPr>
          <w:bCs/>
        </w:rPr>
        <w:t>C&amp;D Final Report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>OCTOBER 2005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OVEMBER 2005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easurer’s Annual Report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Facilities Quarterly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CEMBER 2005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12"/>
        </w:numPr>
        <w:rPr/>
      </w:pPr>
      <w:r>
        <w:rPr/>
        <w:t>Annual Audit Appro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06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dministrative Ite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lec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ighligh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nager Performance Evalu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nual Financial Audi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collectibles</w:t>
      </w:r>
    </w:p>
    <w:p>
      <w:pPr>
        <w:pStyle w:val="Heading"/>
        <w:jc w:val="left"/>
        <w:rPr/>
      </w:pPr>
      <w:r>
        <w:rPr/>
        <w:t>FEBRUARY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single"/>
        </w:rPr>
      </w:pPr>
      <w:r>
        <w:rPr>
          <w:b w:val="false"/>
        </w:rPr>
        <w:t>DRTS Quarterly Financial Audit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u w:val="single"/>
        </w:rPr>
      </w:pPr>
      <w:r>
        <w:rPr>
          <w:b w:val="false"/>
        </w:rPr>
        <w:t>Facilities Quarterly Report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/>
        <w:t>MARCH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Rat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PRIL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2006/2007 Fiscal Year Proposed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/>
        <w:t>MAY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Public Hearing: 2006/2007 Fiscal Year Budg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etermination of Members’ Calendar Year’s Waste Quantiti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DRTS Quarterly Financial Report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Facilities Quarterly Repo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JUNE 200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Fee Review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Insurance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Public Hearing: Capital Improvement Budget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Facilities Business Items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Annual Gas, Groundwater and Non-routine landfill agreemen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JULY 2006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dministrative Items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>Uncollectibles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84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84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outlineLvl w:val="5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toList51a">
    <w:name w:val="AutoList5 1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0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1008" w:hanging="0"/>
    </w:pPr>
    <w:rPr>
      <w:b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36:00Z</dcterms:created>
  <dc:creator>T_plebe</dc:creator>
  <dc:description/>
  <cp:keywords/>
  <dc:language>en-US</dc:language>
  <cp:lastModifiedBy>jpahl</cp:lastModifiedBy>
  <cp:lastPrinted>2005-07-11T09:35:00Z</cp:lastPrinted>
  <dcterms:modified xsi:type="dcterms:W3CDTF">2005-07-11T16:44:00Z</dcterms:modified>
  <cp:revision>3</cp:revision>
  <dc:subject/>
  <dc:title>NVWMA</dc:title>
</cp:coreProperties>
</file>