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13" w:type="dxa"/>
        <w:tblLayout w:type="fixed"/>
        <w:tblCellMar>
          <w:top w:w="0" w:type="dxa"/>
          <w:left w:w="108" w:type="dxa"/>
          <w:bottom w:w="0" w:type="dxa"/>
          <w:right w:w="108" w:type="dxa"/>
        </w:tblCellMar>
      </w:tblPr>
      <w:tblGrid>
        <w:gridCol w:w="828"/>
        <w:gridCol w:w="1370"/>
        <w:gridCol w:w="968"/>
        <w:gridCol w:w="1038"/>
        <w:gridCol w:w="1484"/>
        <w:gridCol w:w="2160"/>
        <w:gridCol w:w="5040"/>
        <w:gridCol w:w="928"/>
        <w:gridCol w:w="10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il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utho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ouse Locatio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ast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ast Com.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ast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mmar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sit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earing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avley, Fr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ses the functions and duties of the California Climate Action Registry. Requires the registry, in coordination with the California Environmental Protection Agency and the State Energy Resources Conservation and Development Commission, to adopt specified procedures and protocols monitoring, estimating, calculating, reporting and certifying greenhouse gas emission resulting from specified industrial sector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3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an, Van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Business And Profe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2005, In committee: Set first hearing.  Failed passage. Reconsideration gran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ecifies that members appointed to specified state boards and commissions shall receive no salary for the 2006-07, 2007-08, and 2008-09 fiscal years, except that they may receive a per diem payment set pursuant to these provisions during that tim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egrete Mcleod, Glori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7/2005, From committee: Do pass, and re-refer to Com. on APPR. with recommendation: To Consent Calendar.  Re-referred. (Ayes 10. Noes  0.) (April  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ablishes the Department of Technology Services in state government and consolidates and transfers the functions of the Stephen P. Teale Data Center and the California Health and Human Services Agency Data Center to the departme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5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evine, Lloyd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Labor And Industrial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Referred to Com. on  L. &amp; I.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ds provisions governing the obligations of contractors and subcontractors involved in public works projects that require that employees be paid the general prevailing rate of per diem wages. Provides that an employer may take a credit for employer payments even if contributions are not made or costs are not paid, if payments are made on no less than a quarterly basi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2005 at 9:30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7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gh, Russ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1/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s to the California Integrated Waste Management Act of 1989. Revises the definition of biomass conversion to mean the controlled combustion, thermal conversion, chemical conversion, or biological conversion, other than composting, of biomass waste used for producing electricity, heat, or a reconstituted product that meets the quality standards for use in the marketplace. Defines the term "biomass waste". Revises the definition of transformation to mean the incineration of mixed solid was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8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gdill, Dave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2005, Re-referred to Com. on  TRA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Bureau of Automotive Repair to develop and administer a voluntary program to replace high polluter vehicles with donated low-emission motor vehicles and donated vehicles that meet existing smog inspection and maintenance regu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eslie, Tim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ergy, Utilities And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 From committee: Do pass.  (Ayes  9. Noes  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s to the California Renewables Portfolio Standard Program. Adopts certain modifications to the renewables portfolio standard program that are applicable only to an electrical corporation with 60,000 or fewer customer accounts in the state that serves retail end-use customers outside Californ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2005 at 2nd Reading File  (File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2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ancock, Loni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Local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Referred to Com. on  L.G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acts a procedure that authorizes the Board of Supervisors of Contra Costa County to impose assessments against parcels and record liens for unpaid solid waste collection servic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2005 at 9:30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26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an, Wilm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s to existing law that prohibits a person from manufacturing, processing or distributing in commerce a product, or a flame-retarded part of a product, containing more than 1/10 of 1% pentaBDE or octaBDE, with exceptions. Provides that a person who violates those prohibits is liable for a civil penalty for each day of violation. Provides those penalties would be used to develop and implement a public information program regarding the health risks of products that contain brominated fire retardan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33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evine, Lloyd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Transportation And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Referred to Coms. on  T. &amp; H. and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s the term asphalt containing crumb rubber. Requires the Department of Transportation to require the use of asphalt containing crumb rubber at a specified percentage of the total amount of asphalt paving materials used for state highway and construction projects that use asphalt as a construction material. Requires the amount of asphalt containing crumb rubber, on and after January 1, 2007, to be not less than 20% of the total amount of asphalt paving materials used. Requires a cost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3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ghazarian, Greg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005, From committee chair, with author's amendments: Amend, and re-refer to committee.  Read second time, amended, and re-referred to Com. on  E.Q.  (Corrected  June  1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letes provisions requiring the State Water Resources Control Board to provide guidance to the regional boards in matters of procedure and to review the boards' public participation procedures. Provides that all persons shall have equal procedural rights and be afforded equal treatment in all proceedings conducted pursuant to the Water Quality Control A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37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oldberg, Jacki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Water Resources Control Board, for the purpose of establishing the amount of a fee that may be imposed upon any publicly owned treatment works, to structure the fee schedule to provide incentives to maximize water recycling. Authorizes a fire incident commander to use recycled water in a catastrophic fire. Relates to procedures for using recycled water in state landscape irrigation. Relates to a plumbing code standards for buildings for both potable and recycled water system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3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ntanez, Cindy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2005, From committee chair, with author's amendments: Amend, and re-refer to committee.  Read second time, amended, and re-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California Integrated Waste Management Board to make available one or more model ordinances that may be adopted by a local agency to facilitate solid waste reduction, reuse, and recycling programs at multifamily dwellings and to post specified information on the board's Internet Web site. Requires the owner or a manager of the residential facility to notify the residents of the multifamily dwelling about the methods they may utilize to reduce, reuse, and recycle solid waste material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4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ordon, Mik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Current Committee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2005, From printer.  May be heard in committee  March  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lares the intent of the Legislature to streamline the process for obtaining an environmental impact report on a project in order to expedite the construction of new renewable energy facilities or repower existing renewable energy faciliti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49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aca, Jo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a business that handles perchlorate material to include, as part of its business plan and any updates to the plan, information detailing the manner in which perchlorate waste generated onsite is disposed or otherwise handle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5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ommer, Dario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To inactive file on motion of Assembly Member  Fromm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thorizes any person with a beneficial interest in the outcome relating to a defined nuisance to commence a civil action against any person to enforce specified laws, including regulations, permits, and orders issued, that provide for the protection or enhancement of public health or the environment. Creates the Public Health and Environmental Enforcement Fund in which civil penalties awarded for these actions would be deposited and allocated to enforce the statute under which the action was commence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56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ghazarian, Greg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Environmental Safety And Toxic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2005, Referred to Com. on  E.S. &amp; 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thorizes the Department of Toxic Substances Control to adopt regulations that establish hazardous waste management standards as an alternative to one or more of the standards specified in the hazardous waste control law. Permits the regulations to exempt a hazardous waste management activity that only involves hazardous waste meeting specified criteria. Requires the department, before adopting an alternative management regulation, to make findings, and prepare an analysis to support those finding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57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olk, Lois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thorizes the use of recycled concrete if the end user has been fully informed that the concrete is recycled concrete. Prohibits recycled concrete from being offered, provided or sold to the Department of Transportation for any use unless specifically requested and approved by the depart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5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olk, Lois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 From committee: Do pass, and re-refer to Com. on  APPR. with recommendation: To Consent Calendar.  Re-referred. (Ayes  8. Noes  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s the term vendor. Allows a retailer to elect to pay the covered electronic waste recycling fee on behalf of the consumer by paying the covered electronic waste recycling fee to the retailer's vendor. Provides that if the retailer makes this election, the covered electronic waste recycling fee is a debt owed by the vendor to the state, and the retailer is not liable for the fee. Authorizes the disclosure of the name, address, account number and account status of the collector of the fe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6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ghazarian, Greg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Environmental Safety And Toxic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2005, Referred to Com. on  E.S. &amp; 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Department of Toxic Substances Control, by July 1, 2006, to revise the identification number certification system to provide a streamlined and expedited method of providing an identification number to a generator of hazardous wast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7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unez, Fabi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2005, From committee chair, with author's amendments: Amend, and re-refer to committee.  Read second time, amended, and re-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Business, Transportation and Housing Agency to establish a loan program or a loan guarantee program, or both, for chrome plating facilities to reduce, recycle, and reuse solid waste in an efficient and cost-effective manner. Creates the Chrome Plating Pollution Prevention Account. Requires that the money in the account be expended by the agency to make specified loans and loan guarante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7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rmudez, Rudy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ds the Integrated Waste Management Act the requires the Integrated Waste Management Board and local agencies to promote waste management practices in a specified order of priority. Includes in that list of practices the recovery of waste through conversion technology, or other beneficial use technologies, and reorder the list of prioriti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8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ambula, Ju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State Air Resources Board to work to install sufficient and continuous air quality monitors in the western region of Fresno County in areas that are primarily low-income and underserve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90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u, Judy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5, In committee: Set, second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s that any cosmetic is misbranded if sold by Internet Web site where the list of ingredients in the cosmetic is not easily and readily available to be viewed by the prospective purchaser before the purchase is completed. Prohibits a person or entity from manufacturing, selling or distributing in commerce any cosmetic that contains dibutyl phthalte or di-(2-ethylhexy) phthalat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9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ieber, Sally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2005, Re-referred to Com. on  APP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acts the California Safer Chemical Substances Act of 2005 which prohibits the use or sale of methylene chloride, perchloroethylene, trichloroethylene or 1-bromopropane, including their uses in consumer products. Allows the use of these chemicals for specified purposes until designated later dates. Requires that a manufacturer or distributor has a duty to take back specified substances from retailers and consumers and to compensate them for full price pai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0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va, Pedro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Transportation And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Referred to Coms. on  T. &amp; H. and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s to materials used in paving sub base for use by the Department of Transportation; Requires the department to use recycled aggregate base for at least 50% of the total amount of aggregate base used on and after a specified date, and for at least 75% of the total amount of aggregate base used on and after a specified date. Requires the preparation of an analysis comparing the cost differential between recycled and virgin aggregate base until a determination is made on the cost of recycled aggregat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00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avley, Fr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2005, From committee chair, with author's amendments: Amend, and re-refer to committee.  Read second time, amended, and re-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Sate Air Resources Board to develop and adopt a state plan to increase the use of alternative fuels. Permits the board to consider as a factor, the need for the state to increase fuel diversity to reduce the state's dependency on petroleum fuels, when adopting any regulation to reduce air pollutio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0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gdill, Dave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Environmental Safety And Toxic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2005, In committee: Hearing postponed by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s that any person who causes the disposal of any methamphetamine, methamphetamine byproduct or any related hazardous chemical into or upon any agricultural land is subject to imprisonment and a find. Establishes the Illegal Dumping Prevention Program with the Integrated Waste Management Board to develop alternatives to dumping, funding targeted illegal dumping enforcement and related judical processes, conducting public outreach and education and cleanup program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04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oretz, Paul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2005, In committee: Set, first hearing.  Referred to APPR. suspense 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Integrated Waste Management Board to make available a voluntary state curbside label for packages or items that are accepted in a substantial majority of state curbside recycling programs. Deems certain packaging and items to be accepted by a substantial major of state curbside programs. Authorizes the board to deny the use of the state curbside label on packaging or items that are soiled with contaminents to a specified degree and to collect a fee from a person applying to use the labe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06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tthews, Barbar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s grease transporters. Requires licensed renderers to be registered, with conditions, as transporters. Requires a policy of insurance or surety bond. Provides procedures for registration application and appeal. Authorizes the Department of Food and Agriculture to establish a system for any person who engages in the transportation of inedible kitchen grease for documenting and tracking the transportation of that grease in order to ensure the proper disposal or recycling of that materi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07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ene, Rick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acts the Methamphetamine Contaminated Property Cleanup Act of 2005. Specifies the human occupancy standards for property that is subject to the act. Requires a local health officer to take specified actions after receiving notification from a law enforcement agency of potential contamination including issuing an order prohibiting occupancy and to record a lien against the property. Requires the owner of the property to take specified actions. Provides for civil penalty for owners not in compli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08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Vore, Chuck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8/2005, In committee: Set, first hearing.  Referred to APPR. suspense 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mits the fine for an infraction violation for each incident in which one or more objects are dropped, sifted, leaked, blown, or spilled, or otherwise escaped from the vehicle, if each of the objects is less than one pound in weight, or one cubic foot in volume, or 10 square feet in dimension, and for each incident in which one or more of the escaped objects is equal to or more than those measurements to not exceed a specified total amou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0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tthews, Barbar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2005, In committee: Set, first hearing.  Held under sub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ses the waste management practices that the integrated Waste Management Board and local agencies are required to promote. Repeals the definition of the term gasification. Defines the terms conversion technology, beneficial use and recovery. Revises the definition of the term "transformation" to exclude pyrolysis, distillation or biological conversion other than composting from that definition. Specifies that transformation does not include conversion technolog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1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arnette, Betty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a bicycle retailer and bicycle dealer who sells, furnishes or give a bicycle to a person to provide a disclosure to the purchaser or recipient that states that a bicycle may be recycled and that state law permits a tax deduction for qualified charitable contributions of bicyc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1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avley, Fr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2005, From committee chair, with author's amendments: Amend, and re-refer to committee.  Read second time, amended, and re-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acts the Household Battery Recycling Act of 2006. Requires a retailer of household batteries to have in place a system for the acceptance and collection of used household batteries for reuse, recycling, or proper disposal including the take-back at no cost to the consumer of a used household battery, the type or brand of which the retailer sold or previously sold. Prohibits the sale of such batteries to a consumer after a specified date, unless the retailer complies with this a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19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ancock, Loni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rts, Entertain, Sports, Tourism, &amp; Internet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2005, From committee: Do pass, and re-refer to Com. on A.,E.,S.,T., &amp; I.M. Re-referred.  (Ayes  7. Noes  3.) (April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hibits the distribution or mass mailing of compact discs (CDs) or digital versatile discs (DVDs) for commercial purposes to households that are assessed a solid waste fee, without the consent of a person in the household, unless the recipient is provided a postage paid return mailing envelope or similar return mechanism that would allow the recipient to return the dis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2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evine, Lloyd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Reconsideration granted.  (Page  2092.)  To inactive file on motion of Assembly Member  Lev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ablishes the Mercury Switch Removal Act of 2005. Requires the manufacturers of vehicles sold in the state to develop a mercury switch removal plan. Requires a vehicle recycler or a scrap recycling facility to remove all mercury switches from an end-of-life vehicles unless the switch is inaccessible. Requires the switch to be removed before the vehicle is intentionally flattened, crushed, baled or shredded. Requires the recycling facility to maintain a record of switches removed. Provides a reimburseme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24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lakeslee, Sam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5, From committee chair, with author's amendments: Amend, and re-refer to committee.  Read second time, amended, and re-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Integrated Waste Management Board to adopt regulations setting forth procedures and requirements necessary to obtain a major waste tire facility permit. Requires the State Fire Marshal to adopt fire prevention regulations for the storage of major and used tir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3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an, Van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4/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s conforming changes with regard to the setting of civil penalties for businesses that handle hazardous materials who fail to prepare a business plan and submit an annual inventory form to the administering agency to delete a reference to the setting of the amount of the penalty by the governing body of the administering agenc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33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ommer, Dario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Public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2005, In committee: Hearing postponed by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s it an offense to reinsert or otherwise improperly deposit grease materials at any place other than an authorized facility and to manage or dispose of grease into a land treatment unit. Provides punishments for vio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2005 at 8:45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33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uskin, Ir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2005, In committee: Hearing postponed by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ecifies that hazardous waste is not being "held" by an otherwise empty rail tank car that contains a non-liquid residual heel from previously held waste, until a new waste is added to the rail tank car where the hazardous waste is hel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3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mittee on Environmental Safety and Toxic Materials,  (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 From committee chair, with author's amendments: Amend, and re-refer to committee.  Read second time, amended, and re-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s a technical, nonsubstantive change to existing law that requires a person who transports, delivers, or sells discarded major appliances to a scrap recycling facility to provide evidence that the person is a certified appliance recycler and that prohibits a scrap recycling facility from accepting a discarded major appliance from any person who is not a certified appliance recycl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3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evine, Lloyd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ergy, Utilities And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Referred to Com. on  E.,U. &amp; 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ses and recasts intent language in the Renewable Energy Resources Program so that the amount of electricity generated per year from renewable energy resources is increased to an amount that equals at least 20% of the total electricity generated for consumption in California by 2010; requires the Energy Commission to design and implement an accounting system to certify renewable energy credits produced by eligible renewable energy resources. Requires conditions to be met for credit trad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4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avley, Fr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hibits a person from selling, offering to sell, or distributing for promotional purposes in this state, certain mercury-added products, unless the use of the product if required under a federal law or a federal contract specification or if the only mercury-added component in the product is a button cell battery. Prohibits a person from selling, offering to sell, or distributing for promotional purposes in this state, a mercury switch or mercury rela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58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lakeslee, Sam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ergy, Utilities And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2005, In committee: Hearing postponed by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Energy Commission to review the feasibility of increasing the target for the amount of electricity to be procured from eligible renewable energy resources to 33% by the year 2020 and report the results to the Governor and Legislatur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63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untjoy, Dennis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005, From committee: Do pass, and re-refer to Com. on  APPR. with recommendation: To Consent Calendar.  Re-referred. (Ayes 14. Noes  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a refuse or garbage truck to be equipped with an automatic back-up audible alarm that sounds on backing and is capable of emitting a specified sound, or be equipped with an automatic back-up device that is in good working order. Requires a refuse or garbage truck purchased after January 1, 2010, to be equipped with a functioning camera providing a video display for the driver that enhances or supplements the driver's view behind the truck. Exempts a roll-off vehicle. Provides infraction penalti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69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tthews, Barbar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2005, In committee: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a project financed by the Pollution Control Financing Authority to result in a quantifiable reduction of pollution. Requires the pollution reduction attributable to a project to be certified by an independent 3rd party. Requires the authority to prepare and submit to the Legislature an annual report on the amounts and types of pollution reduced through the actions of the authorit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73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evine, Lloyd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2005, Re-referred to Com. on  HEAL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ses the definition of "eligible renewable energy resource" under the California Renewables Portfolio Standard Progra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76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mittee on Natural Resources,  (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2005, From committee: Do pass, and re-refer to Com. on  APPR. with recommendation: To Consent Calendar.  Re-referred. (Ayes  7. Noes  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ds the Beverage Container Recycling and Litter Reduction Act. Revises the conditions under which a distributor or beverage manufacturer is authorized to make a single annual payment, and revises the requirement to provide advance notice to the Department of Conservation with regard to this payme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 17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mittee on Natural Resources,  (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ds the Beverage Recycling and Litter Reduction Act. Increases the total amount the Department of Conservation is required to pay in handling fees to supermarket sites and certain recyclers to provide an incentive to redeem beverage container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urray, Kevi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In Assembly.  Read first time.  Held at Des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ablishes the Million Solar Roofs Initiative and fund, with the goal of establishing a million solar energy systems on new and existing residential and commercial customer sites and establishing a self-sufficient solar industry in 10 years. Requires all local publicly owned electric utilities to establish a solar roofs initiative. Requires the Public Utilities Commission to order electrical corporations to expand the availability of net energy metering until it exceeds 0.5% of total electricity sal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10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imitian, Jo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Utilities And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 From committee with author's amendments.  Read second time.  Amended.  Re-referred to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ses and recasts language so that the amount of electricity generated per year from eligible renewable energy resources is increased to an amount that equals at least 20% of the total electricity sold to retail customers per year by December 31, 2010. Requires the Energy Commission to develop tracking, accounting, verification, and enforcement mechanisms for renewable energy program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3:0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10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rtiz, Deborah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2005, From committee with author's amendments.  Read second time.  Amended.  Re-referred to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tends, until January 1, 2012, the requirement that the State Air Resources Board and each air pollution control district adopt a regulation or a rule that classifies certain violations as minor.    Repeals the provision precluding criminal prosecution following the recovery of civil penalties for the same offense, and repeals the requirement that a civil action be dismissed upon the filing of a criminal complaint for the same offens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1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lorez, De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Banking, Finance And 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2005, Re-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a public owned water treatment works (POWT) to submit a certification to the regional water quality board that any sewage sludge transferred from the facility for disposal or further processing meets the requirements and standards for any pollutants listed in the waste discharge requirements for the POWT issued by the regional board. Requires the POWT to submit the certification to any person or facility that accepts such sledge from that POTW for disposal or process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1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nham, Jeff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2005, To Com. on  R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s a technical, nonsubstantive change to existing law which provides that the Secretary of the Department of Food and Agriculture may establish and enforce quarantine regulations necessary to protect the agricultural industry from pes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2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oto, Nell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2005, To Com. on  TRA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s to the Carl Moyer Memorial Air Quality Standards Attainment Program. Allows the State Air Resources Board to determine a higher value that reflects state consumer price index adjustmen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2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mpbell, John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 From committee with author's amendments.  Read second time.  Amended.  Re-referred to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ds hydrogen fuels to provisions of existing law for use in internal combustion engines and fuel cells in motor vehicles. Requires the Department Food and Agriculture to initially establish specifications for hydrogen fuels and fuel cells for these purposes, until the American Society for Testing and Materials (ASTM) International adopts standards. Requires the department then adopt by reference the latest standards established by ASTM International for these fuel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3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mero, Glori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2005, Set, first hearing. Held in committee and under sub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s within the Integrated Waste Management Board the Office of the Solid Waste Public Advisor to provide objective information to members of the public living near a proposed solid waste facility or an existing facility that is proposed to be constructed, expanded or otherwise altered. Requires the board to appoint a solid waste facilities public advisor. Prescribes the duties of the public advisor, with respect to providing information concerning proposed or existing solid waste faciliti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36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imitian, Jo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2005, Set, first hearing. Held in committee and under sub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Environmental Protection Agency to enter into a contract, using a competitive bid process, with a vendor that meets specified standards, to award the Green Bear Eco-Label to a product or service that meets criteria to be developed and adopted by the vendor. Sets minimum standards that a product must meet in order to be awarded with a label. Requires any submitted proposal or application for a label to contain qualifying data of an independent certified laborator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por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4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larcon, Richard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2005, Re-referred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s to city, county of city and county waste source reduction and recycling element Requires, that if the alternative daily cover of such element is comprised of woody and green material, that material is to be included in the amount of solid waste that is subjected to disposal for purposes of diversion requirements. Requires the Integrated Waste Management Board to develop a schedule for excluding solid waste used as an alternative daily cover and includes the above material from diversion goal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ppo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4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imitian, Jo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9/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2005,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ds provisions of the Integrated Waste Management Act that require every city or county to develop a source reduction and recycling element of an integrated waste plan that requires diversion from the solid waste stream at specified rates. Requires the source reduction and recycling plan to increase this diversion percentage to 75% by a specified da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ppo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4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imitian, Jo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Environmental Safety And Toxic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2005, To Coms. on  NAT. RES. and  E.S. &amp; 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ds the Electronic Waste Recycling Act of 2003. Requires the Integrated Waste Management Board to establish and update statewide electronic waste recycling goals in consultation with the Department of Toxic Substances Contro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4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scutia, Marth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 From committee: Do pass, but first be re-referred to Com. on  APPR. (Ayes  9. Noes  0.) Re-referred to Com. on  APP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moneys in the California Tire Recycling Management Fund to be appropriated to pay the costs associated with the development and enforcement of regulations relating to the hauling of waste and used tires. Authorizes the Integrated Waste Management Board to adopt regulations specifying an alternative schedule for the submission of manifests by such hauler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46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owenthal, Al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2005, From committee: Do pass, but first be re-referred to Com. on  APPR. (Ayes 13. Noes  0.) Re-referred to Com. on  APP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State Air Resources Board to revise the grant criteria and guidelines to incorporate projects in which an applicant turns in a non-road internal combustion technology and equipment that the applicant owns and that still has some useful life, coupled with the purchase of nonroad electric technology and equipment that is in a similar category or that can perform the same 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47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unner, George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2005, To Com. on  R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s technical, nonsubstantive changes to the California Environmental Quality Act which requires a lead agency to prepare, or cause to be prepared by contract, and certify the completion of, an environmental impact report on a waste project that it proposes to carry out or approve that may have a significant effect on the environment, or to adopt a negative declaration if it finds that the project will not have that eff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4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owenthal, Al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Environmental Safety And Toxic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To Com. on  E.S. &amp; 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Office of Environmental Health Hazard Assessment, in cooperation with the Ministry of Housing, Spatial Planning, and the Environment of the Government of Netherlands to compile a listing of substances recognized as posing hazards to human health or the environment. Requires the office to not include any substance that is listed pursuant to Proposition 65. Requires the submission of a report to the Legislature regarding action taken by the Government of the Netherlands to protect its citizen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56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larcon, Richard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2005, To Com. on  R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lares the intent of the Legislature to enact legislation to establish a California certified green business program that will assist businesses that operate in California to protect the environment, conserve natural resources, and reduce pollutio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6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anestad, Sam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1/2005,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nds the Porter-Cologne Water Quality Control Act. Relates to penalties for repeat violations of water quality laws. Modifies the repeated violation provision to apply to a period of 6 calendar months. Modifies the effluent limitation provision to include only violations of an effluent limitation for the same pollutant parameter. Requires mandatory minimum civil penalties to be assessed within one year of the date of the violatio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6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tton, Robert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Revenue And Tax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2005,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s an exemption from sales taxes for the gross receipts from the sale of, and the storage, use, or other consumption of, tangible personal property purchased for use by a qualified person primarily in any state of manufacturing, including the generation of electricity, processing, refining, fabricating, or recycling of property, and introduced into the process. Allows an income tax credit for qualified property that is placed in service in this stat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7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owenthal, Al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Placed on inactive file on request of Senator Lowenth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s that a person, firm, or corporation that maintains and repairs solely special purpose personnel elevators on cranes in marine terminals as part of crane maintenance activities, qualifies as a certified qualified conveyance company provided that the individual qualifying individually or on behalf of the firm or corporation meets certain experience requiremen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7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scutia, Martha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5/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Placed on inactive file on request of Senator  Escut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hibits a person from marketing, offering, soliciting, negotiating or selling title insurance in the state unless the person holds a valid certificate of registration as such. Sets forth application requirements for certification. Requires real estate licensees to advise home purchasers, in writing, at the time a contract is made or at another specified time, that they are entitled to select escrow or title insurance services that best meets their need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7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owenthal, Al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Environmental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2005,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s to the Water Resources Control Board and regional boards. Requires the state board to hold regular meetings, to implement a public information program on water quality matters, to prepare its budget in a certain manner, to establish a water quality coordinating committee, to prepare certain guidelines reflecting prioritization of the cleanup of certain state waters. Relates to the membership of regional boards. Requires regional boards to identify and post schedules for total maximum daily load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7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esbro, Wesley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To Com. on  NAT. 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forms changes in the definition of the term curbside collection program for purposes of the California Integrated Waste Management Act of 1989. Revises the definition of recycling rate to include the proportion of a single resin type of a rigid plastic packaging container that is recycled in a single calendar year, notwithstanding an exemption. Modifies the criteria for rigid plastic packaging containers to include a recycling rate of 45% for a single resin type of such containe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75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ehoe, Christin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2005, Set, first hearing. Hearing canceled at the request of auth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acts the Oil Conservation, Efficiency and Alternative Fuels Act. Declares that it is the policy of the state that state agencies shall take all cost-effective and technologically feasible actions needed to reduce the growth of petroleum consumption, and increase transportation energy efficiency and the use of alternative fuel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77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imitian, Jo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Environmental Safety And Toxic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2005, To Com. on  E.S. &amp; 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hibits an oceangoing ship from conducting onboard incineration while operating within 3 miles of the coast. Regulates the release of graywater, sewage, sludge, oily bilgewater, hazardous waste, or other waste by oceangoing ships into marine waters of the state and marine sanctuaries. Requires the person in charge of an oceangoing ship who operates the ship in marine waters of the state during 2006, to provide information relating to ports of call and sewage, graywater, and blackwater discharg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77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cheny, Denise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7/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 From committee: Do pass, but first be re-referred to Com. on  APPR. (Ayes  7. Noes  1.) Re-referred to Com. on  APP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at the 5-year plan developed by the Integrated Waste Management Board to establish goals and priorities for the waste tire program to include specified border regional activities, conducted in coordination with the State Environmental Protection Agency, including training programs, environmental education, waste tire abatement, tracking tire flow across the border and coordination with regard to environmental and control requiremen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8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igueroa, Liz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Business And Profe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5, To Com. on  B. &amp; 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Procurement Division of the Department of General Services to identify information technology maintenance and support service providers who have multiple contracts with the state and report this information to the Legislature, including an evaluation of whether the state should negotiate a single master services contract with each of the identified vendor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2005 at 9:00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9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lorez, Dea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Environmental Safety And Toxic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2005, Read second time.  Amended.  Re-referred to Com. on  L. G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ecifies that certain provisions of the Porter-Cologne Water Quality Control Act do not prohibit the Kern County Board of Supervisors from adopting an ordinance that regulates or prohibits the importation of sewage sludge from another state county for application to land in the county. Requires such a prohibition to exempt a contractual obligation to import sewage sludge for land application that was in existence before the effective date of the prohibi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ppo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9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rata, Do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005, To Com. on  NAT. 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nges that percentage to an unspecified amount a city or county source reduction element to divert of all solid waste from landfill disposal of transformation through source reduction, recycling, and composting activities. Deletes the reference in existing law to the additional authority of the board to grant a time extension for diversion requiremen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9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esbro, Wesley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2005, Set, first hearing. Held in committee and under sub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acts the Cigarette Pollution and Litter Prevention Act of 2005. Requires a manufacturer to pay a specified fee to the Board of Equalization for each package of cigarettes sold in the state during certain periods. Requires the board to deposit the fees into the Cigarette Pollution and Litter Prevention Fund to be used to prevent and cleanup cigarette litter and related pollution, and public information and access to smoking cessation servic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98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mittee on Environmental Quality,  (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Environmental Safety And Toxic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2005, Hearing postponed by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quires the Director of Toxic Substances Control to establish a Hazardous Waste Enforcement Unit within the Department of Toxic Substances Control and to appoint an enforcement coordinator to administer that unit and carry out various duties. Requires the enforcement coordinator to additionally establish and maintain a Web Site for receiving reports concerning violations of the hazardous waste control laws and any other statutes and regulations that govern hazardous wast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2005 at 1: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105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mpbell, John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Current Committee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2005, To Com. on  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iminates the requirement that the results of the evaluation on the use of recycling residue be reported in the Integrated Waste Management Board's annual report to the Legislatur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107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rata, Don (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is bill has not been amende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n Ru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2005, To Com. on  R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s a technical, nonsubstantive change in the California Integrated Waste Management Act that requires each county, city, district, or other local government agency that provides solid waste handling services to provide for those services, including, but not limited to, source reduction, recycling, composting activities, and the collection, transfer, and disposal of solid waste within or without the territory subject to its solid waste handling jurisdic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at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B 110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mittee on Environmental Quality,  (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2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sm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2005, To Com. on  NAT. 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olidates, updates and clarifies existing recycling laws. Eliminates duplicative provisions, and establishes or restates recycling goals and reporting requirements of state agencies in accordance with specified timeframes. Requires local public entities to purchase recycled products instead of nonrecycled product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2005 at 1:30 p.m.</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15840" w:h="122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r>
      <w:rPr>
        <w:rFonts w:cs="Arial Narrow" w:ascii="Arial Narrow" w:hAnsi="Arial Narrow"/>
        <w:sz w:val="22"/>
        <w:szCs w:val="22"/>
      </w:rPr>
      <w:tab/>
      <w:tab/>
      <w:tab/>
      <w:tab/>
      <w:tab/>
      <w:tab/>
      <w:tab/>
      <w:tab/>
    </w:r>
    <w:r>
      <w:rPr>
        <w:rFonts w:cs="Arial Narrow" w:ascii="Arial Narrow" w:hAnsi="Arial Narrow"/>
        <w:sz w:val="22"/>
        <w:szCs w:val="22"/>
      </w:rPr>
      <w:fldChar w:fldCharType="begin"/>
    </w:r>
    <w:r>
      <w:rPr>
        <w:sz w:val="22"/>
        <w:szCs w:val="22"/>
        <w:rFonts w:cs="Arial Narrow" w:ascii="Arial Narrow" w:hAnsi="Arial Narrow"/>
      </w:rPr>
      <w:instrText xml:space="preserve"> DATE \@"M\/d\/yyyy" </w:instrText>
    </w:r>
    <w:r>
      <w:rPr>
        <w:sz w:val="22"/>
        <w:szCs w:val="22"/>
        <w:rFonts w:cs="Arial Narrow" w:ascii="Arial Narrow" w:hAnsi="Arial Narrow"/>
      </w:rPr>
      <w:fldChar w:fldCharType="separate"/>
    </w:r>
    <w:r>
      <w:rPr>
        <w:sz w:val="22"/>
        <w:szCs w:val="22"/>
        <w:rFonts w:cs="Arial Narrow" w:ascii="Arial Narrow" w:hAnsi="Arial Narrow"/>
      </w:rPr>
      <w:t>7/30/2026</w:t>
    </w:r>
    <w:r>
      <w:rP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t xml:space="preserve">SWANA LEGISLATION OF INTEREST—200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2:00Z</dcterms:created>
  <dc:creator> Yvette Gómez Agredano</dc:creator>
  <dc:description/>
  <cp:keywords/>
  <dc:language>en-US</dc:language>
  <cp:lastModifiedBy>Napa County</cp:lastModifiedBy>
  <dcterms:modified xsi:type="dcterms:W3CDTF">2005-07-07T17:42:00Z</dcterms:modified>
  <cp:revision>2</cp:revision>
  <dc:subject/>
  <dc:title>Bill</dc:title>
</cp:coreProperties>
</file>