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u w:val="single"/>
          <w:lang w:val="en-US" w:eastAsia="en-US"/>
        </w:rPr>
      </w:pPr>
      <w:r>
        <w:rPr>
          <w:cap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0060</wp:posOffset>
            </wp:positionV>
            <wp:extent cx="295275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  <w:u w:val="single"/>
        </w:rPr>
        <w:t>Annual Items</w:t>
      </w:r>
    </w:p>
    <w:p>
      <w:pPr>
        <w:pStyle w:val="Heading5"/>
        <w:rPr>
          <w:bCs/>
          <w:iCs/>
          <w:caps/>
          <w:sz w:val="32"/>
        </w:rPr>
      </w:pPr>
      <w:r>
        <w:rPr>
          <w:bCs/>
          <w:iCs/>
          <w:caps/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JULY 200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Cs/>
        </w:rPr>
      </w:pPr>
      <w:r>
        <w:rPr/>
        <w:t>DRTS Quarterly Financial Repor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Cs/>
        </w:rPr>
      </w:pPr>
      <w:r>
        <w:rPr>
          <w:bCs/>
        </w:rPr>
        <w:t>C&amp;D Final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UGUST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WANA Wastecon Conference Travel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Uncollecti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PTEMBER 2005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ive Item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scal Year 2004/2005 Fin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Annual Audit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ee Increase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OVEMBER 2005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easurer’s Annual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cilities Business I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TS Quarterly Financial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cilities Quarterl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ec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ycling Market Development Z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ighligh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nager Performance Evalu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collectibles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60" w:hanging="360"/>
        <w:rPr>
          <w:b/>
          <w:b/>
          <w:bCs/>
        </w:rPr>
      </w:pPr>
      <w:r>
        <w:rPr/>
        <w:t>Annual Financial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FEBRUARY 2006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</w:rPr>
        <w:t>Facilities Business Ite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Facilities Quarterly Report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MARCH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Rate Discuss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PRIL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 w:val="false"/>
        </w:rPr>
        <w:t>2006/2007 Fiscal Year Proposed Budg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MAY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Public Hearing: 2006/2007 Fiscal Year Budg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etermination of Members’ Calendar Year’s Waste Quantiti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Facilities Quarterly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JUNE 200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Fee Increas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JULY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Uncollectibl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UGUST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Consent Calendar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SWANA Wastecon Conferen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Facilities’ Quarterly Report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84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84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List51a">
    <w:name w:val="AutoList5 1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0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1008" w:hanging="0"/>
    </w:pPr>
    <w:rPr>
      <w:b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33:00Z</dcterms:created>
  <dc:creator>T_plebe</dc:creator>
  <dc:description/>
  <cp:keywords/>
  <dc:language>en-US</dc:language>
  <cp:lastModifiedBy>jpahl</cp:lastModifiedBy>
  <cp:lastPrinted>2005-01-26T19:24:00Z</cp:lastPrinted>
  <dcterms:modified xsi:type="dcterms:W3CDTF">2005-06-14T19:04:00Z</dcterms:modified>
  <cp:revision>3</cp:revision>
  <dc:subject/>
  <dc:title>NVWMA</dc:title>
</cp:coreProperties>
</file>