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6"/>
          <w:sz w:val="16"/>
          <w:szCs w:val="16"/>
        </w:rPr>
      </w:pPr>
      <w:r>
        <w:rPr>
          <w:color w:val="000000"/>
          <w:sz w:val="16"/>
          <w:szCs w:val="16"/>
        </w:rPr>
        <w:drawing>
          <wp:inline distT="0" distB="0" distL="0" distR="0">
            <wp:extent cx="54286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428615" cy="57023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vanish/>
          <w:color w:val="000000"/>
          <w:sz w:val="28"/>
          <w:szCs w:val="28"/>
        </w:rPr>
      </w:pPr>
      <w:r>
        <w:rPr>
          <w:vanish/>
          <w:color w:val="000000"/>
          <w:sz w:val="28"/>
          <w:szCs w:val="28"/>
        </w:rPr>
      </w:r>
    </w:p>
    <w:p>
      <w:pPr>
        <w:pStyle w:val="Normal"/>
        <w:rPr>
          <w:b/>
          <w:b/>
          <w:bCs/>
          <w:color w:val="000000"/>
          <w:sz w:val="28"/>
          <w:szCs w:val="28"/>
        </w:rPr>
      </w:pPr>
      <w:r>
        <w:rPr>
          <w:b/>
          <w:bCs/>
          <w:color w:val="000000"/>
          <w:sz w:val="28"/>
          <w:szCs w:val="28"/>
        </w:rPr>
        <w:t>Trashing AmCan: uncovered pickups</w:t>
      </w:r>
    </w:p>
    <w:p>
      <w:pPr>
        <w:pStyle w:val="Normal"/>
        <w:rPr/>
      </w:pPr>
      <w:r>
        <w:rPr>
          <w:color w:val="000000"/>
          <w:sz w:val="18"/>
        </w:rPr>
        <w:t>Tuesday, April 26, 2005</w:t>
      </w:r>
      <w:r>
        <w:rPr>
          <w:color w:val="000000"/>
          <w:sz w:val="18"/>
          <w:szCs w:val="18"/>
        </w:rPr>
        <w:br/>
        <w:br/>
      </w:r>
      <w:r>
        <w:rPr>
          <w:color w:val="000000"/>
          <w:sz w:val="18"/>
        </w:rPr>
        <w:t>By SCOTT HANKINS</w:t>
      </w:r>
      <w:r>
        <w:rPr>
          <w:color w:val="000000"/>
          <w:sz w:val="18"/>
          <w:szCs w:val="18"/>
        </w:rPr>
        <w:br/>
      </w:r>
      <w:r>
        <w:rPr>
          <w:color w:val="000000"/>
          <w:sz w:val="18"/>
        </w:rPr>
        <w:t>Eagle Staff Writer</w:t>
      </w:r>
      <w:r>
        <w:rPr>
          <w:color w:val="000000"/>
          <w:sz w:val="18"/>
          <w:szCs w:val="18"/>
        </w:rPr>
        <w:br/>
        <w:br/>
      </w:r>
      <w:r>
        <w:rPr>
          <w:color w:val="000000"/>
        </w:rPr>
        <w:t>American Canyon may no longer have a dump, but a lot of trash is being dumped here, mostly along the highway from vehicles on the way to the garbage transfer station on South Kelly Road.</w:t>
        <w:br/>
        <w:br/>
        <w:t>Every Saturday at this time of year, pickup trucks line up in the left turn lane at Devlin Road and Highway 29 as people take the results of their spring cleaning to the transfer station. Some of those trucks have lighter loads by the time they get to that left turn lane, because their cargos are uncovered and blowng away in the breeze. The American Canyon portion of Highway 29 is sometimes marked with litter that has fallen off trucks on their way to the transfer station.</w:t>
        <w:br/>
        <w:br/>
        <w:t>American Canyon sees the brunt of the problem because trucks coming from Vallejo travel 35 miles per hour or slower on Highway 29 until they get to American Canyon. Then the speed increases to 55 and the garbage begins to blow out.</w:t>
        <w:br/>
        <w:br/>
        <w:t>"As soon as the trucks get up to 60 miles per hour the stuff starts blowing off of it," said Council Member Lori Luporini at city council meeting. "Okay, now we've identified the problem, but nobody seems to want to do anything about it."</w:t>
        <w:br/>
        <w:br/>
        <w:t xml:space="preserve">Luporini, who sits on the Waste Management Authority board of directors, is frustrated with that agency's lack of response. She would like to see a penalty levied at the transfer station for any truck that shows up with an uncovered load. </w:t>
        <w:br/>
        <w:br/>
        <w:t>She's not alone in her concern. The American Canyon Police Department is working on the issue.</w:t>
        <w:br/>
        <w:br/>
        <w:t>"I've been doing all that I can do and that's just citing people who are in violation and are not properly covering their loads," said Officer Mark Warrington.</w:t>
        <w:br/>
        <w:br/>
        <w:t>That statement downplays Warrington's role in working on the problem. He is actively engaged in educating the public, issuing warnings and citations. Warrington is also instrumental in having instructional materials handed out at the transfer station, outlining the responsibility of haulers to cover their loads.</w:t>
        <w:br/>
        <w:br/>
        <w:t>Drivers can be cited if they don't have a tarp covering a load of garbage, or if they have a tarp that's not properly secured.</w:t>
        <w:br/>
        <w:br/>
        <w:t>Enforcement seems to be the only solution available at the present time.</w:t>
        <w:br/>
        <w:br/>
        <w:t>"We've moved into a situation where I've stopped giving warnings and started issuing citations," Warrington said.</w:t>
        <w:br/>
        <w:br/>
        <w:t>So what about Luporini's suggestion to issue citations at the dump when uncovered loads arrive?</w:t>
        <w:br/>
        <w:br/>
        <w:t>"The attorney said it's a Prop 218 issue," Luporini said. "Because the dump is public, we can't put fine on people who don't cover their loads."</w:t>
        <w:br/>
        <w:br/>
        <w:t>Proposition 218 is a tax measure, approved by voters in the 1990s, that requires a vote for any local tax increases. The Waste Management Authority is interpreting any penalty for having an uncovered load as a tax increase.</w:t>
        <w:br/>
        <w:br/>
        <w:t xml:space="preserve">"They don't seem to want to do anything about it. It's really getting irritating to me," Luporini stated. "They're saying we can't do anything about it and I'm saying, yeah we can," she said. </w:t>
      </w:r>
    </w:p>
    <w:p>
      <w:pPr>
        <w:pStyle w:val="Normal"/>
        <w:rPr>
          <w:color w:val="000000"/>
        </w:rPr>
      </w:pPr>
      <w:r>
        <w:rPr>
          <w:color w:val="000000"/>
        </w:rPr>
      </w:r>
    </w:p>
    <w:p>
      <w:pPr>
        <w:pStyle w:val="Normal"/>
        <w:rPr>
          <w:color w:val="000000"/>
        </w:rPr>
      </w:pPr>
      <w:r>
        <w:rPr>
          <w:color w:val="000000"/>
        </w:rPr>
        <w:t>Trent Cave, director of the Waste Management Authority, didn't have much to say on the issue of penalizing drivers with uncovered loads.</w:t>
        <w:br/>
        <w:br/>
        <w:t>"We're exploring those opportunities. I don't have anything," he said. "We're talking about it with our legal counsel because there are some constraints on some of the ideas. Our attorneys have (raised) concerns about options we've put up."</w:t>
        <w:br/>
        <w:br/>
        <w:t>Meanwhile, Warrington continues his efforts, encouraging the Waste Management Authority to address the problem and getting the California Highway Patrol involved.</w:t>
        <w:br/>
        <w:br/>
        <w:t>"I've been working with Highway Patrol," he said. "John Brant is the commercial vehicle enforcer for the Highway Patrol. They've had a little bit of a campaign on that."</w:t>
        <w:br/>
        <w:br/>
        <w:t>Warrington pointed out that the landfill for Sonoma County charges extra for any vehicle with an unsecured load, as does Potrero Hills Landfill in Solano County.</w:t>
        <w:br/>
        <w:br/>
        <w:t>The Waste Management Authority attorney said private landfills aren't constrained by Proposition 218.</w:t>
        <w:br/>
        <w:br/>
        <w:t>Drivers have different reactions when Warrington tells them the vehicle code requires them to cover their loads.</w:t>
        <w:br/>
        <w:br/>
        <w:t>"People are surprised," he said. "They're unaware of the law. I see people who didn't know and got a ticket and the next time I see them, they had a real nice tarp."</w:t>
        <w:br/>
        <w:br/>
        <w:t>It's not just a problem of aesthetics, according to Warrington.</w:t>
        <w:br/>
        <w:br/>
        <w:t>"We've had some accidents as a result of this," he said. "We recently had one where a roll of carpet came off a truck. It caused a two-car pile-up and we had three that were transported to local hospital with injuries."</w:t>
        <w:br/>
        <w:br/>
        <w:t>Professionals seem to be better about covering their loads.</w:t>
        <w:br/>
        <w:br/>
        <w:t>"The commercial haulers for the most part are very compliant," Warrington noticed. "They're out every day and have automatic tarp systems."</w:t>
        <w:br/>
        <w:br/>
        <w:t>Caltrans has to deal with the results of the uncovered load.</w:t>
        <w:br/>
        <w:br/>
        <w:t xml:space="preserve">"For years it's increased the litter on highway 29," said Don Rivers, Caltrans supervisor for the area. "A lot of litter comes off of trucks." </w:t>
        <w:br/>
        <w:br/>
        <w:t>And the problem is costly for taxpayers.</w:t>
        <w:br/>
        <w:br/>
        <w:t>"It's a big expense for the state," Rivers said. "I think in the first six months of the year it cost more than $50,000 (for) litter removal."</w:t>
        <w:br/>
        <w:br/>
        <w:t>Rivers said that the Adopt-A-Highway program merely shifts the clean-up problem to the people who adopt the highway.</w:t>
        <w:br/>
        <w:br/>
        <w:t>According to Rivers, the CHP is going to have "a heavy enforcement day in June." Caltrans is planning on picking up all the litter and putting it on display.</w:t>
        <w:br/>
        <w:br/>
        <w:t>"It will probably be 40 to 50 cubic yards of litter," he said.</w:t>
        <w:br/>
        <w:br/>
        <w:t>The problem can be an emotional letdown for those who have to do the work, according to Rivers.</w:t>
        <w:br/>
        <w:br/>
        <w:t>"It's frustrating after you just finished cleaning up the litter to see a big bin truck going down the road with paper flying out of it," he sai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u w:val="single"/>
    </w:rPr>
  </w:style>
  <w:style w:type="character" w:styleId="Normal1">
    <w:name w:val="normal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8:00Z</dcterms:created>
  <dc:creator>byamate</dc:creator>
  <dc:description/>
  <cp:keywords/>
  <dc:language>en-US</dc:language>
  <cp:lastModifiedBy>byamate</cp:lastModifiedBy>
  <dcterms:modified xsi:type="dcterms:W3CDTF">2005-05-02T17:52:00Z</dcterms:modified>
  <cp:revision>1</cp:revision>
  <dc:subject/>
  <dc:title> </dc:title>
</cp:coreProperties>
</file>