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1127"/>
        <w:gridCol w:w="1082"/>
        <w:gridCol w:w="1082"/>
        <w:gridCol w:w="1907"/>
        <w:gridCol w:w="168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use Materia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unds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allons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ach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ru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st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ex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$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2 $</w:t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il Based Paint, Stain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0$</w:t>
              <w:tab/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int Related Material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$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erosol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Ea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$ &amp; 190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5dm &amp; 1-30d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$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ison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$</w:t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i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d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$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ifreez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gal fd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$</w:t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aner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id &amp; Ba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$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 gal d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$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ane, Gree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$ Ea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$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ESTIMATED SAVING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,43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59:00Z</dcterms:created>
  <dc:creator>Paul Weissich</dc:creator>
  <dc:description/>
  <dc:language>en-US</dc:language>
  <cp:lastModifiedBy>Paul Weissich</cp:lastModifiedBy>
  <dcterms:modified xsi:type="dcterms:W3CDTF">2005-04-06T15:39:00Z</dcterms:modified>
  <cp:revision>4</cp:revision>
  <dc:subject/>
  <dc:title>Reuse Material</dc:title>
</cp:coreProperties>
</file>