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Fonts w:cs="Verdana" w:ascii="Verdana" w:hAnsi="Verdana"/>
          <w:sz w:val="16"/>
          <w:szCs w:val="16"/>
        </w:rPr>
        <w:drawing>
          <wp:inline distT="0" distB="0" distL="0" distR="0">
            <wp:extent cx="54286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428615" cy="57023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New recycling program begins</w:t>
      </w:r>
    </w:p>
    <w:p>
      <w:pPr>
        <w:pStyle w:val="Normal"/>
        <w:rPr>
          <w:color w:val="000000"/>
        </w:rPr>
      </w:pPr>
      <w:r>
        <w:rPr>
          <w:color w:val="000000"/>
        </w:rPr>
        <w:t>Tuesday, March 1, 2005</w:t>
        <w:br/>
        <w:br/>
        <w:t>By MICHAEL WATERSON</w:t>
        <w:br/>
        <w:t>Eagle News Editor</w:t>
        <w:br/>
        <w:br/>
        <w:t>Looking to cut down on the amount of trash that ends up in Bay Area dumps, the Napa Vallejo Waste Management Authority is expanding its recycling operation to include common construction materials such as lumber and bricks.</w:t>
        <w:br/>
        <w:br/>
        <w:t>The authority board of directors will hold a public meeting Thursday to adopt an environmental plan for a proposed construction and demolition waste recycling program, along with a new facility at the existing waste transfer station at 889 Devlin Road.</w:t>
        <w:br/>
        <w:br/>
        <w:t>Construction and demolition waste has been an area of increasing focus for recycling efforts in recent years. So-called C &amp; D materials include lumber, cardboard, metals, masonry products such as brick and concrete, carpet, shingles, plastic, pipe made of plastic, metal and clay, drywall, rocks, dirt, and green waste related to land development. Presently those materials are bundled with other general waste at the transfer facility, much of it winding up in landfill.</w:t>
        <w:br/>
        <w:br/>
        <w:t>"The project will be in two phases," said Jill Pahl, assistant director for the county environmental department. "The initial phase begins in March and will redirect these materials to a new area for separate handling." The area for these materials is described as an existing 2.6-acre paved spot immediately adjacent to the transfer station. Mobile equipment will be employed to sort, crush and recycle the waste.</w:t>
        <w:br/>
        <w:br/>
        <w:t>The second phase will involve planning and building a permanent 41,600-square-foot building to fully enclose the operation.</w:t>
        <w:br/>
        <w:br/>
        <w:t>"I would guess (the permanent facility) is one-to-two years out," said Pahl. "We still have to finalize a design and get financing."</w:t>
        <w:br/>
        <w:br/>
        <w:t>Additionally, 5,000 square feet of new roadways will be needed for the initial phase, and 24,000 square feet of asphalt laid for the new building.</w:t>
        <w:br/>
        <w:br/>
        <w:t>According to a 1999 statewide study, C&amp;D materials account for almost 12 percent of the waste stream in California.</w:t>
        <w:br/>
        <w:br/>
        <w:t>"We're hopeful that the new facility can help our clients reach their 50 percent goal," said Pahl. The state has set a goal of recycling 50 percent of all waste products, and cities and counties are employing creative methods to divert material from the waste stream.</w:t>
        <w:br/>
        <w:br/>
        <w:t>Some C&amp;D materials are easier to recycle than others. Asphalt roof shingles, for example, can be used in road paving and pothole patching. They can also be used for re-roofing and processed for fuel oil. The shingles are easy to grind up, making the recycling process simple. Carpet, on the other hand, poses a tougher challenge. Due to limited demand for recovered nylon and other carpet plastics and the relatively low cost of raw materials, there are limited opportunities for carpet recycling in the U.S.</w:t>
        <w:br/>
        <w:br/>
        <w:t xml:space="preserve">Many of these C&amp;D substances are what are known as "universal waste" -- materials that are considered minimally hazardous to people and the environments. </w:t>
        <w:br/>
        <w:br/>
        <w:t>The county has determined that there will be no significant environmental impact from the construction and operation of the fac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51:00Z</dcterms:created>
  <dc:creator>byamate</dc:creator>
  <dc:description/>
  <cp:keywords/>
  <dc:language>en-US</dc:language>
  <cp:lastModifiedBy>byamate</cp:lastModifiedBy>
  <dcterms:modified xsi:type="dcterms:W3CDTF">2005-03-14T18:53:00Z</dcterms:modified>
  <cp:revision>1</cp:revision>
  <dc:subject/>
  <dc:title> </dc:title>
</cp:coreProperties>
</file>