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drawing>
          <wp:inline distT="0" distB="0" distL="0" distR="0">
            <wp:extent cx="542861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5" r="-4" b="-35"/>
                    <a:stretch>
                      <a:fillRect/>
                    </a:stretch>
                  </pic:blipFill>
                  <pic:spPr bwMode="auto">
                    <a:xfrm>
                      <a:off x="0" y="0"/>
                      <a:ext cx="5428615" cy="57023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Planned wetlands viewing site gets additional money</w:t>
      </w:r>
    </w:p>
    <w:p>
      <w:pPr>
        <w:pStyle w:val="Normal"/>
        <w:rPr>
          <w:b/>
          <w:b/>
          <w:bCs/>
          <w:color w:val="000000"/>
        </w:rPr>
      </w:pPr>
      <w:r>
        <w:rPr>
          <w:b/>
          <w:bCs/>
          <w:color w:val="000000"/>
        </w:rPr>
      </w:r>
    </w:p>
    <w:p>
      <w:pPr>
        <w:pStyle w:val="Normal"/>
        <w:rPr>
          <w:color w:val="000000"/>
        </w:rPr>
      </w:pPr>
      <w:r>
        <w:rPr>
          <w:color w:val="000000"/>
        </w:rPr>
        <w:t>Public can observe 460 acres returned to natural state</w:t>
      </w:r>
    </w:p>
    <w:p>
      <w:pPr>
        <w:pStyle w:val="Normal"/>
        <w:rPr>
          <w:color w:val="000000"/>
        </w:rPr>
      </w:pPr>
      <w:r>
        <w:rPr>
          <w:color w:val="000000"/>
        </w:rPr>
        <w:t>Tuesday, February 15, 2005</w:t>
        <w:br/>
        <w:br/>
        <w:t>By SCOTT HANKINS</w:t>
        <w:br/>
        <w:t>Eagle Staff Writer</w:t>
        <w:br/>
        <w:br/>
        <w:t>Residents and visitors will soon have an enhanced viewing area for 460 acres of wetlands recently acquired from the Port of Oakland. The wetlands were purchased by the city of American Canyon for $1.4 million, part of a $3.2 million dollar grant from the CALFED Bay-Delta Program. The remainder of the grant is being used to restore the wetlands to their natural state.</w:t>
        <w:br/>
        <w:br/>
        <w:t>As an added bonus, County Supervisor Brad Wagenknecht recently presented the city council with a grant from the county for $70,000 to enhance the viewing area that was already planned for the site.</w:t>
        <w:br/>
        <w:br/>
        <w:t>The mission of the CALFED Bay-Delta Program is to develop and implement a long-term comprehensive plan that will restore ecological health and improve water management for beneficial uses of the Bay-Delta System. The program coordinates between federal and state agencies and resources.</w:t>
        <w:br/>
        <w:br/>
        <w:t>"The thrust of the exercise was so that the wetlands could be returned to a more natural state," said Community Services Director Randy Davis. "There were some levees and breaks installed (in the past).</w:t>
        <w:br/>
        <w:br/>
        <w:t>Part of the project is to remove the levees and breaks and install some fencing materials to return (the area) to a more natural wetlands state."</w:t>
        <w:br/>
        <w:br/>
        <w:t>Davis said residents would benefit from the project almost as much as the clapper rail, a small wetlands bird that thrives in such habitat.</w:t>
        <w:br/>
        <w:br/>
        <w:t>"Always included in this project was a place for public viewing," he said. "It's located at the corner of Wetlands Edge Road and Eucalyptus (Drive)."</w:t>
        <w:br/>
        <w:br/>
        <w:t>The basic viewing area, which should be completed by summer, includes public parking and paths that go out towards the wetlands, according to Davis, though not a long way.</w:t>
        <w:br/>
        <w:br/>
        <w:t>"It doesn't go very far because ... (they) are sensitive wetlands and ecologically sensitive areas," he said.</w:t>
        <w:br/>
        <w:br/>
        <w:t>Davis said there will be other public amenities.</w:t>
        <w:br/>
        <w:br/>
        <w:t>"There will be benches (and) picnic tables," he said of the basic viewing area. "With the recent grant money we received from the county we will have some interpretive signage. There will be an educational component to the project. When people go out there, they will learn a little about the flora and fauna."</w:t>
        <w:br/>
        <w:br/>
        <w:t>The entire cost of the public access area is $200,000, according to Davis. That includes the $70,000 from the County Parks grant.</w:t>
        <w:br/>
        <w:br/>
        <w:t>No drinking fountain is planned for the site, according to Davis, although</w:t>
        <w:br/>
        <w:br/>
        <w:t>"We have discussed the possibility of port-a-potty enclosure," he said.</w:t>
        <w:br/>
        <w:br/>
        <w:t>The port-a-potty enclosure is a screening area where portable toilets can be placed with minimal aesthetic impact.</w:t>
        <w:br/>
        <w:br/>
        <w:t>Davis wanted to make sure no one got the wrong impression.</w:t>
        <w:br/>
        <w:br/>
        <w:t>"This isn't a place where you go hiking," he pointed out. "The trails just take you out to where the picnic benches are. If we were going to extend the trails, it was going to get really complicated, really costly and we would have had to jump through a million of hoops of regulatory agencies."</w:t>
        <w:br/>
        <w:br/>
        <w:t>Public Works Director Bob Weil confirmed that, but added that the path, already in existence is made for long jaunts.</w:t>
        <w:br/>
        <w:br/>
        <w:t>"It's on the Bay Trail," he said. "A lot of people don't realize that Wetlands Edge Road and the path that's on that is part of the San Francisco Bay Trail."</w:t>
        <w:br/>
        <w:br/>
        <w:t>Work will be getting started soon on the basic viewing area.</w:t>
        <w:br/>
        <w:br/>
        <w:t>"We're going out to bid on the basic viewing area right away," he said. "We're taking it to the city council on the 17th of this month."</w:t>
        <w:br/>
        <w:br/>
        <w:t>The enhanced viewing area (from the county grant) will take a little longer.</w:t>
        <w:br/>
        <w:br/>
        <w:t>"We haven't gotten the money yet, so I don't have a time line for that," Weil said.</w:t>
        <w:br/>
        <w:br/>
        <w:t>He made a rough estimate of December of 2006.</w:t>
        <w:br/>
        <w:br/>
        <w:t>Weil believes the viewing areas bring the wetlands to the residents.</w:t>
        <w:br/>
        <w:br/>
        <w:t>"I think it's a step toward what Barry Christian is talking about," he said. "He wants access to the Napa River. There's a long way to go, but at least it's a step forward."</w:t>
        <w:br/>
        <w:br/>
        <w:t>Christian is a resident who has lobbied public entities, such as the city council, to try to provide a way for residents to get some use out of the Napa River.</w:t>
        <w:br/>
        <w:br/>
        <w:t>Davis sees a day in the not-so-distant future where the viewing area will be used regularly.</w:t>
        <w:br/>
        <w:br/>
        <w:t>"It's a nice place for people to go out and enjoy the scenery," he said, "maybe have a picnic lunch, read a book, but ... also learn. (I) could see where a school class could go out there and learn about the wetlan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canyoneagle.com/templates/index.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23:00Z</dcterms:created>
  <dc:creator>byamate</dc:creator>
  <dc:description/>
  <cp:keywords/>
  <dc:language>en-US</dc:language>
  <cp:lastModifiedBy>byamate</cp:lastModifiedBy>
  <dcterms:modified xsi:type="dcterms:W3CDTF">2005-02-17T22:26:00Z</dcterms:modified>
  <cp:revision>1</cp:revision>
  <dc:subject/>
  <dc:title> </dc:title>
</cp:coreProperties>
</file>