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u w:val="single"/>
          <w:lang w:val="en-US" w:eastAsia="en-US"/>
        </w:rPr>
      </w:pPr>
      <w:r>
        <w:rPr>
          <w:cap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95275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  <w:u w:val="single"/>
        </w:rPr>
        <w:t>Annual Items</w:t>
      </w:r>
    </w:p>
    <w:p>
      <w:pPr>
        <w:pStyle w:val="Heading5"/>
        <w:rPr>
          <w:bCs/>
          <w:iCs/>
          <w:caps/>
          <w:sz w:val="32"/>
        </w:rPr>
      </w:pPr>
      <w:r>
        <w:rPr>
          <w:bCs/>
          <w:iCs/>
          <w:caps/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APRIL 2005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8"/>
        </w:numPr>
        <w:rPr/>
      </w:pPr>
      <w:r>
        <w:rPr/>
        <w:t>Annual Audit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Proposed Budget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</w:rPr>
        <w:t>Facilities Business Items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Award Leachate Lin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River Access/ACSL Uses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&amp;D language change for the JP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Quarterly Financial Repor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  <w:t>MAY 2005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Public Hearing: Debt Service and Operations Budgets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Determination of Members’ Calendar Year’s Waste Quantities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Roadside Waste Issues due to self hau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10"/>
        </w:numPr>
        <w:tabs>
          <w:tab w:val="clear" w:pos="720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JUNE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Annual Groundwater Monitoring Agreeme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Annual Gas Monitoring Agreement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Public Hearing: CIP Budge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Insurance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JULY 2005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br w:type="column"/>
      </w:r>
      <w:r>
        <w:rPr>
          <w:b/>
          <w:bCs/>
        </w:rPr>
        <w:t>AUGUST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SWANA Wastecon Conference Trave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bCs/>
        </w:rPr>
      </w:pPr>
      <w:r>
        <w:rPr/>
        <w:t>Uncollecta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SEPTEMBER 2005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ive Items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scal Year 2004/2005 Final Repor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iscal Year 2004/2005 Annual Audit Agreement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DECEMBER 2005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ive Items:</w:t>
      </w:r>
    </w:p>
    <w:p>
      <w:pPr>
        <w:pStyle w:val="Heading2"/>
        <w:numPr>
          <w:ilvl w:val="1"/>
          <w:numId w:val="5"/>
        </w:numPr>
        <w:tabs>
          <w:tab w:val="clear" w:pos="720"/>
        </w:tabs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nnual Audi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/>
        <w:t>Annual Treasurer’s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Elec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Highligh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Manager Performance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06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</w:rPr>
        <w:t>Facilities Business Item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Facilities Quarterly Report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MARCH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Rate Discussion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toList51a">
    <w:name w:val="AutoList5 1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0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1008" w:hanging="0"/>
    </w:pPr>
    <w:rPr>
      <w:b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3:00Z</dcterms:created>
  <dc:creator>T_plebe</dc:creator>
  <dc:description/>
  <dc:language>en-US</dc:language>
  <cp:lastModifiedBy>jpahl</cp:lastModifiedBy>
  <cp:lastPrinted>2005-01-26T19:24:00Z</cp:lastPrinted>
  <dcterms:modified xsi:type="dcterms:W3CDTF">2005-03-01T07:23:00Z</dcterms:modified>
  <cp:revision>2</cp:revision>
  <dc:subject/>
  <dc:title>NVWMA</dc:title>
</cp:coreProperties>
</file>