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2880" w:firstLine="1440"/>
        <w:rPr>
          <w:rFonts w:ascii="CG Times;Times New Roman" w:hAnsi="CG Times;Times New Roman" w:cs="CG Times;Times New Roman"/>
          <w:b/>
          <w:b/>
          <w:sz w:val="24"/>
          <w:del w:id="1" w:author="njohnson" w:date="2005-01-27T10:34:00Z"/>
        </w:rPr>
      </w:pPr>
      <w:del w:id="0" w:author="njohnson" w:date="2005-01-27T10:34:00Z">
        <w:r>
          <w:rPr>
            <w:rFonts w:cs="CG Times;Times New Roman" w:ascii="CG Times;Times New Roman" w:hAnsi="CG Times;Times New Roman"/>
            <w:b/>
            <w:sz w:val="24"/>
          </w:rPr>
          <w:delText>COUNTY OF NAPA</w:delText>
        </w:r>
      </w:del>
    </w:p>
    <w:p>
      <w:pPr>
        <w:pStyle w:val="Normal"/>
        <w:jc w:val="center"/>
        <w:rPr>
          <w:rFonts w:ascii="CG Times;Times New Roman" w:hAnsi="CG Times;Times New Roman" w:cs="CG Times;Times New Roman"/>
          <w:b/>
          <w:b/>
          <w:sz w:val="24"/>
        </w:rPr>
      </w:pPr>
      <w:del w:id="2" w:author="njohnson" w:date="2005-01-27T10:34:00Z">
        <w:r>
          <w:rPr>
            <w:rFonts w:cs="CG Times;Times New Roman" w:ascii="CG Times;Times New Roman" w:hAnsi="CG Times;Times New Roman"/>
            <w:b/>
            <w:sz w:val="24"/>
          </w:rPr>
          <w:delText>CONSERVATION, DEVELOPMENT &amp; PLANNING DEPARTMENT</w:delText>
        </w:r>
      </w:del>
      <w:ins w:id="3" w:author="njohnson" w:date="2005-01-27T10:34:00Z">
        <w:r>
          <w:rPr>
            <w:rFonts w:cs="CG Times;Times New Roman" w:ascii="CG Times;Times New Roman" w:hAnsi="CG Times;Times New Roman"/>
            <w:b/>
            <w:sz w:val="24"/>
          </w:rPr>
          <w:t>NAPA-VALLEJO WASTE MANAGEMENT AUTHORITY</w:t>
        </w:r>
      </w:ins>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1195 THIRD ST.,SUITE </w:t>
      </w:r>
      <w:del w:id="4" w:author="njohnson" w:date="2005-01-27T10:34:00Z">
        <w:r>
          <w:rPr>
            <w:rFonts w:cs="CG Times;Times New Roman" w:ascii="CG Times;Times New Roman" w:hAnsi="CG Times;Times New Roman"/>
            <w:b/>
            <w:sz w:val="24"/>
          </w:rPr>
          <w:delText>210</w:delText>
        </w:r>
      </w:del>
      <w:ins w:id="5" w:author="njohnson" w:date="2005-01-27T10:34:00Z">
        <w:r>
          <w:rPr>
            <w:rFonts w:cs="CG Times;Times New Roman" w:ascii="CG Times;Times New Roman" w:hAnsi="CG Times;Times New Roman"/>
            <w:b/>
            <w:sz w:val="24"/>
          </w:rPr>
          <w:t>101</w:t>
        </w:r>
      </w:ins>
    </w:p>
    <w:p>
      <w:pPr>
        <w:pStyle w:val="Heading5"/>
        <w:rPr>
          <w:rFonts w:ascii="CG Times;Times New Roman" w:hAnsi="CG Times;Times New Roman" w:cs="CG Times;Times New Roman"/>
        </w:rPr>
      </w:pPr>
      <w:r>
        <w:rPr>
          <w:rFonts w:cs="CG Times;Times New Roman" w:ascii="CG Times;Times New Roman" w:hAnsi="CG Times;Times New Roman"/>
        </w:rPr>
        <w:t>NAPA, CA  94559</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707) 253-</w:t>
      </w:r>
      <w:del w:id="6" w:author="njohnson" w:date="2005-01-27T10:35:00Z">
        <w:r>
          <w:rPr>
            <w:rFonts w:cs="CG Times;Times New Roman" w:ascii="CG Times;Times New Roman" w:hAnsi="CG Times;Times New Roman"/>
            <w:b/>
            <w:sz w:val="24"/>
          </w:rPr>
          <w:delText>4416</w:delText>
        </w:r>
      </w:del>
      <w:ins w:id="7" w:author="njohnson" w:date="2005-01-27T10:35:00Z">
        <w:r>
          <w:rPr>
            <w:rFonts w:cs="CG Times;Times New Roman" w:ascii="CG Times;Times New Roman" w:hAnsi="CG Times;Times New Roman"/>
            <w:b/>
            <w:sz w:val="24"/>
          </w:rPr>
          <w:t>4471</w:t>
        </w:r>
      </w:ins>
    </w:p>
    <w:p>
      <w:pPr>
        <w:pStyle w:val="Heading6"/>
        <w:jc w:val="right"/>
        <w:rPr>
          <w:rFonts w:ascii="CG Times;Times New Roman" w:hAnsi="CG Times;Times New Roman" w:cs="CG Times;Times New Roman"/>
          <w:b w:val="false"/>
          <w:b w:val="false"/>
          <w:sz w:val="40"/>
        </w:rPr>
      </w:pPr>
      <w:r>
        <w:rPr>
          <w:rFonts w:cs="CG Times;Times New Roman" w:ascii="CG Times;Times New Roman" w:hAnsi="CG Times;Times New Roman"/>
          <w:b w:val="false"/>
          <w:sz w:val="40"/>
        </w:rPr>
      </w:r>
      <w:bookmarkStart w:id="0" w:name="S0"/>
      <w:bookmarkStart w:id="1" w:name="S0"/>
      <w:bookmarkEnd w:id="1"/>
    </w:p>
    <w:p>
      <w:pPr>
        <w:pStyle w:val="Heading4"/>
        <w:jc w:val="center"/>
        <w:rPr/>
      </w:pPr>
      <w:r>
        <w:rPr/>
        <w:t xml:space="preserve">Initial Study Checklist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reference CEQA, Appendix G)</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b/>
        </w:rPr>
        <w:tab/>
        <w:t xml:space="preserve">Project title:  </w:t>
      </w:r>
      <w:r>
        <w:rPr>
          <w:rFonts w:cs="Arial Narrow" w:ascii="Arial Narrow" w:hAnsi="Arial Narrow"/>
        </w:rPr>
        <w:t xml:space="preserve">Napa-Vallejo </w:t>
      </w:r>
      <w:del w:id="8" w:author="njohnson" w:date="2005-01-26T14:07:00Z">
        <w:r>
          <w:rPr>
            <w:rFonts w:cs="Arial Narrow" w:ascii="Arial Narrow" w:hAnsi="Arial Narrow"/>
          </w:rPr>
          <w:delText xml:space="preserve"> </w:delText>
        </w:r>
      </w:del>
      <w:r>
        <w:rPr>
          <w:rFonts w:cs="Arial Narrow" w:ascii="Arial Narrow" w:hAnsi="Arial Narrow"/>
        </w:rPr>
        <w:t>Waste Management Authority, Devlin Road Transfer Station Construction and Demolition Recycling Proje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rFonts w:ascii="Arial Narrow" w:hAnsi="Arial Narrow" w:cs="Arial Narrow"/>
        </w:rPr>
      </w:pPr>
      <w:r>
        <w:rPr>
          <w:rFonts w:cs="CG Times;Times New Roman" w:ascii="CG Times;Times New Roman" w:hAnsi="CG Times;Times New Roman"/>
        </w:rPr>
        <w:t>2.</w:t>
      </w:r>
      <w:r>
        <w:rPr>
          <w:rFonts w:cs="CG Times;Times New Roman" w:ascii="CG Times;Times New Roman" w:hAnsi="CG Times;Times New Roman"/>
          <w:b/>
        </w:rPr>
        <w:tab/>
        <w:t xml:space="preserve">Lead agency name and address:  </w:t>
      </w:r>
      <w:r>
        <w:rPr>
          <w:rFonts w:cs="Arial Narrow" w:ascii="Arial Narrow" w:hAnsi="Arial Narrow"/>
          <w:b w:val="false"/>
        </w:rPr>
        <w:t>Napa-Vallejo Waste Management Authority, 1195 Third St. Suite 101 Napa, CA 94559</w:t>
      </w:r>
      <w:del w:id="9" w:author="njohnson" w:date="2005-01-26T14:08:00Z">
        <w:r>
          <w:rPr>
            <w:rFonts w:cs="Arial Narrow" w:ascii="Arial Narrow" w:hAnsi="Arial Narrow"/>
          </w:rPr>
          <w:delText>Napa County Conservation, Development and Planning Department</w:delText>
        </w:r>
      </w:del>
    </w:p>
    <w:p>
      <w:pPr>
        <w:pStyle w:val="Normal"/>
        <w:rPr>
          <w:rFonts w:ascii="Arial Narrow" w:hAnsi="Arial Narrow" w:cs="Arial Narrow"/>
          <w:b/>
          <w:b/>
        </w:rPr>
      </w:pPr>
      <w:r>
        <w:rPr>
          <w:rFonts w:cs="Arial Narrow" w:ascii="Arial Narrow" w:hAnsi="Arial Narrow"/>
          <w:b/>
        </w:rPr>
      </w:r>
    </w:p>
    <w:p>
      <w:pPr>
        <w:pStyle w:val="Normal"/>
        <w:rPr>
          <w:rFonts w:ascii="CG Times;Times New Roman" w:hAnsi="CG Times;Times New Roman" w:cs="CG Times;Times New Roman"/>
        </w:rPr>
      </w:pPr>
      <w:r>
        <w:rPr>
          <w:rFonts w:cs="CG Times;Times New Roman" w:ascii="CG Times;Times New Roman" w:hAnsi="CG Times;Times New Roman"/>
        </w:rPr>
        <w:t>3.</w:t>
      </w:r>
      <w:r>
        <w:rPr>
          <w:rFonts w:cs="CG Times;Times New Roman" w:ascii="CG Times;Times New Roman" w:hAnsi="CG Times;Times New Roman"/>
          <w:b/>
        </w:rPr>
        <w:tab/>
        <w:t xml:space="preserve">Contact person and phone number:  </w:t>
      </w:r>
      <w:del w:id="10" w:author="njohnson" w:date="2005-01-26T14:09:00Z">
        <w:r>
          <w:rPr>
            <w:rFonts w:cs="Arial Narrow" w:ascii="Arial Narrow" w:hAnsi="Arial Narrow"/>
          </w:rPr>
          <w:delText>Nancy Johnson, 707-253-4417</w:delText>
        </w:r>
      </w:del>
      <w:r>
        <w:rPr>
          <w:rFonts w:cs="Arial Narrow" w:ascii="Arial Narrow" w:hAnsi="Arial Narrow"/>
        </w:rPr>
        <w:t>Jill Pahl, 707-253-4410</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rFonts w:ascii="Arial Narrow" w:hAnsi="Arial Narrow" w:cs="Arial Narrow"/>
        </w:rPr>
      </w:pPr>
      <w:r>
        <w:rPr>
          <w:rFonts w:cs="CG Times;Times New Roman" w:ascii="CG Times;Times New Roman" w:hAnsi="CG Times;Times New Roman"/>
        </w:rPr>
        <w:t>4.</w:t>
      </w:r>
      <w:r>
        <w:rPr>
          <w:rFonts w:cs="CG Times;Times New Roman" w:ascii="CG Times;Times New Roman" w:hAnsi="CG Times;Times New Roman"/>
          <w:b/>
        </w:rPr>
        <w:tab/>
        <w:t>Project location</w:t>
      </w:r>
      <w:r>
        <w:rPr>
          <w:rFonts w:cs="Arial" w:ascii="Arial" w:hAnsi="Arial"/>
          <w:b/>
        </w:rPr>
        <w:t xml:space="preserve">:  </w:t>
      </w:r>
      <w:r>
        <w:rPr>
          <w:rFonts w:cs="Arial" w:ascii="Arial Narrow" w:hAnsi="Arial Narrow"/>
        </w:rPr>
        <w:t>Located on a 35.29-acre parcel at the intersection of Devlin Road and South Kelly Road within a IP:AC (Industrial        Park:Airport Compatibility) zoning designation (APN: 057-090-060)</w:t>
      </w:r>
    </w:p>
    <w:p>
      <w:pPr>
        <w:pStyle w:val="Normal"/>
        <w:rPr>
          <w:rFonts w:ascii="Arial Narrow" w:hAnsi="Arial Narrow" w:cs="Arial Narrow"/>
          <w:b/>
          <w:b/>
        </w:rPr>
      </w:pPr>
      <w:r>
        <w:rPr>
          <w:rFonts w:cs="Arial Narrow" w:ascii="Arial Narrow" w:hAnsi="Arial Narrow"/>
          <w:b/>
        </w:rPr>
      </w:r>
    </w:p>
    <w:p>
      <w:pPr>
        <w:pStyle w:val="Normal"/>
        <w:rPr>
          <w:rFonts w:ascii="CG Times;Times New Roman" w:hAnsi="CG Times;Times New Roman" w:cs="CG Times;Times New Roman"/>
        </w:rPr>
      </w:pPr>
      <w:r>
        <w:rPr>
          <w:rFonts w:cs="CG Times;Times New Roman" w:ascii="CG Times;Times New Roman" w:hAnsi="CG Times;Times New Roman"/>
        </w:rPr>
        <w:t>5.</w:t>
      </w:r>
      <w:r>
        <w:rPr>
          <w:rFonts w:cs="CG Times;Times New Roman" w:ascii="CG Times;Times New Roman" w:hAnsi="CG Times;Times New Roman"/>
          <w:b/>
        </w:rPr>
        <w:tab/>
        <w:t xml:space="preserve">Project sponsor’s name and address:  </w:t>
      </w:r>
      <w:r>
        <w:rPr>
          <w:rFonts w:cs="Arial Narrow" w:ascii="Arial Narrow" w:hAnsi="Arial Narrow"/>
        </w:rPr>
        <w:t>Napa Valley Waste Management Authority</w:t>
      </w:r>
    </w:p>
    <w:p>
      <w:pPr>
        <w:pStyle w:val="Normal"/>
        <w:numPr>
          <w:ilvl w:val="0"/>
          <w:numId w:val="3"/>
        </w:numPr>
        <w:rPr>
          <w:rFonts w:ascii="CG Times;Times New Roman" w:hAnsi="CG Times;Times New Roman" w:cs="CG Times;Times New Roman"/>
          <w:b/>
          <w:b/>
        </w:rPr>
      </w:pPr>
      <w:r>
        <w:rPr>
          <w:rFonts w:cs="CG Times;Times New Roman" w:ascii="CG Times;Times New Roman" w:hAnsi="CG Times;Times New Roman"/>
          <w:b/>
        </w:rPr>
        <w:tab/>
        <w:tab/>
        <w:tab/>
        <w:tab/>
        <w:tab/>
        <w:t xml:space="preserve">       </w:t>
      </w:r>
      <w:r>
        <w:rPr>
          <w:rFonts w:cs="Arial Narrow" w:ascii="Arial Narrow" w:hAnsi="Arial Narrow"/>
        </w:rPr>
        <w:t>1195 Third St. suite 101</w:t>
      </w:r>
    </w:p>
    <w:p>
      <w:pPr>
        <w:pStyle w:val="Normal"/>
        <w:numPr>
          <w:ilvl w:val="0"/>
          <w:numId w:val="3"/>
        </w:numPr>
        <w:rPr>
          <w:rFonts w:ascii="CG Times;Times New Roman" w:hAnsi="CG Times;Times New Roman" w:cs="CG Times;Times New Roman"/>
          <w:b/>
          <w:b/>
        </w:rPr>
      </w:pPr>
      <w:r>
        <w:rPr>
          <w:rFonts w:eastAsia="Arial Narrow" w:cs="Arial Narrow" w:ascii="Arial Narrow" w:hAnsi="Arial Narrow"/>
        </w:rPr>
        <w:t xml:space="preserve">                                                                                </w:t>
      </w:r>
      <w:r>
        <w:rPr>
          <w:rFonts w:cs="Arial Narrow" w:ascii="Arial Narrow" w:hAnsi="Arial Narrow"/>
        </w:rPr>
        <w:t>Napa, CA 94559-3082</w:t>
      </w:r>
    </w:p>
    <w:p>
      <w:pPr>
        <w:pStyle w:val="Normal"/>
        <w:rPr>
          <w:rFonts w:ascii="CG Times;Times New Roman" w:hAnsi="CG Times;Times New Roman" w:cs="CG Times;Times New Roman"/>
          <w:b/>
          <w:b/>
        </w:rPr>
      </w:pPr>
      <w:r>
        <w:rPr>
          <w:rFonts w:cs="CG Times;Times New Roman" w:ascii="CG Times;Times New Roman" w:hAnsi="CG Times;Times New Roman"/>
        </w:rPr>
        <w:t>6.</w:t>
        <w:tab/>
      </w:r>
      <w:r>
        <w:rPr>
          <w:rFonts w:cs="CG Times;Times New Roman" w:ascii="CG Times;Times New Roman" w:hAnsi="CG Times;Times New Roman"/>
          <w:b/>
        </w:rPr>
        <w:t xml:space="preserve">General Plan description:  </w:t>
      </w:r>
      <w:r>
        <w:rPr>
          <w:rFonts w:cs="Arial Narrow" w:ascii="Arial Narrow" w:hAnsi="Arial Narrow"/>
        </w:rPr>
        <w:t>Industri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rPr>
        <w:t>7.</w:t>
        <w:tab/>
      </w:r>
      <w:r>
        <w:rPr>
          <w:rFonts w:cs="CG Times;Times New Roman" w:ascii="CG Times;Times New Roman" w:hAnsi="CG Times;Times New Roman"/>
          <w:b/>
        </w:rPr>
        <w:t xml:space="preserve">Zoning:  </w:t>
      </w:r>
      <w:r>
        <w:rPr>
          <w:rFonts w:cs="Arial Narrow" w:ascii="Arial Narrow" w:hAnsi="Arial Narrow"/>
        </w:rPr>
        <w:t>IP:AC (Industrial Park: Airport Compatibil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9"/>
        </w:numPr>
        <w:rPr/>
      </w:pPr>
      <w:r>
        <w:rPr>
          <w:b/>
        </w:rPr>
        <w:t xml:space="preserve">Description of Project.  </w:t>
      </w:r>
      <w:r>
        <w:rPr>
          <w:rFonts w:cs="Arial Narrow" w:ascii="Arial Narrow" w:hAnsi="Arial Narrow"/>
          <w:sz w:val="22"/>
          <w:szCs w:val="22"/>
        </w:rPr>
        <w:t xml:space="preserve">The Napa-Vallejo Waste Management Authority proposes to expand operations at the existing waste transfer facility in south Napa County by commencing operation of a construction and demolition waste recycling program.  The first phase of the project will be located on an existing 2.6-acre paved area immediately adjacent to the transfer station utilizing mobile equipment to sort, crush and recycle construction and demolition waste that until this time was included with the general waste stream and </w:t>
      </w:r>
      <w:del w:id="11" w:author="njohnson" w:date="2005-01-27T10:15:00Z">
        <w:r>
          <w:rPr>
            <w:rFonts w:cs="Arial Narrow" w:ascii="Arial Narrow" w:hAnsi="Arial Narrow"/>
            <w:sz w:val="22"/>
            <w:szCs w:val="22"/>
          </w:rPr>
          <w:delText xml:space="preserve">ultimately </w:delText>
        </w:r>
      </w:del>
      <w:r>
        <w:rPr>
          <w:rFonts w:cs="Arial Narrow" w:ascii="Arial Narrow" w:hAnsi="Arial Narrow"/>
          <w:sz w:val="22"/>
          <w:szCs w:val="22"/>
        </w:rPr>
        <w:t>taken to other facilities for ultimate disposal</w:t>
      </w:r>
      <w:del w:id="12" w:author="RPAUL" w:date="2005-01-25T15:59:00Z">
        <w:r>
          <w:rPr>
            <w:rFonts w:cs="Arial Narrow" w:ascii="Arial Narrow" w:hAnsi="Arial Narrow"/>
            <w:sz w:val="22"/>
            <w:szCs w:val="22"/>
          </w:rPr>
          <w:delText>the landfil</w:delText>
        </w:r>
      </w:del>
      <w:r>
        <w:rPr>
          <w:rFonts w:cs="Arial Narrow" w:ascii="Arial Narrow" w:hAnsi="Arial Narrow"/>
          <w:sz w:val="22"/>
          <w:szCs w:val="22"/>
        </w:rPr>
        <w:t>l.  Within two years, a new 41,600 square foot metal building will be constructed onsite to fully enclose all construction and demolition recycling activities.  Approximately 5,000 square feet of new roadway will be constructed with the initial operation and an additional 24,000 square feet asphalt for the new building including building aprons and additional roadway</w:t>
      </w:r>
      <w:del w:id="13" w:author="RPAUL" w:date="2005-01-25T16:03:00Z">
        <w:r>
          <w:rPr>
            <w:rFonts w:cs="Arial Narrow" w:ascii="Arial Narrow" w:hAnsi="Arial Narrow"/>
            <w:sz w:val="22"/>
            <w:szCs w:val="22"/>
          </w:rPr>
          <w:delText xml:space="preserve">. </w:delText>
        </w:r>
      </w:del>
      <w:r>
        <w:rPr>
          <w:rFonts w:cs="Arial Narrow" w:ascii="Arial Narrow" w:hAnsi="Arial Narrow"/>
          <w:sz w:val="22"/>
          <w:szCs w:val="22"/>
        </w:rPr>
        <w:t xml:space="preserve"> The new project will add an additional 6 to 10 employees</w:t>
      </w:r>
      <w:r>
        <w:rPr>
          <w:sz w:val="22"/>
          <w:szCs w:val="22"/>
        </w:rPr>
        <w: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rPr>
          <w:rFonts w:ascii="Arial Narrow" w:hAnsi="Arial Narrow" w:cs="Arial Narrow"/>
        </w:rPr>
      </w:pPr>
      <w:r>
        <w:rPr>
          <w:rFonts w:cs="CG Times;Times New Roman" w:ascii="CG Times;Times New Roman" w:hAnsi="CG Times;Times New Roman"/>
        </w:rPr>
        <w:t>9.</w:t>
      </w:r>
      <w:r>
        <w:rPr>
          <w:rFonts w:cs="CG Times;Times New Roman" w:ascii="CG Times;Times New Roman" w:hAnsi="CG Times;Times New Roman"/>
          <w:b/>
        </w:rPr>
        <w:tab/>
        <w:t xml:space="preserve">Surrounding land uses and setting.  </w:t>
      </w:r>
      <w:r>
        <w:rPr>
          <w:rFonts w:cs="Arial Narrow" w:ascii="Arial Narrow" w:hAnsi="Arial Narrow"/>
          <w:sz w:val="22"/>
          <w:szCs w:val="22"/>
        </w:rPr>
        <w:t>The project will be included on the site of the existing waste transfer station.  The surrounding land uses include a variety of industrial properties.  North of the site are general industrial uses including manufacturing operations while to the east are a variety of warehouse buildings.  Properties to the south and west are farmlands with seasonal grasses.</w:t>
      </w:r>
    </w:p>
    <w:p>
      <w:pPr>
        <w:pStyle w:val="Header"/>
        <w:tabs>
          <w:tab w:val="clear" w:pos="4320"/>
          <w:tab w:val="clear" w:pos="8640"/>
        </w:tabs>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r>
    </w:p>
    <w:p>
      <w:pPr>
        <w:pStyle w:val="Normal"/>
        <w:ind w:left="720" w:hanging="720"/>
        <w:rPr/>
      </w:pPr>
      <w:r>
        <w:rPr>
          <w:rFonts w:cs="CG Times;Times New Roman" w:ascii="CG Times;Times New Roman" w:hAnsi="CG Times;Times New Roman"/>
        </w:rPr>
        <w:t>10.</w:t>
      </w:r>
      <w:r>
        <w:rPr>
          <w:rFonts w:cs="CG Times;Times New Roman" w:ascii="CG Times;Times New Roman" w:hAnsi="CG Times;Times New Roman"/>
          <w:b/>
        </w:rPr>
        <w:tab/>
        <w:t xml:space="preserve">Other agencies whose approval is required </w:t>
      </w:r>
      <w:r>
        <w:rPr>
          <w:rFonts w:cs="CG Times;Times New Roman" w:ascii="CG Times;Times New Roman" w:hAnsi="CG Times;Times New Roman"/>
        </w:rPr>
        <w:t>(e.g., permits, financing approval, or participation agreement).</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proposed project has been approved by all member jurisdictions of the Authority, a joint powers author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JURISDICTIONAL BACKGROUND:  Public Plans and Policies</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 xml:space="preserve">Based on an initial review, the following findings have been made for the purpose of the Initial Study and do not constitute a final finding by the County in regard to the question of consistency.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eastAsia="Arial Narrow" w:cs="Arial Narrow"/>
        </w:rPr>
      </w:pPr>
      <w:r>
        <w:rPr>
          <w:rFonts w:eastAsia="Arial Narrow" w:cs="Arial Narrow" w:ascii="Arial Narrow" w:hAnsi="Arial Narrow"/>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YES</w:t>
        <w:tab/>
        <w:t xml:space="preserve">NO </w:t>
        <w:tab/>
        <w:t>N/A</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the project consistent with:</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gional and Subregional Plans and Policies?</w:t>
        <w:tab/>
      </w:r>
      <w:r>
        <w:fldChar w:fldCharType="begin">
          <w:ffData>
            <w:name w:val="Check5"/>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 w:name="__Fieldmark__0_3567469769"/>
      <w:bookmarkStart w:id="3" w:name="__Fieldmark__0_3567469769"/>
      <w:bookmarkEnd w:id="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4" w:name="__Fieldmark__1_3567469769"/>
      <w:bookmarkStart w:id="5" w:name="__Fieldmark__1_3567469769"/>
      <w:bookmarkEnd w:id="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6" w:name="__Fieldmark__2_3567469769"/>
      <w:bookmarkStart w:id="7" w:name="__Fieldmark__2_3567469769"/>
      <w:bookmarkEnd w:id="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u w:val="single"/>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LAFCOM Plans and Policies?</w:t>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8" w:name="__Fieldmark__3_3567469769"/>
      <w:bookmarkStart w:id="9" w:name="__Fieldmark__3_3567469769"/>
      <w:bookmarkEnd w:id="9"/>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0" w:name="__Fieldmark__4_3567469769"/>
      <w:bookmarkStart w:id="11" w:name="__Fieldmark__4_3567469769"/>
      <w:bookmarkEnd w:id="11"/>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2" w:name="__Fieldmark__5_3567469769"/>
      <w:bookmarkStart w:id="13" w:name="__Fieldmark__5_3567469769"/>
      <w:bookmarkEnd w:id="13"/>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The County General Plan?</w:t>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4" w:name="__Fieldmark__6_3567469769"/>
      <w:bookmarkStart w:id="15" w:name="__Fieldmark__6_3567469769"/>
      <w:bookmarkEnd w:id="1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6" w:name="__Fieldmark__7_3567469769"/>
      <w:bookmarkStart w:id="17" w:name="__Fieldmark__7_3567469769"/>
      <w:bookmarkEnd w:id="1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8" w:name="__Fieldmark__8_3567469769"/>
      <w:bookmarkStart w:id="19" w:name="__Fieldmark__8_3567469769"/>
      <w:bookmarkEnd w:id="19"/>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ppropriate City General Plans? </w:t>
        <w:tab/>
      </w:r>
      <w:r>
        <w:fldChar w:fldCharType="begin">
          <w:ffData>
            <w:name w:val=""/>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0" w:name="__Fieldmark__9_3567469769"/>
      <w:bookmarkStart w:id="21" w:name="__Fieldmark__9_3567469769"/>
      <w:bookmarkEnd w:id="21"/>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2" w:name="__Fieldmark__10_3567469769"/>
      <w:bookmarkStart w:id="23" w:name="__Fieldmark__10_3567469769"/>
      <w:bookmarkEnd w:id="2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4" w:name="__Fieldmark__11_3567469769"/>
      <w:bookmarkStart w:id="25" w:name="__Fieldmark__11_3567469769"/>
      <w:bookmarkEnd w:id="25"/>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Adopted Environmental Plans and Goals of the</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unity?</w:t>
        <w:tab/>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6" w:name="__Fieldmark__12_3567469769"/>
      <w:bookmarkStart w:id="27" w:name="__Fieldmark__12_3567469769"/>
      <w:bookmarkEnd w:id="2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8" w:name="__Fieldmark__13_3567469769"/>
      <w:bookmarkStart w:id="29" w:name="__Fieldmark__13_3567469769"/>
      <w:bookmarkEnd w:id="29"/>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0" w:name="__Fieldmark__14_3567469769"/>
      <w:bookmarkStart w:id="31" w:name="__Fieldmark__14_3567469769"/>
      <w:bookmarkEnd w:id="31"/>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Pertinent Zoning?</w:t>
        <w:tab/>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2" w:name="__Fieldmark__15_3567469769"/>
      <w:bookmarkStart w:id="33" w:name="__Fieldmark__15_3567469769"/>
      <w:bookmarkEnd w:id="3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5"/>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4" w:name="__Fieldmark__16_3567469769"/>
      <w:bookmarkStart w:id="35" w:name="__Fieldmark__16_3567469769"/>
      <w:bookmarkEnd w:id="3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6" w:name="__Fieldmark__17_3567469769"/>
      <w:bookmarkStart w:id="37" w:name="__Fieldmark__17_3567469769"/>
      <w:bookmarkEnd w:id="37"/>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rFonts w:ascii="Times New Roman" w:hAnsi="Times New Roman" w:cs="Times New Roman"/>
        </w:rPr>
      </w:pPr>
      <w:r>
        <w:rPr>
          <w:rFonts w:cs="Times New Roman" w:ascii="Times New Roman" w:hAnsi="Times New Roman"/>
        </w:rPr>
        <w:t>ENVIRONMENTAL FACTORS POTENTIALLY AFFECTED</w:t>
      </w:r>
    </w:p>
    <w:p>
      <w:pPr>
        <w:pStyle w:val="Normal"/>
        <w:rPr>
          <w:rFonts w:ascii="Times New Roman" w:hAnsi="Times New Roman" w:cs="Times New Roman"/>
        </w:rPr>
      </w:pPr>
      <w:r>
        <w:rPr>
          <w:rFonts w:cs="Times New Roman"/>
        </w:rPr>
      </w:r>
    </w:p>
    <w:p>
      <w:pPr>
        <w:pStyle w:val="TextBody"/>
        <w:rPr>
          <w:rFonts w:ascii="CG Times;Times New Roman" w:hAnsi="CG Times;Times New Roman" w:cs="CG Times;Times New Roman"/>
        </w:rPr>
      </w:pPr>
      <w:r>
        <w:rPr>
          <w:rFonts w:cs="CG Times;Times New Roman" w:ascii="CG Times;Times New Roman" w:hAnsi="CG Times;Times New Roman"/>
        </w:rPr>
        <w:t>The environmental factors checked below would be potentially affected by this project, involving at least one impact that is a “Potentially Significant Impact” as indicated by the checklist on the following pages.</w:t>
      </w:r>
    </w:p>
    <w:p>
      <w:pPr>
        <w:pStyle w:val="TextBody"/>
        <w:rPr>
          <w:rFonts w:ascii="CG Times;Times New Roman" w:hAnsi="CG Times;Times New Roman" w:cs="CG Times;Times New Roman"/>
        </w:rPr>
      </w:pPr>
      <w:r>
        <w:rPr>
          <w:rFonts w:cs="CG Times;Times New Roman" w:ascii="CG Times;Times New Roman" w:hAnsi="CG Times;Times New Roman"/>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 w:name="__Fieldmark__18_3567469769"/>
            <w:bookmarkStart w:id="39" w:name="__Fieldmark__18_3567469769"/>
            <w:bookmarkEnd w:id="39"/>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Aesthetics</w:t>
            </w:r>
          </w:p>
        </w:tc>
        <w:tc>
          <w:tcPr>
            <w:tcW w:w="64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 w:name="__Fieldmark__19_3567469769"/>
            <w:bookmarkStart w:id="41" w:name="__Fieldmark__19_3567469769"/>
            <w:bookmarkEnd w:id="41"/>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Agriculture Resources</w:t>
            </w:r>
          </w:p>
        </w:tc>
        <w:tc>
          <w:tcPr>
            <w:tcW w:w="666"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 w:name="__Fieldmark__20_3567469769"/>
            <w:bookmarkStart w:id="43" w:name="__Fieldmark__20_3567469769"/>
            <w:bookmarkEnd w:id="43"/>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Air Quality</w:t>
            </w:r>
          </w:p>
        </w:tc>
      </w:tr>
      <w:tr>
        <w:trPr/>
        <w:tc>
          <w:tcPr>
            <w:tcW w:w="630"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 w:name="__Fieldmark__21_3567469769"/>
            <w:bookmarkStart w:id="45" w:name="__Fieldmark__21_3567469769"/>
            <w:bookmarkEnd w:id="45"/>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Biological Resources</w:t>
            </w:r>
          </w:p>
        </w:tc>
        <w:tc>
          <w:tcPr>
            <w:tcW w:w="64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 w:name="__Fieldmark__22_3567469769"/>
            <w:bookmarkStart w:id="47" w:name="__Fieldmark__22_3567469769"/>
            <w:bookmarkEnd w:id="47"/>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Cultural Resources</w:t>
            </w:r>
          </w:p>
        </w:tc>
        <w:tc>
          <w:tcPr>
            <w:tcW w:w="666"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 w:name="__Fieldmark__23_3567469769"/>
            <w:bookmarkStart w:id="49" w:name="__Fieldmark__23_3567469769"/>
            <w:bookmarkEnd w:id="49"/>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 xml:space="preserve">Geology </w:t>
            </w:r>
            <w:bookmarkStart w:id="50" w:name="S6"/>
            <w:bookmarkStart w:id="51" w:name="OP1_GgJ2tlnY"/>
            <w:bookmarkEnd w:id="50"/>
            <w:r>
              <w:rPr>
                <w:rFonts w:cs="CG Times;Times New Roman" w:ascii="CG Times;Times New Roman" w:hAnsi="CG Times;Times New Roman"/>
                <w:color w:val="008000"/>
                <w:sz w:val="18"/>
              </w:rPr>
              <w:t>/</w:t>
            </w:r>
            <w:bookmarkEnd w:id="51"/>
            <w:r>
              <w:rPr>
                <w:rFonts w:cs="CG Times;Times New Roman" w:ascii="CG Times;Times New Roman" w:hAnsi="CG Times;Times New Roman"/>
                <w:sz w:val="18"/>
              </w:rPr>
              <w:t xml:space="preserve"> Soils</w:t>
            </w:r>
          </w:p>
        </w:tc>
      </w:tr>
      <w:tr>
        <w:trPr/>
        <w:tc>
          <w:tcPr>
            <w:tcW w:w="630"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 w:name="__Fieldmark__24_3567469769"/>
            <w:bookmarkStart w:id="53" w:name="__Fieldmark__24_3567469769"/>
            <w:bookmarkEnd w:id="53"/>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 xml:space="preserve">Hazards </w:t>
            </w:r>
            <w:bookmarkStart w:id="54" w:name="S8"/>
            <w:bookmarkStart w:id="55" w:name="OP1_gzvk5m0Z"/>
            <w:bookmarkEnd w:id="54"/>
            <w:r>
              <w:rPr>
                <w:rFonts w:cs="CG Times;Times New Roman" w:ascii="CG Times;Times New Roman" w:hAnsi="CG Times;Times New Roman"/>
                <w:sz w:val="18"/>
              </w:rPr>
              <w:t>&amp;</w:t>
            </w:r>
            <w:bookmarkEnd w:id="55"/>
            <w:r>
              <w:rPr>
                <w:rFonts w:cs="CG Times;Times New Roman" w:ascii="CG Times;Times New Roman" w:hAnsi="CG Times;Times New Roman"/>
                <w:sz w:val="18"/>
              </w:rPr>
              <w:t xml:space="preserve"> Hazardous Materials</w:t>
            </w:r>
          </w:p>
        </w:tc>
        <w:tc>
          <w:tcPr>
            <w:tcW w:w="648" w:type="dxa"/>
            <w:tcBorders/>
          </w:tcPr>
          <w:p>
            <w:pPr>
              <w:pStyle w:val="TextBody"/>
              <w:spacing w:before="0" w:after="120"/>
              <w:jc w:val="center"/>
              <w:rPr>
                <w:rFonts w:ascii="CG Times;Times New Roman" w:hAnsi="CG Times;Times New Roman" w:cs="CG Times;Times New Roman"/>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 w:name="__Fieldmark__25_3567469769"/>
            <w:bookmarkStart w:id="57" w:name="__Fieldmark__25_3567469769"/>
            <w:bookmarkEnd w:id="57"/>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 xml:space="preserve">Hydrology </w:t>
            </w:r>
            <w:bookmarkStart w:id="58" w:name="S9"/>
            <w:bookmarkStart w:id="59" w:name="OP1_7AaphmcZ"/>
            <w:bookmarkEnd w:id="58"/>
            <w:r>
              <w:rPr>
                <w:rFonts w:cs="CG Times;Times New Roman" w:ascii="CG Times;Times New Roman" w:hAnsi="CG Times;Times New Roman"/>
                <w:color w:val="008000"/>
                <w:sz w:val="18"/>
              </w:rPr>
              <w:t>/</w:t>
            </w:r>
            <w:bookmarkEnd w:id="59"/>
            <w:r>
              <w:rPr>
                <w:rFonts w:cs="CG Times;Times New Roman" w:ascii="CG Times;Times New Roman" w:hAnsi="CG Times;Times New Roman"/>
                <w:sz w:val="18"/>
              </w:rPr>
              <w:t xml:space="preserve"> Water Quality</w:t>
            </w:r>
          </w:p>
        </w:tc>
        <w:tc>
          <w:tcPr>
            <w:tcW w:w="666"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 w:name="__Fieldmark__26_3567469769"/>
            <w:bookmarkStart w:id="61" w:name="__Fieldmark__26_3567469769"/>
            <w:bookmarkEnd w:id="61"/>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Land Use/Planning</w:t>
            </w:r>
          </w:p>
        </w:tc>
      </w:tr>
      <w:tr>
        <w:trPr/>
        <w:tc>
          <w:tcPr>
            <w:tcW w:w="630"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 w:name="__Fieldmark__27_3567469769"/>
            <w:bookmarkStart w:id="63" w:name="__Fieldmark__27_3567469769"/>
            <w:bookmarkEnd w:id="63"/>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Mineral Resources</w:t>
            </w:r>
          </w:p>
        </w:tc>
        <w:tc>
          <w:tcPr>
            <w:tcW w:w="64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 w:name="__Fieldmark__28_3567469769"/>
            <w:bookmarkStart w:id="65" w:name="__Fieldmark__28_3567469769"/>
            <w:bookmarkEnd w:id="65"/>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Noise</w:t>
            </w:r>
          </w:p>
        </w:tc>
        <w:tc>
          <w:tcPr>
            <w:tcW w:w="666"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 w:name="__Fieldmark__29_3567469769"/>
            <w:bookmarkStart w:id="67" w:name="__Fieldmark__29_3567469769"/>
            <w:bookmarkEnd w:id="67"/>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Population</w:t>
            </w:r>
            <w:bookmarkStart w:id="68" w:name="S14"/>
            <w:bookmarkStart w:id="69" w:name="OP1_lXpLtno1"/>
            <w:bookmarkEnd w:id="68"/>
            <w:r>
              <w:rPr>
                <w:rFonts w:cs="CG Times;Times New Roman" w:ascii="CG Times;Times New Roman" w:hAnsi="CG Times;Times New Roman"/>
                <w:color w:val="008000"/>
                <w:sz w:val="18"/>
              </w:rPr>
              <w:t>/</w:t>
            </w:r>
            <w:bookmarkEnd w:id="69"/>
            <w:r>
              <w:rPr>
                <w:rFonts w:cs="CG Times;Times New Roman" w:ascii="CG Times;Times New Roman" w:hAnsi="CG Times;Times New Roman"/>
                <w:sz w:val="18"/>
              </w:rPr>
              <w:t>Housing</w:t>
            </w:r>
          </w:p>
        </w:tc>
      </w:tr>
      <w:tr>
        <w:trPr/>
        <w:tc>
          <w:tcPr>
            <w:tcW w:w="630"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 w:name="__Fieldmark__30_3567469769"/>
            <w:bookmarkStart w:id="71" w:name="__Fieldmark__30_3567469769"/>
            <w:bookmarkEnd w:id="71"/>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Public Services</w:t>
            </w:r>
          </w:p>
        </w:tc>
        <w:tc>
          <w:tcPr>
            <w:tcW w:w="64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 w:name="__Fieldmark__31_3567469769"/>
            <w:bookmarkStart w:id="73" w:name="__Fieldmark__31_3567469769"/>
            <w:bookmarkEnd w:id="73"/>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Recreation</w:t>
            </w:r>
          </w:p>
        </w:tc>
        <w:tc>
          <w:tcPr>
            <w:tcW w:w="666"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 w:name="__Fieldmark__32_3567469769"/>
            <w:bookmarkStart w:id="75" w:name="__Fieldmark__32_3567469769"/>
            <w:bookmarkEnd w:id="75"/>
            <w:r/>
            <w:r>
              <w:rPr>
                <w:rFonts w:cs="CG Times;Times New Roman" w:ascii="CG Times;Times New Roman" w:hAnsi="CG Times;Times New Roman"/>
              </w:rPr>
              <w:fldChar w:fldCharType="end"/>
            </w:r>
            <w:r>
              <w:rPr>
                <w:rFonts w:cs="CG Times;Times New Roman" w:ascii="CG Times;Times New Roman" w:hAnsi="CG Times;Times New Roman"/>
              </w:rPr>
            </w:r>
          </w:p>
        </w:tc>
        <w:tc>
          <w:tcPr>
            <w:tcW w:w="2682" w:type="dxa"/>
            <w:tcBorders/>
          </w:tcPr>
          <w:p>
            <w:pPr>
              <w:pStyle w:val="TextBody"/>
              <w:spacing w:before="0" w:after="120"/>
              <w:rPr>
                <w:rFonts w:ascii="CG Times;Times New Roman" w:hAnsi="CG Times;Times New Roman" w:cs="CG Times;Times New Roman"/>
              </w:rPr>
            </w:pPr>
            <w:r>
              <w:rPr>
                <w:rFonts w:cs="CG Times;Times New Roman" w:ascii="CG Times;Times New Roman" w:hAnsi="CG Times;Times New Roman"/>
                <w:sz w:val="18"/>
              </w:rPr>
              <w:t>Transportation</w:t>
            </w:r>
            <w:bookmarkStart w:id="76" w:name="S17"/>
            <w:bookmarkStart w:id="77" w:name="OP1_njr9vpp2"/>
            <w:bookmarkEnd w:id="76"/>
            <w:r>
              <w:rPr>
                <w:rFonts w:cs="CG Times;Times New Roman" w:ascii="CG Times;Times New Roman" w:hAnsi="CG Times;Times New Roman"/>
                <w:color w:val="008000"/>
                <w:sz w:val="18"/>
              </w:rPr>
              <w:t>/</w:t>
            </w:r>
            <w:bookmarkEnd w:id="77"/>
            <w:r>
              <w:rPr>
                <w:rFonts w:cs="CG Times;Times New Roman" w:ascii="CG Times;Times New Roman" w:hAnsi="CG Times;Times New Roman"/>
                <w:sz w:val="18"/>
              </w:rPr>
              <w:t>Traffic</w:t>
            </w:r>
          </w:p>
        </w:tc>
      </w:tr>
      <w:tr>
        <w:trPr/>
        <w:tc>
          <w:tcPr>
            <w:tcW w:w="630"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 w:name="__Fieldmark__33_3567469769"/>
            <w:bookmarkStart w:id="79" w:name="__Fieldmark__33_3567469769"/>
            <w:bookmarkEnd w:id="79"/>
            <w:r/>
            <w:r>
              <w:rPr>
                <w:rFonts w:cs="CG Times;Times New Roman" w:ascii="CG Times;Times New Roman" w:hAnsi="CG Times;Times New Roman"/>
              </w:rPr>
              <w:fldChar w:fldCharType="end"/>
            </w:r>
            <w:r>
              <w:rPr>
                <w:rFonts w:cs="CG Times;Times New Roman" w:ascii="CG Times;Times New Roman" w:hAnsi="CG Times;Times New Roman"/>
              </w:rPr>
            </w:r>
          </w:p>
        </w:tc>
        <w:tc>
          <w:tcPr>
            <w:tcW w:w="2691" w:type="dxa"/>
            <w:tcBorders/>
          </w:tcPr>
          <w:p>
            <w:pPr>
              <w:pStyle w:val="TextBody"/>
              <w:spacing w:before="0" w:after="120"/>
              <w:rPr>
                <w:rFonts w:ascii="CG Times;Times New Roman" w:hAnsi="CG Times;Times New Roman" w:cs="CG Times;Times New Roman"/>
              </w:rPr>
            </w:pPr>
            <w:r>
              <w:rPr>
                <w:sz w:val="18"/>
              </w:rPr>
              <w:t xml:space="preserve">Utilities </w:t>
            </w:r>
            <w:bookmarkStart w:id="80" w:name="S19"/>
            <w:bookmarkStart w:id="81" w:name="OP1_bDeq5q03"/>
            <w:bookmarkEnd w:id="80"/>
            <w:r>
              <w:rPr>
                <w:color w:val="008000"/>
                <w:sz w:val="18"/>
              </w:rPr>
              <w:t>/</w:t>
            </w:r>
            <w:bookmarkEnd w:id="81"/>
            <w:r>
              <w:rPr>
                <w:sz w:val="18"/>
              </w:rPr>
              <w:t xml:space="preserve"> Service Systems</w:t>
            </w:r>
          </w:p>
        </w:tc>
        <w:tc>
          <w:tcPr>
            <w:tcW w:w="64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2" w:name="__Fieldmark__34_3567469769"/>
            <w:bookmarkStart w:id="83" w:name="__Fieldmark__34_3567469769"/>
            <w:bookmarkEnd w:id="83"/>
            <w:r/>
            <w:r>
              <w:rPr>
                <w:rFonts w:cs="CG Times;Times New Roman" w:ascii="CG Times;Times New Roman" w:hAnsi="CG Times;Times New Roman"/>
              </w:rPr>
              <w:fldChar w:fldCharType="end"/>
            </w:r>
            <w:r>
              <w:rPr>
                <w:rFonts w:cs="CG Times;Times New Roman" w:ascii="CG Times;Times New Roman" w:hAnsi="CG Times;Times New Roman"/>
              </w:rPr>
            </w:r>
          </w:p>
        </w:tc>
        <w:tc>
          <w:tcPr>
            <w:tcW w:w="2916" w:type="dxa"/>
            <w:tcBorders/>
          </w:tcPr>
          <w:p>
            <w:pPr>
              <w:pStyle w:val="TextBody"/>
              <w:spacing w:before="0" w:after="120"/>
              <w:rPr>
                <w:rFonts w:ascii="CG Times;Times New Roman" w:hAnsi="CG Times;Times New Roman" w:cs="CG Times;Times New Roman"/>
              </w:rPr>
            </w:pPr>
            <w:r>
              <w:rPr>
                <w:sz w:val="18"/>
              </w:rPr>
              <w:t>Mandatory Findings of Significance</w:t>
            </w:r>
          </w:p>
        </w:tc>
        <w:tc>
          <w:tcPr>
            <w:tcW w:w="666" w:type="dxa"/>
            <w:tcBorders/>
          </w:tcPr>
          <w:p>
            <w:pPr>
              <w:pStyle w:val="TextBody"/>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c>
          <w:tcPr>
            <w:tcW w:w="2682" w:type="dxa"/>
            <w:tcBorders/>
          </w:tcPr>
          <w:p>
            <w:pPr>
              <w:pStyle w:val="TextBody"/>
              <w:snapToGrid w:val="false"/>
              <w:spacing w:before="0" w:after="120"/>
              <w:rPr>
                <w:rFonts w:ascii="CG Times;Times New Roman" w:hAnsi="CG Times;Times New Roman" w:cs="CG Times;Times New Roman"/>
              </w:rPr>
            </w:pPr>
            <w:r>
              <w:rPr>
                <w:rFonts w:cs="CG Times;Times New Roman" w:ascii="CG Times;Times New Roman" w:hAnsi="CG Times;Times New Roman"/>
              </w:rPr>
            </w:r>
          </w:p>
        </w:tc>
      </w:tr>
    </w:tbl>
    <w:p>
      <w:pPr>
        <w:pStyle w:val="Normal"/>
        <w:rPr>
          <w:b/>
          <w:b/>
        </w:rPr>
      </w:pPr>
      <w:r>
        <w:rPr>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MITIGATION MEASURE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rPr>
        <w:tab/>
        <w:t>None Requir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rPr>
        <w:tab/>
        <w:t xml:space="preserve">Identified By This Study </w:t>
        <w:noBreakHyphen/>
        <w:t xml:space="preserve"> Unadopted (see attached Draft Project Revision State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rPr>
        <w:tab/>
        <w:t>Included By Applicant As Part of Project (see attached Project Revision State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 xml:space="preserve">X   </w:t>
      </w:r>
      <w:r>
        <w:rPr>
          <w:rFonts w:cs="Arial Narrow" w:ascii="Arial Narrow" w:hAnsi="Arial Narrow"/>
        </w:rPr>
        <w:tab/>
        <w:t>Recommended For Inclusion As Part of Public Project (see attached Recommended Mitigation Measure Lis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GENCY STAFF PARTICIPATING IN THE INITIAL STUDY:</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Resource Evaluation: Nancy Johnson</w:t>
        <w:tab/>
        <w:t>Date: 1/5/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Site Review: Nancy Johnson</w:t>
        <w:tab/>
        <w:t>Date:</w:t>
      </w:r>
      <w:r>
        <w:rPr>
          <w:rFonts w:cs="Arial Narrow" w:ascii="Arial Narrow" w:hAnsi="Arial Narrow"/>
          <w:u w:val="single"/>
        </w:rPr>
        <w:t xml:space="preserve"> </w:t>
      </w:r>
      <w:r>
        <w:rPr>
          <w:rFonts w:cs="Arial Narrow" w:ascii="Arial Narrow" w:hAnsi="Arial Narrow"/>
        </w:rPr>
        <w:t>1/5/2005</w:t>
      </w:r>
    </w:p>
    <w:p>
      <w:pPr>
        <w:pStyle w:val="Header"/>
        <w:tabs>
          <w:tab w:val="clear" w:pos="4320"/>
          <w:tab w:val="clear" w:pos="864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Planning/Zoning Review: Nancy Johnson</w:t>
        <w:tab/>
        <w:t>Date:</w:t>
      </w:r>
      <w:r>
        <w:rPr>
          <w:rFonts w:cs="Arial Narrow" w:ascii="Arial Narrow" w:hAnsi="Arial Narrow"/>
          <w:u w:val="single"/>
        </w:rPr>
        <w:t xml:space="preserve"> </w:t>
      </w:r>
      <w:r>
        <w:rPr>
          <w:rFonts w:cs="Arial Narrow" w:ascii="Arial Narrow" w:hAnsi="Arial Narrow"/>
        </w:rPr>
        <w:t>1/5/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pPr>
      <w:r>
        <w:rPr>
          <w:rFonts w:eastAsia="Arial Narrow" w:cs="Arial Narrow" w:ascii="Arial Narrow" w:hAnsi="Arial Narrow"/>
          <w:u w:val="single"/>
        </w:rPr>
        <w:t xml:space="preserve">    </w:t>
      </w:r>
      <w:r>
        <w:rPr>
          <w:rFonts w:cs="Arial Narrow" w:ascii="Arial Narrow" w:hAnsi="Arial Narrow"/>
        </w:rPr>
        <w:tab/>
        <w:t>No reasonable possibility of environmental effect has been identified, and a Negative Declaration should be prepar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pPr>
      <w:r>
        <w:rPr>
          <w:rFonts w:eastAsia="Arial Narrow" w:cs="Arial Narrow" w:ascii="Arial Narrow" w:hAnsi="Arial Narrow"/>
          <w:u w:val="single"/>
        </w:rPr>
        <w:t xml:space="preserve">  </w:t>
      </w:r>
      <w:r>
        <w:rPr>
          <w:rFonts w:cs="Arial Narrow" w:ascii="Arial Narrow" w:hAnsi="Arial Narrow"/>
          <w:u w:val="single"/>
        </w:rPr>
        <w:t>X_</w:t>
      </w:r>
      <w:r>
        <w:rPr>
          <w:rFonts w:cs="Arial Narrow" w:ascii="Arial Narrow" w:hAnsi="Arial Narrow"/>
        </w:rPr>
        <w:tab/>
        <w:t>A Negative Declaration cannot be prepared unless all identified impacts are reduced to a level of insignificance or avoid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DATE:   </w:t>
        <w:tab/>
        <w:t>01/14/2005</w:t>
        <w:tab/>
        <w:t>BY:  Nancy Johnson</w:t>
      </w:r>
      <w:r>
        <w:br w:type="page"/>
      </w:r>
    </w:p>
    <w:p>
      <w:pPr>
        <w:pStyle w:val="Normal"/>
        <w:rPr/>
      </w:pPr>
      <w:r>
        <w:rPr>
          <w:b/>
        </w:rPr>
        <w:t>DETERMINATION.</w:t>
      </w:r>
      <w:r>
        <w:rPr/>
        <w:t xml:space="preserve">  (by the Lead Agency)</w:t>
      </w:r>
    </w:p>
    <w:p>
      <w:pPr>
        <w:pStyle w:val="Normal"/>
        <w:rPr/>
      </w:pPr>
      <w:r>
        <w:rPr/>
      </w:r>
    </w:p>
    <w:p>
      <w:pPr>
        <w:pStyle w:val="Normal"/>
        <w:rPr/>
      </w:pPr>
      <w:r>
        <w:rPr/>
        <w:t>On the basis of this initial evaluation:</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4" w:name="__Fieldmark__35_3567469769"/>
            <w:bookmarkStart w:id="85" w:name="__Fieldmark__35_3567469769"/>
            <w:bookmarkEnd w:id="85"/>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CG Times;Times New Roman" w:hAnsi="CG Times;Times New Roman" w:cs="CG Times;Times New Roman"/>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6" w:name="__Fieldmark__36_3567469769"/>
            <w:bookmarkStart w:id="87" w:name="__Fieldmark__36_3567469769"/>
            <w:bookmarkEnd w:id="87"/>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8" w:name="__Fieldmark__37_3567469769"/>
            <w:bookmarkStart w:id="89" w:name="__Fieldmark__37_3567469769"/>
            <w:bookmarkEnd w:id="89"/>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the proposed project MAY have a significant effect on the environment, and an ENVIRONMENTAL IMPACT REPORT is required.</w:t>
            </w:r>
          </w:p>
        </w:tc>
      </w:tr>
      <w:tr>
        <w:trPr/>
        <w:tc>
          <w:tcPr>
            <w:tcW w:w="558" w:type="dxa"/>
            <w:tcBorders/>
          </w:tcPr>
          <w:p>
            <w:pPr>
              <w:pStyle w:val="TextBody"/>
              <w:spacing w:before="0" w:after="120"/>
              <w:jc w:val="center"/>
              <w:rPr>
                <w:rFonts w:ascii="CG Times;Times New Roman" w:hAnsi="CG Times;Times New Roman" w:cs="CG Times;Times New Roman"/>
              </w:rPr>
            </w:pP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0" w:name="__Fieldmark__38_3567469769"/>
            <w:bookmarkStart w:id="91" w:name="__Fieldmark__38_3567469769"/>
            <w:bookmarkEnd w:id="91"/>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u w:val="single"/>
              </w:rPr>
              <w:t xml:space="preserve"> </w:t>
            </w:r>
            <w:r>
              <w:rPr/>
              <w:t>to be addressed.</w:t>
            </w:r>
          </w:p>
        </w:tc>
      </w:tr>
      <w:tr>
        <w:trPr/>
        <w:tc>
          <w:tcPr>
            <w:tcW w:w="558" w:type="dxa"/>
            <w:tcBorders/>
          </w:tcPr>
          <w:p>
            <w:pPr>
              <w:pStyle w:val="TextBody"/>
              <w:spacing w:before="0" w:after="120"/>
              <w:jc w:val="center"/>
              <w:rPr>
                <w:rFonts w:ascii="CG Times;Times New Roman" w:hAnsi="CG Times;Times New Roman" w:cs="CG Times;Times New Roman"/>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2" w:name="__Fieldmark__39_3567469769"/>
            <w:bookmarkStart w:id="93" w:name="__Fieldmark__39_3567469769"/>
            <w:bookmarkEnd w:id="93"/>
            <w:r/>
            <w:r>
              <w:rPr>
                <w:rFonts w:cs="CG Times;Times New Roman" w:ascii="CG Times;Times New Roman" w:hAnsi="CG Times;Times New Roman"/>
              </w:rPr>
              <w:fldChar w:fldCharType="end"/>
            </w:r>
            <w:r>
              <w:rPr>
                <w:rFonts w:cs="CG Times;Times New Roman" w:ascii="CG Times;Times New Roman" w:hAnsi="CG Times;Times New Roman"/>
              </w:rPr>
            </w:r>
          </w:p>
        </w:tc>
        <w:tc>
          <w:tcPr>
            <w:tcW w:w="10440" w:type="dxa"/>
            <w:tcBorders/>
          </w:tcPr>
          <w:p>
            <w:pPr>
              <w:pStyle w:val="Normal"/>
              <w:jc w:val="both"/>
              <w:rPr/>
            </w:pPr>
            <w:r>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w:t>
        <w:tab/>
        <w:tab/>
        <w:t>_________________________________________</w:t>
      </w:r>
    </w:p>
    <w:p>
      <w:pPr>
        <w:pStyle w:val="Normal"/>
        <w:rPr/>
      </w:pPr>
      <w:r>
        <w:rPr/>
        <w:tab/>
        <w:t>Signature</w:t>
        <w:tab/>
        <w:tab/>
        <w:tab/>
        <w:tab/>
        <w:tab/>
        <w:tab/>
        <w:tab/>
        <w:t>Date</w:t>
      </w:r>
    </w:p>
    <w:p>
      <w:pPr>
        <w:pStyle w:val="Normal"/>
        <w:rPr/>
      </w:pPr>
      <w:r>
        <w:rPr/>
      </w:r>
    </w:p>
    <w:p>
      <w:pPr>
        <w:pStyle w:val="Normal"/>
        <w:rPr/>
      </w:pPr>
      <w:r>
        <w:rPr/>
      </w:r>
    </w:p>
    <w:p>
      <w:pPr>
        <w:pStyle w:val="Normal"/>
        <w:rPr/>
      </w:pPr>
      <w:r>
        <w:rPr/>
        <w:t>___________________________________________________</w:t>
        <w:tab/>
        <w:tab/>
        <w:t>_________________________________________</w:t>
      </w:r>
    </w:p>
    <w:p>
      <w:pPr>
        <w:pStyle w:val="Normal"/>
        <w:rPr/>
      </w:pPr>
      <w:r>
        <w:rPr/>
        <w:tab/>
        <w:t>Printed Name</w:t>
        <w:tab/>
        <w:tab/>
        <w:tab/>
        <w:tab/>
        <w:tab/>
        <w:tab/>
        <w:tab/>
        <w:t>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Arial Narrow" w:hAnsi="Arial Narrow" w:cs="Arial Narrow"/>
          <w:b/>
          <w:b/>
          <w:bCs/>
          <w:sz w:val="24"/>
          <w:u w:val="single"/>
        </w:rPr>
      </w:pPr>
      <w:r>
        <w:rPr>
          <w:rFonts w:cs="Arial Narrow" w:ascii="Arial Narrow" w:hAnsi="Arial Narrow"/>
          <w:b/>
          <w:bCs/>
          <w:sz w:val="24"/>
          <w:u w:val="single"/>
        </w:rPr>
        <w:t>PROPOSED MITIGA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sz w:val="24"/>
        </w:rPr>
      </w:pPr>
      <w:r>
        <w:rPr>
          <w:rFonts w:cs="Arial Narrow" w:ascii="Arial Narrow" w:hAnsi="Arial Narrow"/>
          <w:b/>
          <w:sz w:val="24"/>
          <w:u w:val="single"/>
        </w:rPr>
        <w:t>NEGATIVE DECLAR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pPr>
      <w:r>
        <w:rPr>
          <w:rFonts w:cs="Arial Narrow" w:ascii="Arial Narrow" w:hAnsi="Arial Narrow"/>
        </w:rPr>
        <w:t xml:space="preserve">The </w:t>
      </w:r>
      <w:del w:id="14" w:author="njohnson" w:date="2005-01-27T10:18:00Z">
        <w:r>
          <w:rPr>
            <w:rFonts w:cs="Arial Narrow" w:ascii="Arial Narrow" w:hAnsi="Arial Narrow"/>
          </w:rPr>
          <w:delText>Conservation, Development and Planning Director of Napa County</w:delText>
        </w:r>
      </w:del>
      <w:r>
        <w:rPr>
          <w:rFonts w:cs="Arial Narrow" w:ascii="Arial Narrow" w:hAnsi="Arial Narrow"/>
        </w:rPr>
        <w:t xml:space="preserve">Napa-Vallejo Waste Management Authority has tentatively determined that the following project would not have a significant effect on the environment if proposed mitigation measures to the project are included.  Documentation supporting this determination is on file for public inspection at the </w:t>
      </w:r>
      <w:del w:id="15" w:author="njohnson" w:date="2005-01-27T10:18:00Z">
        <w:r>
          <w:rPr>
            <w:rFonts w:cs="Arial Narrow" w:ascii="Arial Narrow" w:hAnsi="Arial Narrow"/>
          </w:rPr>
          <w:delText>Napa County Conservation, Development and Planning Department</w:delText>
        </w:r>
      </w:del>
      <w:r>
        <w:rPr>
          <w:rFonts w:cs="Arial Narrow" w:ascii="Arial Narrow" w:hAnsi="Arial Narrow"/>
        </w:rPr>
        <w:t xml:space="preserve">Department of Environmental Management Office, 1195 Third St., Room </w:t>
      </w:r>
      <w:del w:id="16" w:author="njohnson" w:date="2005-01-27T10:19:00Z">
        <w:r>
          <w:rPr>
            <w:rFonts w:cs="Arial Narrow" w:ascii="Arial Narrow" w:hAnsi="Arial Narrow"/>
          </w:rPr>
          <w:delText>210</w:delText>
        </w:r>
      </w:del>
      <w:r>
        <w:rPr>
          <w:rFonts w:cs="Arial Narrow" w:ascii="Arial Narrow" w:hAnsi="Arial Narrow"/>
        </w:rPr>
        <w:t>101, Napa, California 94559.  For further information call (707) 253-4410</w:t>
      </w:r>
      <w:del w:id="17" w:author="njohnson" w:date="2005-01-27T10:19:00Z">
        <w:r>
          <w:rPr>
            <w:rFonts w:cs="Arial Narrow" w:ascii="Arial Narrow" w:hAnsi="Arial Narrow"/>
          </w:rPr>
          <w:delText>6</w:delText>
        </w:r>
      </w:del>
      <w:r>
        <w:rPr>
          <w:rFonts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 xml:space="preserve">Owner:  </w:t>
      </w:r>
      <w:r>
        <w:rPr>
          <w:rFonts w:cs="Arial Narrow" w:ascii="Arial Narrow" w:hAnsi="Arial Narrow"/>
        </w:rPr>
        <w:t>Napa-Vallejo Waste Management Authority</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 xml:space="preserve">APN:  </w:t>
      </w:r>
      <w:r>
        <w:rPr>
          <w:rFonts w:cs="Arial Narrow" w:ascii="Arial Narrow" w:hAnsi="Arial Narrow"/>
        </w:rPr>
        <w:t>057-090-060</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b/>
        </w:rPr>
        <w:t xml:space="preserve">Action:  </w:t>
      </w:r>
      <w:r>
        <w:rPr>
          <w:rFonts w:cs="Arial Narrow" w:ascii="Arial Narrow" w:hAnsi="Arial Narrow"/>
        </w:rPr>
        <w:t>Building Permi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JECT DESCRIPTION:</w:t>
      </w:r>
      <w:r>
        <w:rPr>
          <w:rFonts w:cs="Arial Narrow" w:ascii="Arial Narrow" w:hAnsi="Arial Narrow"/>
        </w:rPr>
        <w:t xml:space="preserve">  The Napa-Vallejo Waste Management Authority proposes to expand operations at the existing waste transfer facility in south Napa County by commencing operation of a construction and demolition waste recycling program.  The first phase of the project will be located on an existing 2.6-acre paved area immediately adjacent to the transfer station utilizing mobile equipment to sort, crush and recycle construction and demolition waste that until this time was included with the general waste stream and ultimately taken to the landfill.  The second phase , which includes, a new 41,600 square foot metal building will be constructed onsite to fully enclose all construction and demolition recycling activities.  Approximately 5,000 square feet of new roadway will be constructed with the initial operation and an additional 24,000 square feet for the new building including building aprons and additional roadway.  The new project will add an additional 6 to 10 employees</w:t>
      </w:r>
      <w:r>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ins w:id="19" w:author="njohnson" w:date="2005-01-27T10:43:00Z"/>
        </w:rPr>
      </w:pPr>
      <w:ins w:id="18" w:author="njohnson" w:date="2005-01-27T10:43:00Z">
        <w:r>
          <w:rPr>
            <w:rFonts w:cs="Arial Narrow" w:ascii="Arial Narrow" w:hAnsi="Arial Narrow"/>
            <w:b/>
            <w:sz w:val="22"/>
          </w:rPr>
          <w:t>MITIGATION MEASURE: To reduce possible contamination, the applicant will install a storm water interceptor to catch oil and sediment from the project site prior to the storm water leaving the property.</w:t>
        </w:r>
      </w:ins>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TOAHeading"/>
        <w:tabs>
          <w:tab w:val="clear" w:pos="9000"/>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WRITTEN COMMENT PERIOD:  01/31/2005-02/28/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DATE:  01/14/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BY THE ORDER OF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del w:id="20" w:author="njohnson" w:date="2005-01-27T10:21:00Z">
        <w:r>
          <w:rPr>
            <w:rFonts w:cs="Arial Narrow" w:ascii="Arial Narrow" w:hAnsi="Arial Narrow"/>
          </w:rPr>
          <w:delText>Hillary Gietlman</w:delText>
        </w:r>
      </w:del>
      <w:r>
        <w:rPr>
          <w:rFonts w:cs="Arial Narrow" w:ascii="Arial Narrow" w:hAnsi="Arial Narrow"/>
        </w:rPr>
        <w:t>Trent Cav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Director</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del w:id="21" w:author="njohnson" w:date="2005-01-27T10:21:00Z">
        <w:r>
          <w:rPr>
            <w:rFonts w:cs="Arial Narrow" w:ascii="Arial Narrow" w:hAnsi="Arial Narrow"/>
          </w:rPr>
          <w:delText>Napa County Conservation, Development and Planning Department</w:delText>
        </w:r>
      </w:del>
      <w:r>
        <w:rPr>
          <w:rFonts w:cs="Arial Narrow" w:ascii="Arial Narrow" w:hAnsi="Arial Narrow"/>
        </w:rPr>
        <w:t>Napa Vallejo Waste Management Authority</w:t>
      </w:r>
      <w:r>
        <w:br w:type="page"/>
      </w:r>
    </w:p>
    <w:p>
      <w:pPr>
        <w:pStyle w:val="Normal"/>
        <w:rPr>
          <w:b/>
          <w:b/>
          <w:sz w:val="24"/>
        </w:rPr>
      </w:pPr>
      <w:r>
        <w:rPr>
          <w:b/>
          <w:sz w:val="24"/>
        </w:rPr>
        <w:t>ENVIRONMENTAL CHECKLIST FORM</w:t>
      </w:r>
    </w:p>
    <w:p>
      <w:pPr>
        <w:pStyle w:val="Normal"/>
        <w:rPr>
          <w:b/>
          <w:b/>
          <w:sz w:val="24"/>
        </w:rPr>
      </w:pPr>
      <w:r>
        <w:rPr>
          <w:b/>
          <w:sz w:val="24"/>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c>
          <w:tcPr>
            <w:tcW w:w="1440" w:type="dxa"/>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otentially Significant Impact</w:t>
            </w:r>
          </w:p>
        </w:tc>
        <w:tc>
          <w:tcPr>
            <w:tcW w:w="1350" w:type="dxa"/>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ess Than Significa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With Mitigation Incorporation</w:t>
            </w:r>
          </w:p>
        </w:tc>
        <w:tc>
          <w:tcPr>
            <w:tcW w:w="1080" w:type="dxa"/>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ess Than Significant Impact</w:t>
            </w:r>
          </w:p>
        </w:tc>
        <w:tc>
          <w:tcPr>
            <w:tcW w:w="900" w:type="dxa"/>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o Impact</w:t>
            </w:r>
          </w:p>
        </w:tc>
      </w:tr>
      <w:tr>
        <w:trPr>
          <w:cantSplit w:val="true"/>
        </w:trPr>
        <w:tc>
          <w:tcPr>
            <w:tcW w:w="11178" w:type="dxa"/>
            <w:gridSpan w:val="5"/>
            <w:tcBorders/>
          </w:tcPr>
          <w:p>
            <w:pPr>
              <w:pStyle w:val="Normal"/>
              <w:rPr/>
            </w:pPr>
            <w:r>
              <w:rPr>
                <w:rFonts w:cs="CG Times;Times New Roman" w:ascii="CG Times;Times New Roman" w:hAnsi="CG Times;Times New Roman"/>
                <w:bCs/>
                <w:sz w:val="18"/>
              </w:rPr>
              <w:t>I.</w:t>
              <w:tab/>
            </w:r>
            <w:r>
              <w:rPr>
                <w:rFonts w:cs="CG Times;Times New Roman" w:ascii="CG Times;Times New Roman" w:hAnsi="CG Times;Times New Roman"/>
                <w:b/>
                <w:sz w:val="18"/>
              </w:rPr>
              <w:t xml:space="preserve">AESTHETICS.  </w:t>
            </w:r>
            <w:r>
              <w:rPr>
                <w:rFonts w:cs="CG Times;Times New Roman" w:ascii="CG Times;Times New Roman" w:hAnsi="CG Times;Times New Roman"/>
                <w:sz w:val="18"/>
              </w:rPr>
              <w:t xml:space="preserve">Would the project:  </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6408" w:type="dxa"/>
            <w:tcBorders/>
          </w:tcPr>
          <w:p>
            <w:pPr>
              <w:pStyle w:val="Normal"/>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H</w:t>
            </w:r>
            <w:bookmarkStart w:id="94" w:name="Check1"/>
            <w:bookmarkEnd w:id="94"/>
            <w:r>
              <w:rPr>
                <w:rFonts w:cs="CG Times;Times New Roman" w:ascii="CG Times;Times New Roman" w:hAnsi="CG Times;Times New Roman"/>
                <w:sz w:val="18"/>
              </w:rPr>
              <w:t>ave a substantial adverse effect on a scenic vista?</w:t>
            </w:r>
          </w:p>
          <w:p>
            <w:pPr>
              <w:pStyle w:val="Normal"/>
              <w:ind w:left="1080" w:hanging="360"/>
              <w:rPr>
                <w:rFonts w:ascii="CG Times;Times New Roman" w:hAnsi="CG Times;Times New Roman" w:cs="CG Times;Times New Roman"/>
                <w:b/>
                <w:b/>
                <w:sz w:val="18"/>
              </w:rPr>
            </w:pPr>
            <w:r>
              <w:rPr>
                <w:rFonts w:cs="CG Times;Times New Roman" w:ascii="CG Times;Times New Roman" w:hAnsi="CG Times;Times New Roman"/>
                <w:b/>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Check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5" w:name="__Fieldmark__40_3567469769"/>
            <w:bookmarkStart w:id="96" w:name="__Fieldmark__40_3567469769"/>
            <w:bookmarkEnd w:id="9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Check1"/>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7" w:name="__Fieldmark__41_3567469769"/>
            <w:bookmarkStart w:id="98" w:name="__Fieldmark__41_3567469769"/>
            <w:bookmarkEnd w:id="9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9" w:name="__Fieldmark__42_3567469769"/>
            <w:bookmarkStart w:id="100" w:name="__Fieldmark__42_3567469769"/>
            <w:bookmarkEnd w:id="10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1" w:name="__Fieldmark__43_3567469769"/>
            <w:bookmarkStart w:id="102" w:name="__Fieldmark__43_3567469769"/>
            <w:bookmarkEnd w:id="10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rPr>
                <w:rFonts w:ascii="CG Times;Times New Roman" w:hAnsi="CG Times;Times New Roman" w:cs="CG Times;Times New Roman"/>
                <w:sz w:val="18"/>
              </w:rPr>
            </w:pPr>
            <w:r>
              <w:rPr>
                <w:rFonts w:cs="CG Times;Times New Roman" w:ascii="CG Times;Times New Roman" w:hAnsi="CG Times;Times New Roman"/>
                <w:sz w:val="18"/>
              </w:rPr>
              <w:t>b)</w:t>
              <w:tab/>
              <w:t>Substantially damage scenic resources, including, but not limited to, trees, rock outcroppings, and historic buildings within a state scenic highway?</w:t>
            </w:r>
          </w:p>
          <w:p>
            <w:pPr>
              <w:pStyle w:val="Normal"/>
              <w:ind w:left="1080" w:right="-180" w:hanging="360"/>
              <w:rPr>
                <w:rFonts w:ascii="CG Times;Times New Roman" w:hAnsi="CG Times;Times New Roman" w:cs="CG Times;Times New Roman"/>
                <w:b/>
                <w:b/>
                <w:sz w:val="18"/>
              </w:rPr>
            </w:pPr>
            <w:r>
              <w:rPr>
                <w:rFonts w:cs="CG Times;Times New Roman" w:ascii="CG Times;Times New Roman" w:hAnsi="CG Times;Times New Roman"/>
                <w:b/>
                <w:sz w:val="18"/>
              </w:rPr>
            </w:r>
          </w:p>
        </w:tc>
        <w:tc>
          <w:tcPr>
            <w:tcW w:w="144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3" w:name="__Fieldmark__44_3567469769"/>
            <w:bookmarkStart w:id="104" w:name="__Fieldmark__44_3567469769"/>
            <w:bookmarkEnd w:id="10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5" w:name="__Fieldmark__45_3567469769"/>
            <w:bookmarkStart w:id="106" w:name="__Fieldmark__45_3567469769"/>
            <w:bookmarkEnd w:id="10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7" w:name="__Fieldmark__46_3567469769"/>
            <w:bookmarkStart w:id="108" w:name="__Fieldmark__46_3567469769"/>
            <w:bookmarkEnd w:id="10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9" w:name="__Fieldmark__47_3567469769"/>
            <w:bookmarkStart w:id="110" w:name="__Fieldmark__47_3567469769"/>
            <w:bookmarkEnd w:id="11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rPr>
                <w:rFonts w:ascii="CG Times;Times New Roman" w:hAnsi="CG Times;Times New Roman" w:cs="CG Times;Times New Roman"/>
                <w:sz w:val="16"/>
              </w:rPr>
            </w:pPr>
            <w:r>
              <w:rPr>
                <w:rFonts w:cs="CG Times;Times New Roman" w:ascii="CG Times;Times New Roman" w:hAnsi="CG Times;Times New Roman"/>
                <w:sz w:val="18"/>
              </w:rPr>
              <w:t>c)</w:t>
              <w:tab/>
              <w:t>Substantially degrade the existing visual character or quality of the site and its surroundings?</w:t>
            </w:r>
          </w:p>
          <w:p>
            <w:pPr>
              <w:pStyle w:val="Normal"/>
              <w:ind w:left="1080" w:right="-180" w:hanging="36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1" w:name="__Fieldmark__48_3567469769"/>
            <w:bookmarkStart w:id="112" w:name="__Fieldmark__48_3567469769"/>
            <w:bookmarkEnd w:id="11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3" w:name="__Fieldmark__49_3567469769"/>
            <w:bookmarkStart w:id="114" w:name="__Fieldmark__49_3567469769"/>
            <w:bookmarkEnd w:id="11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5" w:name="__Fieldmark__50_3567469769"/>
            <w:bookmarkStart w:id="116" w:name="__Fieldmark__50_3567469769"/>
            <w:bookmarkEnd w:id="11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7" w:name="__Fieldmark__51_3567469769"/>
            <w:bookmarkStart w:id="118" w:name="__Fieldmark__51_3567469769"/>
            <w:bookmarkEnd w:id="11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rPr>
                <w:rFonts w:ascii="CG Times;Times New Roman" w:hAnsi="CG Times;Times New Roman" w:cs="CG Times;Times New Roman"/>
                <w:sz w:val="18"/>
              </w:rPr>
            </w:pPr>
            <w:r>
              <w:rPr>
                <w:rFonts w:cs="CG Times;Times New Roman" w:ascii="CG Times;Times New Roman" w:hAnsi="CG Times;Times New Roman"/>
                <w:sz w:val="18"/>
              </w:rPr>
              <w:t>d)</w:t>
              <w:tab/>
              <w:t>Create a new source of substantial light or glare which would adversely affect day or nighttime views in the area?</w:t>
            </w:r>
          </w:p>
          <w:p>
            <w:pPr>
              <w:pStyle w:val="Normal"/>
              <w:ind w:left="1080" w:hanging="36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9" w:name="__Fieldmark__52_3567469769"/>
            <w:bookmarkStart w:id="120" w:name="__Fieldmark__52_3567469769"/>
            <w:bookmarkEnd w:id="12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1" w:name="__Fieldmark__53_3567469769"/>
            <w:bookmarkStart w:id="122" w:name="__Fieldmark__53_3567469769"/>
            <w:bookmarkEnd w:id="12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3" w:name="__Fieldmark__54_3567469769"/>
            <w:bookmarkStart w:id="124" w:name="__Fieldmark__54_3567469769"/>
            <w:bookmarkEnd w:id="12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5" w:name="__Fieldmark__55_3567469769"/>
            <w:bookmarkStart w:id="126" w:name="__Fieldmark__55_3567469769"/>
            <w:bookmarkEnd w:id="12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rPr>
                <w:sz w:val="18"/>
              </w:rPr>
            </w:pPr>
            <w:r>
              <w:rPr>
                <w:b/>
                <w:sz w:val="18"/>
              </w:rPr>
              <w:t xml:space="preserve">Impact Discussion: </w:t>
            </w:r>
          </w:p>
          <w:p>
            <w:pPr>
              <w:pStyle w:val="Normal"/>
              <w:ind w:left="720" w:hanging="720"/>
              <w:rPr/>
            </w:pPr>
            <w:r>
              <w:rPr>
                <w:sz w:val="18"/>
              </w:rPr>
              <w:t>a-d)</w:t>
              <w:tab/>
            </w:r>
            <w:r>
              <w:rPr>
                <w:rFonts w:cs="Arial Narrow" w:ascii="Arial Narrow" w:hAnsi="Arial Narrow"/>
              </w:rPr>
              <w:t>Phase one of the project will incorporate the use of mobile equipment on an existing asphalt pad behind the transfer facility.  The second phase will include the construction of a 41,600 square foot building adjacent to the current structure.  The transfer station and future building for the construction and demolition recycling project are within a developing industrial park and adjacent to a fully developed general industrial area.  The temporary outdoor facility as well as the permanent structure is similar in form and material as other nearby uses yet smaller in size therefore keeping the possible impact at a less than significant level.</w:t>
            </w:r>
          </w:p>
          <w:p>
            <w:pPr>
              <w:pStyle w:val="Normal"/>
              <w:tabs>
                <w:tab w:val="left" w:pos="720" w:leader="none"/>
                <w:tab w:val="left" w:pos="1080" w:leader="none"/>
              </w:tabs>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1178" w:type="dxa"/>
            <w:gridSpan w:val="5"/>
            <w:tcBorders/>
          </w:tcPr>
          <w:p>
            <w:pPr>
              <w:pStyle w:val="Normal"/>
              <w:ind w:left="720" w:hanging="720"/>
              <w:rPr/>
            </w:pPr>
            <w:r>
              <w:rPr>
                <w:rFonts w:cs="CG Times;Times New Roman" w:ascii="CG Times;Times New Roman" w:hAnsi="CG Times;Times New Roman"/>
                <w:sz w:val="18"/>
              </w:rPr>
              <w:t>II.</w:t>
              <w:tab/>
            </w:r>
            <w:r>
              <w:rPr>
                <w:rFonts w:cs="CG Times;Times New Roman" w:ascii="CG Times;Times New Roman" w:hAnsi="CG Times;Times New Roman"/>
                <w:b/>
                <w:bCs/>
                <w:sz w:val="18"/>
              </w:rPr>
              <w:t>AGRICULTURE RESOURCES.</w:t>
            </w:r>
            <w:r>
              <w:rPr>
                <w:rFonts w:cs="CG Times;Times New Roman" w:ascii="CG Times;Times New Roman" w:hAnsi="CG Times;Times New Roman"/>
                <w:sz w:val="18"/>
              </w:rPr>
              <w:t xml:space="preserve">  In determining whether impacts to agricultural resources are significant environmental effects, lead agencies may refer to the California Agricultural Land Evaluation and Site Assessment Model (1997)  prepared by the California Dept. of Conservation as an optional model to use in assessing impact on agriculture and farmland.  Would  the project:</w:t>
            </w:r>
          </w:p>
          <w:p>
            <w:pPr>
              <w:pStyle w:val="Normal"/>
              <w:ind w:left="720" w:hanging="72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6408" w:type="dxa"/>
            <w:tcBorders/>
          </w:tcPr>
          <w:p>
            <w:pPr>
              <w:pStyle w:val="BodyTextIndent2"/>
              <w:numPr>
                <w:ilvl w:val="0"/>
                <w:numId w:val="7"/>
              </w:numPr>
              <w:tabs>
                <w:tab w:val="clear" w:pos="720"/>
              </w:tabs>
              <w:ind w:left="1080" w:hanging="360"/>
              <w:jc w:val="both"/>
              <w:rPr/>
            </w:pPr>
            <w:r>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r>
          </w:p>
        </w:tc>
        <w:tc>
          <w:tcPr>
            <w:tcW w:w="144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7" w:name="__Fieldmark__56_3567469769"/>
            <w:bookmarkStart w:id="128" w:name="__Fieldmark__56_3567469769"/>
            <w:bookmarkEnd w:id="12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9" w:name="__Fieldmark__57_3567469769"/>
            <w:bookmarkStart w:id="130" w:name="__Fieldmark__57_3567469769"/>
            <w:bookmarkEnd w:id="13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1" w:name="__Fieldmark__58_3567469769"/>
            <w:bookmarkStart w:id="132" w:name="__Fieldmark__58_3567469769"/>
            <w:bookmarkEnd w:id="13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3" w:name="__Fieldmark__59_3567469769"/>
            <w:bookmarkStart w:id="134" w:name="__Fieldmark__59_3567469769"/>
            <w:bookmarkEnd w:id="13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2"/>
              <w:numPr>
                <w:ilvl w:val="0"/>
                <w:numId w:val="7"/>
              </w:numPr>
              <w:tabs>
                <w:tab w:val="clear" w:pos="720"/>
              </w:tabs>
              <w:ind w:left="1080" w:hanging="360"/>
              <w:jc w:val="both"/>
              <w:rPr/>
            </w:pPr>
            <w:r>
              <w:rPr/>
              <w:t>Conflict with existing zoning for agricultural use, or a Williamson Act contract?</w:t>
            </w:r>
          </w:p>
          <w:p>
            <w:pPr>
              <w:pStyle w:val="BodyTextIndent2"/>
              <w:ind w:left="0" w:hanging="0"/>
              <w:jc w:val="both"/>
              <w:rPr/>
            </w:pPr>
            <w:r>
              <w:rPr/>
            </w:r>
          </w:p>
        </w:tc>
        <w:tc>
          <w:tcPr>
            <w:tcW w:w="144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5" w:name="__Fieldmark__60_3567469769"/>
            <w:bookmarkStart w:id="136" w:name="__Fieldmark__60_3567469769"/>
            <w:bookmarkEnd w:id="13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7" w:name="__Fieldmark__61_3567469769"/>
            <w:bookmarkStart w:id="138" w:name="__Fieldmark__61_3567469769"/>
            <w:bookmarkEnd w:id="13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Check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9" w:name="__Fieldmark__62_3567469769"/>
            <w:bookmarkStart w:id="140" w:name="__Fieldmark__62_3567469769"/>
            <w:bookmarkEnd w:id="14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1" w:name="__Fieldmark__63_3567469769"/>
            <w:bookmarkStart w:id="142" w:name="__Fieldmark__63_3567469769"/>
            <w:bookmarkEnd w:id="14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2"/>
              <w:ind w:left="1080" w:hanging="360"/>
              <w:jc w:val="both"/>
              <w:rPr/>
            </w:pPr>
            <w:r>
              <w:rPr/>
              <w:t>c)</w:t>
              <w:tab/>
              <w:t>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3" w:name="__Fieldmark__64_3567469769"/>
            <w:bookmarkStart w:id="144" w:name="__Fieldmark__64_3567469769"/>
            <w:bookmarkEnd w:id="14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5" w:name="__Fieldmark__65_3567469769"/>
            <w:bookmarkStart w:id="146" w:name="__Fieldmark__65_3567469769"/>
            <w:bookmarkEnd w:id="14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7" w:name="__Fieldmark__66_3567469769"/>
            <w:bookmarkStart w:id="148" w:name="__Fieldmark__66_3567469769"/>
            <w:bookmarkEnd w:id="14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9" w:name="__Fieldmark__67_3567469769"/>
            <w:bookmarkStart w:id="150" w:name="__Fieldmark__67_3567469769"/>
            <w:bookmarkEnd w:id="15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rPr/>
            </w:pPr>
            <w:r>
              <w:rPr>
                <w:rFonts w:cs="CG Times;Times New Roman" w:ascii="CG Times;Times New Roman" w:hAnsi="CG Times;Times New Roman"/>
                <w:b/>
                <w:sz w:val="18"/>
              </w:rPr>
              <w:t xml:space="preserve">Impact Discussion:   </w:t>
            </w:r>
            <w:r>
              <w:rPr>
                <w:rFonts w:cs="Arial Narrow" w:ascii="Arial Narrow" w:hAnsi="Arial Narrow"/>
              </w:rPr>
              <w:t>The project site is surrounded by developing industrial development.  The Farmland Mapping and Monitoring Program does not classify the site as Prime Farmland, Unique Farmland, or Farmland of Statewide Importance.  The project site has not been actively farmed in recent years, and is not covered by an agricultural contract.</w:t>
            </w:r>
          </w:p>
          <w:p>
            <w:pPr>
              <w:pStyle w:val="Normal"/>
              <w:rPr>
                <w:rFonts w:ascii="Arial Narrow" w:hAnsi="Arial Narrow" w:cs="Arial Narrow"/>
              </w:rPr>
            </w:pPr>
            <w:r>
              <w:rPr>
                <w:rFonts w:cs="Arial Narrow" w:ascii="Arial Narrow" w:hAnsi="Arial Narrow"/>
              </w:rPr>
            </w:r>
          </w:p>
        </w:tc>
      </w:tr>
      <w:tr>
        <w:trPr>
          <w:cantSplit w:val="true"/>
        </w:trPr>
        <w:tc>
          <w:tcPr>
            <w:tcW w:w="11178" w:type="dxa"/>
            <w:gridSpan w:val="5"/>
            <w:tcBorders/>
          </w:tcPr>
          <w:p>
            <w:pPr>
              <w:pStyle w:val="Normal"/>
              <w:ind w:left="720" w:hanging="720"/>
              <w:jc w:val="both"/>
              <w:rPr/>
            </w:pPr>
            <w:r>
              <w:rPr>
                <w:rFonts w:cs="CG Times;Times New Roman" w:ascii="CG Times;Times New Roman" w:hAnsi="CG Times;Times New Roman"/>
                <w:sz w:val="18"/>
              </w:rPr>
              <w:t>III</w:t>
            </w:r>
            <w:r>
              <w:rPr>
                <w:rFonts w:cs="CG Times;Times New Roman" w:ascii="CG Times;Times New Roman" w:hAnsi="CG Times;Times New Roman"/>
                <w:b/>
                <w:sz w:val="18"/>
              </w:rPr>
              <w:t>.</w:t>
              <w:tab/>
              <w:t>AIR QUALITY.</w:t>
            </w:r>
            <w:r>
              <w:rPr>
                <w:rFonts w:cs="CG Times;Times New Roman" w:ascii="CG Times;Times New Roman" w:hAnsi="CG Times;Times New Roman"/>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Conflict with or obstruct implementation of the applicable air quality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1" w:name="__Fieldmark__68_3567469769"/>
            <w:bookmarkStart w:id="152" w:name="__Fieldmark__68_3567469769"/>
            <w:bookmarkEnd w:id="15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3" w:name="__Fieldmark__69_3567469769"/>
            <w:bookmarkStart w:id="154" w:name="__Fieldmark__69_3567469769"/>
            <w:bookmarkEnd w:id="15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5" w:name="__Fieldmark__70_3567469769"/>
            <w:bookmarkStart w:id="156" w:name="__Fieldmark__70_3567469769"/>
            <w:bookmarkEnd w:id="15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7" w:name="__Fieldmark__71_3567469769"/>
            <w:bookmarkStart w:id="158" w:name="__Fieldmark__71_3567469769"/>
            <w:bookmarkEnd w:id="15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Violate any air quality standard or contribute substantially to an existing or projected air quality violatio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9" w:name="__Fieldmark__72_3567469769"/>
            <w:bookmarkStart w:id="160" w:name="__Fieldmark__72_3567469769"/>
            <w:bookmarkEnd w:id="16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1" w:name="__Fieldmark__73_3567469769"/>
            <w:bookmarkStart w:id="162" w:name="__Fieldmark__73_3567469769"/>
            <w:bookmarkEnd w:id="16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3" w:name="__Fieldmark__74_3567469769"/>
            <w:bookmarkStart w:id="164" w:name="__Fieldmark__74_3567469769"/>
            <w:bookmarkEnd w:id="16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5" w:name="__Fieldmark__75_3567469769"/>
            <w:bookmarkStart w:id="166" w:name="__Fieldmark__75_3567469769"/>
            <w:bookmarkEnd w:id="16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7" w:name="__Fieldmark__76_3567469769"/>
            <w:bookmarkStart w:id="168" w:name="__Fieldmark__76_3567469769"/>
            <w:bookmarkEnd w:id="16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9" w:name="__Fieldmark__77_3567469769"/>
            <w:bookmarkStart w:id="170" w:name="__Fieldmark__77_3567469769"/>
            <w:bookmarkEnd w:id="17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1" w:name="__Fieldmark__78_3567469769"/>
            <w:bookmarkStart w:id="172" w:name="__Fieldmark__78_3567469769"/>
            <w:bookmarkEnd w:id="17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3" w:name="__Fieldmark__79_3567469769"/>
            <w:bookmarkStart w:id="174" w:name="__Fieldmark__79_3567469769"/>
            <w:bookmarkEnd w:id="17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Expose sensitive receptors to substantial pollutant concentration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5" w:name="__Fieldmark__80_3567469769"/>
            <w:bookmarkStart w:id="176" w:name="__Fieldmark__80_3567469769"/>
            <w:bookmarkEnd w:id="17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7" w:name="__Fieldmark__81_3567469769"/>
            <w:bookmarkStart w:id="178" w:name="__Fieldmark__81_3567469769"/>
            <w:bookmarkEnd w:id="17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9" w:name="__Fieldmark__82_3567469769"/>
            <w:bookmarkStart w:id="180" w:name="__Fieldmark__82_3567469769"/>
            <w:bookmarkEnd w:id="18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1" w:name="__Fieldmark__83_3567469769"/>
            <w:bookmarkStart w:id="182" w:name="__Fieldmark__83_3567469769"/>
            <w:bookmarkEnd w:id="18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4"/>
              </w:numPr>
              <w:jc w:val="both"/>
              <w:rPr>
                <w:rFonts w:ascii="CG Times;Times New Roman" w:hAnsi="CG Times;Times New Roman" w:cs="CG Times;Times New Roman"/>
                <w:sz w:val="18"/>
              </w:rPr>
            </w:pPr>
            <w:r>
              <w:rPr>
                <w:rFonts w:cs="CG Times;Times New Roman" w:ascii="CG Times;Times New Roman" w:hAnsi="CG Times;Times New Roman"/>
                <w:sz w:val="18"/>
              </w:rPr>
              <w:t>Create objectionable odors affecting a substantial number of peopl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3" w:name="__Fieldmark__84_3567469769"/>
            <w:bookmarkStart w:id="184" w:name="__Fieldmark__84_3567469769"/>
            <w:bookmarkEnd w:id="18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5" w:name="__Fieldmark__85_3567469769"/>
            <w:bookmarkStart w:id="186" w:name="__Fieldmark__85_3567469769"/>
            <w:bookmarkEnd w:id="18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7" w:name="__Fieldmark__86_3567469769"/>
            <w:bookmarkStart w:id="188" w:name="__Fieldmark__86_3567469769"/>
            <w:bookmarkEnd w:id="18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9" w:name="__Fieldmark__87_3567469769"/>
            <w:bookmarkStart w:id="190" w:name="__Fieldmark__87_3567469769"/>
            <w:bookmarkEnd w:id="190"/>
            <w:r/>
            <w:r>
              <w:rPr>
                <w:rFonts w:cs="CG Times;Times New Roman" w:ascii="CG Times;Times New Roman" w:hAnsi="CG Times;Times New Roman"/>
              </w:rPr>
              <w:fldChar w:fldCharType="end"/>
            </w:r>
            <w:r>
              <w:rPr>
                <w:rFonts w:cs="CG Times;Times New Roman" w:ascii="CG Times;Times New Roman" w:hAnsi="CG Times;Times New Roman"/>
              </w:rPr>
            </w:r>
          </w:p>
        </w:tc>
      </w:tr>
      <w:tr>
        <w:trPr>
          <w:trHeight w:val="459" w:hRule="atLeast"/>
          <w:cantSplit w:val="true"/>
        </w:trPr>
        <w:tc>
          <w:tcPr>
            <w:tcW w:w="11178" w:type="dxa"/>
            <w:gridSpan w:val="5"/>
            <w:tcBorders/>
          </w:tcPr>
          <w:p>
            <w:pPr>
              <w:pStyle w:val="Normal"/>
              <w:rPr>
                <w:rFonts w:ascii="Arial Narrow" w:hAnsi="Arial Narrow" w:cs="Arial Narrow"/>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a-c) The project site is located at the southeastern end of the Napa Valley, which forms one of the climatological subregions (Napa County Subregion) within the San Francisco Bay Area Air Basin, and is consequently subject to the requirements of the Bay Area Air Quality Management District.  The project would not produce new automobile and truck trips, generating emissions of criteria air pollutants, which could affect both regional and local air quality.  The BAAQMD CEQA Guidelines identify uses that generate 80 lb/day of ROG (reactive organic gases; an ozone precursor) as exceeding the significance threshold for impacting air quality.  For typical commercial uses, approximately 4,000 vehicle trips per day will generate 80 lb/day of ROG.  This project is anticipated to generate an additional 20 trips per day at full operating capacity and with the addition of 10 new employees.  The recycling project will not generate extra truck trips as the construction and demolition recycling aspect will be further processing material that would have been mixed into the general waste stream at the transfer station in any event.  The project will contribute to the cumulative increase in air quality impacts due to increased vehicle trips for additional employees and emissions from the equipment for the processing of the construction waste.  However, given the relatively small size of the project compared to the size of the affected air basin, the incremental cumulative increase in auto emissions and mechanical emissions are considered less-than-significant.</w:t>
            </w:r>
          </w:p>
          <w:p>
            <w:pPr>
              <w:pStyle w:val="BodyText2"/>
              <w:rPr/>
            </w:pPr>
            <w:r>
              <w:rPr>
                <w:sz w:val="20"/>
              </w:rPr>
              <w:t xml:space="preserve">d) </w:t>
            </w:r>
            <w:r>
              <w:rPr>
                <w:rFonts w:cs="Arial Narrow" w:ascii="Arial Narrow" w:hAnsi="Arial Narrow"/>
                <w:sz w:val="20"/>
              </w:rPr>
              <w:t>The project does have the potential to result in recycling equipment related impacts, though they would not be significant given the small size of this project.  The project nonetheless must comply with BAAQMD compliance standards and the Department of Public Works, for dust control for all site activities during the first phase where the activity occurs outdoors. The lack of sensitive receptors in the area ensure that impacts for air quality remain at a less-than-significant level.</w:t>
            </w:r>
          </w:p>
          <w:p>
            <w:pPr>
              <w:pStyle w:val="Normal"/>
              <w:rPr>
                <w:rFonts w:ascii="Arial Narrow" w:hAnsi="Arial Narrow" w:cs="Arial Narrow"/>
              </w:rPr>
            </w:pPr>
            <w:r>
              <w:rPr>
                <w:rFonts w:cs="Arial Narrow" w:ascii="Arial Narrow" w:hAnsi="Arial Narrow"/>
              </w:rPr>
              <w:t xml:space="preserve">e) Due to the location of the project in a developed industrial area, the impacts will remain less than significant. </w:t>
            </w:r>
          </w:p>
          <w:p>
            <w:pPr>
              <w:pStyle w:val="Normal"/>
              <w:spacing w:before="120" w:after="120"/>
              <w:rPr>
                <w:rFonts w:ascii="Arial Narrow" w:hAnsi="Arial Narrow" w:cs="Arial Narrow"/>
              </w:rPr>
            </w:pPr>
            <w:r>
              <w:rPr>
                <w:rFonts w:cs="Arial Narrow" w:ascii="Arial Narrow" w:hAnsi="Arial Narrow"/>
              </w:rPr>
            </w:r>
          </w:p>
        </w:tc>
      </w:tr>
      <w:tr>
        <w:trPr>
          <w:cantSplit w:val="true"/>
        </w:trPr>
        <w:tc>
          <w:tcPr>
            <w:tcW w:w="6408" w:type="dxa"/>
            <w:tcBorders/>
          </w:tcPr>
          <w:p>
            <w:pPr>
              <w:pStyle w:val="Normal"/>
              <w:jc w:val="both"/>
              <w:rPr/>
            </w:pPr>
            <w:r>
              <w:rPr>
                <w:rFonts w:cs="CG Times;Times New Roman" w:ascii="CG Times;Times New Roman" w:hAnsi="CG Times;Times New Roman"/>
                <w:bCs/>
                <w:sz w:val="18"/>
              </w:rPr>
              <w:t>IV.</w:t>
              <w:tab/>
            </w:r>
            <w:r>
              <w:rPr>
                <w:rFonts w:cs="CG Times;Times New Roman" w:ascii="CG Times;Times New Roman" w:hAnsi="CG Times;Times New Roman"/>
                <w:b/>
                <w:sz w:val="18"/>
              </w:rPr>
              <w:t xml:space="preserve">BIOLOGICAL RESOURCES. </w:t>
            </w:r>
            <w:r>
              <w:rPr>
                <w:rFonts w:cs="CG Times;Times New Roman" w:ascii="CG Times;Times New Roman" w:hAnsi="CG Times;Times New Roman"/>
                <w:sz w:val="18"/>
              </w:rPr>
              <w:t>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10"/>
              </w:numPr>
              <w:jc w:val="both"/>
              <w:rPr>
                <w:rFonts w:ascii="CG Times;Times New Roman" w:hAnsi="CG Times;Times New Roman" w:cs="CG Times;Times New Roman"/>
                <w:sz w:val="18"/>
              </w:rPr>
            </w:pPr>
            <w:r>
              <w:rPr>
                <w:rFonts w:cs="CG Times;Times New Roman" w:ascii="CG Times;Times New Roman" w:hAnsi="CG Times;Times New Roman"/>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1" w:name="__Fieldmark__88_3567469769"/>
            <w:bookmarkStart w:id="192" w:name="__Fieldmark__88_3567469769"/>
            <w:bookmarkEnd w:id="19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3" w:name="__Fieldmark__89_3567469769"/>
            <w:bookmarkStart w:id="194" w:name="__Fieldmark__89_3567469769"/>
            <w:bookmarkEnd w:id="19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5" w:name="__Fieldmark__90_3567469769"/>
            <w:bookmarkStart w:id="196" w:name="__Fieldmark__90_3567469769"/>
            <w:bookmarkEnd w:id="19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7" w:name="__Fieldmark__91_3567469769"/>
            <w:bookmarkStart w:id="198" w:name="__Fieldmark__91_3567469769"/>
            <w:bookmarkEnd w:id="19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0"/>
              </w:numPr>
              <w:jc w:val="both"/>
              <w:rPr/>
            </w:pPr>
            <w:r>
              <w:rPr>
                <w:rFonts w:cs="CG Times;Times New Roman" w:ascii="CG Times;Times New Roman" w:hAnsi="CG Times;Times New Roman"/>
                <w:sz w:val="18"/>
              </w:rPr>
              <w:t xml:space="preserve">Have a substantial adverse effect on any riparian habitat or other sensitive natural community identified in local or regional plans, policies, regulations or by the California Department of </w:t>
            </w:r>
            <w:r>
              <w:rPr>
                <w:rFonts w:cs="CG Times;Times New Roman" w:ascii="CG Times;Times New Roman" w:hAnsi="CG Times;Times New Roman"/>
                <w:sz w:val="16"/>
              </w:rPr>
              <w:t>Fish and Game or US Fish and Wildlife Servi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9" w:name="__Fieldmark__92_3567469769"/>
            <w:bookmarkStart w:id="200" w:name="__Fieldmark__92_3567469769"/>
            <w:bookmarkEnd w:id="20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1" w:name="__Fieldmark__93_3567469769"/>
            <w:bookmarkStart w:id="202" w:name="__Fieldmark__93_3567469769"/>
            <w:bookmarkEnd w:id="20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3" w:name="__Fieldmark__94_3567469769"/>
            <w:bookmarkStart w:id="204" w:name="__Fieldmark__94_3567469769"/>
            <w:bookmarkEnd w:id="20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5" w:name="__Fieldmark__95_3567469769"/>
            <w:bookmarkStart w:id="206" w:name="__Fieldmark__95_3567469769"/>
            <w:bookmarkEnd w:id="20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0"/>
              </w:numPr>
              <w:jc w:val="both"/>
              <w:rPr>
                <w:rFonts w:ascii="CG Times;Times New Roman" w:hAnsi="CG Times;Times New Roman" w:cs="CG Times;Times New Roman"/>
                <w:sz w:val="18"/>
              </w:rPr>
            </w:pPr>
            <w:r>
              <w:rPr>
                <w:rFonts w:cs="CG Times;Times New Roman" w:ascii="CG Times;Times New Roman" w:hAnsi="CG Times;Times New Roman"/>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7" w:name="__Fieldmark__96_3567469769"/>
            <w:bookmarkStart w:id="208" w:name="__Fieldmark__96_3567469769"/>
            <w:bookmarkEnd w:id="20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9" w:name="__Fieldmark__97_3567469769"/>
            <w:bookmarkStart w:id="210" w:name="__Fieldmark__97_3567469769"/>
            <w:bookmarkEnd w:id="21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1" w:name="__Fieldmark__98_3567469769"/>
            <w:bookmarkStart w:id="212" w:name="__Fieldmark__98_3567469769"/>
            <w:bookmarkEnd w:id="21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3" w:name="__Fieldmark__99_3567469769"/>
            <w:bookmarkStart w:id="214" w:name="__Fieldmark__99_3567469769"/>
            <w:bookmarkEnd w:id="21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0"/>
              </w:numPr>
              <w:jc w:val="both"/>
              <w:rPr>
                <w:rFonts w:ascii="CG Times;Times New Roman" w:hAnsi="CG Times;Times New Roman" w:cs="CG Times;Times New Roman"/>
                <w:sz w:val="18"/>
              </w:rPr>
            </w:pPr>
            <w:r>
              <w:rPr>
                <w:rFonts w:cs="CG Times;Times New Roman" w:ascii="CG Times;Times New Roman" w:hAnsi="CG Times;Times New Roman"/>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5" w:name="__Fieldmark__100_3567469769"/>
            <w:bookmarkStart w:id="216" w:name="__Fieldmark__100_3567469769"/>
            <w:bookmarkEnd w:id="21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7" w:name="__Fieldmark__101_3567469769"/>
            <w:bookmarkStart w:id="218" w:name="__Fieldmark__101_3567469769"/>
            <w:bookmarkEnd w:id="21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9" w:name="__Fieldmark__102_3567469769"/>
            <w:bookmarkStart w:id="220" w:name="__Fieldmark__102_3567469769"/>
            <w:bookmarkEnd w:id="22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1" w:name="__Fieldmark__103_3567469769"/>
            <w:bookmarkStart w:id="222" w:name="__Fieldmark__103_3567469769"/>
            <w:bookmarkEnd w:id="22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0"/>
              </w:numPr>
              <w:jc w:val="both"/>
              <w:rPr>
                <w:rFonts w:ascii="CG Times;Times New Roman" w:hAnsi="CG Times;Times New Roman" w:cs="CG Times;Times New Roman"/>
                <w:sz w:val="18"/>
              </w:rPr>
            </w:pPr>
            <w:r>
              <w:rPr>
                <w:rFonts w:cs="CG Times;Times New Roman" w:ascii="CG Times;Times New Roman" w:hAnsi="CG Times;Times New Roman"/>
                <w:sz w:val="18"/>
              </w:rPr>
              <w:t>Conflict with any local policies or ordinances protecting biological resources, such as a tree preservation policy or ordinan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3" w:name="__Fieldmark__104_3567469769"/>
            <w:bookmarkStart w:id="224" w:name="__Fieldmark__104_3567469769"/>
            <w:bookmarkEnd w:id="22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5" w:name="__Fieldmark__105_3567469769"/>
            <w:bookmarkStart w:id="226" w:name="__Fieldmark__105_3567469769"/>
            <w:bookmarkEnd w:id="22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7" w:name="__Fieldmark__106_3567469769"/>
            <w:bookmarkStart w:id="228" w:name="__Fieldmark__106_3567469769"/>
            <w:bookmarkEnd w:id="22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9" w:name="__Fieldmark__107_3567469769"/>
            <w:bookmarkStart w:id="230" w:name="__Fieldmark__107_3567469769"/>
            <w:bookmarkEnd w:id="23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0"/>
              </w:numPr>
              <w:jc w:val="both"/>
              <w:rPr>
                <w:rFonts w:ascii="CG Times;Times New Roman" w:hAnsi="CG Times;Times New Roman" w:cs="CG Times;Times New Roman"/>
                <w:sz w:val="18"/>
              </w:rPr>
            </w:pPr>
            <w:r>
              <w:rPr>
                <w:rFonts w:cs="CG Times;Times New Roman" w:ascii="CG Times;Times New Roman" w:hAnsi="CG Times;Times New Roman"/>
                <w:sz w:val="18"/>
              </w:rPr>
              <w:t>Conflict with the provisions of an adopted Habitat Conservation Plan, Natural Community Conservation Plan, or other approved local, regional, or state habitat conservation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1" w:name="__Fieldmark__108_3567469769"/>
            <w:bookmarkStart w:id="232" w:name="__Fieldmark__108_3567469769"/>
            <w:bookmarkEnd w:id="23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3" w:name="__Fieldmark__109_3567469769"/>
            <w:bookmarkStart w:id="234" w:name="__Fieldmark__109_3567469769"/>
            <w:bookmarkEnd w:id="23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5" w:name="__Fieldmark__110_3567469769"/>
            <w:bookmarkStart w:id="236" w:name="__Fieldmark__110_3567469769"/>
            <w:bookmarkEnd w:id="23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7" w:name="__Fieldmark__111_3567469769"/>
            <w:bookmarkStart w:id="238" w:name="__Fieldmark__111_3567469769"/>
            <w:bookmarkEnd w:id="23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 xml:space="preserve">a-b) The project site has been previously disturbed and developed as the current waste transfer station.  The construction and demolition project, both in phase one and phase two, will occur in areas already minimally developed but underutilized.    The Napa County resource maps do not indicate the presence of any special status plant or animal species on the subject property or within the immediate vicinity. </w:t>
            </w:r>
          </w:p>
          <w:p>
            <w:pPr>
              <w:pStyle w:val="Normal"/>
              <w:spacing w:before="120" w:after="120"/>
              <w:rPr>
                <w:rFonts w:ascii="Arial Narrow" w:hAnsi="Arial Narrow" w:cs="Arial Narrow"/>
              </w:rPr>
            </w:pPr>
            <w:r>
              <w:rPr>
                <w:rFonts w:cs="Arial Narrow" w:ascii="Arial Narrow" w:hAnsi="Arial Narrow"/>
              </w:rPr>
              <w:t>c) The site contains wetlands created during construction of the waste transfer facility.  All new construction for the construction and demolition recycling operation will occur on previously disturbed and partially developed land to prevent disturbance or degradation of the wetlands on site.</w:t>
            </w:r>
          </w:p>
          <w:p>
            <w:pPr>
              <w:pStyle w:val="Normal"/>
              <w:rPr>
                <w:rFonts w:ascii="Arial Narrow" w:hAnsi="Arial Narrow" w:cs="Arial Narrow"/>
              </w:rPr>
            </w:pPr>
            <w:r>
              <w:rPr>
                <w:rFonts w:cs="Arial Narrow" w:ascii="Arial Narrow" w:hAnsi="Arial Narrow"/>
              </w:rPr>
              <w:t>d) The project is located in a semi-urbanized area located approximately 2 miles east of the Napa River Estuary.  The estuary is a resource for resident and migratory fish and wildlife species, including State and Federally listed threatened and endangered species.  The project site does not contain any habitat for resident or migratory fish or wildlife species.  However, storm-water runoff from the site will be directed to drainage ditches that eventually connects with the estuary.  Storm drainage is subject to the requirements of the California Regional Water Quality Control Board, which already requires that the project employ “best management practices” to filter any potential runoff and thus will prevent any significant impacts to fish and wildlife populations.</w:t>
            </w:r>
          </w:p>
          <w:p>
            <w:pPr>
              <w:pStyle w:val="Normal"/>
              <w:spacing w:before="120" w:after="120"/>
              <w:rPr>
                <w:rFonts w:ascii="Arial Narrow" w:hAnsi="Arial Narrow" w:cs="Arial Narrow"/>
              </w:rPr>
            </w:pPr>
            <w:r>
              <w:rPr>
                <w:rFonts w:cs="Arial Narrow" w:ascii="Arial Narrow" w:hAnsi="Arial Narrow"/>
              </w:rPr>
              <w:t xml:space="preserve">e-f) The site does not contain any locally sensitive biological resources or any existing trees.  The site does not conflict with a Habitat Conservation Plan. </w:t>
            </w:r>
          </w:p>
        </w:tc>
      </w:tr>
      <w:tr>
        <w:trPr>
          <w:cantSplit w:val="true"/>
        </w:trPr>
        <w:tc>
          <w:tcPr>
            <w:tcW w:w="6408" w:type="dxa"/>
            <w:tcBorders/>
          </w:tcPr>
          <w:p>
            <w:pPr>
              <w:pStyle w:val="Normal"/>
              <w:jc w:val="both"/>
              <w:rPr/>
            </w:pPr>
            <w:r>
              <w:rPr>
                <w:rFonts w:cs="CG Times;Times New Roman" w:ascii="CG Times;Times New Roman" w:hAnsi="CG Times;Times New Roman"/>
                <w:bCs/>
                <w:sz w:val="18"/>
              </w:rPr>
              <w:t>V.</w:t>
              <w:tab/>
            </w:r>
            <w:r>
              <w:rPr>
                <w:rFonts w:cs="CG Times;Times New Roman" w:ascii="CG Times;Times New Roman" w:hAnsi="CG Times;Times New Roman"/>
                <w:b/>
                <w:sz w:val="18"/>
              </w:rPr>
              <w:t xml:space="preserve">CULTURAL RESOURCES. </w:t>
            </w:r>
            <w:r>
              <w:rPr>
                <w:rFonts w:cs="CG Times;Times New Roman" w:ascii="CG Times;Times New Roman" w:hAnsi="CG Times;Times New Roman"/>
                <w:sz w:val="18"/>
              </w:rPr>
              <w:t>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numPr>
                <w:ilvl w:val="0"/>
                <w:numId w:val="13"/>
              </w:numPr>
              <w:rPr/>
            </w:pPr>
            <w:r>
              <w:rPr/>
              <w:t>Cause a substantial adverse change in the significance of a historical resource as defined in §15064.5?</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39" w:name="__Fieldmark__112_3567469769"/>
            <w:bookmarkStart w:id="240" w:name="__Fieldmark__112_3567469769"/>
            <w:bookmarkEnd w:id="24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1" w:name="__Fieldmark__113_3567469769"/>
            <w:bookmarkStart w:id="242" w:name="__Fieldmark__113_3567469769"/>
            <w:bookmarkEnd w:id="24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3" w:name="__Fieldmark__114_3567469769"/>
            <w:bookmarkStart w:id="244" w:name="__Fieldmark__114_3567469769"/>
            <w:bookmarkEnd w:id="24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5" w:name="__Fieldmark__115_3567469769"/>
            <w:bookmarkStart w:id="246" w:name="__Fieldmark__115_3567469769"/>
            <w:bookmarkEnd w:id="24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3"/>
              </w:numPr>
              <w:jc w:val="both"/>
              <w:rPr>
                <w:rFonts w:ascii="CG Times;Times New Roman" w:hAnsi="CG Times;Times New Roman" w:cs="CG Times;Times New Roman"/>
                <w:sz w:val="18"/>
              </w:rPr>
            </w:pPr>
            <w:r>
              <w:rPr>
                <w:rFonts w:cs="CG Times;Times New Roman" w:ascii="CG Times;Times New Roman" w:hAnsi="CG Times;Times New Roman"/>
                <w:sz w:val="18"/>
              </w:rPr>
              <w:t>Cause a substantial adverse change in the significance of an archaeological resource pursuant to §15064.5?</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7" w:name="__Fieldmark__116_3567469769"/>
            <w:bookmarkStart w:id="248" w:name="__Fieldmark__116_3567469769"/>
            <w:bookmarkEnd w:id="24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49" w:name="__Fieldmark__117_3567469769"/>
            <w:bookmarkStart w:id="250" w:name="__Fieldmark__117_3567469769"/>
            <w:bookmarkEnd w:id="25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1" w:name="__Fieldmark__118_3567469769"/>
            <w:bookmarkStart w:id="252" w:name="__Fieldmark__118_3567469769"/>
            <w:bookmarkEnd w:id="25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3" w:name="__Fieldmark__119_3567469769"/>
            <w:bookmarkStart w:id="254" w:name="__Fieldmark__119_3567469769"/>
            <w:bookmarkEnd w:id="25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3"/>
              </w:numPr>
              <w:jc w:val="both"/>
              <w:rPr>
                <w:rFonts w:ascii="CG Times;Times New Roman" w:hAnsi="CG Times;Times New Roman" w:cs="CG Times;Times New Roman"/>
                <w:sz w:val="18"/>
              </w:rPr>
            </w:pPr>
            <w:r>
              <w:rPr>
                <w:rFonts w:cs="CG Times;Times New Roman" w:ascii="CG Times;Times New Roman" w:hAnsi="CG Times;Times New Roman"/>
                <w:sz w:val="18"/>
              </w:rPr>
              <w:t>Directly or indirectly destroy a unique paleontological resource or site or unique geological featu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5" w:name="__Fieldmark__120_3567469769"/>
            <w:bookmarkStart w:id="256" w:name="__Fieldmark__120_3567469769"/>
            <w:bookmarkEnd w:id="25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7" w:name="__Fieldmark__121_3567469769"/>
            <w:bookmarkStart w:id="258" w:name="__Fieldmark__121_3567469769"/>
            <w:bookmarkEnd w:id="25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59" w:name="__Fieldmark__122_3567469769"/>
            <w:bookmarkStart w:id="260" w:name="__Fieldmark__122_3567469769"/>
            <w:bookmarkEnd w:id="26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1" w:name="__Fieldmark__123_3567469769"/>
            <w:bookmarkStart w:id="262" w:name="__Fieldmark__123_3567469769"/>
            <w:bookmarkEnd w:id="26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3"/>
              </w:numPr>
              <w:jc w:val="both"/>
              <w:rPr>
                <w:rFonts w:ascii="CG Times;Times New Roman" w:hAnsi="CG Times;Times New Roman" w:cs="CG Times;Times New Roman"/>
                <w:sz w:val="18"/>
              </w:rPr>
            </w:pPr>
            <w:r>
              <w:rPr>
                <w:rFonts w:cs="CG Times;Times New Roman" w:ascii="CG Times;Times New Roman" w:hAnsi="CG Times;Times New Roman"/>
                <w:sz w:val="18"/>
              </w:rPr>
              <w:t>Disturb any human remains, including those interred outside of formal cemeteri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3" w:name="__Fieldmark__124_3567469769"/>
            <w:bookmarkStart w:id="264" w:name="__Fieldmark__124_3567469769"/>
            <w:bookmarkEnd w:id="26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5" w:name="__Fieldmark__125_3567469769"/>
            <w:bookmarkStart w:id="266" w:name="__Fieldmark__125_3567469769"/>
            <w:bookmarkEnd w:id="26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7" w:name="__Fieldmark__126_3567469769"/>
            <w:bookmarkStart w:id="268" w:name="__Fieldmark__126_3567469769"/>
            <w:bookmarkEnd w:id="26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9" w:name="__Fieldmark__127_3567469769"/>
            <w:bookmarkStart w:id="270" w:name="__Fieldmark__127_3567469769"/>
            <w:bookmarkEnd w:id="27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a-c) The site is already developed.  Prior to original construction of the existing transfer facility, an archaeological survey was conducted that did not indicate the existence of any resources of significance on the site or in the vicinity.  During that construction, no cultural resources were found.  The addition of the recycling operation will not impact any important cultural resources since no additional land disturbance is necessary.</w:t>
            </w:r>
          </w:p>
          <w:p>
            <w:pPr>
              <w:pStyle w:val="Normal"/>
              <w:spacing w:before="120" w:after="120"/>
              <w:rPr>
                <w:rFonts w:ascii="Arial Narrow" w:hAnsi="Arial Narrow" w:cs="Arial Narrow"/>
                <w:sz w:val="22"/>
                <w:szCs w:val="22"/>
              </w:rPr>
            </w:pPr>
            <w:r>
              <w:rPr>
                <w:rFonts w:cs="Arial Narrow" w:ascii="Arial Narrow" w:hAnsi="Arial Narrow"/>
              </w:rPr>
              <w:t>d) There are no known cemeteries, burial sites or human remains existing on the property</w:t>
            </w:r>
          </w:p>
        </w:tc>
      </w:tr>
      <w:tr>
        <w:trPr>
          <w:cantSplit w:val="true"/>
        </w:trPr>
        <w:tc>
          <w:tcPr>
            <w:tcW w:w="6408" w:type="dxa"/>
            <w:tcBorders/>
          </w:tcPr>
          <w:p>
            <w:pPr>
              <w:pStyle w:val="Normal"/>
              <w:rPr>
                <w:rFonts w:ascii="CG Times;Times New Roman" w:hAnsi="CG Times;Times New Roman" w:cs="CG Times;Times New Roman"/>
                <w:sz w:val="16"/>
              </w:rPr>
            </w:pPr>
            <w:r>
              <w:rPr>
                <w:rFonts w:cs="CG Times;Times New Roman" w:ascii="CG Times;Times New Roman" w:hAnsi="CG Times;Times New Roman"/>
                <w:sz w:val="18"/>
              </w:rPr>
              <w:t>VI</w:t>
            </w:r>
            <w:r>
              <w:rPr>
                <w:rFonts w:cs="CG Times;Times New Roman" w:ascii="CG Times;Times New Roman" w:hAnsi="CG Times;Times New Roman"/>
                <w:bCs/>
                <w:sz w:val="18"/>
              </w:rPr>
              <w:t>.</w:t>
              <w:tab/>
            </w:r>
            <w:r>
              <w:rPr>
                <w:rFonts w:cs="CG Times;Times New Roman" w:ascii="CG Times;Times New Roman" w:hAnsi="CG Times;Times New Roman"/>
                <w:b/>
                <w:sz w:val="18"/>
              </w:rPr>
              <w:t>GEOLOGY AND SOILS.</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14"/>
              </w:numPr>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Expose people or structures to potential substantial adverse effects, including the risk of loss, injury, or death involving:</w:t>
            </w:r>
          </w:p>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8"/>
              </w:numPr>
              <w:ind w:left="1440" w:hanging="360"/>
              <w:jc w:val="both"/>
              <w:rPr/>
            </w:pPr>
            <w:r>
              <w:rPr>
                <w:rFonts w:cs="CG Times;Times New Roman" w:ascii="CG Times;Times New Roman" w:hAnsi="CG Times;Times New Roman"/>
                <w:sz w:val="18"/>
              </w:rPr>
              <w:t>Rupture of a known earthquake fault, as delineated on the most recent Alquist-Priolo Earthquake Fault Zoning Map issued by the State Geologist for the area or based on other substantial evidence of a known fault?  Refer to Division of</w:t>
            </w:r>
            <w:r>
              <w:rPr>
                <w:rFonts w:cs="CG Times;Times New Roman" w:ascii="CG Times;Times New Roman" w:hAnsi="CG Times;Times New Roman"/>
                <w:sz w:val="16"/>
              </w:rPr>
              <w:t xml:space="preserve"> </w:t>
            </w:r>
            <w:r>
              <w:rPr>
                <w:rFonts w:cs="CG Times;Times New Roman" w:ascii="CG Times;Times New Roman" w:hAnsi="CG Times;Times New Roman"/>
                <w:sz w:val="18"/>
              </w:rPr>
              <w:t>Mines and Geology Special Publication 42</w:t>
            </w:r>
            <w:r>
              <w:rPr>
                <w:rFonts w:cs="CG Times;Times New Roman" w:ascii="CG Times;Times New Roman" w:hAnsi="CG Times;Times New Roman"/>
                <w:sz w:val="16"/>
              </w:rPr>
              <w: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1" w:name="__Fieldmark__128_3567469769"/>
            <w:bookmarkStart w:id="272" w:name="__Fieldmark__128_3567469769"/>
            <w:bookmarkEnd w:id="27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3" w:name="__Fieldmark__129_3567469769"/>
            <w:bookmarkStart w:id="274" w:name="__Fieldmark__129_3567469769"/>
            <w:bookmarkEnd w:id="27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ins w:id="22" w:author="njohnson" w:date="2005-01-27T10:41:00Z">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ins>
            <w:r>
              <w:rPr>
                <w:rFonts w:cs="CG Times;Times New Roman" w:ascii="CG Times;Times New Roman" w:hAnsi="CG Times;Times New Roman"/>
              </w:rPr>
              <w:fldChar w:fldCharType="separate"/>
            </w:r>
            <w:ins w:id="23" w:author="njohnson" w:date="2005-01-27T10:41:00Z">
              <w:bookmarkStart w:id="275" w:name="__Fieldmark__130_3567469769"/>
              <w:bookmarkStart w:id="276" w:name="__Fieldmark__130_3567469769"/>
              <w:bookmarkEnd w:id="276"/>
              <w:r>
                <w:rPr>
                  <w:rFonts w:cs="CG Times;Times New Roman" w:ascii="CG Times;Times New Roman" w:hAnsi="CG Times;Times New Roman"/>
                </w:rPr>
              </w:r>
            </w:ins>
            <w:r>
              <w:rPr>
                <w:rFonts w:cs="CG Times;Times New Roman" w:ascii="CG Times;Times New Roman" w:hAnsi="CG Times;Times New Roman"/>
              </w:rPr>
              <w:fldChar w:fldCharType="end"/>
            </w:r>
            <w:del w:id="24" w:author="njohnson" w:date="2005-01-27T10:41:00Z">
              <w:r>
                <w:fldChar w:fldCharType="begin">
                  <w:ffData>
                    <w:name w:val=""/>
                    <w:enabled/>
                    <w:calcOnExit w:val="0"/>
                    <w:checkBox>
                      <w:sizeAuto/>
                    </w:checkBox>
                  </w:ffData>
                </w:fldChar>
              </w:r>
              <w:r>
                <w:rPr>
                  <w:rFonts w:cs="CG Times;Times New Roman" w:ascii="CG Times;Times New Roman" w:hAnsi="CG Times;Times New Roman"/>
                </w:rPr>
                <w:delInstrText xml:space="preserve"> FORMCHECKBOX </w:delInstrText>
              </w:r>
            </w:del>
            <w:r>
              <w:rPr>
                <w:rFonts w:cs="CG Times;Times New Roman" w:ascii="CG Times;Times New Roman" w:hAnsi="CG Times;Times New Roman"/>
              </w:rPr>
              <w:fldChar w:fldCharType="separate"/>
            </w:r>
            <w:del w:id="25" w:author="njohnson" w:date="2005-01-27T10:41:00Z">
              <w:bookmarkStart w:id="277" w:name="__Fieldmark__131_3567469769"/>
              <w:bookmarkStart w:id="278" w:name="__Fieldmark__131_3567469769"/>
              <w:bookmarkEnd w:id="278"/>
              <w:r/>
            </w:del>
            <w:r>
              <w:rPr>
                <w:rFonts w:cs="CG Times;Times New Roman" w:ascii="CG Times;Times New Roman" w:hAnsi="CG Times;Times New Roman"/>
              </w:rPr>
              <w:fldChar w:fldCharType="end"/>
            </w:r>
            <w:del w:id="26" w:author="njohnson" w:date="2005-01-27T10:41:00Z">
              <w:r>
                <w:rPr>
                  <w:rFonts w:cs="CG Times;Times New Roman" w:ascii="CG Times;Times New Roman" w:hAnsi="CG Times;Times New Roman"/>
                </w:rPr>
              </w:r>
            </w:del>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79" w:name="__Fieldmark__132_3567469769"/>
            <w:bookmarkStart w:id="280" w:name="__Fieldmark__132_3567469769"/>
            <w:bookmarkEnd w:id="28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8"/>
              </w:numPr>
              <w:ind w:left="1440" w:hanging="360"/>
              <w:jc w:val="both"/>
              <w:rPr>
                <w:rFonts w:ascii="CG Times;Times New Roman" w:hAnsi="CG Times;Times New Roman" w:cs="CG Times;Times New Roman"/>
                <w:sz w:val="18"/>
              </w:rPr>
            </w:pPr>
            <w:r>
              <w:rPr>
                <w:rFonts w:cs="CG Times;Times New Roman" w:ascii="CG Times;Times New Roman" w:hAnsi="CG Times;Times New Roman"/>
                <w:sz w:val="18"/>
              </w:rPr>
              <w:t>Strong seismic ground shaking?</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1" w:name="__Fieldmark__133_3567469769"/>
            <w:bookmarkStart w:id="282" w:name="__Fieldmark__133_3567469769"/>
            <w:bookmarkEnd w:id="28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3" w:name="__Fieldmark__134_3567469769"/>
            <w:bookmarkStart w:id="284" w:name="__Fieldmark__134_3567469769"/>
            <w:bookmarkEnd w:id="28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ins w:id="27" w:author="njohnson" w:date="2005-01-27T10:42:00Z">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ins>
            <w:r>
              <w:rPr>
                <w:rFonts w:cs="CG Times;Times New Roman" w:ascii="CG Times;Times New Roman" w:hAnsi="CG Times;Times New Roman"/>
              </w:rPr>
              <w:fldChar w:fldCharType="separate"/>
            </w:r>
            <w:ins w:id="28" w:author="njohnson" w:date="2005-01-27T10:42:00Z">
              <w:bookmarkStart w:id="285" w:name="__Fieldmark__135_3567469769"/>
              <w:bookmarkStart w:id="286" w:name="__Fieldmark__135_3567469769"/>
              <w:bookmarkEnd w:id="286"/>
              <w:r>
                <w:rPr>
                  <w:rFonts w:cs="CG Times;Times New Roman" w:ascii="CG Times;Times New Roman" w:hAnsi="CG Times;Times New Roman"/>
                </w:rPr>
              </w:r>
            </w:ins>
            <w:r>
              <w:rPr>
                <w:rFonts w:cs="CG Times;Times New Roman" w:ascii="CG Times;Times New Roman" w:hAnsi="CG Times;Times New Roman"/>
              </w:rPr>
              <w:fldChar w:fldCharType="end"/>
            </w:r>
            <w:del w:id="29" w:author="njohnson" w:date="2005-01-27T10:42:00Z">
              <w:r>
                <w:fldChar w:fldCharType="begin">
                  <w:ffData>
                    <w:name w:val=""/>
                    <w:enabled/>
                    <w:calcOnExit w:val="0"/>
                    <w:checkBox>
                      <w:sizeAuto/>
                    </w:checkBox>
                  </w:ffData>
                </w:fldChar>
              </w:r>
              <w:r>
                <w:rPr>
                  <w:rFonts w:cs="CG Times;Times New Roman" w:ascii="CG Times;Times New Roman" w:hAnsi="CG Times;Times New Roman"/>
                </w:rPr>
                <w:delInstrText xml:space="preserve"> FORMCHECKBOX </w:delInstrText>
              </w:r>
            </w:del>
            <w:r>
              <w:rPr>
                <w:rFonts w:cs="CG Times;Times New Roman" w:ascii="CG Times;Times New Roman" w:hAnsi="CG Times;Times New Roman"/>
              </w:rPr>
              <w:fldChar w:fldCharType="separate"/>
            </w:r>
            <w:del w:id="30" w:author="njohnson" w:date="2005-01-27T10:42:00Z">
              <w:bookmarkStart w:id="287" w:name="__Fieldmark__136_3567469769"/>
              <w:bookmarkStart w:id="288" w:name="__Fieldmark__136_3567469769"/>
              <w:bookmarkEnd w:id="288"/>
              <w:r/>
            </w:del>
            <w:r>
              <w:rPr>
                <w:rFonts w:cs="CG Times;Times New Roman" w:ascii="CG Times;Times New Roman" w:hAnsi="CG Times;Times New Roman"/>
              </w:rPr>
              <w:fldChar w:fldCharType="end"/>
            </w:r>
            <w:del w:id="31" w:author="njohnson" w:date="2005-01-27T10:42:00Z">
              <w:r>
                <w:rPr>
                  <w:rFonts w:cs="CG Times;Times New Roman" w:ascii="CG Times;Times New Roman" w:hAnsi="CG Times;Times New Roman"/>
                </w:rPr>
              </w:r>
            </w:del>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89" w:name="__Fieldmark__137_3567469769"/>
            <w:bookmarkStart w:id="290" w:name="__Fieldmark__137_3567469769"/>
            <w:bookmarkEnd w:id="29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8"/>
              </w:numPr>
              <w:ind w:left="1440" w:hanging="360"/>
              <w:jc w:val="both"/>
              <w:rPr>
                <w:rFonts w:ascii="CG Times;Times New Roman" w:hAnsi="CG Times;Times New Roman" w:cs="CG Times;Times New Roman"/>
                <w:sz w:val="18"/>
              </w:rPr>
            </w:pPr>
            <w:r>
              <w:rPr>
                <w:rFonts w:cs="CG Times;Times New Roman" w:ascii="CG Times;Times New Roman" w:hAnsi="CG Times;Times New Roman"/>
                <w:sz w:val="18"/>
              </w:rPr>
              <w:t>Seismic-related ground failure, including liquefaction?</w:t>
            </w:r>
          </w:p>
          <w:p>
            <w:pPr>
              <w:pStyle w:val="Normal"/>
              <w:ind w:left="108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1" w:name="__Fieldmark__138_3567469769"/>
            <w:bookmarkStart w:id="292" w:name="__Fieldmark__138_3567469769"/>
            <w:bookmarkEnd w:id="29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3" w:name="__Fieldmark__139_3567469769"/>
            <w:bookmarkStart w:id="294" w:name="__Fieldmark__139_3567469769"/>
            <w:bookmarkEnd w:id="29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ins w:id="32" w:author="njohnson" w:date="2005-01-27T10:42:00Z">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ins>
            <w:r>
              <w:rPr>
                <w:rFonts w:cs="CG Times;Times New Roman" w:ascii="CG Times;Times New Roman" w:hAnsi="CG Times;Times New Roman"/>
              </w:rPr>
              <w:fldChar w:fldCharType="separate"/>
            </w:r>
            <w:ins w:id="33" w:author="njohnson" w:date="2005-01-27T10:42:00Z">
              <w:bookmarkStart w:id="295" w:name="__Fieldmark__140_3567469769"/>
              <w:bookmarkStart w:id="296" w:name="__Fieldmark__140_3567469769"/>
              <w:bookmarkEnd w:id="296"/>
              <w:r>
                <w:rPr>
                  <w:rFonts w:cs="CG Times;Times New Roman" w:ascii="CG Times;Times New Roman" w:hAnsi="CG Times;Times New Roman"/>
                </w:rPr>
              </w:r>
            </w:ins>
            <w:r>
              <w:rPr>
                <w:rFonts w:cs="CG Times;Times New Roman" w:ascii="CG Times;Times New Roman" w:hAnsi="CG Times;Times New Roman"/>
              </w:rPr>
              <w:fldChar w:fldCharType="end"/>
            </w:r>
            <w:del w:id="34" w:author="njohnson" w:date="2005-01-27T10:42:00Z">
              <w:r>
                <w:fldChar w:fldCharType="begin">
                  <w:ffData>
                    <w:name w:val=""/>
                    <w:enabled/>
                    <w:calcOnExit w:val="0"/>
                    <w:checkBox>
                      <w:sizeAuto/>
                    </w:checkBox>
                  </w:ffData>
                </w:fldChar>
              </w:r>
              <w:r>
                <w:rPr>
                  <w:rFonts w:cs="CG Times;Times New Roman" w:ascii="CG Times;Times New Roman" w:hAnsi="CG Times;Times New Roman"/>
                </w:rPr>
                <w:delInstrText xml:space="preserve"> FORMCHECKBOX </w:delInstrText>
              </w:r>
            </w:del>
            <w:r>
              <w:rPr>
                <w:rFonts w:cs="CG Times;Times New Roman" w:ascii="CG Times;Times New Roman" w:hAnsi="CG Times;Times New Roman"/>
              </w:rPr>
              <w:fldChar w:fldCharType="separate"/>
            </w:r>
            <w:del w:id="35" w:author="njohnson" w:date="2005-01-27T10:42:00Z">
              <w:bookmarkStart w:id="297" w:name="__Fieldmark__141_3567469769"/>
              <w:bookmarkStart w:id="298" w:name="__Fieldmark__141_3567469769"/>
              <w:bookmarkEnd w:id="298"/>
              <w:r/>
            </w:del>
            <w:r>
              <w:rPr>
                <w:rFonts w:cs="CG Times;Times New Roman" w:ascii="CG Times;Times New Roman" w:hAnsi="CG Times;Times New Roman"/>
              </w:rPr>
              <w:fldChar w:fldCharType="end"/>
            </w:r>
            <w:del w:id="36" w:author="njohnson" w:date="2005-01-27T10:42:00Z">
              <w:r>
                <w:rPr>
                  <w:rFonts w:cs="CG Times;Times New Roman" w:ascii="CG Times;Times New Roman" w:hAnsi="CG Times;Times New Roman"/>
                </w:rPr>
              </w:r>
            </w:del>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99" w:name="__Fieldmark__142_3567469769"/>
            <w:bookmarkStart w:id="300" w:name="__Fieldmark__142_3567469769"/>
            <w:bookmarkEnd w:id="3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8"/>
              </w:numPr>
              <w:ind w:left="1440" w:hanging="360"/>
              <w:jc w:val="both"/>
              <w:rPr>
                <w:rFonts w:ascii="CG Times;Times New Roman" w:hAnsi="CG Times;Times New Roman" w:cs="CG Times;Times New Roman"/>
                <w:sz w:val="18"/>
              </w:rPr>
            </w:pPr>
            <w:r>
              <w:rPr>
                <w:rFonts w:cs="CG Times;Times New Roman" w:ascii="CG Times;Times New Roman" w:hAnsi="CG Times;Times New Roman"/>
                <w:sz w:val="18"/>
              </w:rPr>
              <w:t>Landslid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1" w:name="__Fieldmark__143_3567469769"/>
            <w:bookmarkStart w:id="302" w:name="__Fieldmark__143_3567469769"/>
            <w:bookmarkEnd w:id="30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3" w:name="__Fieldmark__144_3567469769"/>
            <w:bookmarkStart w:id="304" w:name="__Fieldmark__144_3567469769"/>
            <w:bookmarkEnd w:id="30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5" w:name="__Fieldmark__145_3567469769"/>
            <w:bookmarkStart w:id="306" w:name="__Fieldmark__145_3567469769"/>
            <w:bookmarkEnd w:id="30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ins w:id="37" w:author="njohnson" w:date="2005-01-27T10:42:00Z">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ins>
            <w:r>
              <w:rPr>
                <w:rFonts w:cs="CG Times;Times New Roman" w:ascii="CG Times;Times New Roman" w:hAnsi="CG Times;Times New Roman"/>
              </w:rPr>
              <w:fldChar w:fldCharType="separate"/>
            </w:r>
            <w:ins w:id="38" w:author="njohnson" w:date="2005-01-27T10:42:00Z">
              <w:bookmarkStart w:id="307" w:name="__Fieldmark__146_3567469769"/>
              <w:bookmarkStart w:id="308" w:name="__Fieldmark__146_3567469769"/>
              <w:bookmarkEnd w:id="308"/>
              <w:r>
                <w:rPr>
                  <w:rFonts w:cs="CG Times;Times New Roman" w:ascii="CG Times;Times New Roman" w:hAnsi="CG Times;Times New Roman"/>
                </w:rPr>
              </w:r>
            </w:ins>
            <w:r>
              <w:rPr>
                <w:rFonts w:cs="CG Times;Times New Roman" w:ascii="CG Times;Times New Roman" w:hAnsi="CG Times;Times New Roman"/>
              </w:rPr>
              <w:fldChar w:fldCharType="end"/>
            </w:r>
            <w:del w:id="39" w:author="njohnson" w:date="2005-01-27T10:42:00Z">
              <w:r>
                <w:fldChar w:fldCharType="begin">
                  <w:ffData>
                    <w:name w:val=""/>
                    <w:enabled/>
                    <w:calcOnExit w:val="0"/>
                    <w:checkBox>
                      <w:sizeAuto/>
                    </w:checkBox>
                  </w:ffData>
                </w:fldChar>
              </w:r>
              <w:r>
                <w:rPr>
                  <w:rFonts w:cs="CG Times;Times New Roman" w:ascii="CG Times;Times New Roman" w:hAnsi="CG Times;Times New Roman"/>
                </w:rPr>
                <w:delInstrText xml:space="preserve"> FORMCHECKBOX </w:delInstrText>
              </w:r>
            </w:del>
            <w:r>
              <w:rPr>
                <w:rFonts w:cs="CG Times;Times New Roman" w:ascii="CG Times;Times New Roman" w:hAnsi="CG Times;Times New Roman"/>
              </w:rPr>
              <w:fldChar w:fldCharType="separate"/>
            </w:r>
            <w:del w:id="40" w:author="njohnson" w:date="2005-01-27T10:42:00Z">
              <w:bookmarkStart w:id="309" w:name="__Fieldmark__147_3567469769"/>
              <w:bookmarkStart w:id="310" w:name="__Fieldmark__147_3567469769"/>
              <w:bookmarkEnd w:id="310"/>
              <w:r/>
            </w:del>
            <w:r>
              <w:rPr>
                <w:rFonts w:cs="CG Times;Times New Roman" w:ascii="CG Times;Times New Roman" w:hAnsi="CG Times;Times New Roman"/>
              </w:rPr>
              <w:fldChar w:fldCharType="end"/>
            </w:r>
            <w:del w:id="41" w:author="njohnson" w:date="2005-01-27T10:42:00Z">
              <w:r>
                <w:rPr>
                  <w:rFonts w:cs="CG Times;Times New Roman" w:ascii="CG Times;Times New Roman" w:hAnsi="CG Times;Times New Roman"/>
                </w:rPr>
              </w:r>
            </w:del>
          </w:p>
        </w:tc>
      </w:tr>
      <w:tr>
        <w:trPr>
          <w:cantSplit w:val="true"/>
        </w:trPr>
        <w:tc>
          <w:tcPr>
            <w:tcW w:w="6408" w:type="dxa"/>
            <w:tcBorders/>
          </w:tcPr>
          <w:p>
            <w:pPr>
              <w:pStyle w:val="Normal"/>
              <w:numPr>
                <w:ilvl w:val="0"/>
                <w:numId w:val="14"/>
              </w:numPr>
              <w:tabs>
                <w:tab w:val="clear" w:pos="720"/>
                <w:tab w:val="left" w:pos="1080" w:leader="none"/>
              </w:tabs>
              <w:ind w:left="1080" w:hanging="360"/>
              <w:jc w:val="both"/>
              <w:rPr/>
            </w:pPr>
            <w:r>
              <w:rPr>
                <w:rFonts w:cs="CG Times;Times New Roman" w:ascii="CG Times;Times New Roman" w:hAnsi="CG Times;Times New Roman"/>
                <w:sz w:val="18"/>
              </w:rPr>
              <w:t>Result in substantial soil erosion or the loss of topsoil</w:t>
            </w:r>
            <w:r>
              <w:rPr>
                <w:rFonts w:cs="CG Times;Times New Roman" w:ascii="CG Times;Times New Roman" w:hAnsi="CG Times;Times New Roman"/>
                <w:sz w:val="16"/>
              </w:rPr>
              <w:t>?</w:t>
            </w:r>
          </w:p>
          <w:p>
            <w:pPr>
              <w:pStyle w:val="Normal"/>
              <w:tabs>
                <w:tab w:val="clear" w:pos="720"/>
                <w:tab w:val="left" w:pos="1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1" w:name="__Fieldmark__148_3567469769"/>
            <w:bookmarkStart w:id="312" w:name="__Fieldmark__148_3567469769"/>
            <w:bookmarkEnd w:id="31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3" w:name="__Fieldmark__149_3567469769"/>
            <w:bookmarkStart w:id="314" w:name="__Fieldmark__149_3567469769"/>
            <w:bookmarkEnd w:id="31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ins w:id="42" w:author="njohnson" w:date="2005-01-27T10:42:00Z">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ins>
            <w:r>
              <w:rPr>
                <w:rFonts w:cs="CG Times;Times New Roman" w:ascii="CG Times;Times New Roman" w:hAnsi="CG Times;Times New Roman"/>
              </w:rPr>
              <w:fldChar w:fldCharType="separate"/>
            </w:r>
            <w:ins w:id="43" w:author="njohnson" w:date="2005-01-27T10:42:00Z">
              <w:bookmarkStart w:id="315" w:name="__Fieldmark__150_3567469769"/>
              <w:bookmarkStart w:id="316" w:name="__Fieldmark__150_3567469769"/>
              <w:bookmarkEnd w:id="316"/>
              <w:r>
                <w:rPr>
                  <w:rFonts w:cs="CG Times;Times New Roman" w:ascii="CG Times;Times New Roman" w:hAnsi="CG Times;Times New Roman"/>
                </w:rPr>
              </w:r>
            </w:ins>
            <w:r>
              <w:rPr>
                <w:rFonts w:cs="CG Times;Times New Roman" w:ascii="CG Times;Times New Roman" w:hAnsi="CG Times;Times New Roman"/>
              </w:rPr>
              <w:fldChar w:fldCharType="end"/>
            </w:r>
            <w:del w:id="44" w:author="njohnson" w:date="2005-01-27T10:42:00Z">
              <w:r>
                <w:fldChar w:fldCharType="begin">
                  <w:ffData>
                    <w:name w:val=""/>
                    <w:enabled/>
                    <w:calcOnExit w:val="0"/>
                    <w:checkBox>
                      <w:sizeAuto/>
                    </w:checkBox>
                  </w:ffData>
                </w:fldChar>
              </w:r>
              <w:r>
                <w:rPr>
                  <w:rFonts w:cs="CG Times;Times New Roman" w:ascii="CG Times;Times New Roman" w:hAnsi="CG Times;Times New Roman"/>
                </w:rPr>
                <w:delInstrText xml:space="preserve"> FORMCHECKBOX </w:delInstrText>
              </w:r>
            </w:del>
            <w:r>
              <w:rPr>
                <w:rFonts w:cs="CG Times;Times New Roman" w:ascii="CG Times;Times New Roman" w:hAnsi="CG Times;Times New Roman"/>
              </w:rPr>
              <w:fldChar w:fldCharType="separate"/>
            </w:r>
            <w:del w:id="45" w:author="njohnson" w:date="2005-01-27T10:42:00Z">
              <w:bookmarkStart w:id="317" w:name="__Fieldmark__151_3567469769"/>
              <w:bookmarkStart w:id="318" w:name="__Fieldmark__151_3567469769"/>
              <w:bookmarkEnd w:id="318"/>
              <w:r/>
            </w:del>
            <w:r>
              <w:rPr>
                <w:rFonts w:cs="CG Times;Times New Roman" w:ascii="CG Times;Times New Roman" w:hAnsi="CG Times;Times New Roman"/>
              </w:rPr>
              <w:fldChar w:fldCharType="end"/>
            </w:r>
            <w:del w:id="46" w:author="njohnson" w:date="2005-01-27T10:42:00Z">
              <w:r>
                <w:rPr>
                  <w:rFonts w:cs="CG Times;Times New Roman" w:ascii="CG Times;Times New Roman" w:hAnsi="CG Times;Times New Roman"/>
                </w:rPr>
              </w:r>
            </w:del>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19" w:name="__Fieldmark__152_3567469769"/>
            <w:bookmarkStart w:id="320" w:name="__Fieldmark__152_3567469769"/>
            <w:bookmarkEnd w:id="32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4"/>
              </w:numPr>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1" w:name="__Fieldmark__153_3567469769"/>
            <w:bookmarkStart w:id="322" w:name="__Fieldmark__153_3567469769"/>
            <w:bookmarkEnd w:id="32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3" w:name="__Fieldmark__154_3567469769"/>
            <w:bookmarkStart w:id="324" w:name="__Fieldmark__154_3567469769"/>
            <w:bookmarkEnd w:id="32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5" w:name="__Fieldmark__155_3567469769"/>
            <w:bookmarkStart w:id="326" w:name="__Fieldmark__155_3567469769"/>
            <w:bookmarkEnd w:id="32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7" w:name="__Fieldmark__156_3567469769"/>
            <w:bookmarkStart w:id="328" w:name="__Fieldmark__156_3567469769"/>
            <w:bookmarkEnd w:id="32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d)</w:t>
              <w:tab/>
              <w:t>Be located on expansive soil, as defined in Table 18-1-B of the Uniform Building Code (1994), creating substantial risks to life or propert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29" w:name="__Fieldmark__157_3567469769"/>
            <w:bookmarkStart w:id="330" w:name="__Fieldmark__157_3567469769"/>
            <w:bookmarkEnd w:id="33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1" w:name="__Fieldmark__158_3567469769"/>
            <w:bookmarkStart w:id="332" w:name="__Fieldmark__158_3567469769"/>
            <w:bookmarkEnd w:id="33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3" w:name="__Fieldmark__159_3567469769"/>
            <w:bookmarkStart w:id="334" w:name="__Fieldmark__159_3567469769"/>
            <w:bookmarkEnd w:id="33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5" w:name="__Fieldmark__160_3567469769"/>
            <w:bookmarkStart w:id="336" w:name="__Fieldmark__160_3567469769"/>
            <w:bookmarkEnd w:id="33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e)</w:t>
              <w:tab/>
              <w:t>Have soils incapable of adequately supporting the use of septic tanks or alternative waste water disposal systems where sewers are not available for the disposal of waste water?</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7" w:name="__Fieldmark__161_3567469769"/>
            <w:bookmarkStart w:id="338" w:name="__Fieldmark__161_3567469769"/>
            <w:bookmarkEnd w:id="33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39" w:name="__Fieldmark__162_3567469769"/>
            <w:bookmarkStart w:id="340" w:name="__Fieldmark__162_3567469769"/>
            <w:bookmarkEnd w:id="34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1" w:name="__Fieldmark__163_3567469769"/>
            <w:bookmarkStart w:id="342" w:name="__Fieldmark__163_3567469769"/>
            <w:bookmarkEnd w:id="34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3" w:name="__Fieldmark__164_3567469769"/>
            <w:bookmarkStart w:id="344" w:name="__Fieldmark__164_3567469769"/>
            <w:bookmarkEnd w:id="34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a)  The project site is not located within an Alquist-Priolo earthquake fault zone.  However, there is a zone in the vicinity west of the project site.  The project site has moderate susceptibility to seismic ground shaking and liquefaction as a result of being located on alluvial deposits.  The potential for impact is considered less-than-significant because all project construction was (for the construction of the transfer station) and will be (phase two construction of the recycling center) subject to the seismic safety requirements of Title 24 of the California Uniform Building Code.</w:t>
            </w:r>
          </w:p>
          <w:p>
            <w:pPr>
              <w:pStyle w:val="Normal"/>
              <w:rPr>
                <w:rFonts w:ascii="Arial Narrow" w:hAnsi="Arial Narrow" w:cs="Arial Narrow"/>
              </w:rPr>
            </w:pPr>
            <w:r>
              <w:rPr>
                <w:rFonts w:cs="Arial Narrow" w:ascii="Arial Narrow" w:hAnsi="Arial Narrow"/>
              </w:rPr>
              <w:t>b) The site does not contain any slopes over 5% on the property, and therefore there is minimal potential for loss of topsoil during the phase two construction process.  The entire site has been improved with a combination of landscaping and hardscape that will prevent future loss of topsoil.</w:t>
            </w:r>
          </w:p>
          <w:p>
            <w:pPr>
              <w:pStyle w:val="Normal"/>
              <w:rPr>
                <w:rFonts w:ascii="Arial Narrow" w:hAnsi="Arial Narrow" w:cs="Arial Narrow"/>
              </w:rPr>
            </w:pPr>
            <w:r>
              <w:rPr>
                <w:rFonts w:cs="Arial Narrow" w:ascii="Arial Narrow" w:hAnsi="Arial Narrow"/>
              </w:rPr>
              <w:t>c-d)  The soils classification for this property were found to be of Clear Lake clay soil series which consists of poorly drained soil with slow to very slow runoff and a slight hazard for erosion.  The building that is part of the proposal will be properly engineered to accommodate any issues with soil conditions.  The potential for impact is considered less than significant.</w:t>
            </w:r>
          </w:p>
          <w:p>
            <w:pPr>
              <w:pStyle w:val="Normal"/>
              <w:rPr>
                <w:rFonts w:ascii="Arial Narrow" w:hAnsi="Arial Narrow" w:cs="Arial Narrow"/>
              </w:rPr>
            </w:pPr>
            <w:r>
              <w:rPr>
                <w:rFonts w:cs="Arial Narrow" w:ascii="Arial Narrow" w:hAnsi="Arial Narrow"/>
              </w:rPr>
              <w:t>e) The project is connected to municipal water service provided by the City of American Canyon and sewer service by Napa Sanitation District.</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VII</w:t>
            </w:r>
            <w:r>
              <w:rPr>
                <w:rFonts w:cs="CG Times;Times New Roman" w:ascii="CG Times;Times New Roman" w:hAnsi="CG Times;Times New Roman"/>
                <w:b/>
                <w:sz w:val="18"/>
              </w:rPr>
              <w:t>.</w:t>
              <w:tab/>
              <w:t xml:space="preserve">HAZARDS AND HAZARDOUS MATERIALS. </w:t>
            </w:r>
            <w:r>
              <w:rPr>
                <w:rFonts w:cs="CG Times;Times New Roman" w:ascii="CG Times;Times New Roman" w:hAnsi="CG Times;Times New Roman"/>
                <w:sz w:val="18"/>
              </w:rPr>
              <w:t>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12"/>
              </w:numPr>
              <w:tabs>
                <w:tab w:val="clear" w:pos="720"/>
                <w:tab w:val="left" w:pos="1080" w:leader="none"/>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Create a significant hazard to the public or the environment through the routine transport, use, or disposal of hazardous materia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5" w:name="__Fieldmark__165_3567469769"/>
            <w:bookmarkStart w:id="346" w:name="__Fieldmark__165_3567469769"/>
            <w:bookmarkEnd w:id="34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7" w:name="__Fieldmark__166_3567469769"/>
            <w:bookmarkStart w:id="348" w:name="__Fieldmark__166_3567469769"/>
            <w:bookmarkEnd w:id="34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49" w:name="__Fieldmark__167_3567469769"/>
            <w:bookmarkStart w:id="350" w:name="__Fieldmark__167_3567469769"/>
            <w:bookmarkEnd w:id="35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1" w:name="__Fieldmark__168_3567469769"/>
            <w:bookmarkStart w:id="352" w:name="__Fieldmark__168_3567469769"/>
            <w:bookmarkEnd w:id="35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3" w:name="__Fieldmark__169_3567469769"/>
            <w:bookmarkStart w:id="354" w:name="__Fieldmark__169_3567469769"/>
            <w:bookmarkEnd w:id="35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5" w:name="__Fieldmark__170_3567469769"/>
            <w:bookmarkStart w:id="356" w:name="__Fieldmark__170_3567469769"/>
            <w:bookmarkEnd w:id="35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7" w:name="__Fieldmark__171_3567469769"/>
            <w:bookmarkStart w:id="358" w:name="__Fieldmark__171_3567469769"/>
            <w:bookmarkEnd w:id="35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59" w:name="__Fieldmark__172_3567469769"/>
            <w:bookmarkStart w:id="360" w:name="__Fieldmark__172_3567469769"/>
            <w:bookmarkEnd w:id="36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c)</w:t>
              <w:tab/>
              <w:t>Emit hazardous emissions or handle hazardous or acutely hazardous materials, substances, or waste within one-quarter mile of an existing or proposed school?</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1" w:name="__Fieldmark__173_3567469769"/>
            <w:bookmarkStart w:id="362" w:name="__Fieldmark__173_3567469769"/>
            <w:bookmarkEnd w:id="36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3" w:name="__Fieldmark__174_3567469769"/>
            <w:bookmarkStart w:id="364" w:name="__Fieldmark__174_3567469769"/>
            <w:bookmarkEnd w:id="36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5" w:name="__Fieldmark__175_3567469769"/>
            <w:bookmarkStart w:id="366" w:name="__Fieldmark__175_3567469769"/>
            <w:bookmarkEnd w:id="36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7" w:name="__Fieldmark__176_3567469769"/>
            <w:bookmarkStart w:id="368" w:name="__Fieldmark__176_3567469769"/>
            <w:bookmarkEnd w:id="36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9" w:name="__Fieldmark__177_3567469769"/>
            <w:bookmarkStart w:id="370" w:name="__Fieldmark__177_3567469769"/>
            <w:bookmarkEnd w:id="37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1" w:name="__Fieldmark__178_3567469769"/>
            <w:bookmarkStart w:id="372" w:name="__Fieldmark__178_3567469769"/>
            <w:bookmarkEnd w:id="37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3" w:name="__Fieldmark__179_3567469769"/>
            <w:bookmarkStart w:id="374" w:name="__Fieldmark__179_3567469769"/>
            <w:bookmarkEnd w:id="37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5" w:name="__Fieldmark__180_3567469769"/>
            <w:bookmarkStart w:id="376" w:name="__Fieldmark__180_3567469769"/>
            <w:bookmarkEnd w:id="376"/>
            <w:r/>
            <w:r>
              <w:rPr>
                <w:rFonts w:cs="CG Times;Times New Roman" w:ascii="CG Times;Times New Roman" w:hAnsi="CG Times;Times New Roman"/>
              </w:rPr>
              <w:fldChar w:fldCharType="end"/>
            </w:r>
            <w:r>
              <w:rPr>
                <w:rFonts w:cs="CG Times;Times New Roman" w:ascii="CG Times;Times New Roman" w:hAnsi="CG Times;Times New Roman"/>
              </w:rPr>
            </w:r>
          </w:p>
        </w:tc>
      </w:tr>
      <w:tr>
        <w:trPr>
          <w:trHeight w:val="1125" w:hRule="atLeast"/>
          <w:cantSplit w:val="true"/>
        </w:trPr>
        <w:tc>
          <w:tcPr>
            <w:tcW w:w="6408" w:type="dxa"/>
            <w:tcBorders/>
          </w:tcPr>
          <w:p>
            <w:pPr>
              <w:pStyle w:val="BodyTextIndent3"/>
              <w:rPr/>
            </w:pPr>
            <w:r>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7" w:name="__Fieldmark__181_3567469769"/>
            <w:bookmarkStart w:id="378" w:name="__Fieldmark__181_3567469769"/>
            <w:bookmarkEnd w:id="37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79" w:name="__Fieldmark__182_3567469769"/>
            <w:bookmarkStart w:id="380" w:name="__Fieldmark__182_3567469769"/>
            <w:bookmarkEnd w:id="38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1" w:name="__Fieldmark__183_3567469769"/>
            <w:bookmarkStart w:id="382" w:name="__Fieldmark__183_3567469769"/>
            <w:bookmarkEnd w:id="38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3" w:name="__Fieldmark__184_3567469769"/>
            <w:bookmarkStart w:id="384" w:name="__Fieldmark__184_3567469769"/>
            <w:bookmarkEnd w:id="38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6"/>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5" w:name="__Fieldmark__185_3567469769"/>
            <w:bookmarkStart w:id="386" w:name="__Fieldmark__185_3567469769"/>
            <w:bookmarkEnd w:id="38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7" w:name="__Fieldmark__186_3567469769"/>
            <w:bookmarkStart w:id="388" w:name="__Fieldmark__186_3567469769"/>
            <w:bookmarkEnd w:id="38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89" w:name="__Fieldmark__187_3567469769"/>
            <w:bookmarkStart w:id="390" w:name="__Fieldmark__187_3567469769"/>
            <w:bookmarkEnd w:id="39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1" w:name="__Fieldmark__188_3567469769"/>
            <w:bookmarkStart w:id="392" w:name="__Fieldmark__188_3567469769"/>
            <w:bookmarkEnd w:id="39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g)</w:t>
              <w:tab/>
              <w:t>Impair implementation of or physically interfere with an adopted emergency response plan or emergency evacuation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3" w:name="__Fieldmark__189_3567469769"/>
            <w:bookmarkStart w:id="394" w:name="__Fieldmark__189_3567469769"/>
            <w:bookmarkEnd w:id="39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5" w:name="__Fieldmark__190_3567469769"/>
            <w:bookmarkStart w:id="396" w:name="__Fieldmark__190_3567469769"/>
            <w:bookmarkEnd w:id="39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7" w:name="__Fieldmark__191_3567469769"/>
            <w:bookmarkStart w:id="398" w:name="__Fieldmark__191_3567469769"/>
            <w:bookmarkEnd w:id="3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99" w:name="__Fieldmark__192_3567469769"/>
            <w:bookmarkStart w:id="400" w:name="__Fieldmark__192_3567469769"/>
            <w:bookmarkEnd w:id="4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1" w:name="__Fieldmark__193_3567469769"/>
            <w:bookmarkStart w:id="402" w:name="__Fieldmark__193_3567469769"/>
            <w:bookmarkEnd w:id="40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3" w:name="__Fieldmark__194_3567469769"/>
            <w:bookmarkStart w:id="404" w:name="__Fieldmark__194_3567469769"/>
            <w:bookmarkEnd w:id="40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5" w:name="__Fieldmark__195_3567469769"/>
            <w:bookmarkStart w:id="406" w:name="__Fieldmark__195_3567469769"/>
            <w:bookmarkEnd w:id="40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7" w:name="__Fieldmark__196_3567469769"/>
            <w:bookmarkStart w:id="408" w:name="__Fieldmark__196_3567469769"/>
            <w:bookmarkEnd w:id="40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a - c)  The project consists of mobile equipment that will sort clean wood, metal fiber and sheet rock to be processed by grinding for use in secondary markets.   The applicant has a Hazardous Material Management Program in place in cooperation with the Napa County Department of Environmental Management for a hazardous waste facility located on site.    During construction of phase two of the project, minor amounts of hazardous materials, such as building coatings/ adhesives/etc. will be utilized.  However, given the quantities of hazardous materials and the limited duration that they will be in use during construction this would result is a less-than-significant imp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The project site is on the list of State-listed hazardous material closed sites.</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sz w:val="20"/>
              </w:rPr>
            </w:pPr>
            <w:r>
              <w:rPr>
                <w:rFonts w:cs="Arial Narrow" w:ascii="Arial Narrow" w:hAnsi="Arial Narrow"/>
                <w:sz w:val="20"/>
              </w:rPr>
              <w:t xml:space="preserve">e)  The project is located in close proximity to the Napa County Airport, and is subject to the requirements of Compatibility Zone D of the Napa County Airport Compatibility Plan.  Compatibility Zone D establishes permitted uses such as office, warehousing and low-intensity industrial uses. Uses within Compatibility Zone D have moderate risk from an aircraft accident, but the degree of risk decreases in areas located away from the centerline extensions of the approach and departures zon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f)  The project is not located in the vicinity of a private airport, but is located next to the Napa County Airport. See e) above for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  The project is located within an industrial area.  The surrounding parcels are designated for similar uses.  The project has been designed to comply with emergency access and response requirements.  The project will not have a negative industrial impact on emergency response plan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  The project is within a commercial/industrial area, and therefore there is not a significant threat from wildland fire or hazard.</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VIII</w:t>
            </w:r>
            <w:r>
              <w:rPr>
                <w:rFonts w:cs="CG Times;Times New Roman" w:ascii="CG Times;Times New Roman" w:hAnsi="CG Times;Times New Roman"/>
                <w:b/>
                <w:sz w:val="18"/>
              </w:rPr>
              <w:t>.</w:t>
              <w:tab/>
              <w:t>HYDROLOGY AND WATER QUALITY.</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numPr>
                <w:ilvl w:val="0"/>
                <w:numId w:val="5"/>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Violate any water quality standards or waste discharge requiremen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9" w:name="__Fieldmark__197_3567469769"/>
            <w:bookmarkStart w:id="410" w:name="__Fieldmark__197_3567469769"/>
            <w:bookmarkEnd w:id="41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1" w:name="__Fieldmark__198_3567469769"/>
            <w:bookmarkStart w:id="412" w:name="__Fieldmark__198_3567469769"/>
            <w:bookmarkEnd w:id="41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3" w:name="__Fieldmark__199_3567469769"/>
            <w:bookmarkStart w:id="414" w:name="__Fieldmark__199_3567469769"/>
            <w:bookmarkEnd w:id="41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5" w:name="__Fieldmark__200_3567469769"/>
            <w:bookmarkStart w:id="416" w:name="__Fieldmark__200_3567469769"/>
            <w:bookmarkEnd w:id="41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7" w:name="__Fieldmark__201_3567469769"/>
            <w:bookmarkStart w:id="418" w:name="__Fieldmark__201_3567469769"/>
            <w:bookmarkEnd w:id="41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19" w:name="__Fieldmark__202_3567469769"/>
            <w:bookmarkStart w:id="420" w:name="__Fieldmark__202_3567469769"/>
            <w:bookmarkEnd w:id="42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1" w:name="__Fieldmark__203_3567469769"/>
            <w:bookmarkStart w:id="422" w:name="__Fieldmark__203_3567469769"/>
            <w:bookmarkEnd w:id="42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3" w:name="__Fieldmark__204_3567469769"/>
            <w:bookmarkStart w:id="424" w:name="__Fieldmark__204_3567469769"/>
            <w:bookmarkEnd w:id="42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5" w:name="__Fieldmark__205_3567469769"/>
            <w:bookmarkStart w:id="426" w:name="__Fieldmark__205_3567469769"/>
            <w:bookmarkEnd w:id="42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7" w:name="__Fieldmark__206_3567469769"/>
            <w:bookmarkStart w:id="428" w:name="__Fieldmark__206_3567469769"/>
            <w:bookmarkEnd w:id="42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29" w:name="__Fieldmark__207_3567469769"/>
            <w:bookmarkStart w:id="430" w:name="__Fieldmark__207_3567469769"/>
            <w:bookmarkEnd w:id="43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1" w:name="__Fieldmark__208_3567469769"/>
            <w:bookmarkStart w:id="432" w:name="__Fieldmark__208_3567469769"/>
            <w:bookmarkEnd w:id="43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3" w:name="__Fieldmark__209_3567469769"/>
            <w:bookmarkStart w:id="434" w:name="__Fieldmark__209_3567469769"/>
            <w:bookmarkEnd w:id="43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5" w:name="__Fieldmark__210_3567469769"/>
            <w:bookmarkStart w:id="436" w:name="__Fieldmark__210_3567469769"/>
            <w:bookmarkEnd w:id="43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7" w:name="__Fieldmark__211_3567469769"/>
            <w:bookmarkStart w:id="438" w:name="__Fieldmark__211_3567469769"/>
            <w:bookmarkEnd w:id="43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39" w:name="__Fieldmark__212_3567469769"/>
            <w:bookmarkStart w:id="440" w:name="__Fieldmark__212_3567469769"/>
            <w:bookmarkEnd w:id="44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e)</w:t>
              <w:tab/>
              <w:t>Create or contribute runoff water which would exceed the capacity of existing or planned stormwater drainage systems or provide substantial additional sources of polluted runoff?</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1" w:name="__Fieldmark__213_3567469769"/>
            <w:bookmarkStart w:id="442" w:name="__Fieldmark__213_3567469769"/>
            <w:bookmarkEnd w:id="44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3" w:name="__Fieldmark__214_3567469769"/>
            <w:bookmarkStart w:id="444" w:name="__Fieldmark__214_3567469769"/>
            <w:bookmarkEnd w:id="44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5" w:name="__Fieldmark__215_3567469769"/>
            <w:bookmarkStart w:id="446" w:name="__Fieldmark__215_3567469769"/>
            <w:bookmarkEnd w:id="44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7" w:name="__Fieldmark__216_3567469769"/>
            <w:bookmarkStart w:id="448" w:name="__Fieldmark__216_3567469769"/>
            <w:bookmarkEnd w:id="44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2"/>
              </w:numPr>
              <w:jc w:val="both"/>
              <w:rPr>
                <w:rFonts w:ascii="CG Times;Times New Roman" w:hAnsi="CG Times;Times New Roman" w:cs="CG Times;Times New Roman"/>
                <w:sz w:val="18"/>
              </w:rPr>
            </w:pPr>
            <w:r>
              <w:rPr>
                <w:rFonts w:cs="CG Times;Times New Roman" w:ascii="CG Times;Times New Roman" w:hAnsi="CG Times;Times New Roman"/>
                <w:sz w:val="18"/>
              </w:rPr>
              <w:t>Otherwise substantially degrade water qualit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9" w:name="__Fieldmark__217_3567469769"/>
            <w:bookmarkStart w:id="450" w:name="__Fieldmark__217_3567469769"/>
            <w:bookmarkEnd w:id="45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1" w:name="__Fieldmark__218_3567469769"/>
            <w:bookmarkStart w:id="452" w:name="__Fieldmark__218_3567469769"/>
            <w:bookmarkEnd w:id="45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3" w:name="__Fieldmark__219_3567469769"/>
            <w:bookmarkStart w:id="454" w:name="__Fieldmark__219_3567469769"/>
            <w:bookmarkEnd w:id="45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5" w:name="__Fieldmark__220_3567469769"/>
            <w:bookmarkStart w:id="456" w:name="__Fieldmark__220_3567469769"/>
            <w:bookmarkEnd w:id="45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g)</w:t>
              <w:tab/>
              <w:t>Place housing within a 100-year flood hazard area as mapped on a federal Flood Hazard Boundary or Flood Insurance Rate Map or other flood hazard delineation map?</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7" w:name="__Fieldmark__221_3567469769"/>
            <w:bookmarkStart w:id="458" w:name="__Fieldmark__221_3567469769"/>
            <w:bookmarkEnd w:id="45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59" w:name="__Fieldmark__222_3567469769"/>
            <w:bookmarkStart w:id="460" w:name="__Fieldmark__222_3567469769"/>
            <w:bookmarkEnd w:id="46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1" w:name="__Fieldmark__223_3567469769"/>
            <w:bookmarkStart w:id="462" w:name="__Fieldmark__223_3567469769"/>
            <w:bookmarkEnd w:id="46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3" w:name="__Fieldmark__224_3567469769"/>
            <w:bookmarkStart w:id="464" w:name="__Fieldmark__224_3567469769"/>
            <w:bookmarkEnd w:id="46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h)</w:t>
              <w:tab/>
              <w:t>Place within a 100-year flood hazard area structures which would impede or redirect flood flow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5" w:name="__Fieldmark__225_3567469769"/>
            <w:bookmarkStart w:id="466" w:name="__Fieldmark__225_3567469769"/>
            <w:bookmarkEnd w:id="46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7" w:name="__Fieldmark__226_3567469769"/>
            <w:bookmarkStart w:id="468" w:name="__Fieldmark__226_3567469769"/>
            <w:bookmarkEnd w:id="46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69" w:name="__Fieldmark__227_3567469769"/>
            <w:bookmarkStart w:id="470" w:name="__Fieldmark__227_3567469769"/>
            <w:bookmarkEnd w:id="47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1" w:name="__Fieldmark__228_3567469769"/>
            <w:bookmarkStart w:id="472" w:name="__Fieldmark__228_3567469769"/>
            <w:bookmarkEnd w:id="47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i)</w:t>
              <w:tab/>
              <w:t>Expose people or structures to a significant risk of loss, injury or death involving flooding, including flooding as a result of the failure of a levee or dam?</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3" w:name="__Fieldmark__229_3567469769"/>
            <w:bookmarkStart w:id="474" w:name="__Fieldmark__229_3567469769"/>
            <w:bookmarkEnd w:id="47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5" w:name="__Fieldmark__230_3567469769"/>
            <w:bookmarkStart w:id="476" w:name="__Fieldmark__230_3567469769"/>
            <w:bookmarkEnd w:id="47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7" w:name="__Fieldmark__231_3567469769"/>
            <w:bookmarkStart w:id="478" w:name="__Fieldmark__231_3567469769"/>
            <w:bookmarkEnd w:id="47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79" w:name="__Fieldmark__232_3567469769"/>
            <w:bookmarkStart w:id="480" w:name="__Fieldmark__232_3567469769"/>
            <w:bookmarkEnd w:id="48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5"/>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Inundation by seiche, tsunami, or mudflow?</w:t>
            </w:r>
          </w:p>
          <w:p>
            <w:pPr>
              <w:pStyle w:val="Normal"/>
              <w:ind w:left="72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1" w:name="__Fieldmark__233_3567469769"/>
            <w:bookmarkStart w:id="482" w:name="__Fieldmark__233_3567469769"/>
            <w:bookmarkEnd w:id="48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3" w:name="__Fieldmark__234_3567469769"/>
            <w:bookmarkStart w:id="484" w:name="__Fieldmark__234_3567469769"/>
            <w:bookmarkEnd w:id="48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5" w:name="__Fieldmark__235_3567469769"/>
            <w:bookmarkStart w:id="486" w:name="__Fieldmark__235_3567469769"/>
            <w:bookmarkEnd w:id="48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7" w:name="__Fieldmark__236_3567469769"/>
            <w:bookmarkStart w:id="488" w:name="__Fieldmark__236_3567469769"/>
            <w:bookmarkEnd w:id="48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a) During the first phase of the operation, when the recycling project is operating outside, the possibility exists for stormwater to carry pollutants leached from the construction and demolition materials, into the storm drainage system.  The asphalted area behind the transfer station has six storm drainage inlets that are connected to a drainage ditch on an adjacent property that ultimately leads to the Napa River.  To reduce possible contamination, the applicant will install a stormwater interceptor to catch oil and sediment from the project site prior to the storm water leaving the property.  Additional best management practices will remain including gravel bags and straw wattles around the existing drainage inlets to further filter water prior to entering the storm drain system.</w:t>
            </w:r>
          </w:p>
          <w:p>
            <w:pPr>
              <w:pStyle w:val="Normal"/>
              <w:spacing w:before="120" w:after="120"/>
              <w:rPr/>
            </w:pPr>
            <w:r>
              <w:rPr>
                <w:rFonts w:cs="Arial Narrow" w:ascii="Arial Narrow" w:hAnsi="Arial Narrow"/>
              </w:rPr>
              <w:t>b) The project will receive water service from the City of American Canyon and sewer service from Napa Sanitation District.  As planned, the project will generate only a minor demand on water and sewer services</w:t>
            </w:r>
            <w:r>
              <w:rPr/>
              <w:t>.</w:t>
            </w:r>
          </w:p>
          <w:p>
            <w:pPr>
              <w:pStyle w:val="Normal"/>
              <w:rPr/>
            </w:pPr>
            <w:r>
              <w:rPr>
                <w:rFonts w:cs="Arial Narrow" w:ascii="Arial Narrow" w:hAnsi="Arial Narrow"/>
              </w:rPr>
              <w:t>c)</w:t>
            </w:r>
            <w:r>
              <w:rPr/>
              <w:t xml:space="preserve"> </w:t>
            </w:r>
            <w:r>
              <w:rPr>
                <w:rFonts w:cs="Arial Narrow" w:ascii="Arial Narrow" w:hAnsi="Arial Narrow"/>
              </w:rPr>
              <w:t>The increased impervious surfaces will cause increased runoff and reduce on-site absorption.  However, given the size of the site and increase in runoff compared to the size of the drainage basin, the increase in runoff is considered a less-than-significant impact.  The project is subject to the “best management practices” requirements of the San Francisco Bay Area Regional Water Quality Control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As noted above in item c, the project will result in increased runoff on the site due to increased impervious surfaces.  However, it is unlikely the increased runoff will significantly contribute to an increased likelihood of flooding or inund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As noted above in item c, the project is subject to the requirements of the San Francisco Bay Area Regional Water Quality Control Board.  Through employment of their “best management practices” and the required mitigation measure the project does not have the potential to cause significant amounts of polluted runoff nor exceed the capacity of the storm drainage system.</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sz w:val="20"/>
              </w:rPr>
            </w:pPr>
            <w:r>
              <w:rPr>
                <w:rFonts w:cs="Arial Narrow" w:ascii="Arial Narrow" w:hAnsi="Arial Narrow"/>
                <w:sz w:val="20"/>
              </w:rPr>
              <w:t>f)  The project has no other sources of potential water quality degradation that have not been covered in (a) above.</w:t>
            </w:r>
          </w:p>
          <w:p>
            <w:pPr>
              <w:pStyle w:val="BodyText2"/>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g - i)  There is no housing associated with this project, nor is the site within a 100-year flood pla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j)  The project site is not subject to tsunami, seiche or mudflow according to the Napa County resource/constraints map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MITIGATION MEASURE: To reduce possible contamination, the applicant will install a storm water interceptor to catch oil and sediment from the project site prior to the storm water leaving the propert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cantSplit w:val="true"/>
        </w:trPr>
        <w:tc>
          <w:tcPr>
            <w:tcW w:w="6408" w:type="dxa"/>
            <w:tcBorders/>
          </w:tcPr>
          <w:p>
            <w:pPr>
              <w:pStyle w:val="Normal"/>
              <w:rPr/>
            </w:pPr>
            <w:r>
              <w:rPr>
                <w:rFonts w:cs="CG Times;Times New Roman" w:ascii="CG Times;Times New Roman" w:hAnsi="CG Times;Times New Roman"/>
                <w:sz w:val="18"/>
              </w:rPr>
              <w:t>IX</w:t>
            </w:r>
            <w:r>
              <w:rPr>
                <w:rFonts w:cs="CG Times;Times New Roman" w:ascii="CG Times;Times New Roman" w:hAnsi="CG Times;Times New Roman"/>
                <w:b/>
                <w:sz w:val="18"/>
              </w:rPr>
              <w:t>.</w:t>
              <w:tab/>
              <w:t>LAND USE AND PLANNING.</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a)</w:t>
              <w:tab/>
              <w:t>Physically divide an established community?</w:t>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89" w:name="__Fieldmark__237_3567469769"/>
            <w:bookmarkStart w:id="490" w:name="__Fieldmark__237_3567469769"/>
            <w:bookmarkEnd w:id="49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1" w:name="__Fieldmark__238_3567469769"/>
            <w:bookmarkStart w:id="492" w:name="__Fieldmark__238_3567469769"/>
            <w:bookmarkEnd w:id="49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3" w:name="__Fieldmark__239_3567469769"/>
            <w:bookmarkStart w:id="494" w:name="__Fieldmark__239_3567469769"/>
            <w:bookmarkEnd w:id="49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5" w:name="__Fieldmark__240_3567469769"/>
            <w:bookmarkStart w:id="496" w:name="__Fieldmark__240_3567469769"/>
            <w:bookmarkEnd w:id="49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7" w:name="__Fieldmark__241_3567469769"/>
            <w:bookmarkStart w:id="498" w:name="__Fieldmark__241_3567469769"/>
            <w:bookmarkEnd w:id="49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99" w:name="__Fieldmark__242_3567469769"/>
            <w:bookmarkStart w:id="500" w:name="__Fieldmark__242_3567469769"/>
            <w:bookmarkEnd w:id="50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1" w:name="__Fieldmark__243_3567469769"/>
            <w:bookmarkStart w:id="502" w:name="__Fieldmark__243_3567469769"/>
            <w:bookmarkEnd w:id="50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3" w:name="__Fieldmark__244_3567469769"/>
            <w:bookmarkStart w:id="504" w:name="__Fieldmark__244_3567469769"/>
            <w:bookmarkEnd w:id="50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Conflict with any applicable habitat conservation plan or natural community conservation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5" w:name="__Fieldmark__245_3567469769"/>
            <w:bookmarkStart w:id="506" w:name="__Fieldmark__245_3567469769"/>
            <w:bookmarkEnd w:id="50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7" w:name="__Fieldmark__246_3567469769"/>
            <w:bookmarkStart w:id="508" w:name="__Fieldmark__246_3567469769"/>
            <w:bookmarkEnd w:id="50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9" w:name="__Fieldmark__247_3567469769"/>
            <w:bookmarkStart w:id="510" w:name="__Fieldmark__247_3567469769"/>
            <w:bookmarkEnd w:id="51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1" w:name="__Fieldmark__248_3567469769"/>
            <w:bookmarkStart w:id="512" w:name="__Fieldmark__248_3567469769"/>
            <w:bookmarkEnd w:id="51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Arial Narrow" w:hAnsi="Arial Narrow" w:cs="Arial Narrow"/>
                <w:b/>
                <w:b/>
              </w:rPr>
            </w:pPr>
            <w:r>
              <w:rPr>
                <w:rFonts w:cs="CG Times;Times New Roman" w:ascii="CG Times;Times New Roman" w:hAnsi="CG Times;Times New Roman"/>
                <w:b/>
              </w:rPr>
              <w:t xml:space="preserve">Impact Discussion:   </w:t>
            </w:r>
          </w:p>
          <w:p>
            <w:pPr>
              <w:pStyle w:val="Normal"/>
              <w:rPr>
                <w:rFonts w:ascii="Arial Narrow" w:hAnsi="Arial Narrow" w:cs="Arial Narrow"/>
              </w:rPr>
            </w:pPr>
            <w:r>
              <w:rPr>
                <w:rFonts w:cs="Arial Narrow" w:ascii="Arial Narrow" w:hAnsi="Arial Narrow"/>
              </w:rPr>
              <w:t>a)  The project site is currently developed with a waste transfer station to which this project will be an addition to and located within a developing industrial park.  The project will not divide an established commun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The project site has Industrial zoning and general plan designations, and is subject to the requirements of the 1986 Airport Industrial Area Specific Plan.  The Specific Plan also designates the site for business park development.  The proposed use is industrial in nature, consists of a construction and demolition recycling center at the existing waste transfer facility. These uses are a permitted use. Therefore, the project is consistent with the objectives of the Airport Industrial Area Specific Pl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Within the specific plan boundaries, there are no habitat conservation plans or natural community conservation plans.  Although there are sensitive biological resources within the boundaries of the specific plan, the project site is not located within close proximity to any sensitive resources.</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X</w:t>
            </w:r>
            <w:r>
              <w:rPr>
                <w:rFonts w:cs="CG Times;Times New Roman" w:ascii="CG Times;Times New Roman" w:hAnsi="CG Times;Times New Roman"/>
                <w:b/>
                <w:sz w:val="18"/>
              </w:rPr>
              <w:t>.</w:t>
              <w:tab/>
              <w:t>MINERAL RESOURCES.</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Result in the loss of availability of a known mineral resource that would be of value to the region and the residents of the sta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3" w:name="__Fieldmark__249_3567469769"/>
            <w:bookmarkStart w:id="514" w:name="__Fieldmark__249_3567469769"/>
            <w:bookmarkEnd w:id="51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5" w:name="__Fieldmark__250_3567469769"/>
            <w:bookmarkStart w:id="516" w:name="__Fieldmark__250_3567469769"/>
            <w:bookmarkEnd w:id="51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7" w:name="__Fieldmark__251_3567469769"/>
            <w:bookmarkStart w:id="518" w:name="__Fieldmark__251_3567469769"/>
            <w:bookmarkEnd w:id="51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19" w:name="__Fieldmark__252_3567469769"/>
            <w:bookmarkStart w:id="520" w:name="__Fieldmark__252_3567469769"/>
            <w:bookmarkEnd w:id="52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Result in the loss of availability of a locally-important mineral resource recovery site delineated on a local general plan, specific plan or other land use pla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1" w:name="__Fieldmark__253_3567469769"/>
            <w:bookmarkStart w:id="522" w:name="__Fieldmark__253_3567469769"/>
            <w:bookmarkEnd w:id="52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3" w:name="__Fieldmark__254_3567469769"/>
            <w:bookmarkStart w:id="524" w:name="__Fieldmark__254_3567469769"/>
            <w:bookmarkEnd w:id="52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5" w:name="__Fieldmark__255_3567469769"/>
            <w:bookmarkStart w:id="526" w:name="__Fieldmark__255_3567469769"/>
            <w:bookmarkEnd w:id="52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7" w:name="__Fieldmark__256_3567469769"/>
            <w:bookmarkStart w:id="528" w:name="__Fieldmark__256_3567469769"/>
            <w:bookmarkEnd w:id="52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numPr>
                <w:ilvl w:val="0"/>
                <w:numId w:val="16"/>
              </w:numPr>
              <w:tabs>
                <w:tab w:val="clear" w:pos="720"/>
                <w:tab w:val="left" w:pos="90" w:leader="none"/>
              </w:tabs>
              <w:ind w:left="90" w:hanging="90"/>
              <w:rPr>
                <w:rFonts w:ascii="Arial Narrow" w:hAnsi="Arial Narrow" w:cs="Arial Narrow"/>
              </w:rPr>
            </w:pPr>
            <w:r>
              <w:rPr>
                <w:rFonts w:cs="Arial Narrow" w:ascii="Arial Narrow" w:hAnsi="Arial Narrow"/>
              </w:rPr>
              <w:t>The project site does not contain any known mineral resources.</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The project site is not designated as a locally important mineral resources recovery site</w:t>
            </w:r>
            <w:r>
              <w:rPr>
                <w:rFonts w:cs="Arial Narrow" w:ascii="Arial Narrow" w:hAnsi="Arial Narrow"/>
                <w:sz w:val="22"/>
              </w:rPr>
              <w:t>.</w:t>
            </w:r>
          </w:p>
          <w:p>
            <w:pPr>
              <w:pStyle w:val="Normal"/>
              <w:spacing w:before="120" w:after="120"/>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6408" w:type="dxa"/>
            <w:tcBorders/>
          </w:tcPr>
          <w:p>
            <w:pPr>
              <w:pStyle w:val="Normal"/>
              <w:rPr/>
            </w:pPr>
            <w:r>
              <w:rPr>
                <w:rFonts w:cs="CG Times;Times New Roman" w:ascii="CG Times;Times New Roman" w:hAnsi="CG Times;Times New Roman"/>
                <w:sz w:val="18"/>
              </w:rPr>
              <w:t>XI</w:t>
            </w:r>
            <w:r>
              <w:rPr>
                <w:rFonts w:cs="CG Times;Times New Roman" w:ascii="CG Times;Times New Roman" w:hAnsi="CG Times;Times New Roman"/>
                <w:b/>
                <w:sz w:val="18"/>
              </w:rPr>
              <w:t>.</w:t>
              <w:tab/>
              <w:t>NOISE.</w:t>
            </w:r>
            <w:r>
              <w:rPr>
                <w:rFonts w:cs="CG Times;Times New Roman" w:ascii="CG Times;Times New Roman" w:hAnsi="CG Times;Times New Roman"/>
                <w:sz w:val="18"/>
              </w:rPr>
              <w:t xml:space="preserve"> Would the project result in:</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Exposure of persons to or generation of noise levels in excess of standards established in the local general plan or noise ordinance, or applicable standards of other agenci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9" w:name="__Fieldmark__257_3567469769"/>
            <w:bookmarkStart w:id="530" w:name="__Fieldmark__257_3567469769"/>
            <w:bookmarkEnd w:id="53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1" w:name="__Fieldmark__258_3567469769"/>
            <w:bookmarkStart w:id="532" w:name="__Fieldmark__258_3567469769"/>
            <w:bookmarkEnd w:id="53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3" w:name="__Fieldmark__259_3567469769"/>
            <w:bookmarkStart w:id="534" w:name="__Fieldmark__259_3567469769"/>
            <w:bookmarkEnd w:id="53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5" w:name="__Fieldmark__260_3567469769"/>
            <w:bookmarkStart w:id="536" w:name="__Fieldmark__260_3567469769"/>
            <w:bookmarkEnd w:id="53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Exposure of persons to or generation of excessive groundborne vibration or groundborne noise leve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7" w:name="__Fieldmark__261_3567469769"/>
            <w:bookmarkStart w:id="538" w:name="__Fieldmark__261_3567469769"/>
            <w:bookmarkEnd w:id="53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39" w:name="__Fieldmark__262_3567469769"/>
            <w:bookmarkStart w:id="540" w:name="__Fieldmark__262_3567469769"/>
            <w:bookmarkEnd w:id="54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1" w:name="__Fieldmark__263_3567469769"/>
            <w:bookmarkStart w:id="542" w:name="__Fieldmark__263_3567469769"/>
            <w:bookmarkEnd w:id="54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3" w:name="__Fieldmark__264_3567469769"/>
            <w:bookmarkStart w:id="544" w:name="__Fieldmark__264_3567469769"/>
            <w:bookmarkEnd w:id="54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A substantial permanent increase in ambient noise levels in the project vicinity above levels existing without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5" w:name="__Fieldmark__265_3567469769"/>
            <w:bookmarkStart w:id="546" w:name="__Fieldmark__265_3567469769"/>
            <w:bookmarkEnd w:id="54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7" w:name="__Fieldmark__266_3567469769"/>
            <w:bookmarkStart w:id="548" w:name="__Fieldmark__266_3567469769"/>
            <w:bookmarkEnd w:id="54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9" w:name="__Fieldmark__267_3567469769"/>
            <w:bookmarkStart w:id="550" w:name="__Fieldmark__267_3567469769"/>
            <w:bookmarkEnd w:id="55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1" w:name="__Fieldmark__268_3567469769"/>
            <w:bookmarkStart w:id="552" w:name="__Fieldmark__268_3567469769"/>
            <w:bookmarkEnd w:id="55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A substantial temporary or periodic increase in ambient noise levels in the project vicinity above levels existing without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3" w:name="__Fieldmark__269_3567469769"/>
            <w:bookmarkStart w:id="554" w:name="__Fieldmark__269_3567469769"/>
            <w:bookmarkEnd w:id="55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5" w:name="__Fieldmark__270_3567469769"/>
            <w:bookmarkStart w:id="556" w:name="__Fieldmark__270_3567469769"/>
            <w:bookmarkEnd w:id="55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7" w:name="__Fieldmark__271_3567469769"/>
            <w:bookmarkStart w:id="558" w:name="__Fieldmark__271_3567469769"/>
            <w:bookmarkEnd w:id="55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59" w:name="__Fieldmark__272_3567469769"/>
            <w:bookmarkStart w:id="560" w:name="__Fieldmark__272_3567469769"/>
            <w:bookmarkEnd w:id="56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1" w:name="__Fieldmark__273_3567469769"/>
            <w:bookmarkStart w:id="562" w:name="__Fieldmark__273_3567469769"/>
            <w:bookmarkEnd w:id="56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3" w:name="__Fieldmark__274_3567469769"/>
            <w:bookmarkStart w:id="564" w:name="__Fieldmark__274_3567469769"/>
            <w:bookmarkEnd w:id="56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5" w:name="__Fieldmark__275_3567469769"/>
            <w:bookmarkStart w:id="566" w:name="__Fieldmark__275_3567469769"/>
            <w:bookmarkEnd w:id="56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7" w:name="__Fieldmark__276_3567469769"/>
            <w:bookmarkStart w:id="568" w:name="__Fieldmark__276_3567469769"/>
            <w:bookmarkEnd w:id="56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f)</w:t>
              <w:tab/>
              <w:t>For a project within the vicinity of a private airstrip, would the project expose people residing or working in the project area to excessive noise level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9" w:name="__Fieldmark__277_3567469769"/>
            <w:bookmarkStart w:id="570" w:name="__Fieldmark__277_3567469769"/>
            <w:bookmarkEnd w:id="57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1" w:name="__Fieldmark__278_3567469769"/>
            <w:bookmarkStart w:id="572" w:name="__Fieldmark__278_3567469769"/>
            <w:bookmarkEnd w:id="57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3" w:name="__Fieldmark__279_3567469769"/>
            <w:bookmarkStart w:id="574" w:name="__Fieldmark__279_3567469769"/>
            <w:bookmarkEnd w:id="57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5" w:name="__Fieldmark__280_3567469769"/>
            <w:bookmarkStart w:id="576" w:name="__Fieldmark__280_3567469769"/>
            <w:bookmarkEnd w:id="57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a-d) The project will increase noise levels and generate a minor level or ground vibration due to the equipment involved.  The applicant will be using a variety of large tractors to move, sort and crush the wood and other construction debris.  The recycling project will be in addition to the existing waste transfer facility which currently uses similar equipment.  During the construction of phase two, there will be a temporary increased construction related impacts.  These impacts are anticipated to be minimal and of short term duration.  The transfer station is surrounded by industrial uses and open space making the addition of the project a less than significant impact on existing noise levels.</w:t>
            </w:r>
          </w:p>
          <w:p>
            <w:pPr>
              <w:pStyle w:val="Normal"/>
              <w:spacing w:before="120" w:after="120"/>
              <w:rPr>
                <w:rFonts w:ascii="Arial Narrow" w:hAnsi="Arial Narrow" w:cs="Arial Narrow"/>
              </w:rPr>
            </w:pPr>
            <w:r>
              <w:rPr>
                <w:rFonts w:cs="Arial Narrow" w:ascii="Arial Narrow" w:hAnsi="Arial Narrow"/>
              </w:rPr>
              <w:t>e) The project site is located within compatibility Zone D of the Napa County Airport, which is an area of common aircraft overflight.  As such, persons on the project site will be exposed to noise from regular aircraft overflight.  The nature of the use is not sensitive to increased noise levels from aircraft, and is considered compatible with aircraft operations.</w:t>
            </w:r>
          </w:p>
          <w:p>
            <w:pPr>
              <w:pStyle w:val="Normal"/>
              <w:spacing w:before="120" w:after="120"/>
              <w:rPr>
                <w:rFonts w:ascii="Arial Narrow" w:hAnsi="Arial Narrow" w:cs="Arial Narrow"/>
              </w:rPr>
            </w:pPr>
            <w:r>
              <w:rPr>
                <w:rFonts w:cs="Arial Narrow" w:ascii="Arial Narrow" w:hAnsi="Arial Narrow"/>
              </w:rPr>
              <w:t>f)  The project is not in the vicinity of a private airstrip.</w:t>
            </w:r>
          </w:p>
        </w:tc>
      </w:tr>
      <w:tr>
        <w:trPr>
          <w:cantSplit w:val="true"/>
        </w:trPr>
        <w:tc>
          <w:tcPr>
            <w:tcW w:w="6408" w:type="dxa"/>
            <w:tcBorders/>
          </w:tcPr>
          <w:p>
            <w:pPr>
              <w:pStyle w:val="Normal"/>
              <w:rPr/>
            </w:pPr>
            <w:r>
              <w:rPr>
                <w:rFonts w:cs="CG Times;Times New Roman" w:ascii="CG Times;Times New Roman" w:hAnsi="CG Times;Times New Roman"/>
                <w:sz w:val="18"/>
              </w:rPr>
              <w:t>XII</w:t>
            </w:r>
            <w:r>
              <w:rPr>
                <w:rFonts w:cs="CG Times;Times New Roman" w:ascii="CG Times;Times New Roman" w:hAnsi="CG Times;Times New Roman"/>
                <w:b/>
                <w:sz w:val="18"/>
              </w:rPr>
              <w:t>.</w:t>
              <w:tab/>
              <w:t>POPULATION AND HOUSING.</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Induce substantial population growth in an area, either directly (for example, by proposing new homes and businesses) or indirectly (for example, through extension of roads or other infrastructu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7" w:name="__Fieldmark__281_3567469769"/>
            <w:bookmarkStart w:id="578" w:name="__Fieldmark__281_3567469769"/>
            <w:bookmarkEnd w:id="57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79" w:name="__Fieldmark__282_3567469769"/>
            <w:bookmarkStart w:id="580" w:name="__Fieldmark__282_3567469769"/>
            <w:bookmarkEnd w:id="58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1" w:name="__Fieldmark__283_3567469769"/>
            <w:bookmarkStart w:id="582" w:name="__Fieldmark__283_3567469769"/>
            <w:bookmarkEnd w:id="58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3" w:name="__Fieldmark__284_3567469769"/>
            <w:bookmarkStart w:id="584" w:name="__Fieldmark__284_3567469769"/>
            <w:bookmarkEnd w:id="58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Displace substantial numbers of existing housing, necessitating the construction of replacement housing elsewhe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5" w:name="__Fieldmark__285_3567469769"/>
            <w:bookmarkStart w:id="586" w:name="__Fieldmark__285_3567469769"/>
            <w:bookmarkEnd w:id="58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7" w:name="__Fieldmark__286_3567469769"/>
            <w:bookmarkStart w:id="588" w:name="__Fieldmark__286_3567469769"/>
            <w:bookmarkEnd w:id="58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9" w:name="__Fieldmark__287_3567469769"/>
            <w:bookmarkStart w:id="590" w:name="__Fieldmark__287_3567469769"/>
            <w:bookmarkEnd w:id="59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1" w:name="__Fieldmark__288_3567469769"/>
            <w:bookmarkStart w:id="592" w:name="__Fieldmark__288_3567469769"/>
            <w:bookmarkEnd w:id="59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Displace substantial numbers of people, necessitating the construction of replacement housing elsewher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3" w:name="__Fieldmark__289_3567469769"/>
            <w:bookmarkStart w:id="594" w:name="__Fieldmark__289_3567469769"/>
            <w:bookmarkEnd w:id="59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5" w:name="__Fieldmark__290_3567469769"/>
            <w:bookmarkStart w:id="596" w:name="__Fieldmark__290_3567469769"/>
            <w:bookmarkEnd w:id="59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7" w:name="__Fieldmark__291_3567469769"/>
            <w:bookmarkStart w:id="598" w:name="__Fieldmark__291_3567469769"/>
            <w:bookmarkEnd w:id="5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99" w:name="__Fieldmark__292_3567469769"/>
            <w:bookmarkStart w:id="600" w:name="__Fieldmark__292_3567469769"/>
            <w:bookmarkEnd w:id="6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CG Times;Times New Roman" w:hAnsi="CG Times;Times New Roman" w:cs="CG Times;Times New Roman"/>
                <w:del w:id="51" w:author="njohnson" w:date="2005-01-27T10:25:00Z"/>
              </w:rPr>
            </w:pPr>
            <w:r>
              <w:rPr>
                <w:rFonts w:cs="CG Times;Times New Roman" w:ascii="CG Times;Times New Roman" w:hAnsi="CG Times;Times New Roman"/>
              </w:rPr>
              <w:t xml:space="preserve">a)  The project site is located in an industrial area.    The facility is anticipated to employ up to 10 additional full time employees, which will increase the number of jobs within the industrial park.  The number of jobs is </w:t>
            </w:r>
            <w:del w:id="47" w:author="RPAUL" w:date="2005-01-25T16:29:00Z">
              <w:r>
                <w:rPr>
                  <w:rFonts w:cs="CG Times;Times New Roman" w:ascii="CG Times;Times New Roman" w:hAnsi="CG Times;Times New Roman"/>
                </w:rPr>
                <w:delText>relatively</w:delText>
              </w:r>
            </w:del>
            <w:r>
              <w:rPr>
                <w:rFonts w:cs="CG Times;Times New Roman" w:ascii="CG Times;Times New Roman" w:hAnsi="CG Times;Times New Roman"/>
              </w:rPr>
              <w:t xml:space="preserve"> small compared to the overall business park and nearby communities, therefore this increase in jobs will not contribute to a cumulative increase in the demand for housing units</w:t>
            </w:r>
            <w:del w:id="48" w:author="njohnson" w:date="2005-01-27T10:25:00Z">
              <w:r>
                <w:rPr>
                  <w:rFonts w:cs="CG Times;Times New Roman" w:ascii="CG Times;Times New Roman" w:hAnsi="CG Times;Times New Roman"/>
                </w:rPr>
                <w:delText xml:space="preserve"> </w:delText>
              </w:r>
            </w:del>
            <w:r>
              <w:rPr>
                <w:rFonts w:cs="CG Times;Times New Roman" w:ascii="CG Times;Times New Roman" w:hAnsi="CG Times;Times New Roman"/>
              </w:rPr>
              <w:t xml:space="preserve">within Napa County and the general vicinity.  </w:t>
            </w:r>
            <w:del w:id="49" w:author="njohnson" w:date="2005-01-27T10:25:00Z">
              <w:r>
                <w:rPr>
                  <w:rFonts w:cs="CG Times;Times New Roman" w:ascii="CG Times;Times New Roman" w:hAnsi="CG Times;Times New Roman"/>
                </w:rPr>
                <w:delText>Furthermore, the County has adopted a development impact fee to provide funds for constructing affordable housing.  This fee is charged to all new developments with the specific plan boundaries, and is considered to mitigate housing inducement impacts to a less-than-significant level.</w:delText>
              </w:r>
            </w:del>
            <w:del w:id="50" w:author="njohnson" w:date="2005-01-27T10:25:00Z">
              <w:r>
                <w:rPr>
                  <w:rFonts w:cs="CG Times;Times New Roman" w:ascii="CG Times;Times New Roman" w:hAnsi="CG Times;Times New Roman"/>
                </w:rPr>
                <w:delText>(Are they going to pay the housing fee?)</w:delText>
              </w:r>
            </w:del>
          </w:p>
          <w:p>
            <w:pPr>
              <w:pStyle w:val="Normal"/>
              <w:spacing w:before="120" w:after="120"/>
              <w:rPr>
                <w:rFonts w:ascii="CG Times;Times New Roman" w:hAnsi="CG Times;Times New Roman" w:cs="CG Times;Times New Roman"/>
                <w:ins w:id="53" w:author="njohnson" w:date="2005-01-27T10:25:00Z"/>
              </w:rPr>
            </w:pPr>
            <w:ins w:id="52" w:author="njohnson" w:date="2005-01-27T10:25:00Z">
              <w:r>
                <w:rPr>
                  <w:rFonts w:cs="CG Times;Times New Roman" w:ascii="CG Times;Times New Roman" w:hAnsi="CG Times;Times New Roman"/>
                </w:rPr>
              </w:r>
            </w:ins>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t>b-c)  There are no existing homes on, or adjacent to, the project site.  The project will not result in the displacement of any housing units or people.</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XIII</w:t>
            </w:r>
            <w:r>
              <w:rPr>
                <w:rFonts w:cs="CG Times;Times New Roman" w:ascii="CG Times;Times New Roman" w:hAnsi="CG Times;Times New Roman"/>
                <w:b/>
                <w:sz w:val="18"/>
              </w:rPr>
              <w:t>.</w:t>
              <w:tab/>
              <w:t xml:space="preserve">PUBLIC SERVICES. </w:t>
            </w:r>
            <w:r>
              <w:rPr>
                <w:sz w:val="18"/>
              </w:rPr>
              <w:t>Would the project result in</w:t>
            </w:r>
            <w:r>
              <w:rPr/>
              <w:t>:</w:t>
            </w:r>
            <w:r>
              <w:rPr>
                <w:rFonts w:cs="CG Times;Times New Roman" w:ascii="CG Times;Times New Roman" w:hAnsi="CG Times;Times New Roman"/>
                <w:b/>
                <w:sz w:val="18"/>
              </w:rPr>
              <w:t xml:space="preserve"> </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1" w:name="__Fieldmark__293_3567469769"/>
            <w:bookmarkStart w:id="602" w:name="__Fieldmark__293_3567469769"/>
            <w:bookmarkEnd w:id="60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3" w:name="__Fieldmark__294_3567469769"/>
            <w:bookmarkStart w:id="604" w:name="__Fieldmark__294_3567469769"/>
            <w:bookmarkEnd w:id="60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5" w:name="__Fieldmark__295_3567469769"/>
            <w:bookmarkStart w:id="606" w:name="__Fieldmark__295_3567469769"/>
            <w:bookmarkEnd w:id="60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7" w:name="__Fieldmark__296_3567469769"/>
            <w:bookmarkStart w:id="608" w:name="__Fieldmark__296_3567469769"/>
            <w:bookmarkEnd w:id="60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Fire protection?</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9" w:name="__Fieldmark__297_3567469769"/>
            <w:bookmarkStart w:id="610" w:name="__Fieldmark__297_3567469769"/>
            <w:bookmarkEnd w:id="61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1" w:name="__Fieldmark__298_3567469769"/>
            <w:bookmarkStart w:id="612" w:name="__Fieldmark__298_3567469769"/>
            <w:bookmarkEnd w:id="61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3" w:name="__Fieldmark__299_3567469769"/>
            <w:bookmarkStart w:id="614" w:name="__Fieldmark__299_3567469769"/>
            <w:bookmarkEnd w:id="61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5" w:name="__Fieldmark__300_3567469769"/>
            <w:bookmarkStart w:id="616" w:name="__Fieldmark__300_3567469769"/>
            <w:bookmarkEnd w:id="61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Police protection?</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7" w:name="__Fieldmark__301_3567469769"/>
            <w:bookmarkStart w:id="618" w:name="__Fieldmark__301_3567469769"/>
            <w:bookmarkEnd w:id="61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19" w:name="__Fieldmark__302_3567469769"/>
            <w:bookmarkStart w:id="620" w:name="__Fieldmark__302_3567469769"/>
            <w:bookmarkEnd w:id="62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1" w:name="__Fieldmark__303_3567469769"/>
            <w:bookmarkStart w:id="622" w:name="__Fieldmark__303_3567469769"/>
            <w:bookmarkEnd w:id="62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3" w:name="__Fieldmark__304_3567469769"/>
            <w:bookmarkStart w:id="624" w:name="__Fieldmark__304_3567469769"/>
            <w:bookmarkEnd w:id="62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Schools?</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5" w:name="__Fieldmark__305_3567469769"/>
            <w:bookmarkStart w:id="626" w:name="__Fieldmark__305_3567469769"/>
            <w:bookmarkEnd w:id="62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7" w:name="__Fieldmark__306_3567469769"/>
            <w:bookmarkStart w:id="628" w:name="__Fieldmark__306_3567469769"/>
            <w:bookmarkEnd w:id="62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29" w:name="__Fieldmark__307_3567469769"/>
            <w:bookmarkStart w:id="630" w:name="__Fieldmark__307_3567469769"/>
            <w:bookmarkEnd w:id="63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1" w:name="__Fieldmark__308_3567469769"/>
            <w:bookmarkStart w:id="632" w:name="__Fieldmark__308_3567469769"/>
            <w:bookmarkEnd w:id="63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Parks?</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3" w:name="__Fieldmark__309_3567469769"/>
            <w:bookmarkStart w:id="634" w:name="__Fieldmark__309_3567469769"/>
            <w:bookmarkEnd w:id="63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5" w:name="__Fieldmark__310_3567469769"/>
            <w:bookmarkStart w:id="636" w:name="__Fieldmark__310_3567469769"/>
            <w:bookmarkEnd w:id="63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7" w:name="__Fieldmark__311_3567469769"/>
            <w:bookmarkStart w:id="638" w:name="__Fieldmark__311_3567469769"/>
            <w:bookmarkEnd w:id="63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39" w:name="__Fieldmark__312_3567469769"/>
            <w:bookmarkStart w:id="640" w:name="__Fieldmark__312_3567469769"/>
            <w:bookmarkEnd w:id="64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t>Other public facilities?</w:t>
            </w:r>
          </w:p>
          <w:p>
            <w:pPr>
              <w:pStyle w:val="Normal"/>
              <w:ind w:left="1440" w:hanging="0"/>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1" w:name="__Fieldmark__313_3567469769"/>
            <w:bookmarkStart w:id="642" w:name="__Fieldmark__313_3567469769"/>
            <w:bookmarkEnd w:id="64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3" w:name="__Fieldmark__314_3567469769"/>
            <w:bookmarkStart w:id="644" w:name="__Fieldmark__314_3567469769"/>
            <w:bookmarkEnd w:id="64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5" w:name="__Fieldmark__315_3567469769"/>
            <w:bookmarkStart w:id="646" w:name="__Fieldmark__315_3567469769"/>
            <w:bookmarkEnd w:id="64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7" w:name="__Fieldmark__316_3567469769"/>
            <w:bookmarkStart w:id="648" w:name="__Fieldmark__316_3567469769"/>
            <w:bookmarkEnd w:id="64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pPr>
            <w:r>
              <w:rPr>
                <w:rFonts w:cs="Arial Narrow" w:ascii="Arial Narrow" w:hAnsi="Arial Narrow"/>
              </w:rPr>
              <w:t>The project site is located within a developed general industrial area.  As such, adequate provisions for public services are in place.  Therefore, this project will not contribute to a cumulative increase in the demand for services such as fire, police, and public utilities.  All public services have the capacity to address the anticipated increase in service calls and/or demand</w:t>
            </w:r>
            <w:r>
              <w:rPr>
                <w:rFonts w:cs="CG Times;Times New Roman" w:ascii="CG Times;Times New Roman" w:hAnsi="CG Times;Times New Roman"/>
              </w:rPr>
              <w:t>.</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XIV</w:t>
            </w:r>
            <w:r>
              <w:rPr>
                <w:rFonts w:cs="CG Times;Times New Roman" w:ascii="CG Times;Times New Roman" w:hAnsi="CG Times;Times New Roman"/>
                <w:b/>
                <w:sz w:val="18"/>
              </w:rPr>
              <w:t>.</w:t>
              <w:tab/>
              <w:t xml:space="preserve">RECREATION. </w:t>
            </w:r>
            <w:r>
              <w:rPr>
                <w:sz w:val="18"/>
              </w:rPr>
              <w:t>Would the project</w:t>
            </w:r>
            <w:r>
              <w:rPr/>
              <w: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increase the use of existing neighborhood and regional parks or other recreational facilities such that substantial physical deterioration of the facility would occur or be accelerate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9" w:name="__Fieldmark__317_3567469769"/>
            <w:bookmarkStart w:id="650" w:name="__Fieldmark__317_3567469769"/>
            <w:bookmarkEnd w:id="65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1" w:name="__Fieldmark__318_3567469769"/>
            <w:bookmarkStart w:id="652" w:name="__Fieldmark__318_3567469769"/>
            <w:bookmarkEnd w:id="65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3" w:name="__Fieldmark__319_3567469769"/>
            <w:bookmarkStart w:id="654" w:name="__Fieldmark__319_3567469769"/>
            <w:bookmarkEnd w:id="65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5" w:name="__Fieldmark__320_3567469769"/>
            <w:bookmarkStart w:id="656" w:name="__Fieldmark__320_3567469769"/>
            <w:bookmarkEnd w:id="65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Does the project include recreational facilities or require the construction or expansion of recreational facilities which might have an adverse physical effect on the environ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7" w:name="__Fieldmark__321_3567469769"/>
            <w:bookmarkStart w:id="658" w:name="__Fieldmark__321_3567469769"/>
            <w:bookmarkEnd w:id="65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59" w:name="__Fieldmark__322_3567469769"/>
            <w:bookmarkStart w:id="660" w:name="__Fieldmark__322_3567469769"/>
            <w:bookmarkEnd w:id="66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1" w:name="__Fieldmark__323_3567469769"/>
            <w:bookmarkStart w:id="662" w:name="__Fieldmark__323_3567469769"/>
            <w:bookmarkEnd w:id="66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3" w:name="__Fieldmark__324_3567469769"/>
            <w:bookmarkStart w:id="664" w:name="__Fieldmark__324_3567469769"/>
            <w:bookmarkEnd w:id="66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The project is located within a developed general industrial area.  No recreation facilities are proposed or required as part of the proposed project.    The project will not have a negative impact on recreation facilities.</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pPr>
            <w:r>
              <w:rPr>
                <w:rFonts w:cs="CG Times;Times New Roman" w:ascii="CG Times;Times New Roman" w:hAnsi="CG Times;Times New Roman"/>
                <w:sz w:val="18"/>
              </w:rPr>
              <w:t>XV</w:t>
            </w:r>
            <w:r>
              <w:rPr>
                <w:rFonts w:cs="CG Times;Times New Roman" w:ascii="CG Times;Times New Roman" w:hAnsi="CG Times;Times New Roman"/>
                <w:b/>
                <w:sz w:val="18"/>
              </w:rPr>
              <w:t>.</w:t>
              <w:tab/>
              <w:t>TRANSPORTATION/TRAFFIC.</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5" w:name="__Fieldmark__325_3567469769"/>
            <w:bookmarkStart w:id="666" w:name="__Fieldmark__325_3567469769"/>
            <w:bookmarkEnd w:id="66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7" w:name="__Fieldmark__326_3567469769"/>
            <w:bookmarkStart w:id="668" w:name="__Fieldmark__326_3567469769"/>
            <w:bookmarkEnd w:id="66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69" w:name="__Fieldmark__327_3567469769"/>
            <w:bookmarkStart w:id="670" w:name="__Fieldmark__327_3567469769"/>
            <w:bookmarkEnd w:id="67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1" w:name="__Fieldmark__328_3567469769"/>
            <w:bookmarkStart w:id="672" w:name="__Fieldmark__328_3567469769"/>
            <w:bookmarkEnd w:id="67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Exceed, either individually or cumulatively, a level of service standard established by the county congestion management agency for  designated roads or highway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3" w:name="__Fieldmark__329_3567469769"/>
            <w:bookmarkStart w:id="674" w:name="__Fieldmark__329_3567469769"/>
            <w:bookmarkEnd w:id="67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5" w:name="__Fieldmark__330_3567469769"/>
            <w:bookmarkStart w:id="676" w:name="__Fieldmark__330_3567469769"/>
            <w:bookmarkEnd w:id="67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7" w:name="__Fieldmark__331_3567469769"/>
            <w:bookmarkStart w:id="678" w:name="__Fieldmark__331_3567469769"/>
            <w:bookmarkEnd w:id="67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79" w:name="__Fieldmark__332_3567469769"/>
            <w:bookmarkStart w:id="680" w:name="__Fieldmark__332_3567469769"/>
            <w:bookmarkEnd w:id="68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Result in a change in air traffic patterns, including either an increase in traffic levels or a change in location that results in substantial safety risk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1" w:name="__Fieldmark__333_3567469769"/>
            <w:bookmarkStart w:id="682" w:name="__Fieldmark__333_3567469769"/>
            <w:bookmarkEnd w:id="68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3" w:name="__Fieldmark__334_3567469769"/>
            <w:bookmarkStart w:id="684" w:name="__Fieldmark__334_3567469769"/>
            <w:bookmarkEnd w:id="68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5" w:name="__Fieldmark__335_3567469769"/>
            <w:bookmarkStart w:id="686" w:name="__Fieldmark__335_3567469769"/>
            <w:bookmarkEnd w:id="68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7" w:name="__Fieldmark__336_3567469769"/>
            <w:bookmarkStart w:id="688" w:name="__Fieldmark__336_3567469769"/>
            <w:bookmarkEnd w:id="68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Substantially increase hazards due to a design feature, (e.g., sharp curves or dangerous intersections) or incompatible uses (e.g., farm equipmen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9" w:name="__Fieldmark__337_3567469769"/>
            <w:bookmarkStart w:id="690" w:name="__Fieldmark__337_3567469769"/>
            <w:bookmarkEnd w:id="69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1" w:name="__Fieldmark__338_3567469769"/>
            <w:bookmarkStart w:id="692" w:name="__Fieldmark__338_3567469769"/>
            <w:bookmarkEnd w:id="69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3" w:name="__Fieldmark__339_3567469769"/>
            <w:bookmarkStart w:id="694" w:name="__Fieldmark__339_3567469769"/>
            <w:bookmarkEnd w:id="69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5" w:name="__Fieldmark__340_3567469769"/>
            <w:bookmarkStart w:id="696" w:name="__Fieldmark__340_3567469769"/>
            <w:bookmarkEnd w:id="69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Result in inadequate emergency acces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7" w:name="__Fieldmark__341_3567469769"/>
            <w:bookmarkStart w:id="698" w:name="__Fieldmark__341_3567469769"/>
            <w:bookmarkEnd w:id="69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99" w:name="__Fieldmark__342_3567469769"/>
            <w:bookmarkStart w:id="700" w:name="__Fieldmark__342_3567469769"/>
            <w:bookmarkEnd w:id="70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1" w:name="__Fieldmark__343_3567469769"/>
            <w:bookmarkStart w:id="702" w:name="__Fieldmark__343_3567469769"/>
            <w:bookmarkEnd w:id="70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3" w:name="__Fieldmark__344_3567469769"/>
            <w:bookmarkStart w:id="704" w:name="__Fieldmark__344_3567469769"/>
            <w:bookmarkEnd w:id="70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Result in inadequate parking capacity?</w:t>
            </w:r>
          </w:p>
        </w:tc>
        <w:tc>
          <w:tcPr>
            <w:tcW w:w="144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5" w:name="__Fieldmark__345_3567469769"/>
            <w:bookmarkStart w:id="706" w:name="__Fieldmark__345_3567469769"/>
            <w:bookmarkEnd w:id="70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7" w:name="__Fieldmark__346_3567469769"/>
            <w:bookmarkStart w:id="708" w:name="__Fieldmark__346_3567469769"/>
            <w:bookmarkEnd w:id="70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09" w:name="__Fieldmark__347_3567469769"/>
            <w:bookmarkStart w:id="710" w:name="__Fieldmark__347_3567469769"/>
            <w:bookmarkEnd w:id="71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1" w:name="__Fieldmark__348_3567469769"/>
            <w:bookmarkStart w:id="712" w:name="__Fieldmark__348_3567469769"/>
            <w:bookmarkEnd w:id="71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Normal"/>
              <w:numPr>
                <w:ilvl w:val="0"/>
                <w:numId w:val="11"/>
              </w:numPr>
              <w:tabs>
                <w:tab w:val="clear" w:pos="720"/>
              </w:tabs>
              <w:ind w:left="1080" w:hanging="360"/>
              <w:jc w:val="both"/>
              <w:rPr>
                <w:rFonts w:ascii="CG Times;Times New Roman" w:hAnsi="CG Times;Times New Roman" w:cs="CG Times;Times New Roman"/>
                <w:sz w:val="18"/>
              </w:rPr>
            </w:pPr>
            <w:r>
              <w:rPr>
                <w:rFonts w:cs="CG Times;Times New Roman" w:ascii="CG Times;Times New Roman" w:hAnsi="CG Times;Times New Roman"/>
                <w:sz w:val="18"/>
              </w:rPr>
              <w:t>Conflict with adopted policies, plans, or programs supporting alternative transportation (e.g., bus turnouts, bicycle racks)?</w:t>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3" w:name="__Fieldmark__349_3567469769"/>
            <w:bookmarkStart w:id="714" w:name="__Fieldmark__349_3567469769"/>
            <w:bookmarkEnd w:id="71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5" w:name="__Fieldmark__350_3567469769"/>
            <w:bookmarkStart w:id="716" w:name="__Fieldmark__350_3567469769"/>
            <w:bookmarkEnd w:id="71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7" w:name="__Fieldmark__351_3567469769"/>
            <w:bookmarkStart w:id="718" w:name="__Fieldmark__351_3567469769"/>
            <w:bookmarkEnd w:id="71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19" w:name="__Fieldmark__352_3567469769"/>
            <w:bookmarkStart w:id="720" w:name="__Fieldmark__352_3567469769"/>
            <w:bookmarkEnd w:id="72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rFonts w:ascii="Arial Narrow" w:hAnsi="Arial Narrow" w:cs="Arial Narrow"/>
              </w:rPr>
            </w:pPr>
            <w:r>
              <w:rPr>
                <w:rFonts w:cs="Arial Narrow" w:ascii="Arial Narrow" w:hAnsi="Arial Narrow"/>
              </w:rPr>
              <w:t>a) The project will have a minimal impact on traffic in the area.  The project will take construction and demolition waste that has already been delivered to the transfer station and separate these components from the rest of the waste stream for further processing.  The addition of this processing facility will not generate additional truck trips beyond what exists currently.  Traffic generated by this project will contribute less than 1% to the traffic levels on local roadways and intersections and to deterioration in their level of service.  This less than 1% increase is considered mitigated to a less-than-significant level with the payment of the “fair share” development impact fee.</w:t>
            </w:r>
          </w:p>
          <w:p>
            <w:pPr>
              <w:pStyle w:val="Normal"/>
              <w:spacing w:before="120" w:after="120"/>
              <w:rPr>
                <w:rFonts w:ascii="Arial Narrow" w:hAnsi="Arial Narrow" w:cs="Arial Narrow"/>
                <w:del w:id="55" w:author="njohnson" w:date="2005-01-27T10:27:00Z"/>
              </w:rPr>
            </w:pPr>
            <w:del w:id="54" w:author="njohnson" w:date="2005-01-27T10:27:00Z">
              <w:r>
                <w:rPr>
                  <w:rFonts w:cs="Arial Narrow" w:ascii="Arial Narrow" w:hAnsi="Arial Narrow"/>
                </w:rPr>
                <w:delText>Since 1990, the County has imposed and collected a traffic mitigation fee on all development projects within the Airport Specific Plan Area.  A developer’s “fair share” of the fee collected goes toward a fee program adopted by the Board of Supervisors that is used to fund roadway improvements in the Specific Plan Area.  The traffic mitigation fee is further described in Board Resolution No. 02-39.  For this project, a traffic mitigation fee based on per PM peak hour vehicle trip will be imposed and collected prior to issuance of a building permit.</w:delText>
              </w:r>
            </w:del>
          </w:p>
          <w:p>
            <w:pPr>
              <w:pStyle w:val="Normal"/>
              <w:spacing w:before="120" w:after="120"/>
              <w:rPr>
                <w:rFonts w:ascii="Arial Narrow" w:hAnsi="Arial Narrow" w:cs="Arial Narrow"/>
              </w:rPr>
            </w:pPr>
            <w:r>
              <w:rPr>
                <w:rFonts w:cs="Arial Narrow" w:ascii="Arial Narrow" w:hAnsi="Arial Narrow"/>
              </w:rPr>
              <w:t>b) The County of Napa has established that a significant traffic impact would occur if increases in traffic from a project would cause intersections or two-lane highway capacity to deteriorate to worse than LOS-E, which is the minimum threshold permitted by the Napa County Transportation Planning Agency.  At intersections or along a two-lane highway where the base case (i.e. without project) is LOS F, a significant impact is considered to occur if a project increases the base volumes by more than one percent.  Napa County utilizes a one percent significance threshold for the identification of significant adverse traffic impact during peak hours of travel.  This threshold was directed by the Napa County Transportation Planning Agency.  This factor has been used consistently as the significance determination for EIR and other CEQA  documents within the Airport Industrial Area.  As stated in (a) above, this project will generate less than a 1% increase in traffic levels.</w:t>
            </w:r>
          </w:p>
          <w:p>
            <w:pPr>
              <w:pStyle w:val="Normal"/>
              <w:spacing w:before="120" w:after="120"/>
              <w:rPr>
                <w:rFonts w:ascii="Arial Narrow" w:hAnsi="Arial Narrow" w:cs="Arial Narrow"/>
              </w:rPr>
            </w:pPr>
            <w:r>
              <w:rPr>
                <w:rFonts w:cs="Arial Narrow" w:ascii="Arial Narrow" w:hAnsi="Arial Narrow"/>
              </w:rPr>
              <w:t xml:space="preserve">c) The site is located within land use compatibility Zone D for the Napa County Airport.  The proposed construction and demolition waste processing is consistent with the airport compatibility use restrictions and will not impact aircraft operations.  </w:t>
            </w:r>
          </w:p>
          <w:p>
            <w:pPr>
              <w:pStyle w:val="Normal"/>
              <w:spacing w:before="120" w:after="120"/>
              <w:rPr>
                <w:rFonts w:ascii="Arial Narrow" w:hAnsi="Arial Narrow" w:cs="Arial Narrow"/>
              </w:rPr>
            </w:pPr>
            <w:r>
              <w:rPr>
                <w:rFonts w:cs="Arial Narrow" w:ascii="Arial Narrow" w:hAnsi="Arial Narrow"/>
              </w:rPr>
              <w:t>d) The project will operate within the framework of the existing waste transfer station.  An additional 5,000 square feet of roadway will be included with phase one of the project to facilitate the transport of material from the general waste drop to the new construction and demolition waste recycling center behind the current facility.  During phase two of the project, an additional 24,000 square feet of roadway and building aprons will be constructed to aid movement of vehicles throughout the facility.</w:t>
            </w:r>
          </w:p>
          <w:p>
            <w:pPr>
              <w:pStyle w:val="Normal"/>
              <w:spacing w:before="120" w:after="120"/>
              <w:rPr>
                <w:rFonts w:ascii="Arial Narrow" w:hAnsi="Arial Narrow" w:cs="Arial Narrow"/>
              </w:rPr>
            </w:pPr>
            <w:r>
              <w:rPr>
                <w:rFonts w:cs="Arial Narrow" w:ascii="Arial Narrow" w:hAnsi="Arial Narrow"/>
              </w:rPr>
              <w:t>e) The project has been reviewed by the Napa County Fire Department, and found to be in compliance with emergency access requirements.</w:t>
            </w:r>
          </w:p>
          <w:p>
            <w:pPr>
              <w:pStyle w:val="Normal"/>
              <w:spacing w:before="120" w:after="120"/>
              <w:rPr>
                <w:rFonts w:ascii="Arial Narrow" w:hAnsi="Arial Narrow" w:cs="Arial Narrow"/>
              </w:rPr>
            </w:pPr>
            <w:r>
              <w:rPr>
                <w:rFonts w:cs="Arial Narrow" w:ascii="Arial Narrow" w:hAnsi="Arial Narrow"/>
              </w:rPr>
              <w:t>f)  Adequate parking exists to accommodate the addition of this project and is in compliance with the parking standards of the specific plan and zoning ordinance.</w:t>
            </w:r>
          </w:p>
          <w:p>
            <w:pPr>
              <w:pStyle w:val="Normal"/>
              <w:spacing w:before="120" w:after="120"/>
              <w:rPr>
                <w:rFonts w:ascii="Arial Narrow" w:hAnsi="Arial Narrow" w:cs="Arial Narrow"/>
              </w:rPr>
            </w:pPr>
            <w:r>
              <w:rPr>
                <w:rFonts w:cs="Arial Narrow" w:ascii="Arial Narrow" w:hAnsi="Arial Narrow"/>
              </w:rPr>
              <w:t>g)  This project does not conflict with any existing plan for alternative transportation.</w:t>
            </w:r>
          </w:p>
          <w:p>
            <w:pPr>
              <w:pStyle w:val="BodyText2"/>
              <w:tabs>
                <w:tab w:val="clear" w:pos="720"/>
                <w:tab w:val="left" w:pos="360" w:leader="none"/>
              </w:tabs>
              <w:rPr>
                <w:rFonts w:ascii="Arial Narrow" w:hAnsi="Arial Narrow" w:cs="Arial Narrow"/>
              </w:rPr>
            </w:pPr>
            <w:r>
              <w:rPr>
                <w:rFonts w:cs="Arial Narrow" w:ascii="Arial Narrow" w:hAnsi="Arial Narrow"/>
              </w:rPr>
            </w:r>
          </w:p>
        </w:tc>
      </w:tr>
      <w:tr>
        <w:trPr>
          <w:cantSplit w:val="true"/>
        </w:trPr>
        <w:tc>
          <w:tcPr>
            <w:tcW w:w="6408" w:type="dxa"/>
            <w:tcBorders/>
          </w:tcPr>
          <w:p>
            <w:pPr>
              <w:pStyle w:val="Normal"/>
              <w:rPr/>
            </w:pPr>
            <w:r>
              <w:rPr>
                <w:rFonts w:cs="CG Times;Times New Roman" w:ascii="CG Times;Times New Roman" w:hAnsi="CG Times;Times New Roman"/>
                <w:sz w:val="18"/>
              </w:rPr>
              <w:t>XVI</w:t>
            </w:r>
            <w:r>
              <w:rPr>
                <w:rFonts w:cs="CG Times;Times New Roman" w:ascii="CG Times;Times New Roman" w:hAnsi="CG Times;Times New Roman"/>
                <w:b/>
                <w:sz w:val="18"/>
              </w:rPr>
              <w:t>.</w:t>
              <w:tab/>
              <w:t>UTILITIES AND SERVICE SYSTEMS.</w:t>
            </w:r>
            <w:r>
              <w:rPr>
                <w:rFonts w:cs="CG Times;Times New Roman" w:ascii="CG Times;Times New Roman" w:hAnsi="CG Times;Times New Roman"/>
                <w:sz w:val="18"/>
              </w:rPr>
              <w:t xml:space="preserve"> Would the project:</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Exceed wastewater treatment requirements of the applicable Regional Water Quality Control Boar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1" w:name="__Fieldmark__353_3567469769"/>
            <w:bookmarkStart w:id="722" w:name="__Fieldmark__353_3567469769"/>
            <w:bookmarkEnd w:id="72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3" w:name="__Fieldmark__354_3567469769"/>
            <w:bookmarkStart w:id="724" w:name="__Fieldmark__354_3567469769"/>
            <w:bookmarkEnd w:id="72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5" w:name="__Fieldmark__355_3567469769"/>
            <w:bookmarkStart w:id="726" w:name="__Fieldmark__355_3567469769"/>
            <w:bookmarkEnd w:id="72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7" w:name="__Fieldmark__356_3567469769"/>
            <w:bookmarkStart w:id="728" w:name="__Fieldmark__356_3567469769"/>
            <w:bookmarkEnd w:id="72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9" w:name="__Fieldmark__357_3567469769"/>
            <w:bookmarkStart w:id="730" w:name="__Fieldmark__357_3567469769"/>
            <w:bookmarkEnd w:id="73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1" w:name="__Fieldmark__358_3567469769"/>
            <w:bookmarkStart w:id="732" w:name="__Fieldmark__358_3567469769"/>
            <w:bookmarkEnd w:id="73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3" w:name="__Fieldmark__359_3567469769"/>
            <w:bookmarkStart w:id="734" w:name="__Fieldmark__359_3567469769"/>
            <w:bookmarkEnd w:id="73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5" w:name="__Fieldmark__360_3567469769"/>
            <w:bookmarkStart w:id="736" w:name="__Fieldmark__360_3567469769"/>
            <w:bookmarkEnd w:id="73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 xml:space="preserve">Require or result in the construction of a new storm water drainage facilities or expansion of existing facilities, the construction of which could cause </w:t>
            </w:r>
            <w:r>
              <w:rPr>
                <w:sz w:val="16"/>
              </w:rPr>
              <w:t>significant environmental effec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b/>
                <w:rFonts w:cs="CG Times;Times New Roman" w:ascii="CG Times;Times New Roman" w:hAnsi="CG Times;Times New Roman"/>
              </w:rPr>
              <w:instrText xml:space="preserve"> FORMCHECKBOX </w:instrText>
            </w:r>
            <w:r>
              <w:rPr>
                <w:b/>
                <w:rFonts w:cs="CG Times;Times New Roman" w:ascii="CG Times;Times New Roman" w:hAnsi="CG Times;Times New Roman"/>
              </w:rPr>
              <w:fldChar w:fldCharType="separate"/>
            </w:r>
            <w:bookmarkStart w:id="737" w:name="__Fieldmark__361_3567469769"/>
            <w:bookmarkStart w:id="738" w:name="__Fieldmark__361_3567469769"/>
            <w:bookmarkEnd w:id="738"/>
            <w:r/>
            <w:r>
              <w:rPr>
                <w:b/>
                <w:rFonts w:cs="CG Times;Times New Roman" w:ascii="CG Times;Times New Roman" w:hAnsi="CG Times;Times New Roman"/>
              </w:rPr>
              <w:fldChar w:fldCharType="end"/>
            </w:r>
            <w:r>
              <w:rPr>
                <w:rFonts w:cs="CG Times;Times New Roman" w:ascii="CG Times;Times New Roman" w:hAnsi="CG Times;Times New Roman"/>
                <w:b/>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39" w:name="__Fieldmark__362_3567469769"/>
            <w:bookmarkStart w:id="740" w:name="__Fieldmark__362_3567469769"/>
            <w:bookmarkEnd w:id="74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1" w:name="__Fieldmark__363_3567469769"/>
            <w:bookmarkStart w:id="742" w:name="__Fieldmark__363_3567469769"/>
            <w:bookmarkEnd w:id="74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3" w:name="__Fieldmark__364_3567469769"/>
            <w:bookmarkStart w:id="744" w:name="__Fieldmark__364_3567469769"/>
            <w:bookmarkEnd w:id="74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d)</w:t>
              <w:tab/>
              <w:t>Have sufficient water supplies available to serve the project from existing entitlements and resources, or are new or expanded entitlements needed?</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5" w:name="__Fieldmark__365_3567469769"/>
            <w:bookmarkStart w:id="746" w:name="__Fieldmark__365_3567469769"/>
            <w:bookmarkEnd w:id="74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7" w:name="__Fieldmark__366_3567469769"/>
            <w:bookmarkStart w:id="748" w:name="__Fieldmark__366_3567469769"/>
            <w:bookmarkEnd w:id="74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49" w:name="__Fieldmark__367_3567469769"/>
            <w:bookmarkStart w:id="750" w:name="__Fieldmark__367_3567469769"/>
            <w:bookmarkEnd w:id="75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1" w:name="__Fieldmark__368_3567469769"/>
            <w:bookmarkStart w:id="752" w:name="__Fieldmark__368_3567469769"/>
            <w:bookmarkEnd w:id="75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3" w:name="__Fieldmark__369_3567469769"/>
            <w:bookmarkStart w:id="754" w:name="__Fieldmark__369_3567469769"/>
            <w:bookmarkEnd w:id="75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5" w:name="__Fieldmark__370_3567469769"/>
            <w:bookmarkStart w:id="756" w:name="__Fieldmark__370_3567469769"/>
            <w:bookmarkEnd w:id="75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7" w:name="__Fieldmark__371_3567469769"/>
            <w:bookmarkStart w:id="758" w:name="__Fieldmark__371_3567469769"/>
            <w:bookmarkEnd w:id="75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59" w:name="__Fieldmark__372_3567469769"/>
            <w:bookmarkStart w:id="760" w:name="__Fieldmark__372_3567469769"/>
            <w:bookmarkEnd w:id="76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f)</w:t>
              <w:tab/>
              <w:t>Be served by a landfill with sufficient permitted capacity to accommodate the project’s solid waste disposal need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1" w:name="__Fieldmark__373_3567469769"/>
            <w:bookmarkStart w:id="762" w:name="__Fieldmark__373_3567469769"/>
            <w:bookmarkEnd w:id="762"/>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3" w:name="__Fieldmark__374_3567469769"/>
            <w:bookmarkStart w:id="764" w:name="__Fieldmark__374_3567469769"/>
            <w:bookmarkEnd w:id="764"/>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5" w:name="__Fieldmark__375_3567469769"/>
            <w:bookmarkStart w:id="766" w:name="__Fieldmark__375_3567469769"/>
            <w:bookmarkEnd w:id="766"/>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7" w:name="__Fieldmark__376_3567469769"/>
            <w:bookmarkStart w:id="768" w:name="__Fieldmark__376_3567469769"/>
            <w:bookmarkEnd w:id="768"/>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g)</w:t>
              <w:tab/>
              <w:t>Comply with federal, state, and local statutes and regulations related to solid wast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9" w:name="__Fieldmark__377_3567469769"/>
            <w:bookmarkStart w:id="770" w:name="__Fieldmark__377_3567469769"/>
            <w:bookmarkEnd w:id="770"/>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1" w:name="__Fieldmark__378_3567469769"/>
            <w:bookmarkStart w:id="772" w:name="__Fieldmark__378_3567469769"/>
            <w:bookmarkEnd w:id="772"/>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3" w:name="__Fieldmark__379_3567469769"/>
            <w:bookmarkStart w:id="774" w:name="__Fieldmark__379_3567469769"/>
            <w:bookmarkEnd w:id="774"/>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5" w:name="__Fieldmark__380_3567469769"/>
            <w:bookmarkStart w:id="776" w:name="__Fieldmark__380_3567469769"/>
            <w:bookmarkEnd w:id="776"/>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rPr>
                <w:rFonts w:ascii="Arial Narrow" w:hAnsi="Arial Narrow" w:cs="Arial Narrow"/>
              </w:rPr>
            </w:pPr>
            <w:r>
              <w:rPr>
                <w:rFonts w:cs="Arial Narrow" w:ascii="Arial Narrow" w:hAnsi="Arial Narrow"/>
              </w:rPr>
              <w:t>a)  The project will be connected to a municipal sewer system provided by the City of American Canyon in compliance with the water quality requir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A “will serve” letter from the City of American Canyon was issued for the original project.  As a recycling center, the project has a relatively low water demand that can be served by the City without causing the need for any new fac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On-site storm drainage facilities are in place for both phase one and two of the project, but the addition of the storm water interceptor will ensure that possible pollutants from the project will be collected onsite prior to leaving the property to drainage in the Napa Ri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The existing facility has a municipal water connection provided by the City of American Cany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The existing facility has a municipal sewer connection provided by the Napa Sanitation Distri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g)  The project applicant is the Napa-Vallejo Waste Management Authority that operates the</w:t>
            </w:r>
            <w:del w:id="56" w:author="RPAUL" w:date="2005-01-25T16:37:00Z">
              <w:r>
                <w:rPr>
                  <w:rFonts w:cs="Arial Narrow" w:ascii="Arial Narrow" w:hAnsi="Arial Narrow"/>
                </w:rPr>
                <w:delText>landfill facilities, including this</w:delText>
              </w:r>
            </w:del>
            <w:r>
              <w:rPr>
                <w:rFonts w:cs="Arial Narrow" w:ascii="Arial Narrow" w:hAnsi="Arial Narrow"/>
              </w:rPr>
              <w:t xml:space="preserve"> waste transfer station.  The current project site is located on the waste transfer station property and has been designed to handle additional growth.  The project will comply with Federal, State, and local waste management regulations.</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Normal"/>
              <w:rPr>
                <w:rFonts w:ascii="CG Times;Times New Roman" w:hAnsi="CG Times;Times New Roman" w:cs="CG Times;Times New Roman"/>
                <w:sz w:val="18"/>
              </w:rPr>
            </w:pPr>
            <w:r>
              <w:rPr>
                <w:rFonts w:cs="CG Times;Times New Roman" w:ascii="CG Times;Times New Roman" w:hAnsi="CG Times;Times New Roman"/>
                <w:sz w:val="18"/>
              </w:rPr>
              <w:t>XVII</w:t>
            </w:r>
            <w:r>
              <w:rPr>
                <w:rFonts w:cs="CG Times;Times New Roman" w:ascii="CG Times;Times New Roman" w:hAnsi="CG Times;Times New Roman"/>
                <w:b/>
                <w:sz w:val="18"/>
              </w:rPr>
              <w:t>.</w:t>
              <w:tab/>
              <w:t>MANDATORY FINDINGS OF SIGNIFICANCE</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135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6408" w:type="dxa"/>
            <w:tcBorders/>
          </w:tcPr>
          <w:p>
            <w:pPr>
              <w:pStyle w:val="BodyTextIndent3"/>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7" w:name="__Fieldmark__381_3567469769"/>
            <w:bookmarkStart w:id="778" w:name="__Fieldmark__381_3567469769"/>
            <w:bookmarkEnd w:id="778"/>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79" w:name="__Fieldmark__382_3567469769"/>
            <w:bookmarkStart w:id="780" w:name="__Fieldmark__382_3567469769"/>
            <w:bookmarkEnd w:id="780"/>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1" w:name="__Fieldmark__383_3567469769"/>
            <w:bookmarkStart w:id="782" w:name="__Fieldmark__383_3567469769"/>
            <w:bookmarkEnd w:id="782"/>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3" w:name="__Fieldmark__384_3567469769"/>
            <w:bookmarkStart w:id="784" w:name="__Fieldmark__384_3567469769"/>
            <w:bookmarkEnd w:id="784"/>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5" w:name="__Fieldmark__385_3567469769"/>
            <w:bookmarkStart w:id="786" w:name="__Fieldmark__385_3567469769"/>
            <w:bookmarkEnd w:id="786"/>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7" w:name="__Fieldmark__386_3567469769"/>
            <w:bookmarkStart w:id="788" w:name="__Fieldmark__386_3567469769"/>
            <w:bookmarkEnd w:id="788"/>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89" w:name="__Fieldmark__387_3567469769"/>
            <w:bookmarkStart w:id="790" w:name="__Fieldmark__387_3567469769"/>
            <w:bookmarkEnd w:id="790"/>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1" w:name="__Fieldmark__388_3567469769"/>
            <w:bookmarkStart w:id="792" w:name="__Fieldmark__388_3567469769"/>
            <w:bookmarkEnd w:id="792"/>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408" w:type="dxa"/>
            <w:tcBorders/>
          </w:tcPr>
          <w:p>
            <w:pPr>
              <w:pStyle w:val="BodyTextIndent3"/>
              <w:rPr/>
            </w:pPr>
            <w:r>
              <w:rPr/>
              <w:t>c)</w:t>
              <w:tab/>
              <w:t>Does the project have environmental effects that will cause substantial adverse effects on human beings, either directly or indirectly?</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3" w:name="__Fieldmark__389_3567469769"/>
            <w:bookmarkStart w:id="794" w:name="__Fieldmark__389_3567469769"/>
            <w:bookmarkEnd w:id="794"/>
            <w:r/>
            <w:r>
              <w:rPr>
                <w:rFonts w:cs="CG Times;Times New Roman" w:ascii="CG Times;Times New Roman" w:hAnsi="CG Times;Times New Roman"/>
              </w:rPr>
              <w:fldChar w:fldCharType="end"/>
            </w:r>
            <w:r>
              <w:rPr>
                <w:rFonts w:cs="CG Times;Times New Roman" w:ascii="CG Times;Times New Roman" w:hAnsi="CG Times;Times New Roman"/>
              </w:rPr>
            </w:r>
          </w:p>
        </w:tc>
        <w:tc>
          <w:tcPr>
            <w:tcW w:w="135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5" w:name="__Fieldmark__390_3567469769"/>
            <w:bookmarkStart w:id="796" w:name="__Fieldmark__390_3567469769"/>
            <w:bookmarkEnd w:id="796"/>
            <w:r/>
            <w:r>
              <w:rPr>
                <w:rFonts w:cs="CG Times;Times New Roman" w:ascii="CG Times;Times New Roman" w:hAnsi="CG Times;Times New Roman"/>
              </w:rPr>
              <w:fldChar w:fldCharType="end"/>
            </w:r>
            <w:r>
              <w:rPr>
                <w:rFonts w:cs="CG Times;Times New Roman" w:ascii="CG Times;Times New Roman" w:hAnsi="CG Times;Times New Roman"/>
              </w:rPr>
            </w:r>
          </w:p>
        </w:tc>
        <w:tc>
          <w:tcPr>
            <w:tcW w:w="108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7" w:name="__Fieldmark__391_3567469769"/>
            <w:bookmarkStart w:id="798" w:name="__Fieldmark__391_3567469769"/>
            <w:bookmarkEnd w:id="798"/>
            <w:r/>
            <w:r>
              <w:rPr>
                <w:rFonts w:cs="CG Times;Times New Roman" w:ascii="CG Times;Times New Roman" w:hAnsi="CG Times;Times New Roman"/>
              </w:rPr>
              <w:fldChar w:fldCharType="end"/>
            </w:r>
            <w:r>
              <w:rPr>
                <w:rFonts w:cs="CG Times;Times New Roman" w:ascii="CG Times;Times New Roman" w:hAnsi="CG Times;Times New Roman"/>
              </w:rPr>
            </w:r>
          </w:p>
        </w:tc>
        <w:tc>
          <w:tcPr>
            <w:tcW w:w="900" w:type="dxa"/>
            <w:tcBorders/>
          </w:tcPr>
          <w:p>
            <w:pPr>
              <w:pStyle w:val="Normal"/>
              <w:snapToGrid w:val="false"/>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b/>
                <w:b/>
              </w:rPr>
            </w:pPr>
            <w:r>
              <w:fldChar w:fldCharType="begin">
                <w:ffData>
                  <w:name w:val=""/>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99" w:name="__Fieldmark__392_3567469769"/>
            <w:bookmarkStart w:id="800" w:name="__Fieldmark__392_3567469769"/>
            <w:bookmarkEnd w:id="800"/>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11178" w:type="dxa"/>
            <w:gridSpan w:val="5"/>
            <w:tcBorders/>
          </w:tcPr>
          <w:p>
            <w:pPr>
              <w:pStyle w:val="Normal"/>
              <w:spacing w:before="120" w:after="120"/>
              <w:rPr>
                <w:rFonts w:ascii="CG Times;Times New Roman" w:hAnsi="CG Times;Times New Roman" w:cs="CG Times;Times New Roman"/>
                <w:b/>
                <w:b/>
                <w:sz w:val="18"/>
              </w:rPr>
            </w:pPr>
            <w:r>
              <w:rPr>
                <w:rFonts w:cs="CG Times;Times New Roman" w:ascii="CG Times;Times New Roman" w:hAnsi="CG Times;Times New Roman"/>
                <w:b/>
                <w:sz w:val="18"/>
              </w:rPr>
              <w:t xml:space="preserve">Impact Discussion:   </w:t>
            </w:r>
          </w:p>
          <w:p>
            <w:pPr>
              <w:pStyle w:val="Normal"/>
              <w:spacing w:before="120" w:after="120"/>
              <w:rPr/>
            </w:pPr>
            <w:r>
              <w:rPr>
                <w:rFonts w:cs="Arial Narrow" w:ascii="Arial Narrow" w:hAnsi="Arial Narrow"/>
                <w:bCs/>
              </w:rPr>
              <w:t xml:space="preserve">a-c.) With incorporation of the above mitigation measure as identified in section VIII,  the project shall not </w:t>
            </w:r>
            <w:r>
              <w:rPr>
                <w:rFonts w:cs="Arial Narrow" w:ascii="Arial Narrow" w:hAnsi="Arial Narrow"/>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spacing w:before="120" w:after="120"/>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sz w:val="16"/>
        </w:rPr>
      </w:pPr>
      <w:r>
        <w:rPr>
          <w:rFonts w:cs="CG Times;Times New Roman" w:ascii="CG Times;Times New Roman" w:hAnsi="CG Times;Times New Roman"/>
          <w:sz w:val="16"/>
        </w:rPr>
      </w:r>
    </w:p>
    <w:sectPr>
      <w:type w:val="nextPage"/>
      <w:pgSz w:w="12240" w:h="15840"/>
      <w:pgMar w:left="720" w:right="720" w:gutter="0" w:header="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5"/>
      <w:numFmt w:val="decimal"/>
      <w:lvlText w:val=""/>
      <w:lvlJc w:val="left"/>
      <w:pPr>
        <w:tabs>
          <w:tab w:val="num" w:pos="360"/>
        </w:tabs>
        <w:ind w:left="360" w:hanging="360"/>
      </w:pPr>
      <w:rPr>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1440" w:hanging="720"/>
      </w:pPr>
      <w:rPr>
        <w:sz w:val="18"/>
      </w:rPr>
    </w:lvl>
  </w:abstractNum>
  <w:abstractNum w:abstractNumId="9">
    <w:lvl w:ilvl="0">
      <w:start w:val="8"/>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720"/>
      </w:pPr>
      <w:rPr>
        <w:sz w:val="18"/>
      </w:rPr>
    </w:lvl>
  </w:abstractNum>
  <w:abstractNum w:abstractNumId="15">
    <w:lvl w:ilvl="0">
      <w:start w:val="10"/>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Times New Roman" w:hAnsi="CG Times;Times New Roman" w:cs="CG Times;Times New Roman"/>
    </w:rPr>
  </w:style>
  <w:style w:type="paragraph" w:styleId="BodyTextIndent2">
    <w:name w:val="Body Text Indent 2"/>
    <w:basedOn w:val="Normal"/>
    <w:qFormat/>
    <w:pPr>
      <w:ind w:left="720" w:hanging="720"/>
    </w:pPr>
    <w:rPr>
      <w:rFonts w:ascii="CG Times;Times New Roman" w:hAnsi="CG Times;Times New Roman" w:cs="CG Times;Times New Roman"/>
      <w:sz w:val="18"/>
    </w:rPr>
  </w:style>
  <w:style w:type="paragraph" w:styleId="BodyTextIndent3">
    <w:name w:val="Body Text Indent 3"/>
    <w:basedOn w:val="Normal"/>
    <w:qFormat/>
    <w:pPr>
      <w:ind w:left="1080" w:hanging="360"/>
      <w:jc w:val="both"/>
    </w:pPr>
    <w:rPr>
      <w:rFonts w:ascii="CG Times;Times New Roman" w:hAnsi="CG Times;Times New Roman" w:cs="CG Times;Times New Roman"/>
      <w:sz w:val="18"/>
    </w:rPr>
  </w:style>
  <w:style w:type="paragraph" w:styleId="BodyText2">
    <w:name w:val="Body Text 2"/>
    <w:basedOn w:val="Normal"/>
    <w:qFormat/>
    <w:pPr>
      <w:jc w:val="both"/>
    </w:pPr>
    <w:rPr>
      <w:rFonts w:ascii="CG Times;Times New Roman" w:hAnsi="CG Times;Times New Roman" w:cs="CG Times;Times New Roman"/>
      <w:sz w:val="18"/>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12:00Z</dcterms:created>
  <dc:creator>LH</dc:creator>
  <dc:description/>
  <cp:keywords/>
  <dc:language>en-US</dc:language>
  <cp:lastModifiedBy>njohnson</cp:lastModifiedBy>
  <cp:lastPrinted>2005-01-27T10:44:00Z</cp:lastPrinted>
  <dcterms:modified xsi:type="dcterms:W3CDTF">2005-01-27T18:45:00Z</dcterms:modified>
  <cp:revision>4</cp:revision>
  <dc:subject/>
  <dc:title>Appendix G</dc:title>
</cp:coreProperties>
</file>