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wburn, Sand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19, 2010 12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ave, Trent; 'Mike Murray'; 'Steve Kelley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rasier, Tamie; Soder, Lisa; Querin, Kar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questing Cancellation of Accou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requesting the cancellation of the following accounts as they are uncollectab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boy Construction-$195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osa Construction-$148.80- business closed now and he filed bankruptcy #09-12008 Cpt. 7 6/09 discharged 10/6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501: $343.9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1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Gille Beau- $129.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old C Pettway- $12.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H Rezentes- $119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501B: $261.3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Flooring- $94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ley Bader- $91.76- Check was dated 1/7/09 have copy of Death Certificate showing Shirley was deceased as of 6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C Landscaping &amp; Irrigation- $115.94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Martin- $31.00-  mail returned unable to locate and no phone #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nce McDonald- $53.94- Account Closed unable to lo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a Valley Spa Services Inc.- $3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all C Nipper/DBA Golden Hands Handy Work- $30.00 &amp; 3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Const- $42.78- mail returned unable to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tor Sagastumes/DBA Sagastumes Construction- $120.90 &amp; $93.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Vironchi-$30.00- Account Closed, mail returned unable to lo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da, Walton- $73.78-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L. Webb- $125.86- Account Closed, mail returned unable to find a new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Williams-$104.16 Stop Payment- copy of police report and letter from Mr. Williams that check book was stolen from his vehi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501: $1067.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 TOTAL OWING : $1673.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29:00Z</dcterms:created>
  <dc:creator>Napa County</dc:creator>
  <dc:description/>
  <cp:keywords/>
  <dc:language>en-US</dc:language>
  <cp:lastModifiedBy>Napa County</cp:lastModifiedBy>
  <dcterms:modified xsi:type="dcterms:W3CDTF">2010-01-21T20:30:00Z</dcterms:modified>
  <cp:revision>1</cp:revision>
  <dc:subject/>
  <dc:title>From: Newburn, Sandra </dc:title>
</cp:coreProperties>
</file>