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ge">
              <wp:posOffset>388620</wp:posOffset>
            </wp:positionV>
            <wp:extent cx="2952750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utes of the September 3, 2009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GULAR Meeting of the Board of Directo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Call to Order</w:t>
      </w:r>
    </w:p>
    <w:p>
      <w:pPr>
        <w:pStyle w:val="BodyTextIndent2"/>
        <w:tabs>
          <w:tab w:val="clear" w:pos="540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Napa-Vallejo Waste Management Authority met in regular meeting Thursday, September 3, 2009, at the City of American Canyon Meeting Chambers.  Chair Bartee called the meeting to order at 9:06 a.m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Roll Call</w:t>
      </w:r>
    </w:p>
    <w:p>
      <w:pPr>
        <w:pStyle w:val="BodyTextIndent2"/>
        <w:tabs>
          <w:tab w:val="clear" w:pos="540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following members were present:  Tom Bartee, Mark Luce, Leon Garcia, and Peter Mott.</w:t>
      </w:r>
    </w:p>
    <w:p>
      <w:pPr>
        <w:pStyle w:val="Endnote"/>
        <w:suppressAutoHyphens w:val="true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Public Comment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4.</w:t>
        <w:tab/>
        <w:t>Presentations and COMMENDATIONS</w:t>
      </w:r>
    </w:p>
    <w:p>
      <w:pPr>
        <w:pStyle w:val="Endnote"/>
        <w:rPr>
          <w:rFonts w:ascii="Arial" w:hAnsi="Arial" w:cs="Arial"/>
          <w:b/>
          <w:b/>
          <w:spacing w:val="-3"/>
          <w:sz w:val="20"/>
          <w:u w:val="none"/>
        </w:rPr>
      </w:pPr>
      <w:r>
        <w:rPr>
          <w:rFonts w:cs="Arial" w:ascii="Arial" w:hAnsi="Arial"/>
          <w:b/>
          <w:spacing w:val="-3"/>
          <w:sz w:val="20"/>
          <w:u w:val="none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ne.</w:t>
      </w:r>
    </w:p>
    <w:p>
      <w:pPr>
        <w:pStyle w:val="Heading1"/>
        <w:jc w:val="left"/>
        <w:rPr>
          <w:rFonts w:ascii="Arial" w:hAnsi="Arial" w:cs="Arial"/>
          <w:b/>
          <w:b/>
          <w:spacing w:val="-3"/>
          <w:sz w:val="20"/>
          <w:u w:val="none"/>
        </w:rPr>
      </w:pPr>
      <w:r>
        <w:rPr>
          <w:rFonts w:cs="Arial" w:ascii="Arial" w:hAnsi="Arial"/>
          <w:b/>
          <w:spacing w:val="-3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5.</w:t>
        <w:tab/>
        <w:t>Consent Calendar</w:t>
      </w:r>
    </w:p>
    <w:p>
      <w:pPr>
        <w:pStyle w:val="Normal"/>
        <w:suppressAutoHyphens w:val="true"/>
        <w:ind w:left="5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Board Minut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pproval of the Board Minutes for the July 9 and August 6, 2009 regular meeting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Electrification Project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REQUESTED ACTION:  Approval and authorization for the Chair to sign Agreement #10-03 with Shaw Environmental, Inc., for the term September 3, 2009 through June 30, 2010, in an amount not to exceed $113,357 to upgrade the flare/compressor station electrical power installation located at the American Canyon Sanitary Landfil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Facility Tour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REQUESTED ACTION:  Approval for out of state travel for Director Mark Luce to tour the KDV facility in Tarragona, Spain from October 30 to October 31, 2009 at an estimated cost of $500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Consent Calendar items A, B, and C:  LG-PM-TB-M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6.</w:t>
        <w:tab/>
        <w:t>Administrative It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DRTS Quarterly Financial Audit</w:t>
      </w:r>
    </w:p>
    <w:p>
      <w:pPr>
        <w:pStyle w:val="Normal"/>
        <w:suppressAutoHyphens w:val="true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</w:rPr>
        <w:t>Presentation of the Summary Accountants’ Report on Applying Agreed-Upon Procedures for the quarters ending September 30 and December 31, 2008</w:t>
      </w:r>
    </w:p>
    <w:p>
      <w:pPr>
        <w:pStyle w:val="Normal"/>
        <w:suppressAutoHyphens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Monthly Financial Reports</w:t>
      </w:r>
    </w:p>
    <w:p>
      <w:pPr>
        <w:pStyle w:val="Normal"/>
        <w:suppressAutoHyphens w:val="true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</w:rPr>
        <w:t>Staff discussed the monthly financial reports and year end summary of the Authority.</w:t>
      </w:r>
    </w:p>
    <w:p>
      <w:pPr>
        <w:pStyle w:val="Normal"/>
        <w:suppressAutoHyphens w:val="true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.</w:t>
        <w:tab/>
        <w:t>Evaluation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DISCUSSION AND POSSIBLE ACTION:  Counsel staff to present update on evaluation procedures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7.</w:t>
        <w:tab/>
        <w:t>Facilities Business Ite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Endnote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 HOC Committee Report</w:t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and possible actions relative to Ad Hoc Committee assignments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the scope of the subject matter for the original AD HOC committee had been changed significantly, it was requested by the Board to disband AD HOC #3 in favor of a forming a new AD HOC to handle the new information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bandment of AD HOC #3:  LG-PM-ML-TB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 Bartee recommended that a new AD HOC be formed to handle Tasks 3, 4, and 5 with Leon Garcia and Pete Mott as the members.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ion of AD HOC #3A:  ML-PM-LG-TB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u w:val="none"/>
        </w:rPr>
        <w:t>8.</w:t>
        <w:tab/>
        <w:t>Other Business Items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Extended Producer Responsibility Presentation</w:t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sentation:  Heidi Sandborn, Executive Director of the California Product Stewardship Council (CPSC) to make a presentation on Extended Producer Responsibility (EPR) activities.</w:t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ports from Jurisdictions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Vallejo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Napa Ci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</w: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American Canyon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uthority Manager, Trent Cave, reported on activities related to the Authority.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spacing w:before="0" w:after="12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>D.</w:t>
        <w:tab/>
        <w:t>Future Agenda Items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ne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CLOSED SESSION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UBLIC EMPLOYEE PERFORMANCE EVALUATION:  Authority Manager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Closed Session began at 10:34 a.m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Closed Session concluded at 11:27 a.m.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</w:t>
        <w:tab/>
      </w:r>
      <w:r>
        <w:rPr>
          <w:rFonts w:cs="Arial" w:ascii="Arial" w:hAnsi="Arial"/>
          <w:b/>
          <w:caps/>
          <w:sz w:val="20"/>
        </w:rPr>
        <w:t>Adjournment</w:t>
      </w:r>
    </w:p>
    <w:p>
      <w:pPr>
        <w:pStyle w:val="TextBodyIndent"/>
        <w:suppressAutoHyphens w:val="true"/>
        <w:ind w:left="0" w:firstLine="720"/>
        <w:rPr/>
      </w:pPr>
      <w:r>
        <w:rPr>
          <w:rFonts w:cs="Arial" w:ascii="Arial" w:hAnsi="Arial"/>
          <w:bCs/>
          <w:sz w:val="20"/>
        </w:rPr>
        <w:t>Meeting adjourned at 11:29 a.m.</w:t>
      </w:r>
    </w:p>
    <w:p>
      <w:pPr>
        <w:pStyle w:val="Endnote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ndnote"/>
        <w:suppressAutoHyphens w:val="tru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t, Bartee, Garcia, Luce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/>
            <w:vAlign w:val="bottom"/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: Secretary of the Napa-Vallejo Waste Management Authority</w:t>
            </w:r>
          </w:p>
        </w:tc>
      </w:tr>
    </w:tbl>
    <w:p>
      <w:pPr>
        <w:pStyle w:val="Endnot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720" w:leader="none"/>
        </w:tabs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Vote:  LG = Leon Garcia; ML = Mark Luce; PM = Peter Mott; TB = Tom Barte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he maker of the motion and second are reflected respectively in the order of the recorded vot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16"/>
          <w:szCs w:val="16"/>
        </w:rPr>
        <w:t>Notations next to vote:  N = No; X = Excused; A = Abstain; B = Absent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2:00Z</dcterms:created>
  <dc:creator>jpahl</dc:creator>
  <dc:description/>
  <cp:keywords/>
  <dc:language>en-US</dc:language>
  <cp:lastModifiedBy>SLINEHAN</cp:lastModifiedBy>
  <cp:lastPrinted>2009-01-26T09:31:00Z</cp:lastPrinted>
  <dcterms:modified xsi:type="dcterms:W3CDTF">2009-09-25T17:35:00Z</dcterms:modified>
  <cp:revision>9</cp:revision>
  <dc:subject/>
  <dc:title/>
</cp:coreProperties>
</file>