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AUGUST 6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regular meeting Thursday, August 6, 2009, at the City of American Canyon Meeting Chambers.  Chair Bartee called the meeting to order at 9:08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Tom Bartee, Mark Luce, Leon Garcia, and Peter Mott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Monthly Financial Reports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easibility Study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ION AND POSSIBLE ACTION:  Request direction from Board for Staff to select an engineering firm and prepare a contract for the development of a feasibility study for future consideration and approval by the Board related to the P3 Renewable Energy LLC’s KDV proposal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B.  ML-PM-TB-LG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  <w:tab/>
        <w:t>Evaluation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ISCUSSION AND POSSIBLE ACTION:  Counsel staff to present update on evaluation procedure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HOC Committee Repor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and possible actions relative to Ad Hoc Committee assignment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he scope of the subject matter for the original AD HOC committee had been changed significantly, it was requested by the Board to disband AD HOC #3 in favor of a forming a new AD HOC to handle the new informatio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bandment of AD HOC #3:  LG-PM-ML-TB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 Bartee recommended that a new AD HOC be formed to handle Tasks 3, 4, and 5 with Leon Garcia and Pete Mott as the member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of AD HOC #3A:  ML-PM-LG-TB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se Facility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sentation by Steve Kelley of Northern Recycling Operations &amp; Waste Services (Northern), on Reuse Facility.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3 Energy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sentation report by Chris Villanueva of P3 Renewable Energy LLC on their recent trip to Germany and Spain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turbine Project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gave an update on the progress and future of the Microturbine Project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  <w:tab/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thority Manager, Trent Cave, reported on activities related to the Authority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C.</w:t>
        <w:tab/>
        <w:t xml:space="preserve">  Future Agenda Items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C EMPLOYEE PERFORMANCE EVALUATION:  Authority Manag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ue to the excessive length of the meeting, it was requested by the Board that the Closed Session be continued to the following month’s meeting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inuation of Closed Session:  TB-LG-ML-PM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11:32 a.m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, Bartee, Garcia, Luc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27:00Z</dcterms:created>
  <dc:creator>jpahl</dc:creator>
  <dc:description/>
  <cp:keywords/>
  <dc:language>en-US</dc:language>
  <cp:lastModifiedBy>SLINEHAN</cp:lastModifiedBy>
  <cp:lastPrinted>2009-01-26T09:31:00Z</cp:lastPrinted>
  <dcterms:modified xsi:type="dcterms:W3CDTF">2009-08-28T20:16:00Z</dcterms:modified>
  <cp:revision>6</cp:revision>
  <dc:subject/>
  <dc:title/>
</cp:coreProperties>
</file>