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6110</wp:posOffset>
            </wp:positionH>
            <wp:positionV relativeFrom="page">
              <wp:posOffset>388620</wp:posOffset>
            </wp:positionV>
            <wp:extent cx="2952750" cy="1306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nutes of the JULY 9, 2009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GULAR Meeting of the Board of Director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</w:t>
        <w:tab/>
        <w:t>Call to Order</w:t>
      </w:r>
    </w:p>
    <w:p>
      <w:pPr>
        <w:pStyle w:val="BodyTextIndent2"/>
        <w:tabs>
          <w:tab w:val="clear" w:pos="540"/>
        </w:tabs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Napa-Vallejo Waste Management Authority met in regular meeting Thursday, July 9, 2009, at the Napa County Board of Supervisors Meeting Chambers.  Chair Bartee called the meeting to order at 9:10 a.m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</w:t>
        <w:tab/>
        <w:t>Roll Call</w:t>
      </w:r>
    </w:p>
    <w:p>
      <w:pPr>
        <w:pStyle w:val="BodyTextIndent2"/>
        <w:tabs>
          <w:tab w:val="clear" w:pos="540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following members were present:  Tom Bartee, Leon Garcia, and Peter Mott.  Mark Luce was excused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</w:t>
        <w:tab/>
        <w:t>Public Comment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4.</w:t>
        <w:tab/>
        <w:t>Presentations and COMMENDATIONS</w:t>
      </w:r>
    </w:p>
    <w:p>
      <w:pPr>
        <w:pStyle w:val="Endnote"/>
        <w:rPr>
          <w:rFonts w:ascii="Arial" w:hAnsi="Arial" w:cs="Arial"/>
          <w:b/>
          <w:b/>
          <w:spacing w:val="-3"/>
          <w:sz w:val="20"/>
          <w:u w:val="none"/>
        </w:rPr>
      </w:pPr>
      <w:r>
        <w:rPr>
          <w:rFonts w:cs="Arial" w:ascii="Arial" w:hAnsi="Arial"/>
          <w:b/>
          <w:spacing w:val="-3"/>
          <w:sz w:val="20"/>
          <w:u w:val="none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ne.</w:t>
      </w:r>
    </w:p>
    <w:p>
      <w:pPr>
        <w:pStyle w:val="Heading1"/>
        <w:jc w:val="left"/>
        <w:rPr>
          <w:rFonts w:ascii="Arial" w:hAnsi="Arial" w:cs="Arial"/>
          <w:b/>
          <w:b/>
          <w:spacing w:val="-3"/>
          <w:sz w:val="20"/>
          <w:u w:val="none"/>
        </w:rPr>
      </w:pPr>
      <w:r>
        <w:rPr>
          <w:rFonts w:cs="Arial" w:ascii="Arial" w:hAnsi="Arial"/>
          <w:b/>
          <w:spacing w:val="-3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5.</w:t>
        <w:tab/>
        <w:t>Consent Calendar</w:t>
      </w:r>
    </w:p>
    <w:p>
      <w:pPr>
        <w:pStyle w:val="Normal"/>
        <w:suppressAutoHyphens w:val="true"/>
        <w:ind w:left="54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proval of the Board Minutes for June 4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laws Revis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STED ACTION:  Approval of Resolution #09-09 amending the Authority Bylaws to reflect the City of American Canyon City Council Chambers as being the permanent location for all Regularly Scheduled Authority Board meetings, beginning August 6, 2009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nded Agreemen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STED ACTION:  Approval and authorization for the Chair to sign Amendment #1 to Agreement #08-06 with Golder Associates, Inc., to incorporate an additional compliance testing and reporting task for American Canyon Sanitary Landfill (ACSL), at a one time additional cost of $8,400, for a new maximum of $64,900, with all other provisions remaining the s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Uncollectibles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REQUESTED ACTION:  Approval to excuse accounts adding to a total of $2,245.14 from collections previously due to the Devlin Road Transfer Station, primarily due to the inability to locate or collect from a responsible party for charges against the uncollectible account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ndwater Monitor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ESTED ACTION:  Approval and authorization for the Chair to sign the following Agreements with Shaw Environmental, Inc., for the term July 1, 2009 through June 30, 2010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</w:t>
        <w:tab/>
        <w:t xml:space="preserve">Agreement #10-01 with Shaw Environmental to provide groundwater monitoring services at the American </w:t>
        <w:tab/>
        <w:t>Canyon Sanitary Landfill, in an amount not to exceed $265,539; a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greement #10-02 to provide non-routine activities and special work tasks at the American Canyon Sanitary Landfill in an amount not to exceed $50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 Consent Item A, B, C, D, and E.  PM-LG-TB-ML(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6.</w:t>
        <w:tab/>
        <w:t>Administrative Item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Insurance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ESTED ACTION:  Approval and acceptance of the Authority’s proposed insurance coverages for Fiscal Year 2010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pproved Administrative Item A.  LG-PM-TB-ML(X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     Public Hearing: Exclusive Right to Negotiate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ESTED ACTION:  Discussion and possible action regarding the following with regard to the American Canyon Sanitary Landfill: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etermine if an Exclusive Right to Negotiate Agreement for a ground lease and project agreement</w:t>
      </w:r>
    </w:p>
    <w:p>
      <w:pPr>
        <w:pStyle w:val="Normal"/>
        <w:suppressAutoHyphens w:val="true"/>
        <w:ind w:left="17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ng to a solar power facility at the American Canyon Sanitary Landfill, is an appropriate use of the   facility under the provisions of Energy Conservation Contracts pursuant to Chapter 3.2 of Division 5 of  Title 1 of the Government Code (commencing with Section 4217.10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dopt Resolution #09-10 making findings related to Energy Conservation Contracts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ublic Hearing opened at 9:16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 comments.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ublic Hearing closed at 9:23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pproved Administrative Item B.  LG-PM-TB-ML(X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  <w:tab/>
        <w:t>Monthly Financial Reports</w:t>
      </w:r>
    </w:p>
    <w:p>
      <w:pPr>
        <w:pStyle w:val="Normal"/>
        <w:suppressAutoHyphens w:val="true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</w:rPr>
        <w:t>Staff discussed the monthly financial reports and year end summary of the Authority.</w:t>
      </w:r>
    </w:p>
    <w:p>
      <w:pPr>
        <w:pStyle w:val="Normal"/>
        <w:suppressAutoHyphens w:val="true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o action taken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: Rates</w:t>
      </w:r>
    </w:p>
    <w:p>
      <w:pPr>
        <w:pStyle w:val="Normal"/>
        <w:suppressAutoHyphens w:val="true"/>
        <w:ind w:left="720" w:hanging="0"/>
        <w:rPr/>
      </w:pPr>
      <w:r>
        <w:rPr>
          <w:rFonts w:cs="Arial" w:ascii="Arial" w:hAnsi="Arial"/>
        </w:rPr>
        <w:t>REQUESTED ACTION:  Approval of Authority Resolution #09-09, setting disposal rates for the Devlin Road Transfer Station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Public Hearing opened at 9:35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No comments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Public Hearing closed at 9:37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pproved Administrative Item D.  LG-PM-TB-ML(X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7.</w:t>
        <w:tab/>
        <w:t>Facilities Business Item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Endnote"/>
        <w:numPr>
          <w:ilvl w:val="0"/>
          <w:numId w:val="7"/>
        </w:numPr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 HOC Committee Report</w:t>
      </w:r>
    </w:p>
    <w:p>
      <w:pPr>
        <w:pStyle w:val="Endnote"/>
        <w:suppressAutoHyphens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ion and possible actions relative to Ad Hoc Committee assignments.</w:t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action taken.</w:t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numPr>
          <w:ilvl w:val="0"/>
          <w:numId w:val="7"/>
        </w:numPr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ated Wood</w:t>
      </w:r>
    </w:p>
    <w:p>
      <w:pPr>
        <w:pStyle w:val="Endnote"/>
        <w:suppressAutoHyphens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STED ACTION:  Discussion and possible action regarding a pilot program to accept treated wood at Devlin Road Transfer Station.</w:t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d Facilities Business Item B.  PM-LG-TB-ML(X)</w:t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8.</w:t>
        <w:tab/>
        <w:t>Other Business Items</w:t>
      </w:r>
    </w:p>
    <w:p>
      <w:pPr>
        <w:pStyle w:val="Normal"/>
        <w:suppressAutoHyphens w:val="true"/>
        <w:ind w:left="1425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r’s Report</w:t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uthority Manager, Trent Cave, reported on activities related to the Authority.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No action taken.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</w:t>
        <w:tab/>
        <w:t>Reports from Jurisdictions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u w:val="single"/>
        </w:rPr>
        <w:t>Vallejo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/>
      </w:pPr>
      <w:r>
        <w:rPr>
          <w:rFonts w:cs="Arial" w:ascii="Arial" w:hAnsi="Arial"/>
        </w:rPr>
        <w:t>ii.</w:t>
        <w:tab/>
      </w:r>
      <w:r>
        <w:rPr>
          <w:rFonts w:cs="Arial" w:ascii="Arial" w:hAnsi="Arial"/>
          <w:u w:val="single"/>
        </w:rPr>
        <w:t>Napa City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</w:r>
      <w:r>
        <w:rPr>
          <w:rFonts w:cs="Arial" w:ascii="Arial" w:hAnsi="Arial"/>
          <w:u w:val="single"/>
        </w:rPr>
        <w:t>Napa County</w:t>
      </w:r>
      <w:r>
        <w:rPr>
          <w:rFonts w:cs="Arial" w:ascii="Arial" w:hAnsi="Arial"/>
        </w:rPr>
        <w:t>:  No report given.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v.</w:t>
        <w:tab/>
      </w:r>
      <w:r>
        <w:rPr>
          <w:rFonts w:cs="Arial" w:ascii="Arial" w:hAnsi="Arial"/>
          <w:u w:val="single"/>
        </w:rPr>
        <w:t>American Canyon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Fonts w:cs="Arial" w:ascii="Arial" w:hAnsi="Arial"/>
          <w:b/>
        </w:rPr>
        <w:t>C.</w:t>
        <w:tab/>
        <w:t xml:space="preserve">  Future Agenda Items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ne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CLOSED SESSIO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uppressAutoHyphens w:val="tru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one</w:t>
        <w:tab/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</w:t>
        <w:tab/>
      </w:r>
      <w:r>
        <w:rPr>
          <w:rFonts w:cs="Arial" w:ascii="Arial" w:hAnsi="Arial"/>
          <w:b/>
          <w:caps/>
          <w:sz w:val="20"/>
        </w:rPr>
        <w:t>Adjournment</w:t>
      </w:r>
    </w:p>
    <w:p>
      <w:pPr>
        <w:pStyle w:val="TextBodyIndent"/>
        <w:suppressAutoHyphens w:val="true"/>
        <w:ind w:left="0" w:firstLine="720"/>
        <w:rPr/>
      </w:pPr>
      <w:r>
        <w:rPr>
          <w:rFonts w:cs="Arial" w:ascii="Arial" w:hAnsi="Arial"/>
          <w:bCs/>
          <w:sz w:val="20"/>
        </w:rPr>
        <w:t>Meeting adjourned at 10:34 a.m.</w:t>
      </w:r>
    </w:p>
    <w:p>
      <w:pPr>
        <w:pStyle w:val="Endnote"/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ES:</w:t>
            </w:r>
          </w:p>
        </w:tc>
        <w:tc>
          <w:tcPr>
            <w:tcW w:w="81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t, Bartee, Garcia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ES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AIN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T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e</w:t>
            </w:r>
          </w:p>
        </w:tc>
      </w:tr>
      <w:tr>
        <w:trPr>
          <w:trHeight w:val="696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: Secretary of the Napa-Vallejo Waste Management Authority</w:t>
            </w:r>
          </w:p>
        </w:tc>
      </w:tr>
    </w:tbl>
    <w:p>
      <w:pPr>
        <w:pStyle w:val="Endnote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left" w:pos="-720" w:leader="none"/>
          <w:tab w:val="left" w:pos="720" w:leader="none"/>
        </w:tabs>
        <w:suppressAutoHyphens w:val="false"/>
        <w:rPr>
          <w:rFonts w:ascii="Arial" w:hAnsi="Arial" w:cs="Arial"/>
          <w:spacing w:val="0"/>
          <w:sz w:val="16"/>
          <w:szCs w:val="16"/>
          <w:u w:val="single"/>
        </w:rPr>
      </w:pPr>
      <w:r>
        <w:rPr>
          <w:rFonts w:cs="Arial" w:ascii="Arial" w:hAnsi="Arial"/>
          <w:spacing w:val="0"/>
          <w:sz w:val="16"/>
          <w:szCs w:val="16"/>
          <w:u w:val="single"/>
        </w:rPr>
        <w:t>KEY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Vote:  LG = Leon Garcia; ML = Mark Luce; PM = Peter Mott; TB = Tom Barte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The maker of the motion and second are reflected respectively in the order of the recorded vote.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16"/>
          <w:szCs w:val="16"/>
        </w:rPr>
        <w:t>Notations next to vote:  N = No; X = Excused; A = Abstain; B = Absent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25"/>
        </w:tabs>
        <w:ind w:left="1425" w:hanging="70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rFonts w:ascii="Times New Roman" w:hAnsi="Times New Roman" w:cs="Times New Roman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uppressAutoHyphens w:val="true"/>
      <w:ind w:left="54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2:08:00Z</dcterms:created>
  <dc:creator>jpahl</dc:creator>
  <dc:description/>
  <cp:keywords/>
  <dc:language>en-US</dc:language>
  <cp:lastModifiedBy>SLINEHAN</cp:lastModifiedBy>
  <cp:lastPrinted>2009-01-26T09:31:00Z</cp:lastPrinted>
  <dcterms:modified xsi:type="dcterms:W3CDTF">2009-07-31T22:44:00Z</dcterms:modified>
  <cp:revision>3</cp:revision>
  <dc:subject/>
  <dc:title/>
</cp:coreProperties>
</file>