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NOT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GAL NOTICE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A-VALLEJO WASTE MANAGEMENT AUTHOR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 OF PUBLIC HEARING T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 PROPOSED EXCLUSIVE RIGHT TO NEGOTI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SOLAR POWER FACILI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aps/>
          <w:sz w:val="20"/>
        </w:rPr>
        <w:t>Notice is hereby given</w:t>
      </w:r>
      <w:r>
        <w:rPr>
          <w:rFonts w:cs="Arial" w:ascii="Arial" w:hAnsi="Arial"/>
          <w:bCs/>
          <w:sz w:val="20"/>
        </w:rPr>
        <w:t xml:space="preserve"> by the Board of Directors of the Napa-Vallejo Waste Management Authority that a public hearing will be conducted on Thursday, July 9, 2009 at 9:00 a.m. and shall continue until concluded, to determine if an Exclusive Right to Negotiate Agreement (Agreement) for a ground lease and project agreement relating to a solar power facility at the American Canyon Sanitary Landfill, is an appropriate use of the facility </w:t>
      </w:r>
      <w:r>
        <w:rPr>
          <w:rFonts w:cs="Arial" w:ascii="Arial" w:hAnsi="Arial"/>
          <w:color w:val="000000"/>
          <w:sz w:val="20"/>
        </w:rPr>
        <w:t>under the provisions of Energy Conservation Contracts pursuant to  Chapter 3.2 of Division 5 of Title 1 of the Government Code (commencing with Section 4217.10)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0"/>
        </w:rPr>
        <w:t>The public hearing will be held at the Napa County Board of Supervisors Chambers, 1195 Third Street, Third Floor Room 305, Napa CA 94559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y member of the general public may appear and be heard.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0"/>
        </w:rPr>
        <w:t>The Agreement may be viewed, or a copy obtained, at the Secretary of the Authority’s Office, Napa County Administration Building, 1195 Third Street, Suite 101, Napa, California 94559-3035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BY:</w:t>
        <w:tab/>
        <w:t>Sandra Linehan, Authority Secretary, (707) 253-4471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SH: </w:t>
        <w:tab/>
        <w:t>No Later than 6/25 (needs 14 days)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SEND A COPY OF THE PUBLICATION WITH THE INVO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57150" distB="57150" distL="57150" distR="57150" simplePos="0" locked="0" layoutInCell="1" allowOverlap="1" relativeHeight="0">
              <wp:simplePos x="0" y="0"/>
              <wp:positionH relativeFrom="page">
                <wp:posOffset>1941195</wp:posOffset>
              </wp:positionH>
              <wp:positionV relativeFrom="page">
                <wp:posOffset>9693275</wp:posOffset>
              </wp:positionV>
              <wp:extent cx="3676650" cy="202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656330" cy="2012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5pt;height:15.95pt;mso-wrap-distance-left:4.5pt;mso-wrap-distance-right:4.5pt;mso-wrap-distance-top:4.5pt;mso-wrap-distance-bottom:4.5pt;margin-top:763.2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656330" cy="2012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26060</wp:posOffset>
          </wp:positionV>
          <wp:extent cx="4200525" cy="2552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57150" distB="57150" distL="57150" distR="57150" simplePos="0" locked="0" layoutInCell="0" allowOverlap="1" relativeHeight="2">
              <wp:simplePos x="0" y="0"/>
              <wp:positionH relativeFrom="page">
                <wp:posOffset>1941195</wp:posOffset>
              </wp:positionH>
              <wp:positionV relativeFrom="page">
                <wp:posOffset>9693275</wp:posOffset>
              </wp:positionV>
              <wp:extent cx="3676650" cy="2025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5pt;height:15.95pt;mso-wrap-distance-left:4.5pt;mso-wrap-distance-right:4.5pt;mso-wrap-distance-top:4.5pt;mso-wrap-distance-bottom:4.5pt;margin-top:763.25pt;mso-position-vertical-relative:page;margin-left:1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651760" cy="11715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651760" cy="1171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469" r="-439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4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48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78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59"/>
      <w:ind w:firstLine="936"/>
    </w:pPr>
    <w:rPr/>
  </w:style>
  <w:style w:type="paragraph" w:styleId="BodyText2">
    <w:name w:val="Body Text 2"/>
    <w:basedOn w:val="Normal"/>
    <w:qFormat/>
    <w:pPr>
      <w:spacing w:lineRule="exact" w:line="259"/>
      <w:ind w:right="144" w:hanging="0"/>
      <w:jc w:val="both"/>
    </w:pPr>
    <w:rPr/>
  </w:style>
  <w:style w:type="paragraph" w:styleId="BodyText3">
    <w:name w:val="Body Text 3"/>
    <w:basedOn w:val="Normal"/>
    <w:qFormat/>
    <w:pPr>
      <w:spacing w:lineRule="exact" w:line="254"/>
      <w:ind w:right="14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27:00Z</dcterms:created>
  <dc:creator>jpahl</dc:creator>
  <dc:description/>
  <cp:keywords/>
  <dc:language>en-US</dc:language>
  <cp:lastModifiedBy>Napa County</cp:lastModifiedBy>
  <cp:lastPrinted>2009-06-18T13:04:00Z</cp:lastPrinted>
  <dcterms:modified xsi:type="dcterms:W3CDTF">2009-06-18T21:27:00Z</dcterms:modified>
  <cp:revision>2</cp:revision>
  <dc:subject/>
  <dc:title>April 1, 1998</dc:title>
</cp:coreProperties>
</file>