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March 5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special meeting Thursday, March 5, 2009, at the Devlin Road Transfer Station.  Chair Bartee called the meeting to order at 9:03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Tom Bartee, Mark Luce, Leon Garcia, and Peter Mott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roval of the Board Minutes for February 6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nsent Item A.  LG-PM-TB-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         HDR Agreemen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 ACTION:  Approval of and authorization for the Chair to sign Amendment No. 1 to Agreement No. 09-03 with HDR Engineering, Inc., to incorporate two additional tasks as recommended by the Authority Ad Hoc Committee, at an additional cost of $37,835, for a new maximum of $61,312, with all other provisions remaining the s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dministrative Item A.  LG-ML-PM-T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Financial Reports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 Extra Help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Approval and authorization for the Chair to sign a Budget Transfer #2 in the amount of $12,000 to increase the appropriations in the Operating Budget to pay for a Landfill Superintendent on an extra help basi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C.  LG-ML-PM-T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numPr>
          <w:ilvl w:val="0"/>
          <w:numId w:val="6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tes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AND POSSIBLE ACTION: Manager to discuss disposal rate options for the next fiscal year in advance of preparing the proposed 2009/2010 budget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take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entation by HDR Engineering, Inc, on Conversion Technologie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 deferred report with Board concurrence, due to time constraint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eneral board meeting concluded at 10:50 a.m. and immediately went into Closed Sess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with Legal Counsel</w:t>
      </w:r>
    </w:p>
    <w:p>
      <w:pPr>
        <w:pStyle w:val="Normal"/>
        <w:suppressAutoHyphens w:val="true"/>
        <w:ind w:left="1080" w:hanging="0"/>
        <w:rPr/>
      </w:pPr>
      <w:r>
        <w:rPr>
          <w:rFonts w:cs="Arial" w:ascii="Arial" w:hAnsi="Arial"/>
        </w:rPr>
        <w:t>Anticipated Litigation:  Significant exposure to litigation pursuant to subdivision (b) of the Government Code Section 54956.9: (1 case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able action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11:25 a.m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Mott, Bartee, Garci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23:00Z</dcterms:created>
  <dc:creator>jpahl</dc:creator>
  <dc:description/>
  <cp:keywords/>
  <dc:language>en-US</dc:language>
  <cp:lastModifiedBy>Napa County</cp:lastModifiedBy>
  <cp:lastPrinted>2009-01-26T09:31:00Z</cp:lastPrinted>
  <dcterms:modified xsi:type="dcterms:W3CDTF">2009-03-27T22:02:00Z</dcterms:modified>
  <cp:revision>3</cp:revision>
  <dc:subject/>
  <dc:title/>
</cp:coreProperties>
</file>