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January 8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December 4, 2008 at the City of Vallejo City Council Meeting Chambers.  Chair Luce called the meeting to order at 8:33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Mark Luce, Tom Bartee, and Leon Garcia.  Peter Mott was absent; Jill Techel was present as the Alternate Member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Election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ance of nominations and elections of officers for Chair and Vice-Chair for the 2009 Calendar Year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 Luce nominated Tom Bartee as Chair for the Authority.  Jill Techel seconded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ll Techel nominated Mark Luce as Vice Chair for the Authority.  Tom Bartee seconded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ion of Tom Bartee as Chair.  ML-JT-LG-TB (A)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ion of Mark Luce as Vice Chair.  JT-TB-LG-ML (A)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dministrative item A.  LG-ML-JT-T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aws Revision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Discussion and possible action to amend Authority ByLaws changing the meeting time from 8:30 a.m. to 9:00, with all other provisions remaining the same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roved administrative item B.  LG-ML-JT-TB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with Legal Counsel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ticiapted Litigation.  Significant exposure to litigation pursuant to subdivision (c) of the Government Code Section 54956.9: (1 case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9:53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Mott, Bartee, Garci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2:00Z</dcterms:created>
  <dc:creator>jpahl</dc:creator>
  <dc:description/>
  <cp:keywords/>
  <dc:language>en-US</dc:language>
  <cp:lastModifiedBy>Napa County</cp:lastModifiedBy>
  <cp:lastPrinted>2009-01-26T09:31:00Z</cp:lastPrinted>
  <dcterms:modified xsi:type="dcterms:W3CDTF">2009-01-26T19:52:00Z</dcterms:modified>
  <cp:revision>2</cp:revision>
  <dc:subject/>
  <dc:title/>
</cp:coreProperties>
</file>