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RESOLUTION NO. 09-0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RESOLUTION OF THE BOARD OF DIRECTORS OF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PA VALLEJO- WASTE MANAGEMENT AUTHORI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IGNATING AN EMERGENCY INTERIM AUTHORITY MANA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the Napa-Vallejo Waste Management Authority Board of Directors desires to make provisions for the appointment of an interim Authority Manager in the event a condition should arise that would cause the duly appointed Authority Manager to be unable to attend meetings and otherwise perform his or her duties (the “Standby Manager”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>, the Napa County Auditor-Controller is designated as the Standby Manager, with all the rights and powers attendant thereto and that this Resolution rescinds in whole Resolution No. 06-08 approved on September 14, 2006, which designated Pam Kindig as the Standb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foregoing resolution was duly adopted at a regular meeting of said Board of Directors, held on the 6th day of February, 2009 by the following vo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5"/>
        <w:gridCol w:w="683"/>
        <w:gridCol w:w="451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By:</w:t>
            </w:r>
          </w:p>
        </w:tc>
        <w:tc>
          <w:tcPr>
            <w:tcW w:w="3865" w:type="dxa"/>
            <w:tcBorders>
              <w:bottom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:</w:t>
            </w:r>
          </w:p>
        </w:tc>
        <w:tc>
          <w:tcPr>
            <w:tcW w:w="4514" w:type="dxa"/>
            <w:tcBorders>
              <w:bottom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san B. Altman (by e-signature), Counsel for the Authority</w:t>
            </w:r>
          </w:p>
        </w:tc>
      </w:tr>
      <w:tr>
        <w:trPr>
          <w:trHeight w:val="507" w:hRule="atLeast"/>
        </w:trPr>
        <w:tc>
          <w:tcPr>
            <w:tcW w:w="532" w:type="dxa"/>
            <w:tcBorders/>
            <w:vAlign w:val="center"/>
          </w:tcPr>
          <w:p>
            <w:pPr>
              <w:pStyle w:val="Endnote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TTEST:  Secretary of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apa-Vallejo Waste Management Authority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APPROVED AS TO FORM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4046220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5" r="-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2952750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42:00Z</dcterms:created>
  <dc:creator>pgrisham</dc:creator>
  <dc:description/>
  <cp:keywords/>
  <dc:language>en-US</dc:language>
  <cp:lastModifiedBy>Napa County</cp:lastModifiedBy>
  <cp:lastPrinted>2006-06-29T09:22:00Z</cp:lastPrinted>
  <dcterms:modified xsi:type="dcterms:W3CDTF">2009-01-23T00:42:00Z</dcterms:modified>
  <cp:revision>2</cp:revision>
  <dc:subject/>
  <dc:title>RESOLUTION NO</dc:title>
</cp:coreProperties>
</file>