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November 6, 20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November 6, 2008 at the Napa County BOS Meeting Chambers.  Chair Luce called the meeting to order at 8:39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following members were present:  Mark Luce, Peter Mott, and Tom Bartee, Leon Garcia 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hority Manager, Trent Cave, introduced Martha Burdick to the Board Members.  She will be serving in the capacity of extra help for Trent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pproval of Minut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of the October 2, 2008 meeting minutes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consent calendar items A.  ML-PM-TB-J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DR Agreement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nager recommended that the Board ad hoc committee review proposals from several firms to assist the Authority in the development of guidelines for rates for specialized materials, a review of the Devlin Road Transfer Station operations contracts after one year operation, and the development of options related to the future administration, structure and management of the Authorit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pproved administrative item B.  TB-PM-ML-J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0"/>
        </w:rPr>
        <w:t>ACSL Public Access</w:t>
      </w:r>
      <w:r>
        <w:rPr>
          <w:rFonts w:cs="Arial" w:ascii="Arial" w:hAnsi="Arial"/>
          <w:sz w:val="20"/>
        </w:rPr>
        <w:t>.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 authorization for the Chair to sign Authority Agreement #08-09 with the City of American Canyon to provide for a lot line adjustment and public access easement at, and adjacent to, American Canyon Sanitary Landfill.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ment from American Canyon was unavailable at the time of the meeting.  Staff requested continuance of item to a future date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/>
      </w:pPr>
      <w:r>
        <w:rPr>
          <w:rFonts w:cs="Arial" w:ascii="Arial" w:hAnsi="Arial"/>
          <w:sz w:val="20"/>
        </w:rPr>
        <w:t>Approved for continuation of Facilities Business Item C until January Board Meeting.  PB-TB-ML-JB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9:50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Mott, Bartee, Garci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jpahl</dc:creator>
  <dc:description/>
  <cp:keywords/>
  <dc:language>en-US</dc:language>
  <cp:lastModifiedBy>SLINEHAN</cp:lastModifiedBy>
  <cp:lastPrinted>2007-10-22T15:19:00Z</cp:lastPrinted>
  <dcterms:modified xsi:type="dcterms:W3CDTF">2008-12-02T00:13:00Z</dcterms:modified>
  <cp:revision>7</cp:revision>
  <dc:subject/>
  <dc:title/>
</cp:coreProperties>
</file>