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imes New Roman" w:hAnsi="Times New Roman" w:cs="Times New Roman"/>
          <w:b/>
          <w:b/>
          <w:sz w:val="28"/>
        </w:rPr>
      </w:pPr>
      <w:r>
        <w:rPr>
          <w:rFonts w:cs="Times New Roman" w:ascii="Times New Roman" w:hAnsi="Times New Roman"/>
          <w:b/>
          <w:sz w:val="28"/>
        </w:rPr>
        <w:t>NOTICE OF INTENTION TO AMEND THE CONFLICT OF INTEREST CODE FOR THE NAPA-VALLEJO WASTE MANAGEMENT AUTHORITY</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NOTICE IS HEREBY GIVEN</w:t>
      </w:r>
      <w:r>
        <w:rPr>
          <w:rFonts w:cs="Times New Roman" w:ascii="Times New Roman" w:hAnsi="Times New Roman"/>
          <w:sz w:val="24"/>
        </w:rPr>
        <w:t xml:space="preserve"> that the Napa-Vallejo Waste Management Authority, a joint powers agency comprised of a portion of the County of Napa, and the Cities of Napa, Vallejo (Solano County), and American Canyon, acting within the Service Area as set forth in the Joint Powers Agreement comprised of portions of Napa and Solano Counties, intends, on or after October 2, 2008, to consider amending its Conflict of Interest Code approved in September of 2004.  Pursuant to Government Code sections 87300 - 87302 and 87306, and to conform to the current operations of the Authority in serving as the coordinator of solid waste management services for the member jurisdictions, the amended Conflict of Interest Code will update disclosure categories of those officers, employees and consultants of the Authority who must disclose certain investments, income, interests in real property and business positions, and who must disqualify themselves from making or participating in the making of governmental decisions affecting those interests.</w:t>
      </w:r>
    </w:p>
    <w:p>
      <w:pPr>
        <w:pStyle w:val="Normal"/>
        <w:rPr/>
      </w:pPr>
      <w:r>
        <w:rPr>
          <w:rFonts w:cs="Times New Roman" w:ascii="Times New Roman" w:hAnsi="Times New Roman"/>
          <w:sz w:val="24"/>
        </w:rPr>
        <w:tab/>
        <w:t>A written comment period of not less than 45 days has been established for Napa-Vallejo Waste Management employees commencing on Monday, December15, 2008, and terminating on Thursday, January 29, 2009.  Any interested person may present written comments concerning the proposed amended Conflict of Interest Code no later than January 29, 2008, to the Napa-Vallejo Waste Management Authority at the Authority's address noted below.  No public hearing on this matter will be held unless any interested person or his or her representative requests, no later than 15 days prior to the close of the written comment period, requests that such a public hearing be held.</w:t>
      </w:r>
    </w:p>
    <w:p>
      <w:pPr>
        <w:pStyle w:val="Normal"/>
        <w:ind w:firstLine="720"/>
        <w:rPr/>
      </w:pPr>
      <w:r>
        <w:rPr>
          <w:rFonts w:cs="Times New Roman" w:ascii="Times New Roman" w:hAnsi="Times New Roman"/>
          <w:sz w:val="24"/>
        </w:rPr>
        <w:t>The Napa-Vallejo Waste Management Authority has prepared and incorporated into the proposed amended Conflict of Interest Code as an attachment a written explanation of the reasons for the amended Code, its designations and disclosure responsibilities, and has available all of the information upon which the proposed amendments are based.  Copies of the proposed amended Conflict of Interest Code and the information upon which the proposed amendments are based may be obtained from the Authority Secretary at the Authority's address noted below.  Telephone inquiries should be made to the Authority's Secretary at (707) 253-4471 or to the Agency's Legal Counsel at (707) 299-1479.</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0"/>
        <w:rPr/>
      </w:pPr>
      <w:r>
        <w:rPr>
          <w:rFonts w:cs="Times New Roman" w:ascii="Times New Roman" w:hAnsi="Times New Roman"/>
          <w:sz w:val="24"/>
        </w:rPr>
        <w:tab/>
      </w:r>
      <w:r>
        <w:rPr>
          <w:rFonts w:cs="Times New Roman" w:ascii="Times New Roman" w:hAnsi="Times New Roman"/>
          <w:sz w:val="24"/>
          <w:u w:val="single"/>
        </w:rPr>
        <w:t>Agency Address (Secretary)</w:t>
      </w:r>
      <w:r>
        <w:rPr>
          <w:rFonts w:cs="Times New Roman" w:ascii="Times New Roman" w:hAnsi="Times New Roman"/>
          <w:sz w:val="24"/>
        </w:rPr>
        <w:t xml:space="preserve">: </w:t>
        <w:tab/>
        <w:tab/>
        <w:t>1195 Third Street, Room 101, Napa, California 94559</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ab/>
        <w:t xml:space="preserve">Date:  </w:t>
        <w:tab/>
        <w:tab/>
        <w:tab/>
        <w:tab/>
        <w:tab/>
        <w:tab/>
        <w:t>Attest:  ________________</w:t>
      </w:r>
    </w:p>
    <w:p>
      <w:pPr>
        <w:pStyle w:val="Normal"/>
        <w:ind w:left="2160" w:hanging="2160"/>
        <w:rPr/>
      </w:pPr>
      <w:r>
        <w:rPr>
          <w:rFonts w:cs="Times New Roman" w:ascii="Times New Roman" w:hAnsi="Times New Roman"/>
          <w:sz w:val="24"/>
        </w:rPr>
        <w:tab/>
        <w:tab/>
        <w:tab/>
        <w:t>Steve Lederer, Secretary of the</w:t>
      </w:r>
    </w:p>
    <w:p>
      <w:pPr>
        <w:pStyle w:val="Normal"/>
        <w:ind w:left="3600" w:hanging="0"/>
        <w:rPr>
          <w:rFonts w:ascii="Times New Roman" w:hAnsi="Times New Roman" w:cs="Times New Roman"/>
          <w:sz w:val="24"/>
        </w:rPr>
      </w:pPr>
      <w:r>
        <w:rPr>
          <w:rFonts w:cs="Times New Roman" w:ascii="Times New Roman" w:hAnsi="Times New Roman"/>
          <w:sz w:val="24"/>
        </w:rPr>
        <w:t>Napa-Vallejo Waste Management Authority</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ind w:left="-1267" w:hanging="0"/>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cc\d\nvwma\cc\2008\AmendNotice of Intention (S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53:00Z</dcterms:created>
  <dc:creator>Napa County Counsel</dc:creator>
  <dc:description/>
  <cp:keywords/>
  <dc:language>en-US</dc:language>
  <cp:lastModifiedBy>Napa County</cp:lastModifiedBy>
  <cp:lastPrinted>2008-09-25T10:12:00Z</cp:lastPrinted>
  <dcterms:modified xsi:type="dcterms:W3CDTF">2008-12-01T20:53:00Z</dcterms:modified>
  <cp:revision>2</cp:revision>
  <dc:subject/>
  <dc:title>NOTICE OF INTENTION TO ADOPT A CONFLICT</dc:title>
</cp:coreProperties>
</file>