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ge">
              <wp:posOffset>388620</wp:posOffset>
            </wp:positionV>
            <wp:extent cx="2952750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nutes of the September 11, 2008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eeting of the Board of Director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Call to Order</w:t>
      </w:r>
    </w:p>
    <w:p>
      <w:pPr>
        <w:pStyle w:val="BodyTextIndent2"/>
        <w:tabs>
          <w:tab w:val="clear" w:pos="540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Napa-Vallejo Waste Management Authority met in normal meeting Thursday, September 11, 2008 at the City of Vallejo City Council Meeting Chambers.  Chair Garcia called the meeting to order at 8:34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Roll Call</w:t>
      </w:r>
    </w:p>
    <w:p>
      <w:pPr>
        <w:pStyle w:val="BodyTextIndent2"/>
        <w:tabs>
          <w:tab w:val="clear" w:pos="540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following members were present:  Leon Garcia, Mark Luce, Peter Mott, and Tom Bartee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Public Comment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.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4.</w:t>
        <w:tab/>
        <w:t>Presentations and COMMENDATIONS</w:t>
      </w:r>
    </w:p>
    <w:p>
      <w:pPr>
        <w:pStyle w:val="Endnote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5.</w:t>
        <w:tab/>
        <w:t>Consent Calendar</w:t>
      </w:r>
    </w:p>
    <w:p>
      <w:pPr>
        <w:pStyle w:val="Normal"/>
        <w:suppressAutoHyphens w:val="true"/>
        <w:ind w:left="54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Approval of Minutes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ff requested approval of the July 10, 2008 meeting minutes.</w:t>
      </w:r>
    </w:p>
    <w:p>
      <w:pPr>
        <w:pStyle w:val="Endnote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 consent calendar items A.  TB-ML-LG-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6.</w:t>
        <w:tab/>
        <w:t>Administrative Ite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Monthly Financial Repor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for the Authority, Pam Kindig, requested a continuation of the financial reporting as her office is putting together final detai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proved for continuation of Administrative Item A until the October Board Meeting.  ML-TB-PM-L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onflict of Interest Cod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horization for the Authority Manager to notify the Fair Political Practices Commission that the Authority Board of Directors intents to amended Its conflict of interest cod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roved Administrative Item B.  TB-ML-PM-L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7.</w:t>
        <w:tab/>
        <w:t>Facilities Business Item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thority Manager, Trent Cave, reported on activities related to the Devlin Road Transfer Station and surrounding areas.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8.</w:t>
        <w:tab/>
        <w:t>Other Business Items</w:t>
      </w:r>
    </w:p>
    <w:p>
      <w:pPr>
        <w:pStyle w:val="Endnote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       Manager’s Report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uthority Manager, Trent Cave, reported on activities related to the Authority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Reports from Jurisdictions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Vallejo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/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Napa Ci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</w:r>
      <w:r>
        <w:rPr>
          <w:rFonts w:cs="Arial" w:ascii="Arial" w:hAnsi="Arial"/>
          <w:u w:val="single"/>
        </w:rPr>
        <w:t>Napa Coun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v.</w:t>
        <w:tab/>
      </w:r>
      <w:r>
        <w:rPr>
          <w:rFonts w:cs="Arial" w:ascii="Arial" w:hAnsi="Arial"/>
          <w:u w:val="single"/>
        </w:rPr>
        <w:t>American Canyon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 xml:space="preserve"> Board of Directors’ Comments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 xml:space="preserve">  Future Agenda Item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A request was made by the board member, Peter Mott, to discuss complaints received regarding trash along highways possibly from un-tarped loads going to the Devlin Road Transfer Station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</w:t>
        <w:tab/>
        <w:t>CLOSED SESSION</w:t>
      </w:r>
    </w:p>
    <w:p>
      <w:pPr>
        <w:pStyle w:val="TextBodyIndent"/>
        <w:suppressAutoHyphens w:val="true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Employee Performance Evaluation</w:t>
      </w:r>
    </w:p>
    <w:p>
      <w:pPr>
        <w:pStyle w:val="TextBodyIndent"/>
        <w:suppressAutoHyphens w:val="true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itle:  Authority Manager</w:t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</w:t>
        <w:tab/>
      </w:r>
      <w:r>
        <w:rPr>
          <w:rFonts w:cs="Arial" w:ascii="Arial" w:hAnsi="Arial"/>
          <w:b/>
          <w:caps/>
          <w:sz w:val="20"/>
        </w:rPr>
        <w:t>Adjournment</w:t>
      </w:r>
    </w:p>
    <w:p>
      <w:pPr>
        <w:pStyle w:val="TextBodyIndent"/>
        <w:suppressAutoHyphens w:val="true"/>
        <w:ind w:left="0" w:hanging="0"/>
        <w:rPr/>
      </w:pPr>
      <w:r>
        <w:rPr>
          <w:rFonts w:cs="Arial" w:ascii="Arial" w:hAnsi="Arial"/>
          <w:bCs/>
          <w:sz w:val="20"/>
        </w:rPr>
        <w:t>Meeting adjourned at 9:40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, Luce, Mott, Bartee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: Secretary of the Napa-Vallejo Waste Management Authority</w:t>
            </w:r>
          </w:p>
        </w:tc>
      </w:tr>
    </w:tbl>
    <w:p>
      <w:pPr>
        <w:pStyle w:val="Endnot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left" w:pos="-720" w:leader="none"/>
          <w:tab w:val="left" w:pos="720" w:leader="none"/>
        </w:tabs>
        <w:suppressAutoHyphens w:val="false"/>
        <w:rPr>
          <w:rFonts w:ascii="Arial" w:hAnsi="Arial" w:cs="Arial"/>
          <w:spacing w:val="0"/>
          <w:sz w:val="16"/>
          <w:szCs w:val="16"/>
          <w:u w:val="single"/>
        </w:rPr>
      </w:pPr>
      <w:r>
        <w:rPr>
          <w:rFonts w:cs="Arial" w:ascii="Arial" w:hAnsi="Arial"/>
          <w:spacing w:val="0"/>
          <w:sz w:val="16"/>
          <w:szCs w:val="16"/>
          <w:u w:val="single"/>
        </w:rPr>
        <w:t>KE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Vote:  LG = Leon Garcia; ML = Mark Luce; PM = Peter Mott; TB = Tom Barte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he maker of the motion and second are reflected respectively in the order of the recorded vote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16"/>
          <w:szCs w:val="16"/>
        </w:rPr>
        <w:t>Notations next to vote:  N = No; X = Excused; A = Abstain; B = Absent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28:00Z</dcterms:created>
  <dc:creator>jpahl</dc:creator>
  <dc:description/>
  <cp:keywords/>
  <dc:language>en-US</dc:language>
  <cp:lastModifiedBy>SLINEHAN</cp:lastModifiedBy>
  <cp:lastPrinted>2007-10-22T15:19:00Z</cp:lastPrinted>
  <dcterms:modified xsi:type="dcterms:W3CDTF">2008-09-24T21:46:00Z</dcterms:modified>
  <cp:revision>5</cp:revision>
  <dc:subject/>
  <dc:title/>
</cp:coreProperties>
</file>