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August 7, 20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normal meeting Thursday, July 10, 2008 at the Devlin Road Transfer Station in American Canyon.  Chair Garcia called the meeting to order at 8:36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Leon Garcia, Mark Luce, Peter Mott, and Tom Bartee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im Legal Counsel, Rob Paul, introduced new Susan Altman as new Legal Counsel for the Authority.  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pproval of Minutes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requested approval of the July 10, 2008 meeting minutes.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ANA Wastecon Conference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 requested approval for out-of-state travel for the Manager and Board member(s) to attend the Solid Waste Association of the North America Wastecon Conference in Tampa Florida from October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to October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, 2008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consent calendar items A &amp; B.  TB-PM-ML-L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onthly Financial Repor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for the Authority, Pam Kindig, requested a continuation of the financial reporting as her office is putting together final detai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for continuation of Administrative Item A until the September Board Meeting.  TB-ML-PM-L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icroturbine Design Agreement Amendmen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and authorization for the Chair to sign the third amendment to Authority Agreement #03-11 with SCA Engineers to provide for the addition services and expenses related to delays, design changes, and changes in requirements by PG &amp;E.  The proposed amendment will increase the maximum compensation from $155,700 to $211,7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dministrative Item B.  TB-ML-PM-L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Endnot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      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thority Manager, Trent Cave, reported on activities related to the Authorit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 xml:space="preserve"> Board of Directors’ Comments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  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</w:t>
        <w:tab/>
        <w:t>CLOSED SESSION</w:t>
      </w:r>
    </w:p>
    <w:p>
      <w:pPr>
        <w:pStyle w:val="TextBodyIndent"/>
        <w:suppressAutoHyphens w:val="true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Employee Performance Evaluation</w:t>
      </w:r>
    </w:p>
    <w:p>
      <w:pPr>
        <w:pStyle w:val="TextBodyIndent"/>
        <w:suppressAutoHyphens w:val="true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:  Authority Manager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hanging="0"/>
        <w:rPr/>
      </w:pPr>
      <w:r>
        <w:rPr>
          <w:rFonts w:cs="Arial" w:ascii="Arial" w:hAnsi="Arial"/>
          <w:bCs/>
          <w:sz w:val="20"/>
        </w:rPr>
        <w:t>Meeting adjourned at 10:04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, Luce, Mott, Bartee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43:00Z</dcterms:created>
  <dc:creator>jpahl</dc:creator>
  <dc:description/>
  <cp:keywords/>
  <dc:language>en-US</dc:language>
  <cp:lastModifiedBy>SLINEHAN</cp:lastModifiedBy>
  <cp:lastPrinted>2007-10-22T15:19:00Z</cp:lastPrinted>
  <dcterms:modified xsi:type="dcterms:W3CDTF">2008-08-08T21:54:00Z</dcterms:modified>
  <cp:revision>5</cp:revision>
  <dc:subject/>
  <dc:title/>
</cp:coreProperties>
</file>