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JuLY10, 20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July 10, 2008 at the Napa County BOS Chambers.  Chair Garcia called the meeting to order at 8:44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Leon Garcia, Mark Luce, Peter Mott, and Tom Bartee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y of American canyon made a very brief comment where he restated that he believed that a trail around the landfill in American Canyon would be “a great idea”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pproval of Minut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of the June 5, 2008 meeting minutes.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collectibl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to excuse accounts adding to a total of $456.38 from collections previously due to the Devlin Road Transfer Station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consent calendar items A &amp; B.  TB-ML-LG-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suranc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and acceptance of the Authority’s proposed insurance covera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ed Administrative Item A:  TB-ML-LG-P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and acceptance of the May 2008 monthly financial reports of the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was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.</w:t>
        <w:tab/>
        <w:t xml:space="preserve">   Groundwater Monitoring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 authorization for the Chair to sign Authority Agreement #08-04 with Shaw Environmental to provide groundwater monitoring services at the American Canyon Sanitary Landfill for the upcoming fiscal year.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/>
      </w:pPr>
      <w:r>
        <w:rPr>
          <w:rFonts w:cs="Arial" w:ascii="Arial" w:hAnsi="Arial"/>
          <w:b/>
          <w:sz w:val="20"/>
        </w:rPr>
        <w:t>B.</w:t>
        <w:tab/>
        <w:t xml:space="preserve">   Non-Routine ACSL Maintenance and Repairs Agreemen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 authorization for the Chair to sign to Authority Agreement #08-05 in the amount of $25,000 with Golder Associates, In. to provide for non-routine activities and special work tasks at the ACSL through June 30, 2009.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</w:t>
        <w:tab/>
        <w:t xml:space="preserve">    Air Compliance Services Agreemen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 authorization for the Chair to sign Authority Agreement #08-06 with Golder Associates, Inc. to provide compliance reporting services at the American Canyon Sanitary Landfill for the upcoming fiscal year.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</w:t>
        <w:tab/>
        <w:t xml:space="preserve">    Gas Operations and Maintenance Services Agreemen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 authorization for the Chair to sign an amendment to Authority Agreement #08-07 with Golder Associates, Inc. to provide operations and maintenance services at the American Canyon Sanitary Landfill for the current fiscal year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Agreements #08-04, #08-05, #08-06, #08-07:  TB-ML-LG-PM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CLOSED SESSION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with Real Property Negotiator (Government Code Section 54956.8)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roperty:</w:t>
      </w:r>
      <w:r>
        <w:rPr>
          <w:rFonts w:cs="Arial" w:ascii="Arial" w:hAnsi="Arial"/>
          <w:sz w:val="20"/>
        </w:rPr>
        <w:t xml:space="preserve">  APN 58-020-011, 58-020-012, and 58-050-042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gency Negotiator:</w:t>
      </w:r>
      <w:r>
        <w:rPr>
          <w:rFonts w:cs="Arial" w:ascii="Arial" w:hAnsi="Arial"/>
          <w:sz w:val="20"/>
        </w:rPr>
        <w:t xml:space="preserve">  Trent Cave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Negotiating Parties:</w:t>
      </w:r>
      <w:r>
        <w:rPr>
          <w:rFonts w:cs="Arial" w:ascii="Arial" w:hAnsi="Arial"/>
          <w:sz w:val="20"/>
        </w:rPr>
        <w:t xml:space="preserve">  City of American Canyon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Under Negotiation:</w:t>
      </w:r>
      <w:r>
        <w:rPr>
          <w:rFonts w:cs="Arial" w:ascii="Arial" w:hAnsi="Arial"/>
          <w:sz w:val="20"/>
        </w:rPr>
        <w:t xml:space="preserve">  Price and terms of payment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9:45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Luce, Mott, Barte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6:00Z</dcterms:created>
  <dc:creator>jpahl</dc:creator>
  <dc:description/>
  <cp:keywords/>
  <dc:language>en-US</dc:language>
  <cp:lastModifiedBy>SLINEHAN</cp:lastModifiedBy>
  <cp:lastPrinted>2007-10-22T15:19:00Z</cp:lastPrinted>
  <dcterms:modified xsi:type="dcterms:W3CDTF">2008-07-29T16:01:00Z</dcterms:modified>
  <cp:revision>6</cp:revision>
  <dc:subject/>
  <dc:title/>
</cp:coreProperties>
</file>