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June 5, 20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normal meeting Thursday, June 5, 2008 at 8:30 a.m. at the Devlin Road Transfer Station.  Chair Garcia called the meeting to order at 8:41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Leon Garcia, Mark Luce, Peter Mott, and Tom Bartee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pproval of Minutes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requested approval of the May 1, 2008 meeting minutes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consent calendar items A.  ML-TB-LG-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ublic Hearing:  2008/2009 Fiscal Year Budge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Authority Resolution #08-02 adopting the final fiscal year 2008/2009 recommended capital improvement, debt service and operations budget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Hearing was opened at 8:59 a.m.  Questions were asked by the members of the Board for simple clarification of the number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Hearing was closed at 9:01 a.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dministrative Item A:  ML-TB-LG-P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onthly Financial Repor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ion and acceptance of the April 2008 monthly financial reports of the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was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, reported on activities related to the Authorit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</w:t>
        <w:tab/>
        <w:t>CLOSED SESSION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hanging="0"/>
        <w:rPr/>
      </w:pPr>
      <w:r>
        <w:rPr>
          <w:rFonts w:cs="Arial" w:ascii="Arial" w:hAnsi="Arial"/>
          <w:bCs/>
          <w:sz w:val="20"/>
        </w:rPr>
        <w:t>Meeting adjourned at 9:40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Luce, Mott, Bartee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33:00Z</dcterms:created>
  <dc:creator>jpahl</dc:creator>
  <dc:description/>
  <cp:keywords/>
  <dc:language>en-US</dc:language>
  <cp:lastModifiedBy>SLINEHAN</cp:lastModifiedBy>
  <cp:lastPrinted>2007-10-22T15:19:00Z</cp:lastPrinted>
  <dcterms:modified xsi:type="dcterms:W3CDTF">2008-06-12T23:39:00Z</dcterms:modified>
  <cp:revision>3</cp:revision>
  <dc:subject/>
  <dc:title/>
</cp:coreProperties>
</file>