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w:hAnsi="Arial" w:cs="Arial"/>
          <w:sz w:val="22"/>
        </w:rPr>
      </w:pPr>
      <w:r>
        <w:rPr>
          <w:rFonts w:cs="Arial" w:ascii="Arial" w:hAnsi="Arial"/>
          <w:sz w:val="22"/>
        </w:rPr>
        <w:t>Notice of Intent to Adopt a</w:t>
      </w:r>
    </w:p>
    <w:p>
      <w:pPr>
        <w:pStyle w:val="Normal"/>
        <w:rPr>
          <w:rFonts w:ascii="Arial Narrow" w:hAnsi="Arial Narrow" w:cs="Arial Narrow"/>
          <w:sz w:val="22"/>
        </w:rPr>
      </w:pPr>
      <w:r>
        <w:rPr>
          <w:rFonts w:cs="Arial Narrow" w:ascii="Arial Narrow" w:hAnsi="Arial Narrow"/>
          <w:sz w:val="22"/>
        </w:rPr>
      </w:r>
    </w:p>
    <w:tbl>
      <w:tblPr>
        <w:tblW w:w="4158" w:type="dxa"/>
        <w:jc w:val="center"/>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532585240"/>
            <w:bookmarkStart w:id="1" w:name="__Fieldmark__0_1532585240"/>
            <w:bookmarkEnd w:id="1"/>
            <w:r/>
            <w:r>
              <w:rPr>
                <w:rFonts w:cs="Arial Narrow" w:ascii="Arial Narrow" w:hAnsi="Arial Narrow"/>
              </w:rPr>
              <w:fldChar w:fldCharType="end"/>
            </w:r>
            <w:r>
              <w:rPr>
                <w:rFonts w:cs="Arial Narrow" w:ascii="Arial Narrow" w:hAnsi="Arial Narrow"/>
              </w:rPr>
            </w:r>
          </w:p>
        </w:tc>
        <w:tc>
          <w:tcPr>
            <w:tcW w:w="3600" w:type="dxa"/>
            <w:tcBorders/>
          </w:tcPr>
          <w:p>
            <w:pPr>
              <w:pStyle w:val="Normal"/>
              <w:rPr/>
            </w:pPr>
            <w:r>
              <w:rPr>
                <w:rFonts w:cs="Arial Narrow" w:ascii="Arial Narrow" w:hAnsi="Arial Narrow"/>
                <w:b/>
              </w:rPr>
              <w:t>SUBSEQUENT NEGATIVE DECLARATION</w:t>
            </w:r>
            <w:r>
              <w:rPr>
                <w:rFonts w:cs="Arial Narrow" w:ascii="Arial Narrow" w:hAnsi="Arial Narrow"/>
              </w:rPr>
              <w:t>.</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532585240"/>
            <w:bookmarkStart w:id="3" w:name="__Fieldmark__1_1532585240"/>
            <w:bookmarkEnd w:id="3"/>
            <w:r/>
            <w:r>
              <w:rPr>
                <w:rFonts w:cs="Arial Narrow" w:ascii="Arial Narrow" w:hAnsi="Arial Narrow"/>
              </w:rPr>
              <w:fldChar w:fldCharType="end"/>
            </w:r>
            <w:r>
              <w:rPr>
                <w:rFonts w:cs="Arial Narrow" w:ascii="Arial Narrow" w:hAnsi="Arial Narrow"/>
              </w:rPr>
            </w:r>
          </w:p>
        </w:tc>
        <w:tc>
          <w:tcPr>
            <w:tcW w:w="3600" w:type="dxa"/>
            <w:tcBorders/>
          </w:tcPr>
          <w:p>
            <w:pPr>
              <w:pStyle w:val="Normal"/>
              <w:jc w:val="both"/>
              <w:rPr/>
            </w:pPr>
            <w:r>
              <w:rPr>
                <w:rFonts w:cs="Arial Narrow" w:ascii="Arial Narrow" w:hAnsi="Arial Narrow"/>
                <w:b/>
              </w:rPr>
              <w:t>MITIGATED NEGATIVE DECLARATION</w:t>
            </w:r>
            <w:r>
              <w:rPr>
                <w:rFonts w:cs="Arial Narrow" w:ascii="Arial Narrow" w:hAnsi="Arial Narrow"/>
              </w:rPr>
              <w:t>.</w:t>
            </w:r>
          </w:p>
        </w:tc>
      </w:tr>
    </w:tbl>
    <w:p>
      <w:pPr>
        <w:pStyle w:val="Normal"/>
        <w:numPr>
          <w:ilvl w:val="0"/>
          <w:numId w:val="15"/>
        </w:numPr>
        <w:rPr>
          <w:rFonts w:ascii="Arial Narrow" w:hAnsi="Arial Narrow" w:cs="Arial Narrow"/>
          <w:bCs/>
        </w:rPr>
      </w:pPr>
      <w:r>
        <w:rPr>
          <w:rFonts w:cs="Arial Narrow" w:ascii="Arial Narrow" w:hAnsi="Arial Narrow"/>
          <w:b/>
        </w:rPr>
        <w:t>Project Title</w:t>
      </w:r>
      <w:r>
        <w:rPr>
          <w:rFonts w:cs="Arial Narrow" w:ascii="Arial Narrow" w:hAnsi="Arial Narrow"/>
          <w:bCs/>
        </w:rPr>
        <w:t>: Feathered Horse Winery (formerly Lake Ridge Winery)</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
        </w:rPr>
        <w:t>Property Owner</w:t>
      </w:r>
      <w:r>
        <w:rPr>
          <w:rFonts w:cs="Arial Narrow" w:ascii="Arial Narrow" w:hAnsi="Arial Narrow"/>
          <w:bCs/>
        </w:rPr>
        <w:t>: Feathered Horse Partners LLC/Edward Fitts</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Mary Doyle, Planner, 299-1350 or </w:t>
      </w:r>
      <w:hyperlink r:id="rId2">
        <w:r>
          <w:rPr>
            <w:rStyle w:val="InternetLink"/>
            <w:rFonts w:cs="Arial Narrow" w:ascii="Arial Narrow" w:hAnsi="Arial Narrow"/>
            <w:bCs/>
          </w:rPr>
          <w:t>mary.doyle@countyofnapa.org</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rPr>
        <w:t>90 Long Ranch Road, St Helena, Ca, APN 032-010-088 (formerly 032-010-068)</w:t>
      </w:r>
    </w:p>
    <w:p>
      <w:pPr>
        <w:pStyle w:val="Normal"/>
        <w:rPr>
          <w:rFonts w:ascii="Arial" w:hAnsi="Arial" w:cs="Arial"/>
          <w:b/>
          <w:b/>
        </w:rPr>
      </w:pPr>
      <w:r>
        <w:rPr>
          <w:rFonts w:cs="Arial" w:ascii="Arial" w:hAnsi="Arial"/>
          <w:b/>
        </w:rPr>
      </w:r>
    </w:p>
    <w:p>
      <w:pPr>
        <w:pStyle w:val="Normal"/>
        <w:numPr>
          <w:ilvl w:val="0"/>
          <w:numId w:val="15"/>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Edward Fitts, 353 Fairview Rd, Coatsville, PA  19320</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r>
        <w:rPr>
          <w:rFonts w:cs="Arial" w:ascii="Arial" w:hAnsi="Arial"/>
          <w:color w:val="FF0000"/>
        </w:rPr>
        <w:t xml:space="preserve"> </w:t>
      </w:r>
      <w:r>
        <w:rPr>
          <w:rFonts w:cs="Arial" w:ascii="Arial" w:hAnsi="Arial"/>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5"/>
        </w:numPr>
        <w:rPr>
          <w:rFonts w:ascii="Arial Narrow" w:hAnsi="Arial Narrow" w:cs="Arial Narrow"/>
          <w:bCs/>
        </w:rPr>
      </w:pPr>
      <w:r>
        <w:rPr>
          <w:rFonts w:cs="Arial Narrow" w:ascii="Arial Narrow" w:hAnsi="Arial Narrow"/>
          <w:b/>
        </w:rPr>
        <w:t>Project Description</w:t>
      </w:r>
      <w:r>
        <w:rPr>
          <w:rFonts w:cs="Arial Narrow" w:ascii="Arial Narrow" w:hAnsi="Arial Narrow"/>
          <w:bCs/>
          <w:sz w:val="22"/>
          <w:szCs w:val="22"/>
        </w:rPr>
        <w:t xml:space="preserve">: </w:t>
      </w:r>
      <w:r>
        <w:rPr>
          <w:rFonts w:cs="Arial Narrow" w:ascii="Arial Narrow" w:hAnsi="Arial Narrow"/>
          <w:bCs/>
        </w:rPr>
        <w:t xml:space="preserve"> The project is to modify a previously approved (P09-00039-UP) 10,000 gallon annual production, but not yet constructed winery to include:</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Relocate winery facilities including entrance, winery waste water &amp; sanitary systems to the southwest portion of the parcel at Long Ranch Road.</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Construction of a 2-story 10,678 square foot (sf) winery structure to include the following: a first floor of 6,154sf with 1,855sf of tasting/sales office, conference room, office, entry/reception area; a 205sf kitchen (employee only); 280sf restroom; 3,295sf of storage, indoor work area, tech/lab area, and associated hallways/stairs; and a second floor</w:t>
      </w:r>
      <w:r>
        <w:rPr>
          <w:rFonts w:cs="Arial Narrow" w:ascii="Arial Narrow" w:hAnsi="Arial Narrow"/>
        </w:rPr>
        <w:t xml:space="preserve"> of 4,524sf of </w:t>
      </w:r>
      <w:r>
        <w:rPr>
          <w:rFonts w:cs="Arial" w:ascii="Arial Narrow" w:hAnsi="Arial Narrow"/>
          <w:bCs/>
        </w:rPr>
        <w:t xml:space="preserve">barrel storage, fermentation area, covered crush pad, mechanical and electrical areas; and associated hallways/stairs; </w:t>
      </w:r>
    </w:p>
    <w:p>
      <w:pPr>
        <w:pStyle w:val="Normal"/>
        <w:numPr>
          <w:ilvl w:val="0"/>
          <w:numId w:val="19"/>
        </w:numPr>
        <w:rPr>
          <w:rFonts w:ascii="Arial Narrow" w:hAnsi="Arial Narrow" w:cs="Arial Narrow"/>
        </w:rPr>
      </w:pPr>
      <w:r>
        <w:rPr>
          <w:rFonts w:cs="Arial" w:ascii="Arial Narrow" w:hAnsi="Arial Narrow"/>
          <w:bCs/>
        </w:rPr>
        <w:t>Construction of a 3,060sf outdoor work area;</w:t>
      </w:r>
    </w:p>
    <w:p>
      <w:pPr>
        <w:pStyle w:val="Normal"/>
        <w:numPr>
          <w:ilvl w:val="0"/>
          <w:numId w:val="19"/>
        </w:numPr>
        <w:rPr>
          <w:rFonts w:ascii="Arial Narrow" w:hAnsi="Arial Narrow" w:cs="Arial Narrow"/>
        </w:rPr>
      </w:pPr>
      <w:r>
        <w:rPr>
          <w:rFonts w:cs="Arial" w:ascii="Arial Narrow" w:hAnsi="Arial Narrow"/>
          <w:bCs/>
        </w:rPr>
        <w:t>Construction of a 1,604sf outdoor covered terrace;</w:t>
      </w:r>
    </w:p>
    <w:p>
      <w:pPr>
        <w:pStyle w:val="Normal"/>
        <w:numPr>
          <w:ilvl w:val="0"/>
          <w:numId w:val="19"/>
        </w:numPr>
        <w:rPr>
          <w:rFonts w:ascii="Arial Narrow" w:hAnsi="Arial Narrow" w:cs="Arial Narrow"/>
        </w:rPr>
      </w:pPr>
      <w:r>
        <w:rPr>
          <w:rFonts w:cs="Arial" w:ascii="Arial Narrow" w:hAnsi="Arial Narrow"/>
          <w:bCs/>
        </w:rPr>
        <w:t>Construction of  a 2,552sf  outdoor loading area;</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Construction of 7,700 square foot of caves for case and barrel storage including 500 square foot wine library;</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 xml:space="preserve">Four full-time, four part-time/seasonal employees; </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 xml:space="preserve">Construction of 11 parking spaces, including two ADA-accessible space; </w:t>
      </w:r>
    </w:p>
    <w:p>
      <w:pPr>
        <w:pStyle w:val="Normal"/>
        <w:numPr>
          <w:ilvl w:val="0"/>
          <w:numId w:val="3"/>
        </w:numPr>
        <w:tabs>
          <w:tab w:val="clear" w:pos="720"/>
        </w:tabs>
        <w:ind w:left="1080" w:hanging="360"/>
        <w:rPr/>
      </w:pPr>
      <w:r>
        <w:rPr>
          <w:rFonts w:cs="Arial Narrow" w:ascii="Arial Narrow" w:hAnsi="Arial Narrow"/>
        </w:rPr>
        <w:t>Modify the existing entrance at Long Ranch Road to include the i</w:t>
      </w:r>
      <w:r>
        <w:rPr>
          <w:rFonts w:cs="Arial" w:ascii="Arial Narrow" w:hAnsi="Arial Narrow"/>
          <w:bCs/>
        </w:rPr>
        <w:t>nstallation of an 11,000sf driveway</w:t>
      </w:r>
      <w:r>
        <w:rPr>
          <w:rFonts w:cs="Arial Narrow" w:ascii="Arial Narrow" w:hAnsi="Arial Narrow"/>
        </w:rPr>
        <w:t xml:space="preserve"> winery entrance to the south of the existing residential entrance;  </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Installation of the new domestic and winery waste water system including 3 tanks totaling 30,000 gallons; and</w:t>
      </w:r>
    </w:p>
    <w:p>
      <w:pPr>
        <w:pStyle w:val="Normal"/>
        <w:numPr>
          <w:ilvl w:val="0"/>
          <w:numId w:val="3"/>
        </w:numPr>
        <w:ind w:left="1080" w:hanging="360"/>
        <w:rPr>
          <w:rFonts w:ascii="Arial Narrow" w:hAnsi="Arial Narrow" w:cs="Arial"/>
        </w:rPr>
      </w:pPr>
      <w:r>
        <w:rPr>
          <w:rFonts w:cs="Arial Narrow" w:ascii="Arial Narrow" w:hAnsi="Arial Narrow"/>
        </w:rPr>
        <w:t>Hours of operation for the winery shall be limited to 8:00 AM to 5:00 PM, Monday through Saturday, tours &amp; tastings from 10:00 AM to 4:00 PM.</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t>P09-00039 UP was approved for a 10,000 gallon per year winery included crushing, fermentation, barrel ageing, mobile bottling, case good storage, domestic and winery waste water disposal, administration office, laboratory, tours/tasting by appointment, caves, a modification to the residential driveway to become the winery entrance, parking and loading areas, and landscaping.  The winery was to be a 2-story winery/production facility at 6,800 sq ft with 6,700 square feet of cave for barrel &amp; case good storage with a wine library.  No marketing events.  A Negative Declaration was adopted with the approval of P09-00039 UP.</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Narrow" w:ascii="Arial Narrow" w:hAnsi="Arial Narrow"/>
          <w:bCs/>
        </w:rPr>
        <w:t xml:space="preserve">The requested changes from approved P09-00039 UP, in summary include: the winery coverage from 3.2% of the parcel to 1.3 % of the parcel, mainly because the parcel size has increased via lot line adjustment of 2 acres from 40 acres to 42 acres, and the new winery entrance at Long Ranch Road reduces the modifications to the existing residential driveway by 30,000sf. The total production facility has increase by 2,466sf from 12,895 to 15,361sf.  The accessory uses have increased by 370sf from 2,605sf to 2,976sf.  Cave has increased by approximately 1,000sf from 6,700sf to 7,700sf.  Parking spaces has increased from 6 to 10.  Additional changes requested are adding a limited marketing program of 6 events per year, 5 additional employees, and increase in hours of operation.  No other changes are anticipated.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The Conservation, Development and Planning Director of Napa County has tentatively determined that the above described project would:</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532585240"/>
            <w:bookmarkStart w:id="5" w:name="__Fieldmark__2_1532585240"/>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532585240"/>
            <w:bookmarkStart w:id="7" w:name="__Fieldmark__3_1532585240"/>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532585240"/>
            <w:bookmarkStart w:id="9" w:name="__Fieldmark__4_1532585240"/>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rPr>
                <w:rFonts w:eastAsia="Arial Narrow"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32585240"/>
            <w:bookmarkStart w:id="11" w:name="__Fieldmark__5_1532585240"/>
            <w:bookmarkEnd w:id="1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532585240"/>
            <w:bookmarkStart w:id="13" w:name="__Fieldmark__6_1532585240"/>
            <w:bookmarkEnd w:id="1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  A subsequent Negative Declaration will be prepared.</w:t>
            </w:r>
          </w:p>
        </w:tc>
      </w:tr>
    </w:tbl>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 xml:space="preserve">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rPr>
          <w:rFonts w:ascii="Arial Narrow" w:hAnsi="Arial Narrow" w:cs="Arial Narrow"/>
        </w:rPr>
      </w:pPr>
      <w:r>
        <w:rPr>
          <w:rFonts w:cs="Arial"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____________________</w:t>
        <w:tab/>
        <w:t>_________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Narrow" w:hAnsi="Arial Narrow"/>
        </w:rPr>
        <w:t xml:space="preserve">DATE:      </w:t>
        <w:tab/>
        <w:t xml:space="preserve">BY: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rPr>
      </w:pPr>
      <w:r>
        <w:rPr>
          <w:rFonts w:cs="Arial" w:ascii="Arial Narrow" w:hAnsi="Arial Narrow"/>
          <w:b/>
        </w:rPr>
        <w:t xml:space="preserve">WRITTEN COMMENT PERIOD: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Mary Doyle at 1195 Third St., Room 210, Napa, California 94559, or via e-mail to </w:t>
      </w:r>
      <w:hyperlink r:id="rId3">
        <w:r>
          <w:rPr>
            <w:rStyle w:val="InternetLink"/>
            <w:rFonts w:cs="Arial" w:ascii="Arial Narrow" w:hAnsi="Arial Narrow"/>
          </w:rPr>
          <w:t>mary.doyle@countyofnapa.org</w:t>
        </w:r>
      </w:hyperlink>
      <w:r>
        <w:rPr>
          <w:rFonts w:cs="Arial" w:ascii="Arial Narrow" w:hAnsi="Arial Narrow"/>
        </w:rPr>
        <w:t>.  A public hearing on this project is tentatively scheduled for the Napa County Planning Commission on April 7, 2010. You may confirm the date and time of this hearing by calling (707) 253-4417.</w:t>
      </w:r>
      <w:r>
        <w:br w:type="page"/>
      </w:r>
    </w:p>
    <w:p>
      <w:pPr>
        <w:pStyle w:val="Normal"/>
        <w:rPr>
          <w:rFonts w:ascii="Arial Narrow" w:hAnsi="Arial Narrow" w:cs="Arial Narrow"/>
        </w:rPr>
      </w:pPr>
      <w:r>
        <w:rPr>
          <w:rFonts w:cs="Arial Narrow" w:ascii="Arial Narrow" w:hAnsi="Arial Narrow"/>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bCs/>
        </w:rPr>
      </w:pPr>
      <w:r>
        <w:rPr>
          <w:rFonts w:cs="Arial Narrow" w:ascii="Arial Narrow" w:hAnsi="Arial Narrow"/>
          <w:b/>
        </w:rPr>
        <w:tab/>
        <w:t>Project Title</w:t>
      </w:r>
      <w:r>
        <w:rPr>
          <w:rFonts w:cs="Arial Narrow" w:ascii="Arial Narrow" w:hAnsi="Arial Narrow"/>
          <w:bCs/>
        </w:rPr>
        <w:t>: Feather Horse Winery (</w:t>
      </w:r>
      <w:r>
        <w:rPr>
          <w:rFonts w:cs="Arial Narrow" w:ascii="Arial Narrow" w:hAnsi="Arial Narrow"/>
          <w:bCs/>
          <w:color w:val="0000FF"/>
        </w:rPr>
        <w:t>formerly Lake Ridge Winery</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0"/>
        </w:numPr>
        <w:rPr>
          <w:rFonts w:ascii="Arial Narrow" w:hAnsi="Arial Narrow" w:cs="Arial Narrow"/>
          <w:bCs/>
        </w:rPr>
      </w:pPr>
      <w:r>
        <w:rPr>
          <w:rFonts w:cs="Arial Narrow" w:ascii="Arial Narrow" w:hAnsi="Arial Narrow"/>
          <w:b/>
        </w:rPr>
        <w:tab/>
        <w:t>Property Owner</w:t>
      </w:r>
      <w:r>
        <w:rPr>
          <w:rFonts w:cs="Arial Narrow" w:ascii="Arial Narrow" w:hAnsi="Arial Narrow"/>
          <w:bCs/>
        </w:rPr>
        <w:t xml:space="preserve">: Lake Ridge Partners LLC/Edward Fitts </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10"/>
        </w:numPr>
        <w:rPr>
          <w:rFonts w:ascii="Arial" w:hAnsi="Arial" w:cs="Arial"/>
          <w:bCs/>
        </w:rPr>
      </w:pPr>
      <w:r>
        <w:rPr>
          <w:rFonts w:cs="Arial Narrow" w:ascii="Arial Narrow" w:hAnsi="Arial Narrow"/>
          <w:b/>
        </w:rPr>
        <w:tab/>
        <w:t>Contact person and phone number</w:t>
      </w:r>
      <w:r>
        <w:rPr>
          <w:rFonts w:cs="Arial Narrow" w:ascii="Arial Narrow" w:hAnsi="Arial Narrow"/>
          <w:bCs/>
        </w:rPr>
        <w:t>: Mary Doyle, Planner, 299-13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 and APN</w:t>
      </w:r>
      <w:r>
        <w:rPr>
          <w:rFonts w:cs="Arial Narrow" w:ascii="Arial Narrow" w:hAnsi="Arial Narrow"/>
          <w:bCs/>
        </w:rPr>
        <w:t xml:space="preserve">: </w:t>
      </w:r>
      <w:r>
        <w:rPr>
          <w:rFonts w:cs="Arial Narrow" w:ascii="Arial Narrow" w:hAnsi="Arial Narrow"/>
        </w:rPr>
        <w:t>90 Long Ranch Road, St Helena, Ca, APN 032-010-088 (</w:t>
      </w:r>
      <w:r>
        <w:rPr>
          <w:rFonts w:cs="Arial Narrow" w:ascii="Arial Narrow" w:hAnsi="Arial Narrow"/>
          <w:color w:val="0000FF"/>
        </w:rPr>
        <w:t>formerly 032-010-068</w:t>
      </w:r>
      <w:r>
        <w:rPr>
          <w:rFonts w:cs="Arial Narrow" w:ascii="Arial Narrow" w:hAnsi="Arial Narrow"/>
        </w:rPr>
        <w:t>)</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Edward Fitts, 353 Fairview Rd, Coatsville, PA  1932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al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rPr>
      </w:pPr>
      <w:r>
        <w:rPr>
          <w:rFonts w:cs="Arial Narrow" w:ascii="Arial Narrow" w:hAnsi="Arial Narrow"/>
        </w:rPr>
      </w:r>
    </w:p>
    <w:p>
      <w:pPr>
        <w:pStyle w:val="Normal"/>
        <w:numPr>
          <w:ilvl w:val="0"/>
          <w:numId w:val="15"/>
        </w:numPr>
        <w:rPr>
          <w:rFonts w:ascii="Arial Narrow" w:hAnsi="Arial Narrow" w:cs="Arial Narrow"/>
          <w:bCs/>
        </w:rPr>
      </w:pPr>
      <w:r>
        <w:rPr>
          <w:rFonts w:cs="Arial Narrow" w:ascii="Arial Narrow" w:hAnsi="Arial Narrow"/>
          <w:b/>
        </w:rPr>
        <w:t xml:space="preserve">Project Description </w:t>
      </w:r>
      <w:r>
        <w:rPr>
          <w:rFonts w:cs="Arial Narrow" w:ascii="Arial Narrow" w:hAnsi="Arial Narrow"/>
          <w:bCs/>
        </w:rPr>
        <w:t>(include the whole of action including project-level  phases, secondary/supporting, on/ off-site features, construction phase, operational phases):</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ab/>
        <w:t>The project is to modify a previously approved (P09-00039-UP) 10,000 gallon annual production, but not yet constructed winery to include:</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Relocate winery facilities including entrance, winery waste water &amp; sanitary systems to the southwest portion of the parcel at Long Ranch Road.</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Construction of a 2-story 10,678 square foot (sf) winery structure to include the following: a first floor of 6,154sf with 1,855sf of tasting/sales office, conference room, office, entry/reception area; a 205sf kitchen (employee only); 280sf restroom; 3,295sf of storage, indoor work area, tech/lab area, and associated hallways/stairs; and a second floor</w:t>
      </w:r>
      <w:r>
        <w:rPr>
          <w:rFonts w:cs="Arial Narrow" w:ascii="Arial Narrow" w:hAnsi="Arial Narrow"/>
        </w:rPr>
        <w:t xml:space="preserve"> of 4,524sf of </w:t>
      </w:r>
      <w:r>
        <w:rPr>
          <w:rFonts w:cs="Arial" w:ascii="Arial Narrow" w:hAnsi="Arial Narrow"/>
          <w:bCs/>
        </w:rPr>
        <w:t xml:space="preserve">barrel storage, fermentation area, covered crush pad, mechanical and electrical areas, and associated hallways/stairs; </w:t>
      </w:r>
    </w:p>
    <w:p>
      <w:pPr>
        <w:pStyle w:val="Normal"/>
        <w:numPr>
          <w:ilvl w:val="0"/>
          <w:numId w:val="19"/>
        </w:numPr>
        <w:rPr>
          <w:rFonts w:ascii="Arial Narrow" w:hAnsi="Arial Narrow" w:cs="Arial Narrow"/>
        </w:rPr>
      </w:pPr>
      <w:r>
        <w:rPr>
          <w:rFonts w:cs="Arial" w:ascii="Arial Narrow" w:hAnsi="Arial Narrow"/>
          <w:bCs/>
        </w:rPr>
        <w:t>Construction of a 3,060sf outdoor work area;</w:t>
      </w:r>
    </w:p>
    <w:p>
      <w:pPr>
        <w:pStyle w:val="Normal"/>
        <w:numPr>
          <w:ilvl w:val="0"/>
          <w:numId w:val="19"/>
        </w:numPr>
        <w:rPr>
          <w:rFonts w:ascii="Arial Narrow" w:hAnsi="Arial Narrow" w:cs="Arial Narrow"/>
        </w:rPr>
      </w:pPr>
      <w:r>
        <w:rPr>
          <w:rFonts w:cs="Arial" w:ascii="Arial Narrow" w:hAnsi="Arial Narrow"/>
          <w:bCs/>
        </w:rPr>
        <w:t>Construction of a 1,604sf outdoor covered terrace;</w:t>
      </w:r>
    </w:p>
    <w:p>
      <w:pPr>
        <w:pStyle w:val="Normal"/>
        <w:numPr>
          <w:ilvl w:val="0"/>
          <w:numId w:val="19"/>
        </w:numPr>
        <w:rPr>
          <w:rFonts w:ascii="Arial Narrow" w:hAnsi="Arial Narrow" w:cs="Arial Narrow"/>
        </w:rPr>
      </w:pPr>
      <w:r>
        <w:rPr>
          <w:rFonts w:cs="Arial" w:ascii="Arial Narrow" w:hAnsi="Arial Narrow"/>
          <w:bCs/>
        </w:rPr>
        <w:t>Construction of  a 2,552sf  outdoor loading area;</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Construction of 7,700 square foot of caves for case and barrel storage including 500 square foot wine library;</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 xml:space="preserve">Four full-time, four part-time/seasonal employees; </w:t>
      </w:r>
    </w:p>
    <w:p>
      <w:pPr>
        <w:pStyle w:val="Normal"/>
        <w:numPr>
          <w:ilvl w:val="0"/>
          <w:numId w:val="3"/>
        </w:numPr>
        <w:tabs>
          <w:tab w:val="clear" w:pos="720"/>
        </w:tabs>
        <w:ind w:left="1080" w:hanging="360"/>
        <w:rPr>
          <w:rFonts w:ascii="Arial Narrow" w:hAnsi="Arial Narrow" w:cs="Arial Narrow"/>
        </w:rPr>
      </w:pPr>
      <w:r>
        <w:rPr>
          <w:rFonts w:cs="Arial Narrow" w:ascii="Arial Narrow" w:hAnsi="Arial Narrow"/>
        </w:rPr>
        <w:t xml:space="preserve">Construction of 11 parking spaces, including two ADA-accessible space; </w:t>
      </w:r>
    </w:p>
    <w:p>
      <w:pPr>
        <w:pStyle w:val="Normal"/>
        <w:numPr>
          <w:ilvl w:val="0"/>
          <w:numId w:val="3"/>
        </w:numPr>
        <w:tabs>
          <w:tab w:val="clear" w:pos="720"/>
        </w:tabs>
        <w:ind w:left="1080" w:hanging="360"/>
        <w:rPr/>
      </w:pPr>
      <w:r>
        <w:rPr>
          <w:rFonts w:cs="Arial Narrow" w:ascii="Arial Narrow" w:hAnsi="Arial Narrow"/>
        </w:rPr>
        <w:t>Modify the existing entrance at Long Ranch Road to include the i</w:t>
      </w:r>
      <w:r>
        <w:rPr>
          <w:rFonts w:cs="Arial" w:ascii="Arial Narrow" w:hAnsi="Arial Narrow"/>
          <w:bCs/>
        </w:rPr>
        <w:t>nstallation of an 11,000sf driveway</w:t>
      </w:r>
      <w:r>
        <w:rPr>
          <w:rFonts w:cs="Arial Narrow" w:ascii="Arial Narrow" w:hAnsi="Arial Narrow"/>
        </w:rPr>
        <w:t xml:space="preserve"> winery entrance to the south of the existing residential entrance;  </w:t>
      </w:r>
    </w:p>
    <w:p>
      <w:pPr>
        <w:pStyle w:val="Normal"/>
        <w:numPr>
          <w:ilvl w:val="0"/>
          <w:numId w:val="3"/>
        </w:numPr>
        <w:tabs>
          <w:tab w:val="clear" w:pos="720"/>
        </w:tabs>
        <w:ind w:left="1080" w:hanging="360"/>
        <w:rPr>
          <w:rFonts w:ascii="Arial Narrow" w:hAnsi="Arial Narrow" w:cs="Arial Narrow"/>
        </w:rPr>
      </w:pPr>
      <w:r>
        <w:rPr>
          <w:rFonts w:cs="Arial" w:ascii="Arial Narrow" w:hAnsi="Arial Narrow"/>
          <w:bCs/>
        </w:rPr>
        <w:t xml:space="preserve">Installation of the new domestic and winery waste water system including 3 tanks totaling 30,000 gallons; and </w:t>
      </w:r>
    </w:p>
    <w:p>
      <w:pPr>
        <w:pStyle w:val="Normal"/>
        <w:numPr>
          <w:ilvl w:val="0"/>
          <w:numId w:val="3"/>
        </w:numPr>
        <w:ind w:left="1080" w:hanging="360"/>
        <w:rPr>
          <w:rFonts w:ascii="Arial Narrow" w:hAnsi="Arial Narrow" w:cs="Arial"/>
        </w:rPr>
      </w:pPr>
      <w:r>
        <w:rPr>
          <w:rFonts w:cs="Arial Narrow" w:ascii="Arial Narrow" w:hAnsi="Arial Narrow"/>
        </w:rPr>
        <w:t>Hours of operation for the winery shall be limited to 8:00 AM to 5:00 PM, Monday through Saturday, tours &amp; tastings from 10:00 AM to 4:00 PM.</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Narrow" w:ascii="Arial Narrow" w:hAnsi="Arial Narrow"/>
          <w:bCs/>
        </w:rPr>
        <w:t>Existing on the parcel are two residential units with associated facilities, sanitary system and water tanks.  There is a 10-acre vineyard on the property as well.  The existing driveway is a one way loop to the residences and vineyard.  It is asphalt paved and 12-14’ wide   No changes to these existing facilities or the residential driveway alignment are anticipa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highlight w:val="yellow"/>
        </w:rPr>
      </w:pPr>
      <w:r>
        <w:rPr>
          <w:rFonts w:cs="Arial" w:ascii="Arial" w:hAnsi="Arial"/>
          <w:b/>
          <w:highlight w:val="yell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t>P09-00039 UP approved for 10,000 gallon per year winery to include crushing, fermentation, barrel ageing, mobile bottling, case good storage, domestic and winery waste water disposal, administration office, laboratory, tours/tasting by appointment and caves. Also included in the project were modifications to the existing residential driveway, parking &amp; loading areas, and landscaping. No marketing events. The approved use permit included a 2-story winery structure of 6,800 sq ft and 6,700 square feet of cave for barrel &amp; case good storage with a wine library.  A Negative Declaration (ND) was adopted on August 5, 2009 for P09-00039 UP.  (See graphic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9.</w:t>
        <w:tab/>
      </w:r>
      <w:r>
        <w:rPr>
          <w:rFonts w:cs="Arial Narrow" w:ascii="Arial Narrow" w:hAnsi="Arial Narrow"/>
          <w:b/>
        </w:rPr>
        <w:t>Environmental setting and surrounding land uses</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The parcel and surrounding area is oak woodland, chaparral and associated habitat. The topography is gradual to steep hillside terrain ranging from 30-75% slope, and part of the City of Napa Lake Hennessey Municipal Watershed drainage area.  The soil types are considered Rock Outcrop-Hambright complex and Sobrante Loam indicative of 30-75% slope.  These slopes have medium to high erosion potential.  There is a remnant USGS blue line stream at the north westerly central property boundary.  With the construction of Long Ranch Road (a private road), it became a road side ditch on the east side of Long Ranch Road, then flows overland west to Lake Hennessey after running through a culvert under Long Ranch Road.  The surrounding land uses are rural residential, vineyards, wineries, Lake Hennessey, and natural habitat or undeveloped land.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Existing on the parcel are 2 residential units, associated infrastructure, garage, pool, landscaping, water tanks and a 10-acre vineyard.  There are sensitive species in the southeasterly portion of the parcel and will not be disturbed by the project.  The project site is located approximately 1.5 miles on Long Ranch Road south of its intersection with Sage Canyon Road (SR 128).  Long Ranch Road continues in the southerly direction for approximately 2 or so miles and dead ends 255 Long Ranch Road (Nelson/Johnson Winery).</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No changes to the surrounding land uses occurred since the adoption of the ND.   </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7"/>
        </w:numPr>
        <w:rPr>
          <w:rFonts w:ascii="Arial Narrow" w:hAnsi="Arial Narrow" w:cs="Arial Narrow"/>
        </w:rPr>
      </w:pPr>
      <w:r>
        <w:rPr>
          <w:rFonts w:cs="Arial Narrow" w:ascii="Arial Narrow" w:hAnsi="Arial Narrow"/>
          <w:b/>
        </w:rPr>
        <w:tab/>
        <w:t xml:space="preserve">Other agencies  whose approval is/may be required, including Responsible and Trustee Agencies: </w:t>
      </w:r>
      <w:r>
        <w:rPr>
          <w:rFonts w:cs="Arial Narrow" w:ascii="Arial Narrow" w:hAnsi="Arial Narrow"/>
        </w:rPr>
        <w:t xml:space="preserve"> na</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r>
      <w:r>
        <w:rPr>
          <w:rFonts w:cs="Arial Narrow" w:ascii="Arial Narrow" w:hAnsi="Arial Narrow"/>
        </w:rPr>
        <w:t xml:space="preserve"> </w:t>
      </w:r>
    </w:p>
    <w:p>
      <w:pPr>
        <w:pStyle w:val="Normal"/>
        <w:rPr/>
      </w:pPr>
      <w:r>
        <w:rPr/>
        <w:tab/>
        <w:t xml:space="preserve">ENVIRONMENTAL FACTORS POTENTIALLY AFFECTED </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environmental factors checked below would be potentially affected by this project, involving at least one impact that is a “Potentially Significant Impact” as indicated by the checklist on the following pages.</w:t>
      </w:r>
    </w:p>
    <w:p>
      <w:pPr>
        <w:pStyle w:val="TextBody"/>
        <w:rPr>
          <w:rFonts w:ascii="Arial Narrow" w:hAnsi="Arial Narrow" w:cs="Arial Narrow"/>
        </w:rPr>
      </w:pPr>
      <w:r>
        <w:rPr>
          <w:rFonts w:cs="Arial Narrow" w:ascii="Arial Narrow" w:hAnsi="Arial Narrow"/>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1532585240"/>
            <w:bookmarkStart w:id="15" w:name="__Fieldmark__7_1532585240"/>
            <w:bookmarkEnd w:id="1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Aesthetic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8_1532585240"/>
            <w:bookmarkStart w:id="17" w:name="__Fieldmark__8_1532585240"/>
            <w:bookmarkEnd w:id="17"/>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Agriculture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9_1532585240"/>
            <w:bookmarkStart w:id="19" w:name="__Fieldmark__9_1532585240"/>
            <w:bookmarkEnd w:id="19"/>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Air Quality</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10_1532585240"/>
            <w:bookmarkStart w:id="21" w:name="__Fieldmark__10_1532585240"/>
            <w:bookmarkEnd w:id="21"/>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Biologic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1_1532585240"/>
            <w:bookmarkStart w:id="23" w:name="__Fieldmark__11_1532585240"/>
            <w:bookmarkEnd w:id="2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Cultural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12_1532585240"/>
            <w:bookmarkStart w:id="25" w:name="__Fieldmark__12_1532585240"/>
            <w:bookmarkEnd w:id="25"/>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 xml:space="preserve">Geology </w:t>
            </w:r>
            <w:bookmarkStart w:id="26" w:name="S6"/>
            <w:bookmarkStart w:id="27" w:name="OP1_GgJ2tlnY"/>
            <w:bookmarkEnd w:id="26"/>
            <w:r>
              <w:rPr>
                <w:rFonts w:cs="Arial Narrow" w:ascii="Arial Narrow" w:hAnsi="Arial Narrow"/>
                <w:sz w:val="18"/>
              </w:rPr>
              <w:t>/</w:t>
            </w:r>
            <w:bookmarkEnd w:id="27"/>
            <w:r>
              <w:rPr>
                <w:rFonts w:cs="Arial Narrow" w:ascii="Arial Narrow" w:hAnsi="Arial Narrow"/>
                <w:sz w:val="18"/>
              </w:rPr>
              <w:t xml:space="preserve"> Soils</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3_1532585240"/>
            <w:bookmarkStart w:id="29" w:name="__Fieldmark__13_1532585240"/>
            <w:bookmarkEnd w:id="2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Hazards </w:t>
            </w:r>
            <w:bookmarkStart w:id="30" w:name="S8"/>
            <w:bookmarkStart w:id="31" w:name="OP1_gzvk5m0Z"/>
            <w:bookmarkEnd w:id="30"/>
            <w:r>
              <w:rPr>
                <w:rFonts w:cs="Arial Narrow" w:ascii="Arial Narrow" w:hAnsi="Arial Narrow"/>
                <w:sz w:val="18"/>
              </w:rPr>
              <w:t>&amp;</w:t>
            </w:r>
            <w:bookmarkEnd w:id="31"/>
            <w:r>
              <w:rPr>
                <w:rFonts w:cs="Arial Narrow" w:ascii="Arial Narrow" w:hAnsi="Arial Narrow"/>
                <w:sz w:val="18"/>
              </w:rPr>
              <w:t xml:space="preserve"> Hazardous Material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4_1532585240"/>
            <w:bookmarkStart w:id="33" w:name="__Fieldmark__14_1532585240"/>
            <w:bookmarkEnd w:id="3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 xml:space="preserve">Hydrology </w:t>
            </w:r>
            <w:bookmarkStart w:id="34" w:name="S9"/>
            <w:bookmarkStart w:id="35" w:name="OP1_7AaphmcZ"/>
            <w:bookmarkEnd w:id="34"/>
            <w:r>
              <w:rPr>
                <w:rFonts w:cs="Arial Narrow" w:ascii="Arial Narrow" w:hAnsi="Arial Narrow"/>
                <w:sz w:val="18"/>
              </w:rPr>
              <w:t>/</w:t>
            </w:r>
            <w:bookmarkEnd w:id="35"/>
            <w:r>
              <w:rPr>
                <w:rFonts w:cs="Arial Narrow" w:ascii="Arial Narrow" w:hAnsi="Arial Narrow"/>
                <w:sz w:val="18"/>
              </w:rPr>
              <w:t xml:space="preserve"> Water Quality</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5_1532585240"/>
            <w:bookmarkStart w:id="37" w:name="__Fieldmark__15_1532585240"/>
            <w:bookmarkEnd w:id="37"/>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Land Use/Plann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16_1532585240"/>
            <w:bookmarkStart w:id="39" w:name="__Fieldmark__16_1532585240"/>
            <w:bookmarkEnd w:id="3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Miner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17_1532585240"/>
            <w:bookmarkStart w:id="41" w:name="__Fieldmark__17_1532585240"/>
            <w:bookmarkEnd w:id="41"/>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Noise</w:t>
            </w:r>
          </w:p>
        </w:tc>
        <w:tc>
          <w:tcPr>
            <w:tcW w:w="666"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18_1532585240"/>
            <w:bookmarkStart w:id="43" w:name="__Fieldmark__18_1532585240"/>
            <w:bookmarkEnd w:id="43"/>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Population</w:t>
            </w:r>
            <w:bookmarkStart w:id="44" w:name="S14"/>
            <w:bookmarkStart w:id="45" w:name="OP1_lXpLtno1"/>
            <w:bookmarkEnd w:id="44"/>
            <w:r>
              <w:rPr>
                <w:rFonts w:cs="Arial Narrow" w:ascii="Arial Narrow" w:hAnsi="Arial Narrow"/>
                <w:sz w:val="18"/>
              </w:rPr>
              <w:t>/</w:t>
            </w:r>
            <w:bookmarkEnd w:id="45"/>
            <w:r>
              <w:rPr>
                <w:rFonts w:cs="Arial Narrow" w:ascii="Arial Narrow" w:hAnsi="Arial Narrow"/>
                <w:sz w:val="18"/>
              </w:rPr>
              <w:t>Hous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19_1532585240"/>
            <w:bookmarkStart w:id="47" w:name="__Fieldmark__19_1532585240"/>
            <w:bookmarkEnd w:id="47"/>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Public Servi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20_1532585240"/>
            <w:bookmarkStart w:id="49" w:name="__Fieldmark__20_1532585240"/>
            <w:bookmarkEnd w:id="4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Recreation</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21_1532585240"/>
            <w:bookmarkStart w:id="51" w:name="__Fieldmark__21_1532585240"/>
            <w:bookmarkEnd w:id="51"/>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Transportation</w:t>
            </w:r>
            <w:bookmarkStart w:id="52" w:name="S17"/>
            <w:bookmarkStart w:id="53" w:name="OP1_njr9vpp2"/>
            <w:bookmarkEnd w:id="52"/>
            <w:r>
              <w:rPr>
                <w:rFonts w:cs="Arial Narrow" w:ascii="Arial Narrow" w:hAnsi="Arial Narrow"/>
                <w:sz w:val="18"/>
              </w:rPr>
              <w:t>/</w:t>
            </w:r>
            <w:bookmarkEnd w:id="53"/>
            <w:r>
              <w:rPr>
                <w:rFonts w:cs="Arial Narrow" w:ascii="Arial Narrow" w:hAnsi="Arial Narrow"/>
                <w:sz w:val="18"/>
              </w:rPr>
              <w:t>Traffic</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2_1532585240"/>
            <w:bookmarkStart w:id="55" w:name="__Fieldmark__22_1532585240"/>
            <w:bookmarkEnd w:id="5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Utilities </w:t>
            </w:r>
            <w:bookmarkStart w:id="56" w:name="S19"/>
            <w:bookmarkStart w:id="57" w:name="OP1_bDeq5q03"/>
            <w:bookmarkEnd w:id="56"/>
            <w:r>
              <w:rPr>
                <w:rFonts w:cs="Arial Narrow" w:ascii="Arial Narrow" w:hAnsi="Arial Narrow"/>
                <w:sz w:val="18"/>
              </w:rPr>
              <w:t>/</w:t>
            </w:r>
            <w:bookmarkEnd w:id="57"/>
            <w:r>
              <w:rPr>
                <w:rFonts w:cs="Arial Narrow" w:ascii="Arial Narrow" w:hAnsi="Arial Narrow"/>
                <w:sz w:val="18"/>
              </w:rPr>
              <w:t xml:space="preserve"> Service System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23_1532585240"/>
            <w:bookmarkStart w:id="59" w:name="__Fieldmark__23_1532585240"/>
            <w:bookmarkEnd w:id="5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Mandatory Findings of Significance</w:t>
            </w:r>
          </w:p>
        </w:tc>
        <w:tc>
          <w:tcPr>
            <w:tcW w:w="666" w:type="dxa"/>
            <w:tcBorders/>
          </w:tcPr>
          <w:p>
            <w:pPr>
              <w:pStyle w:val="TextBody"/>
              <w:snapToGrid w:val="false"/>
              <w:spacing w:before="0" w:after="120"/>
              <w:rPr>
                <w:rFonts w:ascii="Arial Narrow" w:hAnsi="Arial Narrow" w:cs="Arial Narrow"/>
                <w:sz w:val="18"/>
              </w:rPr>
            </w:pPr>
            <w:r>
              <w:rPr>
                <w:rFonts w:cs="Arial Narrow" w:ascii="Arial Narrow" w:hAnsi="Arial Narrow"/>
                <w:sz w:val="18"/>
              </w:rPr>
            </w:r>
          </w:p>
        </w:tc>
        <w:tc>
          <w:tcPr>
            <w:tcW w:w="2682" w:type="dxa"/>
            <w:tcBorders/>
          </w:tcPr>
          <w:p>
            <w:pPr>
              <w:pStyle w:val="TextBody"/>
              <w:snapToGrid w:val="false"/>
              <w:spacing w:before="0" w:after="120"/>
              <w:rPr>
                <w:rFonts w:ascii="Arial Narrow" w:hAnsi="Arial Narrow" w:cs="Arial Narrow"/>
                <w:color w:val="008000"/>
                <w:sz w:val="18"/>
              </w:rPr>
            </w:pPr>
            <w:r>
              <w:rPr>
                <w:rFonts w:cs="Arial Narrow" w:ascii="Arial Narrow" w:hAnsi="Arial Narrow"/>
                <w:color w:val="008000"/>
                <w:sz w:val="18"/>
              </w:rPr>
            </w:r>
          </w:p>
        </w:tc>
      </w:tr>
    </w:tbl>
    <w:p>
      <w:pPr>
        <w:pStyle w:val="Normal"/>
        <w:rPr>
          <w:rFonts w:ascii="Arial Narrow" w:hAnsi="Arial Narrow" w:cs="Arial Narrow"/>
          <w:b/>
          <w:b/>
          <w:color w:val="0000FF"/>
        </w:rPr>
      </w:pPr>
      <w:r>
        <w:rPr>
          <w:rFonts w:cs="Arial Narrow" w:ascii="Arial Narrow" w:hAnsi="Arial Narrow"/>
          <w:b/>
          <w:color w:val="0000FF"/>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b/>
        </w:rPr>
        <w:t xml:space="preserve">BASIS OF CONCLUSION and DETERMINATION: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color w:val="FF0000"/>
        </w:rPr>
      </w:pPr>
      <w:r>
        <w:rPr>
          <w:rFonts w:cs="Arial Narrow" w:ascii="Arial Narrow" w:hAnsi="Arial Narrow"/>
          <w:color w:val="FF0000"/>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color w:val="0000FF"/>
        </w:rPr>
      </w:pPr>
      <w:r>
        <w:rPr>
          <w:rFonts w:cs="Arial Narrow" w:ascii="Arial Narrow" w:hAnsi="Arial Narrow"/>
        </w:rPr>
        <w:tab/>
        <w:t xml:space="preserve">The conclusions and recommendations contained herein are professional opinions derived in accordance with current standards of professional practice.  They are based on a review of the Napa County Environmental Resource Maps (BASELINE DATA REPORT, County GI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4_1532585240"/>
            <w:bookmarkStart w:id="61" w:name="__Fieldmark__24_1532585240"/>
            <w:bookmarkEnd w:id="6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5_1532585240"/>
            <w:bookmarkStart w:id="63" w:name="__Fieldmark__25_1532585240"/>
            <w:bookmarkEnd w:id="6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6_1532585240"/>
            <w:bookmarkStart w:id="65" w:name="__Fieldmark__26_1532585240"/>
            <w:bookmarkEnd w:id="6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7_1532585240"/>
            <w:bookmarkStart w:id="67" w:name="__Fieldmark__27_1532585240"/>
            <w:bookmarkEnd w:id="6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8_1532585240"/>
            <w:bookmarkStart w:id="69" w:name="__Fieldmark__28_1532585240"/>
            <w:bookmarkEnd w:id="6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  A subsequent Negative Declaration has been prepa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tab/>
        <w:tab/>
        <w:tab/>
        <w:tab/>
        <w:t>_____________________</w:t>
      </w:r>
    </w:p>
    <w:p>
      <w:pPr>
        <w:pStyle w:val="Normal"/>
        <w:rPr/>
      </w:pPr>
      <w:r>
        <w:rPr>
          <w:rFonts w:cs="Arial Narrow" w:ascii="Arial Narrow" w:hAnsi="Arial Narrow"/>
        </w:rPr>
        <w:tab/>
        <w:tab/>
        <w:t>Signature</w:t>
        <w:tab/>
        <w:tab/>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u w:val="single"/>
        </w:rPr>
        <w:t xml:space="preserve">                   </w:t>
      </w:r>
      <w:r>
        <w:rPr>
          <w:rFonts w:cs="Arial Narrow" w:ascii="Arial Narrow" w:hAnsi="Arial Narrow"/>
        </w:rPr>
        <w:t>______________________</w:t>
        <w:tab/>
        <w:t>___________________</w:t>
        <w:tab/>
        <w:tab/>
      </w:r>
      <w:r>
        <w:rPr>
          <w:rFonts w:cs="Arial Narrow" w:ascii="Arial Narrow" w:hAnsi="Arial Narrow"/>
          <w:u w:val="single"/>
        </w:rPr>
        <w:t>Napa County Conservation, Development and Planning Department</w:t>
      </w:r>
    </w:p>
    <w:p>
      <w:pPr>
        <w:pStyle w:val="Normal"/>
        <w:rPr>
          <w:rFonts w:ascii="Arial Narrow" w:hAnsi="Arial Narrow" w:cs="Arial Narrow"/>
          <w:u w:val="single"/>
        </w:rPr>
      </w:pPr>
      <w:r>
        <w:rPr>
          <w:rFonts w:cs="Arial Narrow" w:ascii="Arial Narrow" w:hAnsi="Arial Narrow"/>
          <w:u w:val="single"/>
        </w:rPr>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2"/>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29_1532585240"/>
            <w:bookmarkStart w:id="71" w:name="__Fieldmark__29_1532585240"/>
            <w:bookmarkEnd w:id="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0_1532585240"/>
            <w:bookmarkStart w:id="73" w:name="__Fieldmark__30_1532585240"/>
            <w:bookmarkEnd w:id="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1_1532585240"/>
            <w:bookmarkStart w:id="75" w:name="__Fieldmark__31_1532585240"/>
            <w:bookmarkEnd w:id="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2_1532585240"/>
            <w:bookmarkStart w:id="77" w:name="__Fieldmark__32_1532585240"/>
            <w:bookmarkEnd w:id="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3_1532585240"/>
            <w:bookmarkStart w:id="79" w:name="__Fieldmark__33_1532585240"/>
            <w:bookmarkEnd w:id="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4_1532585240"/>
            <w:bookmarkStart w:id="81" w:name="__Fieldmark__34_1532585240"/>
            <w:bookmarkEnd w:id="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5_1532585240"/>
            <w:bookmarkStart w:id="83" w:name="__Fieldmark__35_1532585240"/>
            <w:bookmarkEnd w:id="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6_1532585240"/>
            <w:bookmarkStart w:id="85" w:name="__Fieldmark__36_1532585240"/>
            <w:bookmarkEnd w:id="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7_1532585240"/>
            <w:bookmarkStart w:id="87" w:name="__Fieldmark__37_1532585240"/>
            <w:bookmarkEnd w:id="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8_1532585240"/>
            <w:bookmarkStart w:id="89" w:name="__Fieldmark__38_1532585240"/>
            <w:bookmarkEnd w:id="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9_1532585240"/>
            <w:bookmarkStart w:id="91" w:name="__Fieldmark__39_1532585240"/>
            <w:bookmarkEnd w:id="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0_1532585240"/>
            <w:bookmarkStart w:id="93" w:name="__Fieldmark__40_1532585240"/>
            <w:bookmarkEnd w:id="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1_1532585240"/>
            <w:bookmarkStart w:id="95" w:name="__Fieldmark__41_1532585240"/>
            <w:bookmarkEnd w:id="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2_1532585240"/>
            <w:bookmarkStart w:id="97" w:name="__Fieldmark__42_1532585240"/>
            <w:bookmarkEnd w:id="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3_1532585240"/>
            <w:bookmarkStart w:id="99" w:name="__Fieldmark__43_1532585240"/>
            <w:bookmarkEnd w:id="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4_1532585240"/>
            <w:bookmarkStart w:id="101" w:name="__Fieldmark__44_1532585240"/>
            <w:bookmarkEnd w:id="1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The proposed winery relocation site is some 700 feet southwest down gradient from the approved site.  The approved site was at the top of a knoll, the relocated site at the base of the knoll.  A view shed study was prepared (dated January 2009) for the approved Use Permit P09-00039 UP with the conclusion the winery would not be viewed from any pubic roadway, that conclusion remains valid for the new site.  The relocation site would be viewed by the traveling public only on Long Ranch Road, a private road.  Approximately 1-2 acres of natural habitat (chaparral) would be disturbed. Previously P09-00039 UP would have disturbed up 1-2 acres of oak woodland habitat.  The proposed materials of construction, color palette and landscaping are anticipated to compliment the existing natural conditions.  Solar roof system is proposed for the eastside above the loading area. The solar panel system would not be visible from Long Ranch Road. The color palette and the use of a solar system is similar to the previously approved P09-00039 UP, the only change is the location for the winery facilit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 GIS-Viewshed roads/Historic sites, ND dated August 5,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d)</w:t>
      </w:r>
      <w:r>
        <w:rPr>
          <w:rFonts w:cs="Arial Narrow" w:ascii="Arial Narrow" w:hAnsi="Arial Narrow"/>
        </w:rPr>
        <w:tab/>
        <w:t>The proposed relocation site is not located nor will not have a substantial adverse effect on a scenic vista or substantially damage a scenic resource.  The only public view is of the entrance driveway on Long Ranch Road.  Long Ranch Road is a private road, not a state or local scenic vista or road.  The proposed winery facilities include a modification to the existing residential entrance on Long Ranch Road to accommodate the new winery entrance.  The traveling public view on Long Ranch Road will be of the driveway and the winery facilities.  The proposed project would be in keeping with the visual character of the existing surrounding area of rural residential, vineyards, wineries, the natural habitat of oak woodland and chaparral.  The proposed project lighting would be limited to the minimum necessary for safety and security needs, light fixtures will be low and downward facing, and no new substantial sources of light or glare would be created. Therefore, less than significant effects would be anticipated with respect to (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w:t>
      </w:r>
    </w:p>
    <w:p>
      <w:pPr>
        <w:pStyle w:val="Normal"/>
        <w:rPr>
          <w:rFonts w:ascii="Arial Narrow" w:hAnsi="Arial Narrow" w:cs="Arial Narrow"/>
        </w:rPr>
      </w:pPr>
      <w:r>
        <w:rPr>
          <w:rFonts w:cs="Arial Narrow" w:ascii="Arial Narrow" w:hAnsi="Arial Narrow"/>
        </w:rPr>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trHeight w:val="927" w:hRule="atLeast"/>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5_1532585240"/>
            <w:bookmarkStart w:id="103" w:name="__Fieldmark__45_1532585240"/>
            <w:bookmarkEnd w:id="1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6_1532585240"/>
            <w:bookmarkStart w:id="105" w:name="__Fieldmark__46_1532585240"/>
            <w:bookmarkEnd w:id="1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47_1532585240"/>
            <w:bookmarkStart w:id="107" w:name="__Fieldmark__47_1532585240"/>
            <w:bookmarkEnd w:id="1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48_1532585240"/>
            <w:bookmarkStart w:id="109" w:name="__Fieldmark__48_1532585240"/>
            <w:bookmarkEnd w:id="1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49_1532585240"/>
            <w:bookmarkStart w:id="111" w:name="__Fieldmark__49_1532585240"/>
            <w:bookmarkEnd w:id="1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0_1532585240"/>
            <w:bookmarkStart w:id="113" w:name="__Fieldmark__50_1532585240"/>
            <w:bookmarkEnd w:id="1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1_1532585240"/>
            <w:bookmarkStart w:id="115" w:name="__Fieldmark__51_1532585240"/>
            <w:bookmarkEnd w:id="1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2_1532585240"/>
            <w:bookmarkStart w:id="117" w:name="__Fieldmark__52_1532585240"/>
            <w:bookmarkEnd w:id="1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3_1532585240"/>
            <w:bookmarkStart w:id="119" w:name="__Fieldmark__53_1532585240"/>
            <w:bookmarkEnd w:id="1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4_1532585240"/>
            <w:bookmarkStart w:id="121" w:name="__Fieldmark__54_1532585240"/>
            <w:bookmarkEnd w:id="1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5_1532585240"/>
            <w:bookmarkStart w:id="123" w:name="__Fieldmark__55_1532585240"/>
            <w:bookmarkEnd w:id="1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6_1532585240"/>
            <w:bookmarkStart w:id="125" w:name="__Fieldmark__56_1532585240"/>
            <w:bookmarkEnd w:id="125"/>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rPr>
        <w:t>The 42-acre parcel is developed with 10-acre vineyard and approximately 2 acres of residences/outbuildings and associated infrastructure. The vineyard acreage has increased by 3 acres in an area previously approved for vineyard, though was not planted.  Williamson Act contract #96146-AGK “H” (dated December 1996) is associated with the 40-parcel (APN 032-010-068) P09-00039 UP and is being rescind/replace with a new contract to be consistent with the new parcel acreage, with no other changes are being requested.</w:t>
      </w:r>
      <w:r>
        <w:rPr>
          <w:rFonts w:cs="Arial" w:ascii="Arial" w:hAnsi="Arial"/>
        </w:rPr>
        <w:t xml:space="preserve"> The new</w:t>
      </w:r>
      <w:ins w:id="0" w:author="Unknown" w:date="2010-03-23T10:05:00Z">
        <w:r>
          <w:rPr>
            <w:rFonts w:cs="Arial" w:ascii="Arial Narrow" w:hAnsi="Arial Narrow"/>
          </w:rPr>
          <w:t xml:space="preserve"> application (#P09-00361-AGK) </w:t>
        </w:r>
      </w:ins>
      <w:r>
        <w:rPr>
          <w:rFonts w:cs="Arial" w:ascii="Arial Narrow" w:hAnsi="Arial Narrow"/>
        </w:rPr>
        <w:t xml:space="preserve">was submitted </w:t>
      </w:r>
      <w:ins w:id="1" w:author="Unknown" w:date="2010-03-23T10:05:00Z">
        <w:r>
          <w:rPr>
            <w:rFonts w:cs="Arial" w:ascii="Arial Narrow" w:hAnsi="Arial Narrow"/>
          </w:rPr>
          <w:t xml:space="preserve">on 8/14/2009 to rescind and replaced Agricultural Contract #96146.  Currently the rescind document and new contract are being review by County Counsel </w:t>
        </w:r>
      </w:ins>
      <w:r>
        <w:rPr>
          <w:rFonts w:cs="Arial" w:ascii="Arial Narrow" w:hAnsi="Arial Narrow"/>
        </w:rPr>
        <w:t>prior t</w:t>
      </w:r>
      <w:ins w:id="2" w:author="Unknown" w:date="2010-03-23T10:05:00Z">
        <w:r>
          <w:rPr>
            <w:rFonts w:cs="Arial" w:ascii="Arial Narrow" w:hAnsi="Arial Narrow"/>
          </w:rPr>
          <w:t>o signature</w:t>
        </w:r>
      </w:ins>
      <w:r>
        <w:rPr>
          <w:rFonts w:cs="Arial" w:ascii="Arial Narrow" w:hAnsi="Arial Narrow"/>
        </w:rPr>
        <w:t xml:space="preserve"> and </w:t>
      </w:r>
      <w:ins w:id="3" w:author="Unknown" w:date="2010-03-23T10:05:00Z">
        <w:r>
          <w:rPr>
            <w:rFonts w:cs="Arial" w:ascii="Arial Narrow" w:hAnsi="Arial Narrow"/>
          </w:rPr>
          <w:t>BOS approval</w:t>
        </w:r>
      </w:ins>
      <w:r>
        <w:rPr>
          <w:rFonts w:cs="Arial Narrow" w:ascii="Arial Narrow" w:hAnsi="Arial Narrow"/>
        </w:rPr>
        <w:t xml:space="preserve"> The contract is/will allow for residence, vineyard and a winery with a use permit.  No timberland is located on the parcel.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References: General Plan, BDR/GIS layer Dept of Conservation Farmlands, Zoning Code Chapter 18.16, BDR/GIS layer: Viticultural areas, agriculture layer, potential productive soils, BDR/GIS layer Agriculture Contracts, ND dated August 5, 2009)</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The proposed relocation site  will not convert any Farmland to a non-agriculture use.  The proposed project in its entirety would continue with agricultural uses, complimenting the existing vineyard and will not conflict with any agriculture use.  The proposed winery will use the grapes from the vineyard for approximately 5,000 gallons or ½ of annual production request.  The winery facilities would not remove any vineyard.  The project site is zoned as agriculture, specifically Agriculture Watershed (AW).  Williamson Act #96146-AGK “H” is associated with the parcel and is being changed to reflect the new acreage with no other changes be requested of the contract. The contract allows for winery with a use permit.  The proposed project would be in keeping with the terms of a Williamson Act contract and continue the agriculture use of the parcel.  Therefore, no effects are anticipated with respect to (a-c).</w:t>
        <w:tab/>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57_1532585240"/>
            <w:bookmarkStart w:id="127" w:name="__Fieldmark__57_1532585240"/>
            <w:bookmarkEnd w:id="1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58_1532585240"/>
            <w:bookmarkStart w:id="129" w:name="__Fieldmark__58_1532585240"/>
            <w:bookmarkEnd w:id="1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9_1532585240"/>
            <w:bookmarkStart w:id="131" w:name="__Fieldmark__59_1532585240"/>
            <w:bookmarkEnd w:id="1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0_1532585240"/>
            <w:bookmarkStart w:id="133" w:name="__Fieldmark__60_1532585240"/>
            <w:bookmarkEnd w:id="1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1_1532585240"/>
            <w:bookmarkStart w:id="135" w:name="__Fieldmark__61_1532585240"/>
            <w:bookmarkEnd w:id="1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2_1532585240"/>
            <w:bookmarkStart w:id="137" w:name="__Fieldmark__62_1532585240"/>
            <w:bookmarkEnd w:id="1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3_1532585240"/>
            <w:bookmarkStart w:id="139" w:name="__Fieldmark__63_1532585240"/>
            <w:bookmarkEnd w:id="1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4_1532585240"/>
            <w:bookmarkStart w:id="141" w:name="__Fieldmark__64_1532585240"/>
            <w:bookmarkEnd w:id="1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5_1532585240"/>
            <w:bookmarkStart w:id="143" w:name="__Fieldmark__65_1532585240"/>
            <w:bookmarkEnd w:id="1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6_1532585240"/>
            <w:bookmarkStart w:id="145" w:name="__Fieldmark__66_1532585240"/>
            <w:bookmarkEnd w:id="1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7_1532585240"/>
            <w:bookmarkStart w:id="147" w:name="__Fieldmark__67_1532585240"/>
            <w:bookmarkEnd w:id="1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8_1532585240"/>
            <w:bookmarkStart w:id="149" w:name="__Fieldmark__68_1532585240"/>
            <w:bookmarkEnd w:id="14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9_1532585240"/>
            <w:bookmarkStart w:id="151" w:name="__Fieldmark__69_1532585240"/>
            <w:bookmarkEnd w:id="1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0_1532585240"/>
            <w:bookmarkStart w:id="153" w:name="__Fieldmark__70_1532585240"/>
            <w:bookmarkEnd w:id="1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1_1532585240"/>
            <w:bookmarkStart w:id="155" w:name="__Fieldmark__71_1532585240"/>
            <w:bookmarkEnd w:id="1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2_1532585240"/>
            <w:bookmarkStart w:id="157" w:name="__Fieldmark__72_1532585240"/>
            <w:bookmarkEnd w:id="1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3_1532585240"/>
            <w:bookmarkStart w:id="159" w:name="__Fieldmark__73_1532585240"/>
            <w:bookmarkEnd w:id="1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4_1532585240"/>
            <w:bookmarkStart w:id="161" w:name="__Fieldmark__74_1532585240"/>
            <w:bookmarkEnd w:id="1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5_1532585240"/>
            <w:bookmarkStart w:id="163" w:name="__Fieldmark__75_1532585240"/>
            <w:bookmarkEnd w:id="1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6_1532585240"/>
            <w:bookmarkStart w:id="165" w:name="__Fieldmark__76_1532585240"/>
            <w:bookmarkEnd w:id="1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  The 42-acre parcel is developed with approximately 2 acres of residences with associated infrastructure and a 10-acre vineyard. The rest of the parcel is oak woodland and chaparral habitat.  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w:t>
      </w:r>
      <w:r>
        <w:rPr>
          <w:rFonts w:cs="Arial Narrow" w:ascii="Arial Narrow" w:hAnsi="Arial Narrow"/>
          <w:vertAlign w:val="subscript"/>
        </w:rPr>
        <w:t>10</w:t>
      </w:r>
      <w:r>
        <w:rPr>
          <w:rFonts w:cs="Arial Narrow" w:ascii="Arial Narrow" w:hAnsi="Arial Narrow"/>
        </w:rPr>
        <w:t xml:space="preserve"> stand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Green House Gases</w:t>
      </w:r>
      <w:r>
        <w:rPr>
          <w:rFonts w:cs="Arial Narrow" w:ascii="Arial Narrow" w:hAnsi="Arial Narrow"/>
        </w:rPr>
        <w:t>:</w:t>
      </w:r>
    </w:p>
    <w:p>
      <w:pPr>
        <w:pStyle w:val="Normal"/>
        <w:rPr/>
      </w:pPr>
      <w:r>
        <w:rPr>
          <w:rFonts w:cs="Arial Narrow" w:ascii="Arial Narrow" w:hAnsi="Arial Narrow"/>
        </w:rPr>
        <w:t xml:space="preserve">Construction and operation of the proposed project will contribute to GHG emissions through vehicles traveling to and from the site, from energy use within buildings, and from the use of equipment.  In addition, the project would affect carbon sequestration by modifying the chaparral vegetation on the site.  With this proposed relocation of the winery entrance to be at Long Ranch Road will eliminated the removal of 1-2 acres of oak woodland in the P09-00039 UP.   </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project-specific increase in GHG emissions would be relatively modest, given the estimated number of 3 new vehicle trips per day and the Title 24 energy conservation requirements imposed as part of the building permit proces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verall increases in green house gas (GHG) emissions in Napa County were assessed in the Environmental Impact Report (EIR) prepared for the Napa County General Plan Update and certified in June 2008.  GHG emissions were found to be significant and unavoidable despite adoption of mitigation measures that incorporated specific policies and action items into the General Plan.</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Consistent with these General Plan action items, Napa County participated in development of a community-wide GHG emissions inventory and “emission reduction framework” for all local jurisdictions in the County in 2008-2009.  This planning effort was completed by the Napa County Transportation and Planning Agency (NCTPA) in December 2009, and is currently serving as the basis for development of a refined inventory and emission reduction plan for unincorporated Napa Count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ing the ongoing planning effort, the County requires project applicants to consider methods to reduce GHG emissions consistent with Napa County General Plan Policy CON-65(e).  The project as proposed will use solar energy, the energy efficient lighting as necessary for health/safe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 The relatively modest increase in emissions expected as a result of the project complies with the County’s General Plan would include the efforts to reduce emissions.  For these reasons, project impacts related to GHG emissions are considered less than signific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ference: ARB/BAAQMD, General Plan, BDR &amp; GIS, project file, ND dated August 5, 200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e)</w:t>
      </w:r>
      <w:r>
        <w:rPr>
          <w:rFonts w:cs="Arial Narrow" w:ascii="Arial Narrow" w:hAnsi="Arial Narrow"/>
        </w:rPr>
        <w:tab/>
        <w:t>The proposed project would not conflict with or obstruct any applicable air quality plans.  Temporary, short-term construction equipment emissions are included in the emission inventory basis for the regional air quality plans.  The construction activities of the proposed project would create short-term temporary air emissions.  The BAAQMD CEQA Guidelines (1999) recommends that determination of significance with respect to “construction” impacts be based on inclusion of feasible control measures for PM-10.  These feasible control measures include: water all active construction areas at least twice daily; cover all trucks hauling loose material or maintain at least 2 feet of freeboard; pave, apply water three times daily or apply non toxic soil stabilizers on all unpaved access roads, parking and staging areas at the construction sites; sweep daily with water sweepers all paved access roads, parking and staging areas at the construction sites; and sweep streets daily with water sweepers if visible soil material is carried onto adjacent public streets. Post construction, air emissions would result from vehicles associated with routine winery operations and maintenance.  Vineyard operations and maintenance activities would remain as they currently exist.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 are no sensitive receptors located in the vicinity (1 mile) of the proposed project and the proposed project will not create objectionable odors affecting a substantial number of people.   Therefore, less than significant effects are anticipated with respect to (a-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szCs w:val="24"/>
        </w:rPr>
      </w:pPr>
      <w:r>
        <w:rPr>
          <w:rFonts w:cs="Arial Narrow" w:ascii="Arial Narrow" w:hAnsi="Arial Narrow"/>
          <w:szCs w:val="24"/>
        </w:rPr>
      </w:r>
    </w:p>
    <w:p>
      <w:pPr>
        <w:pStyle w:val="Normal"/>
        <w:ind w:firstLine="720"/>
        <w:rPr>
          <w:rFonts w:ascii="Arial Narrow" w:hAnsi="Arial Narrow" w:eastAsia="Arial Narrow" w:cs="Arial Narrow"/>
          <w:color w:val="0000FF"/>
        </w:rPr>
      </w:pPr>
      <w:r>
        <w:rPr>
          <w:rFonts w:eastAsia="Arial Narrow" w:cs="Arial Narrow" w:ascii="Arial Narrow" w:hAnsi="Arial Narrow"/>
          <w:color w:val="0000FF"/>
        </w:rPr>
        <w:t xml:space="preserve"> </w:t>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7"/>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77_1532585240"/>
            <w:bookmarkStart w:id="167" w:name="__Fieldmark__77_1532585240"/>
            <w:bookmarkEnd w:id="16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78_1532585240"/>
            <w:bookmarkStart w:id="169" w:name="__Fieldmark__78_1532585240"/>
            <w:bookmarkEnd w:id="16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79_1532585240"/>
            <w:bookmarkStart w:id="171" w:name="__Fieldmark__79_1532585240"/>
            <w:bookmarkEnd w:id="17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0_1532585240"/>
            <w:bookmarkStart w:id="173" w:name="__Fieldmark__80_1532585240"/>
            <w:bookmarkEnd w:id="1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1_1532585240"/>
            <w:bookmarkStart w:id="175" w:name="__Fieldmark__81_1532585240"/>
            <w:bookmarkEnd w:id="17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2_1532585240"/>
            <w:bookmarkStart w:id="177" w:name="__Fieldmark__82_1532585240"/>
            <w:bookmarkEnd w:id="17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3_1532585240"/>
            <w:bookmarkStart w:id="179" w:name="__Fieldmark__83_1532585240"/>
            <w:bookmarkEnd w:id="17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4_1532585240"/>
            <w:bookmarkStart w:id="181" w:name="__Fieldmark__84_1532585240"/>
            <w:bookmarkEnd w:id="1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5_1532585240"/>
            <w:bookmarkStart w:id="183" w:name="__Fieldmark__85_1532585240"/>
            <w:bookmarkEnd w:id="18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6_1532585240"/>
            <w:bookmarkStart w:id="185" w:name="__Fieldmark__86_1532585240"/>
            <w:bookmarkEnd w:id="18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87_1532585240"/>
            <w:bookmarkStart w:id="187" w:name="__Fieldmark__87_1532585240"/>
            <w:bookmarkEnd w:id="18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88_1532585240"/>
            <w:bookmarkStart w:id="189" w:name="__Fieldmark__88_1532585240"/>
            <w:bookmarkEnd w:id="1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89_1532585240"/>
            <w:bookmarkStart w:id="191" w:name="__Fieldmark__89_1532585240"/>
            <w:bookmarkEnd w:id="19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0_1532585240"/>
            <w:bookmarkStart w:id="193" w:name="__Fieldmark__90_1532585240"/>
            <w:bookmarkEnd w:id="19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1_1532585240"/>
            <w:bookmarkStart w:id="195" w:name="__Fieldmark__91_1532585240"/>
            <w:bookmarkEnd w:id="19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2_1532585240"/>
            <w:bookmarkStart w:id="197" w:name="__Fieldmark__92_1532585240"/>
            <w:bookmarkEnd w:id="1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pPr>
            <w:r>
              <w:rPr>
                <w:rFonts w:cs="Arial Narrow" w:ascii="Arial Narrow" w:hAnsi="Arial Narrow"/>
              </w:rPr>
              <w:t>Conflict with any local policies or ordinances protecting biological resources, such as</w:t>
            </w:r>
            <w:r>
              <w:rPr>
                <w:rFonts w:cs="Arial Narrow" w:ascii="Arial Narrow" w:hAnsi="Arial Narrow"/>
                <w:color w:val="0000FF"/>
              </w:rPr>
              <w:t xml:space="preserve"> </w:t>
            </w:r>
            <w:r>
              <w:rPr>
                <w:rFonts w:cs="Arial Narrow" w:ascii="Arial Narrow" w:hAnsi="Arial Narrow"/>
              </w:rPr>
              <w:t>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3_1532585240"/>
            <w:bookmarkStart w:id="199" w:name="__Fieldmark__93_1532585240"/>
            <w:bookmarkEnd w:id="19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4_1532585240"/>
            <w:bookmarkStart w:id="201" w:name="__Fieldmark__94_1532585240"/>
            <w:bookmarkEnd w:id="20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5_1532585240"/>
            <w:bookmarkStart w:id="203" w:name="__Fieldmark__95_1532585240"/>
            <w:bookmarkEnd w:id="20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6_1532585240"/>
            <w:bookmarkStart w:id="205" w:name="__Fieldmark__96_1532585240"/>
            <w:bookmarkEnd w:id="2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97_1532585240"/>
            <w:bookmarkStart w:id="207" w:name="__Fieldmark__97_1532585240"/>
            <w:bookmarkEnd w:id="2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98_1532585240"/>
            <w:bookmarkStart w:id="209" w:name="__Fieldmark__98_1532585240"/>
            <w:bookmarkEnd w:id="2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99_1532585240"/>
            <w:bookmarkStart w:id="211" w:name="__Fieldmark__99_1532585240"/>
            <w:bookmarkEnd w:id="2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0_1532585240"/>
            <w:bookmarkStart w:id="213" w:name="__Fieldmark__100_1532585240"/>
            <w:bookmarkEnd w:id="2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w:rPr>
      </w:pPr>
      <w:r>
        <w:rPr>
          <w:rFonts w:cs="Arial Narrow" w:ascii="Arial Narrow" w:hAnsi="Arial Narrow"/>
          <w:u w:val="single"/>
        </w:rPr>
        <w:t>Discussion</w:t>
      </w:r>
      <w:r>
        <w:rPr>
          <w:rFonts w:cs="Arial Narrow" w:ascii="Arial Narrow" w:hAnsi="Arial Narrow"/>
        </w:rPr>
        <w:t>:</w:t>
        <w:tab/>
      </w:r>
      <w:r>
        <w:rPr>
          <w:rFonts w:cs="Arial" w:ascii="Arial Narrow" w:hAnsi="Arial Narrow"/>
        </w:rPr>
        <w:t xml:space="preserve">The existing parcel is developed with a 10-acre vineyard, residences/outbuildings and associated infrastructure.  The developed area including the vineyard is on the northwesterly portion of the parcel.  On the southeasterly portion of the parcel are sensitive, endangered and locally important species (Kjeldsen Biology report, dated November, 2007 and October, 2009).  The P09-00039 UP site is/was mostly oak woodland. The proposed relocation site is mostly chaparral.  The northerly boundary is parcels of the Lake Hennessey Municipal Water District owned by the City of Napa. These municipal parcels are undisturbed oak wood and associated habitat and no development shall occur on these parcels. South, east and west boundaries are privately owned parcels, some are undeveloped and others are developed with vineyard and rural residence.  The surrounding parcels have direct access to Long Ranch Road.  There are three access road easements on the parcel to allow access to the subject parcel which is landlocked.  With the recent lot line adjustment, the project parcel still remains landlocked. The relocation site would remove 1-2 acres of mostly chaparral habitat and few trees.  The approximately 1-2 acres of existing natural habitat will be disturbed to construct the winery facilities and to allow for a defensible space of 100’ surrounding the structures and driveway as well as 14’ vertical clearance.  The parcel is in the City of Napa Municipal Watershed of Lake Hennessey that by County Code requires that 60% of the tree canopy must remain and that 40% of the shrub, grass and understory vegetation must remain based on the parcel as it existed in 1993 aerial.  During the environmental analysis for P09-00039 UP, that winery site requires the removal of 2-3 acres of oak wood land habitat.  In a comparison between 1993 aerial and 2007 aerial, there has been very little habitat change.  There has been a slight increase in the canopy due to the continuing maturity of the trees.  The disturbance of approximately 2-3 acres natural habitat would maintain the 60/40 retention ratio of tree and shrub, and would provide for a defensible space in case of emergencies (wild land fire or human incident, etc).  The relocation site would remove 1-2 acres of mostly chaparral habitat and few trees, resulting in less acres of natural habitat being disturbed than at the original si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ferences: General Plan, County Code 18.108.027, BDR/GIS layers: sensitive biotic groups, vegetation, streams/fish presence, plant surveys, NDDB &amp; vernal pools, </w:t>
      </w:r>
      <w:r>
        <w:rPr>
          <w:rFonts w:cs="Arial" w:ascii="Arial Narrow" w:hAnsi="Arial Narrow"/>
        </w:rPr>
        <w:t xml:space="preserve">Kjeldsen Biology reports (dated September 2006, November 2007, July 2008 &amp; Oct  2009), </w:t>
      </w:r>
      <w:r>
        <w:rPr>
          <w:rFonts w:cs="Arial Narrow" w:ascii="Arial Narrow" w:hAnsi="Arial Narrow"/>
        </w:rPr>
        <w:t>ND dated August 5, 2009</w:t>
      </w:r>
      <w:r>
        <w:rPr>
          <w:rFonts w:cs="Arial"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Lake Hennessey Municipal Watershed and associated habitat is the north &amp; easterly boundary of the parcel.  The sensitive natural communities located on the parcel are not in the proposed project location. There are no species (plants or animals) of concern to USFWS, migratory corridors nor are any Conservation Plans associated with this parcel or the proposed project or in the vicinity.  The proposed project will not interfere with any movement of any native resident or migratory fish or wildlife species or with established native resident or migratory wildlife corridors, or impede the use of native wildlife nursery sites.  Wildlife access to the Lake Hennessey Watershed would not change.  The proposed relocation site would not conflict with any local policies or ordinances protecting biological resources.  The disturbance of 1-2 acres and a limited trees removal would leave the majority of the parcel is its existing condition.</w:t>
      </w:r>
      <w:r>
        <w:rPr>
          <w:rFonts w:cs="Arial Narrow" w:ascii="Arial Narrow" w:hAnsi="Arial Narrow"/>
          <w:color w:val="008000"/>
        </w:rPr>
        <w:t xml:space="preserve">  </w:t>
      </w:r>
      <w:r>
        <w:rPr>
          <w:rFonts w:cs="Arial Narrow" w:ascii="Arial Narrow" w:hAnsi="Arial Narrow"/>
        </w:rPr>
        <w:t>Therefore, less than significant effects are anticipated with respect to (a-e).</w:t>
      </w:r>
    </w:p>
    <w:p>
      <w:pPr>
        <w:pStyle w:val="Normal"/>
        <w:rPr/>
      </w:pPr>
      <w:r>
        <w:rPr/>
      </w:r>
    </w:p>
    <w:p>
      <w:pPr>
        <w:pStyle w:val="Normal"/>
        <w:rPr/>
      </w:pPr>
      <w:r>
        <w:rPr>
          <w:rFonts w:cs="Arial Narrow" w:ascii="Arial Narrow" w:hAnsi="Arial Narrow"/>
          <w:b/>
        </w:rPr>
        <w:t>f)</w:t>
      </w:r>
      <w:r>
        <w:rPr>
          <w:rFonts w:cs="Arial Narrow" w:ascii="Arial Narrow" w:hAnsi="Arial Narrow"/>
        </w:rPr>
        <w:tab/>
        <w:t>There are no local or state conservation plans currently associated with the project or in the vicinity that the project as proposed will conflict with any adopted plan.</w:t>
      </w:r>
      <w:r>
        <w:rPr>
          <w:rFonts w:cs="Arial Narrow" w:ascii="Arial Narrow" w:hAnsi="Arial Narrow"/>
          <w:color w:val="0000FF"/>
        </w:rPr>
        <w:t xml:space="preserve">  </w:t>
      </w:r>
      <w:r>
        <w:rPr>
          <w:rFonts w:cs="Arial Narrow" w:ascii="Arial Narrow" w:hAnsi="Arial Narrow"/>
        </w:rPr>
        <w:t>Therefore, no effects are anticipated with respect to (f).</w:t>
      </w:r>
      <w:r>
        <w:rPr/>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xml:space="preserve">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8"/>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1_1532585240"/>
            <w:bookmarkStart w:id="215" w:name="__Fieldmark__101_1532585240"/>
            <w:bookmarkEnd w:id="2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2_1532585240"/>
            <w:bookmarkStart w:id="217" w:name="__Fieldmark__102_1532585240"/>
            <w:bookmarkEnd w:id="2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3_1532585240"/>
            <w:bookmarkStart w:id="219" w:name="__Fieldmark__103_1532585240"/>
            <w:bookmarkEnd w:id="2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4_1532585240"/>
            <w:bookmarkStart w:id="221" w:name="__Fieldmark__104_1532585240"/>
            <w:bookmarkEnd w:id="2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5_1532585240"/>
            <w:bookmarkStart w:id="223" w:name="__Fieldmark__105_1532585240"/>
            <w:bookmarkEnd w:id="2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6_1532585240"/>
            <w:bookmarkStart w:id="225" w:name="__Fieldmark__106_1532585240"/>
            <w:bookmarkEnd w:id="2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07_1532585240"/>
            <w:bookmarkStart w:id="227" w:name="__Fieldmark__107_1532585240"/>
            <w:bookmarkEnd w:id="2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08_1532585240"/>
            <w:bookmarkStart w:id="229" w:name="__Fieldmark__108_1532585240"/>
            <w:bookmarkEnd w:id="2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09_1532585240"/>
            <w:bookmarkStart w:id="231" w:name="__Fieldmark__109_1532585240"/>
            <w:bookmarkEnd w:id="2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0_1532585240"/>
            <w:bookmarkStart w:id="233" w:name="__Fieldmark__110_1532585240"/>
            <w:bookmarkEnd w:id="2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1_1532585240"/>
            <w:bookmarkStart w:id="235" w:name="__Fieldmark__111_1532585240"/>
            <w:bookmarkEnd w:id="2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2_1532585240"/>
            <w:bookmarkStart w:id="237" w:name="__Fieldmark__112_1532585240"/>
            <w:bookmarkEnd w:id="2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3_1532585240"/>
            <w:bookmarkStart w:id="239" w:name="__Fieldmark__113_1532585240"/>
            <w:bookmarkEnd w:id="2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4_1532585240"/>
            <w:bookmarkStart w:id="241" w:name="__Fieldmark__114_1532585240"/>
            <w:bookmarkEnd w:id="2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5_1532585240"/>
            <w:bookmarkStart w:id="243" w:name="__Fieldmark__115_1532585240"/>
            <w:bookmarkEnd w:id="2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6_1532585240"/>
            <w:bookmarkStart w:id="245" w:name="__Fieldmark__116_1532585240"/>
            <w:bookmarkEnd w:id="245"/>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r>
    </w:p>
    <w:p>
      <w:pPr>
        <w:pStyle w:val="Normal"/>
        <w:rPr>
          <w:rFonts w:ascii="Arial Narrow" w:hAnsi="Arial Narrow" w:cs="Arial Narrow"/>
        </w:rPr>
      </w:pPr>
      <w:r>
        <w:rPr>
          <w:u w:val="single"/>
        </w:rPr>
        <w:t>Discussion</w:t>
      </w:r>
      <w:r>
        <w:rPr/>
        <w:t>:</w:t>
        <w:tab/>
      </w:r>
      <w:r>
        <w:rPr>
          <w:rFonts w:cs="Arial Narrow" w:ascii="Arial Narrow" w:hAnsi="Arial Narrow"/>
        </w:rPr>
        <w:t>A cultural resource survey report was prepared (Tom Origer&amp; Associates, October 2007) with the conclusion of no cultural resources of note were found.  The structures (residences and associated infrastructures) were built in the 1980’s, and the vineyard in the late 1990’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Reference: General Plan, BDR/GIS layer: historic sties, parcel specific cultural resources report, ND dated August 5, 2009)</w:t>
      </w:r>
    </w:p>
    <w:p>
      <w:pPr>
        <w:pStyle w:val="Normal"/>
        <w:rPr>
          <w:rFonts w:ascii="Arial Narrow" w:hAnsi="Arial Narrow" w:cs="Arial Narrow"/>
        </w:rPr>
      </w:pPr>
      <w:r>
        <w:rPr>
          <w:rFonts w:cs="Arial Narrow" w:ascii="Arial Narrow" w:hAnsi="Arial Narrow"/>
        </w:rPr>
      </w:r>
    </w:p>
    <w:p>
      <w:pPr>
        <w:pStyle w:val="Normal"/>
        <w:rPr/>
      </w:pPr>
      <w:r>
        <w:rPr>
          <w:b/>
        </w:rPr>
        <w:t>a-d)</w:t>
      </w:r>
      <w:r>
        <w:rPr/>
        <w:tab/>
      </w:r>
      <w:r>
        <w:rPr>
          <w:rFonts w:cs="Arial Narrow" w:ascii="Arial Narrow" w:hAnsi="Arial Narrow"/>
        </w:rPr>
        <w:t>There are no known historically sensitive sites or structures located within the proposed relocation site.  There are no known archaeological resources, sensitive areas or sites, no known paleontological resources or unique geologic features on or associated with the project site, though there are known sensitive areas in the vicinity.</w:t>
      </w:r>
      <w:r>
        <w:rPr>
          <w:rFonts w:cs="Arial Narrow" w:ascii="Arial Narrow" w:hAnsi="Arial Narrow"/>
          <w:color w:val="0000FF"/>
        </w:rPr>
        <w:t xml:space="preserve">  </w:t>
      </w:r>
      <w:r>
        <w:rPr>
          <w:rFonts w:cs="Arial Narrow" w:ascii="Arial Narrow" w:hAnsi="Arial Narrow"/>
        </w:rPr>
        <w:t>While not anticipated, should a discovery of unknown cultural resources occur, the proposed relocation site/proposed project the previous “condition of approval” remains in effect as follows: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Therefore, no effects are anticipated with respect to (a-d).</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bCs/>
          <w:u w:val="single"/>
        </w:rPr>
        <w:t>Mitigation Measure</w:t>
      </w:r>
      <w:r>
        <w:rPr>
          <w:rFonts w:cs="Arial Narrow" w:ascii="Arial Narrow" w:hAnsi="Arial Narrow"/>
          <w:bCs/>
        </w:rPr>
        <w:t>:</w:t>
        <w:tab/>
        <w:tab/>
        <w:t xml:space="preserve">NA  </w:t>
      </w:r>
    </w:p>
    <w:p>
      <w:pPr>
        <w:pStyle w:val="Normal"/>
        <w:ind w:firstLine="720"/>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17_1532585240"/>
            <w:bookmarkStart w:id="247" w:name="__Fieldmark__117_1532585240"/>
            <w:bookmarkEnd w:id="2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18_1532585240"/>
            <w:bookmarkStart w:id="249" w:name="__Fieldmark__118_1532585240"/>
            <w:bookmarkEnd w:id="2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19_1532585240"/>
            <w:bookmarkStart w:id="251" w:name="__Fieldmark__119_1532585240"/>
            <w:bookmarkEnd w:id="2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0_1532585240"/>
            <w:bookmarkStart w:id="253" w:name="__Fieldmark__120_1532585240"/>
            <w:bookmarkEnd w:id="2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1_1532585240"/>
            <w:bookmarkStart w:id="255" w:name="__Fieldmark__121_1532585240"/>
            <w:bookmarkEnd w:id="2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2_1532585240"/>
            <w:bookmarkStart w:id="257" w:name="__Fieldmark__122_1532585240"/>
            <w:bookmarkEnd w:id="2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3_1532585240"/>
            <w:bookmarkStart w:id="259" w:name="__Fieldmark__123_1532585240"/>
            <w:bookmarkEnd w:id="2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4_1532585240"/>
            <w:bookmarkStart w:id="261" w:name="__Fieldmark__124_1532585240"/>
            <w:bookmarkEnd w:id="2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5_1532585240"/>
            <w:bookmarkStart w:id="263" w:name="__Fieldmark__125_1532585240"/>
            <w:bookmarkEnd w:id="2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6_1532585240"/>
            <w:bookmarkStart w:id="265" w:name="__Fieldmark__126_1532585240"/>
            <w:bookmarkEnd w:id="2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27_1532585240"/>
            <w:bookmarkStart w:id="267" w:name="__Fieldmark__127_1532585240"/>
            <w:bookmarkEnd w:id="2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28_1532585240"/>
            <w:bookmarkStart w:id="269" w:name="__Fieldmark__128_1532585240"/>
            <w:bookmarkEnd w:id="2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29_1532585240"/>
            <w:bookmarkStart w:id="271" w:name="__Fieldmark__129_1532585240"/>
            <w:bookmarkEnd w:id="2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0_1532585240"/>
            <w:bookmarkStart w:id="273" w:name="__Fieldmark__130_1532585240"/>
            <w:bookmarkEnd w:id="2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1_1532585240"/>
            <w:bookmarkStart w:id="275" w:name="__Fieldmark__131_1532585240"/>
            <w:bookmarkEnd w:id="2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2_1532585240"/>
            <w:bookmarkStart w:id="277" w:name="__Fieldmark__132_1532585240"/>
            <w:bookmarkEnd w:id="2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3_1532585240"/>
            <w:bookmarkStart w:id="279" w:name="__Fieldmark__133_1532585240"/>
            <w:bookmarkEnd w:id="2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4_1532585240"/>
            <w:bookmarkStart w:id="281" w:name="__Fieldmark__134_1532585240"/>
            <w:bookmarkEnd w:id="2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5_1532585240"/>
            <w:bookmarkStart w:id="283" w:name="__Fieldmark__135_1532585240"/>
            <w:bookmarkEnd w:id="2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6_1532585240"/>
            <w:bookmarkStart w:id="285" w:name="__Fieldmark__136_1532585240"/>
            <w:bookmarkEnd w:id="2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37_1532585240"/>
            <w:bookmarkStart w:id="287" w:name="__Fieldmark__137_1532585240"/>
            <w:bookmarkEnd w:id="2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38_1532585240"/>
            <w:bookmarkStart w:id="289" w:name="__Fieldmark__138_1532585240"/>
            <w:bookmarkEnd w:id="2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39_1532585240"/>
            <w:bookmarkStart w:id="291" w:name="__Fieldmark__139_1532585240"/>
            <w:bookmarkEnd w:id="2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0_1532585240"/>
            <w:bookmarkStart w:id="293" w:name="__Fieldmark__140_1532585240"/>
            <w:bookmarkEnd w:id="2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as defined in</w:t>
            </w:r>
            <w:r>
              <w:rPr>
                <w:rFonts w:cs="Arial Narrow" w:ascii="Arial Narrow" w:hAnsi="Arial Narrow"/>
                <w:color w:val="0000FF"/>
                <w:sz w:val="18"/>
              </w:rPr>
              <w:t xml:space="preserve"> </w:t>
            </w:r>
            <w:r>
              <w:rPr>
                <w:rFonts w:cs="Arial Narrow" w:ascii="Arial Narrow" w:hAnsi="Arial Narrow"/>
                <w:sz w:val="18"/>
              </w:rPr>
              <w:t>the current California Building Code,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1_1532585240"/>
            <w:bookmarkStart w:id="295" w:name="__Fieldmark__141_1532585240"/>
            <w:bookmarkEnd w:id="2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2_1532585240"/>
            <w:bookmarkStart w:id="297" w:name="__Fieldmark__142_1532585240"/>
            <w:bookmarkEnd w:id="2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3_1532585240"/>
            <w:bookmarkStart w:id="299" w:name="__Fieldmark__143_1532585240"/>
            <w:bookmarkEnd w:id="2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4_1532585240"/>
            <w:bookmarkStart w:id="301" w:name="__Fieldmark__144_1532585240"/>
            <w:bookmarkEnd w:id="3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5_1532585240"/>
            <w:bookmarkStart w:id="303" w:name="__Fieldmark__145_1532585240"/>
            <w:bookmarkEnd w:id="3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6_1532585240"/>
            <w:bookmarkStart w:id="305" w:name="__Fieldmark__146_1532585240"/>
            <w:bookmarkEnd w:id="3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47_1532585240"/>
            <w:bookmarkStart w:id="307" w:name="__Fieldmark__147_1532585240"/>
            <w:bookmarkEnd w:id="3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48_1532585240"/>
            <w:bookmarkStart w:id="309" w:name="__Fieldmark__148_1532585240"/>
            <w:bookmarkEnd w:id="30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ab/>
        <w:t>The 42-acre parce</w:t>
      </w:r>
      <w:r>
        <w:rPr>
          <w:rFonts w:cs="Arial Narrow" w:ascii="Arial Narrow" w:hAnsi="Arial Narrow"/>
          <w:color w:val="0000FF"/>
        </w:rPr>
        <w:t>l</w:t>
      </w:r>
      <w:r>
        <w:rPr>
          <w:rFonts w:cs="Arial Narrow" w:ascii="Arial Narrow" w:hAnsi="Arial Narrow"/>
        </w:rPr>
        <w:t xml:space="preserve"> is developed with approximately 2 acres of residences and associated infrastructures and 10-acre vineyard.  The existing residences have associated sanitary septic system and will not be used by the winery project.  The proposed project includes a sanitary (employees/visitors) and winery waste water systems. These systems location have moved slightly from their previous location.  The systems has been reviewed and approved with conditions by EM (memo dated March 18, 201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Chapters 8, 13, 16 &amp; 18, BDR/ GIS layers: geology, soils, landslides, dam levee inundation, liquefaction, flood zones, Floodplain Management, streams, water bodies, slope &amp;  Alquist-Priolo, California Building Code 2007 (Chapter 18, Section 1802.3.2), ND dated August 5, 200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parcel is located in the seismically active San Francisco Bay Area.  The terrain is relatively moderate to steeply sloped (15-75% slope). There are no known faults that traverse the project site/parcel.  The nearest fault is 8 miles northeast of the parcel.  No substantial loss of top soil is anticipated, a pre/post construction SWPPP/NOI shall be prepared.  The proposed project not located in an area of susceptible to ground failure, liquefaction, or land slides. The soil types are considered Sobrante Loam and Rock Outcrop-Hambright complex that could support the future winery waste water system.  Therefore, less than significant effects are anticipated with respect to (a-e).</w:t>
      </w:r>
      <w:r>
        <w:rPr/>
        <w:tab/>
        <w:t xml:space="preserve">    </w:t>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bCs/>
          <w:u w:val="single"/>
        </w:rPr>
        <w:t>Mitigation Measure</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49_1532585240"/>
            <w:bookmarkStart w:id="311" w:name="__Fieldmark__149_1532585240"/>
            <w:bookmarkEnd w:id="3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0_1532585240"/>
            <w:bookmarkStart w:id="313" w:name="__Fieldmark__150_1532585240"/>
            <w:bookmarkEnd w:id="3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1_1532585240"/>
            <w:bookmarkStart w:id="315" w:name="__Fieldmark__151_1532585240"/>
            <w:bookmarkEnd w:id="3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2_1532585240"/>
            <w:bookmarkStart w:id="317" w:name="__Fieldmark__152_1532585240"/>
            <w:bookmarkEnd w:id="3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3_1532585240"/>
            <w:bookmarkStart w:id="319" w:name="__Fieldmark__153_1532585240"/>
            <w:bookmarkEnd w:id="3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4_1532585240"/>
            <w:bookmarkStart w:id="321" w:name="__Fieldmark__154_1532585240"/>
            <w:bookmarkEnd w:id="3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5_1532585240"/>
            <w:bookmarkStart w:id="323" w:name="__Fieldmark__155_1532585240"/>
            <w:bookmarkEnd w:id="3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6_1532585240"/>
            <w:bookmarkStart w:id="325" w:name="__Fieldmark__156_1532585240"/>
            <w:bookmarkEnd w:id="3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57_1532585240"/>
            <w:bookmarkStart w:id="327" w:name="__Fieldmark__157_1532585240"/>
            <w:bookmarkEnd w:id="3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58_1532585240"/>
            <w:bookmarkStart w:id="329" w:name="__Fieldmark__158_1532585240"/>
            <w:bookmarkEnd w:id="3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59_1532585240"/>
            <w:bookmarkStart w:id="331" w:name="__Fieldmark__159_1532585240"/>
            <w:bookmarkEnd w:id="3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0_1532585240"/>
            <w:bookmarkStart w:id="333" w:name="__Fieldmark__160_1532585240"/>
            <w:bookmarkEnd w:id="3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1_1532585240"/>
            <w:bookmarkStart w:id="335" w:name="__Fieldmark__161_1532585240"/>
            <w:bookmarkEnd w:id="3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2_1532585240"/>
            <w:bookmarkStart w:id="337" w:name="__Fieldmark__162_1532585240"/>
            <w:bookmarkEnd w:id="3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3_1532585240"/>
            <w:bookmarkStart w:id="339" w:name="__Fieldmark__163_1532585240"/>
            <w:bookmarkEnd w:id="3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4_1532585240"/>
            <w:bookmarkStart w:id="341" w:name="__Fieldmark__164_1532585240"/>
            <w:bookmarkEnd w:id="34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5_1532585240"/>
            <w:bookmarkStart w:id="343" w:name="__Fieldmark__165_1532585240"/>
            <w:bookmarkEnd w:id="3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6_1532585240"/>
            <w:bookmarkStart w:id="345" w:name="__Fieldmark__166_1532585240"/>
            <w:bookmarkEnd w:id="3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7_1532585240"/>
            <w:bookmarkStart w:id="347" w:name="__Fieldmark__167_1532585240"/>
            <w:bookmarkEnd w:id="3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8_1532585240"/>
            <w:bookmarkStart w:id="349" w:name="__Fieldmark__168_1532585240"/>
            <w:bookmarkEnd w:id="3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69_1532585240"/>
            <w:bookmarkStart w:id="351" w:name="__Fieldmark__169_1532585240"/>
            <w:bookmarkEnd w:id="3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0_1532585240"/>
            <w:bookmarkStart w:id="353" w:name="__Fieldmark__170_1532585240"/>
            <w:bookmarkEnd w:id="3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1_1532585240"/>
            <w:bookmarkStart w:id="355" w:name="__Fieldmark__171_1532585240"/>
            <w:bookmarkEnd w:id="3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2_1532585240"/>
            <w:bookmarkStart w:id="357" w:name="__Fieldmark__172_1532585240"/>
            <w:bookmarkEnd w:id="3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3_1532585240"/>
            <w:bookmarkStart w:id="359" w:name="__Fieldmark__173_1532585240"/>
            <w:bookmarkEnd w:id="3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4_1532585240"/>
            <w:bookmarkStart w:id="361" w:name="__Fieldmark__174_1532585240"/>
            <w:bookmarkEnd w:id="3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5_1532585240"/>
            <w:bookmarkStart w:id="363" w:name="__Fieldmark__175_1532585240"/>
            <w:bookmarkEnd w:id="3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6_1532585240"/>
            <w:bookmarkStart w:id="365" w:name="__Fieldmark__176_1532585240"/>
            <w:bookmarkEnd w:id="3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7_1532585240"/>
            <w:bookmarkStart w:id="367" w:name="__Fieldmark__177_1532585240"/>
            <w:bookmarkEnd w:id="3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8_1532585240"/>
            <w:bookmarkStart w:id="369" w:name="__Fieldmark__178_1532585240"/>
            <w:bookmarkEnd w:id="3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79_1532585240"/>
            <w:bookmarkStart w:id="371" w:name="__Fieldmark__179_1532585240"/>
            <w:bookmarkEnd w:id="3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0_1532585240"/>
            <w:bookmarkStart w:id="373" w:name="__Fieldmark__180_1532585240"/>
            <w:bookmarkEnd w:id="373"/>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r>
    </w:p>
    <w:p>
      <w:pPr>
        <w:pStyle w:val="Normal"/>
        <w:rPr>
          <w:rFonts w:ascii="Arial Narrow" w:hAnsi="Arial Narrow" w:cs="Arial Narrow"/>
        </w:rPr>
      </w:pPr>
      <w:r>
        <w:rPr>
          <w:u w:val="single"/>
        </w:rPr>
        <w:t>Discussion</w:t>
      </w:r>
      <w:r>
        <w:rPr/>
        <w:t>:</w:t>
        <w:tab/>
      </w:r>
      <w:r>
        <w:rPr>
          <w:rFonts w:cs="Arial Narrow" w:ascii="Arial Narrow" w:hAnsi="Arial Narrow"/>
        </w:rPr>
        <w:t>The proposed project will use some hazardous materials in course of routine winery operational activities. The project as proposed has been reviewed and conditioned by EM (memo dated March 18,</w:t>
      </w:r>
      <w:r>
        <w:rPr>
          <w:rFonts w:cs="Arial Narrow" w:ascii="Arial Narrow" w:hAnsi="Arial Narrow"/>
          <w:color w:val="0000FF"/>
        </w:rPr>
        <w:t xml:space="preserve"> </w:t>
      </w:r>
      <w:r>
        <w:rPr>
          <w:rFonts w:cs="Arial Narrow" w:ascii="Arial Narrow" w:hAnsi="Arial Narrow"/>
        </w:rPr>
        <w:t>2010) and must submit a Business Activities Form, and/or a Hazardous material Business Plan should the material reach reportable levels.  The project as designed includes roof mounted solar panels on the east facing roof above the loading area allowing FIRE unencumbered emergency access to the winery roof area.  The relocation of the new entrance/driveway is designed to accommodate winery/commercial activity and emergency vehicles, well as having a defensible space surrounding the structure to assure safe access. The project as proposed has been reviewed and conditioned by Napa County PW (memo dated March 15</w:t>
      </w:r>
      <w:r>
        <w:rPr>
          <w:rFonts w:cs="Arial Narrow" w:ascii="Arial Narrow" w:hAnsi="Arial Narrow"/>
          <w:color w:val="0000FF"/>
        </w:rPr>
        <w:t xml:space="preserve">, </w:t>
      </w:r>
      <w:r>
        <w:rPr>
          <w:rFonts w:cs="Arial Narrow" w:ascii="Arial Narrow" w:hAnsi="Arial Narrow"/>
        </w:rPr>
        <w:t>2010) and CalFire (memo dated January 27</w:t>
      </w:r>
      <w:r>
        <w:rPr>
          <w:rFonts w:cs="Arial Narrow" w:ascii="Arial Narrow" w:hAnsi="Arial Narrow"/>
          <w:color w:val="0000FF"/>
        </w:rPr>
        <w:t>,</w:t>
      </w:r>
      <w:r>
        <w:rPr>
          <w:rFonts w:cs="Arial Narrow" w:ascii="Arial Narrow" w:hAnsi="Arial Narrow"/>
        </w:rPr>
        <w:t xml:space="preserve"> 2010).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s:  General Plan, County Code Chapters 8, 13, 16 &amp; 18, BDR/GIS layers: hazardous facilities, Napa Airport, roads, Fire &amp; fire hazard zones-CDF, California Building Standards Code 2007, California Health and Safety Code Chapters 6.5 &amp; 6.95, ND dated August 5,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f)</w:t>
        <w:tab/>
      </w:r>
      <w:r>
        <w:rPr>
          <w:rFonts w:cs="Arial Narrow" w:ascii="Arial Narrow" w:hAnsi="Arial Narrow"/>
        </w:rPr>
        <w:t>The proposed project is not anticipated to create a significant safety hazard from releases of hazardous materials.  The proposed project includes fire suppression systems with water tanks, sprinklers system, multiple entrance/exit points, the construction material is to be fire resistance and emergency vehicles will have access to the entire perimeter of all structures.  There are no schools located within one-quarter mile from the proposed project site.  The proposed site is not a known hazardous materials site. The project site is not located within the vicinity of any public or private airports. Therefore, no effects ar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b/>
        </w:rPr>
        <w:t>g-h)</w:t>
        <w:tab/>
      </w:r>
      <w:r>
        <w:rPr>
          <w:rFonts w:cs="Arial Narrow" w:ascii="Arial Narrow" w:hAnsi="Arial Narrow"/>
        </w:rPr>
        <w:t>The proposed project is not anticipated to physically interfere with emergency response to or from the site or any evacuation plans for Long Ranch Road or Sage Canyon (SR 128).   With a relocated winery entrance on Long Ranch Road, the emergency response time would be less that the original P09-00039 UP approved site.  The proposed driveway is designed to accommodate fire and emergency vehicles and includes defensible space 10’ on each side and 14’ clearance overhead.  The winery construction materials include stone veneer, concrete, and a metal roof.  And the structure shall have a 100’ defensible space.  The solar panels shall be on the east facing roof above the loading area allowing unencumbered FIRE access.  Therefore, less than significant effects are anticipated with respect to (g-h).</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1_1532585240"/>
            <w:bookmarkStart w:id="375" w:name="__Fieldmark__181_1532585240"/>
            <w:bookmarkEnd w:id="3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2_1532585240"/>
            <w:bookmarkStart w:id="377" w:name="__Fieldmark__182_1532585240"/>
            <w:bookmarkEnd w:id="3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3_1532585240"/>
            <w:bookmarkStart w:id="379" w:name="__Fieldmark__183_1532585240"/>
            <w:bookmarkEnd w:id="3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4_1532585240"/>
            <w:bookmarkStart w:id="381" w:name="__Fieldmark__184_1532585240"/>
            <w:bookmarkEnd w:id="3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5_1532585240"/>
            <w:bookmarkStart w:id="383" w:name="__Fieldmark__185_1532585240"/>
            <w:bookmarkEnd w:id="3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6_1532585240"/>
            <w:bookmarkStart w:id="385" w:name="__Fieldmark__186_1532585240"/>
            <w:bookmarkEnd w:id="3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7_1532585240"/>
            <w:bookmarkStart w:id="387" w:name="__Fieldmark__187_1532585240"/>
            <w:bookmarkEnd w:id="3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8_1532585240"/>
            <w:bookmarkStart w:id="389" w:name="__Fieldmark__188_1532585240"/>
            <w:bookmarkEnd w:id="3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89_1532585240"/>
            <w:bookmarkStart w:id="391" w:name="__Fieldmark__189_1532585240"/>
            <w:bookmarkEnd w:id="3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0_1532585240"/>
            <w:bookmarkStart w:id="393" w:name="__Fieldmark__190_1532585240"/>
            <w:bookmarkEnd w:id="3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1_1532585240"/>
            <w:bookmarkStart w:id="395" w:name="__Fieldmark__191_1532585240"/>
            <w:bookmarkEnd w:id="3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2_1532585240"/>
            <w:bookmarkStart w:id="397" w:name="__Fieldmark__192_1532585240"/>
            <w:bookmarkEnd w:id="3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3_1532585240"/>
            <w:bookmarkStart w:id="399" w:name="__Fieldmark__193_1532585240"/>
            <w:bookmarkEnd w:id="3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4_1532585240"/>
            <w:bookmarkStart w:id="401" w:name="__Fieldmark__194_1532585240"/>
            <w:bookmarkEnd w:id="4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5_1532585240"/>
            <w:bookmarkStart w:id="403" w:name="__Fieldmark__195_1532585240"/>
            <w:bookmarkEnd w:id="4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6_1532585240"/>
            <w:bookmarkStart w:id="405" w:name="__Fieldmark__196_1532585240"/>
            <w:bookmarkEnd w:id="4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7_1532585240"/>
            <w:bookmarkStart w:id="407" w:name="__Fieldmark__197_1532585240"/>
            <w:bookmarkEnd w:id="4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8_1532585240"/>
            <w:bookmarkStart w:id="409" w:name="__Fieldmark__198_1532585240"/>
            <w:bookmarkEnd w:id="4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199_1532585240"/>
            <w:bookmarkStart w:id="411" w:name="__Fieldmark__199_1532585240"/>
            <w:bookmarkEnd w:id="4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0_1532585240"/>
            <w:bookmarkStart w:id="413" w:name="__Fieldmark__200_1532585240"/>
            <w:bookmarkEnd w:id="4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1_1532585240"/>
            <w:bookmarkStart w:id="415" w:name="__Fieldmark__201_1532585240"/>
            <w:bookmarkEnd w:id="4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2_1532585240"/>
            <w:bookmarkStart w:id="417" w:name="__Fieldmark__202_1532585240"/>
            <w:bookmarkEnd w:id="4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3_1532585240"/>
            <w:bookmarkStart w:id="419" w:name="__Fieldmark__203_1532585240"/>
            <w:bookmarkEnd w:id="4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4_1532585240"/>
            <w:bookmarkStart w:id="421" w:name="__Fieldmark__204_1532585240"/>
            <w:bookmarkEnd w:id="4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5_1532585240"/>
            <w:bookmarkStart w:id="423" w:name="__Fieldmark__205_1532585240"/>
            <w:bookmarkEnd w:id="4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6_1532585240"/>
            <w:bookmarkStart w:id="425" w:name="__Fieldmark__206_1532585240"/>
            <w:bookmarkEnd w:id="4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07_1532585240"/>
            <w:bookmarkStart w:id="427" w:name="__Fieldmark__207_1532585240"/>
            <w:bookmarkEnd w:id="4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08_1532585240"/>
            <w:bookmarkStart w:id="429" w:name="__Fieldmark__208_1532585240"/>
            <w:bookmarkEnd w:id="4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09_1532585240"/>
            <w:bookmarkStart w:id="431" w:name="__Fieldmark__209_1532585240"/>
            <w:bookmarkEnd w:id="4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0_1532585240"/>
            <w:bookmarkStart w:id="433" w:name="__Fieldmark__210_1532585240"/>
            <w:bookmarkEnd w:id="4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1_1532585240"/>
            <w:bookmarkStart w:id="435" w:name="__Fieldmark__211_1532585240"/>
            <w:bookmarkEnd w:id="4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2_1532585240"/>
            <w:bookmarkStart w:id="437" w:name="__Fieldmark__212_1532585240"/>
            <w:bookmarkEnd w:id="4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3_1532585240"/>
            <w:bookmarkStart w:id="439" w:name="__Fieldmark__213_1532585240"/>
            <w:bookmarkEnd w:id="4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4_1532585240"/>
            <w:bookmarkStart w:id="441" w:name="__Fieldmark__214_1532585240"/>
            <w:bookmarkEnd w:id="4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5_1532585240"/>
            <w:bookmarkStart w:id="443" w:name="__Fieldmark__215_1532585240"/>
            <w:bookmarkEnd w:id="4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6_1532585240"/>
            <w:bookmarkStart w:id="445" w:name="__Fieldmark__216_1532585240"/>
            <w:bookmarkEnd w:id="4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17_1532585240"/>
            <w:bookmarkStart w:id="447" w:name="__Fieldmark__217_1532585240"/>
            <w:bookmarkEnd w:id="4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18_1532585240"/>
            <w:bookmarkStart w:id="449" w:name="__Fieldmark__218_1532585240"/>
            <w:bookmarkEnd w:id="4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19_1532585240"/>
            <w:bookmarkStart w:id="451" w:name="__Fieldmark__219_1532585240"/>
            <w:bookmarkEnd w:id="4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0_1532585240"/>
            <w:bookmarkStart w:id="453" w:name="__Fieldmark__220_1532585240"/>
            <w:bookmarkEnd w:id="4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The 42-acre parcel is developed with approximately 10 acres of vineyard, has two residences and associated infrastructure, driveway/vineyard acres, existing well and tanks.  The project includes a winery &amp; sanitary (employee/visitor) wastewater system.  The project waste systems are wholly separate from the existing residential system.  The existing drainage pattern will change with the new driveway and the relocation/construction of the winery structure and caves. The project submittal included a hydrology report, preliminary grading/utility plans, and earthwork calculations.  The project as proposed has been reviewed and conditioned by Napa County department of Public Works (memo dated March 15,</w:t>
      </w:r>
      <w:r>
        <w:rPr>
          <w:rFonts w:cs="Arial Narrow" w:ascii="Arial Narrow" w:hAnsi="Arial Narrow"/>
          <w:color w:val="0000FF"/>
        </w:rPr>
        <w:t xml:space="preserve"> </w:t>
      </w:r>
      <w:r>
        <w:rPr>
          <w:rFonts w:cs="Arial Narrow" w:ascii="Arial Narrow" w:hAnsi="Arial Narrow"/>
        </w:rPr>
        <w:t xml:space="preserve">2010) and Environmental Management (memo dated March 18, 201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GIS layers: flood zones, water bodies, dam levee inundation, groundwater deficient areas, streams, geology, domestic water supply drainages, contours &amp; slope, County Code Chapters 13, 16 &amp; 18, ND dated August 5, 200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w:t>
      </w:r>
      <w:r>
        <w:rPr>
          <w:rFonts w:cs="Arial Narrow" w:ascii="Arial Narrow" w:hAnsi="Arial Narrow"/>
        </w:rPr>
        <w:tab/>
        <w:t xml:space="preserve">  </w:t>
      </w:r>
      <w:bookmarkStart w:id="454" w:name="OLE_LINK2"/>
      <w:bookmarkStart w:id="455" w:name="OLE_LINK1"/>
      <w:r>
        <w:rPr>
          <w:rFonts w:cs="Arial Narrow" w:ascii="Arial Narrow" w:hAnsi="Arial Narrow"/>
        </w:rPr>
        <w:t>The applicant is required to submit a Notice of Intent (NOI) for a Storm Water Pollution Prevention Plan permit (SWPPP) from the Regional Water Quality Control Board for pre &amp; post construction activities as well as a Napa County Public Works grading permit to ensure that   The source of water will be the existing wells.  A Phase 1 Water Availability Analysis was prepared (reviewed by Napa County Public Works), and shows the proposed project would use approximately 3.86 acre feet per year (af/yr).  The threshold for this parcel is 21af/yr.  The current use is 3.6 af/yr.  The total projected use including the proposed project is 7.46 af/yr below the established parcel threshold of 21af/yr.  The proposed project is not anticipated to substantially alter the drainage pattern to cause on or off site flooding.  Therefore, less than significant effects would b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j)</w:t>
      </w:r>
      <w:r>
        <w:rPr>
          <w:rFonts w:cs="Arial Narrow" w:ascii="Arial Narrow" w:hAnsi="Arial Narrow"/>
        </w:rPr>
        <w:tab/>
        <w:t>The proposed project is not located near a 100/500-year flood hazard area.  It is not anticipated to impede or redirect flood flows. There are no changes anticipated to the existing residential complex.</w:t>
      </w:r>
      <w:bookmarkEnd w:id="454"/>
      <w:bookmarkEnd w:id="455"/>
      <w:r>
        <w:rPr>
          <w:rFonts w:cs="Arial Narrow" w:ascii="Arial Narrow" w:hAnsi="Arial Narrow"/>
        </w:rPr>
        <w:t xml:space="preserve">  Employees, staff, visitors would be on-site throughout business/work hours.  The proposed site is not  in an area subject to significant risk from flooding due to dam or levee failure.  The project site is not area known to be inundated by seiche, tsunami or mudflow.  Therefore, no effects are anticipated with respect to (g-j).</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0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1_1532585240"/>
            <w:bookmarkStart w:id="457" w:name="__Fieldmark__221_1532585240"/>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2_1532585240"/>
            <w:bookmarkStart w:id="459" w:name="__Fieldmark__222_1532585240"/>
            <w:bookmarkEnd w:id="4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3_1532585240"/>
            <w:bookmarkStart w:id="461" w:name="__Fieldmark__223_1532585240"/>
            <w:bookmarkEnd w:id="4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4_1532585240"/>
            <w:bookmarkStart w:id="463" w:name="__Fieldmark__224_1532585240"/>
            <w:bookmarkEnd w:id="4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5_1532585240"/>
            <w:bookmarkStart w:id="465" w:name="__Fieldmark__225_1532585240"/>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26_1532585240"/>
            <w:bookmarkStart w:id="467" w:name="__Fieldmark__226_1532585240"/>
            <w:bookmarkEnd w:id="4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27_1532585240"/>
            <w:bookmarkStart w:id="469" w:name="__Fieldmark__227_1532585240"/>
            <w:bookmarkEnd w:id="4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28_1532585240"/>
            <w:bookmarkStart w:id="471" w:name="__Fieldmark__228_1532585240"/>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29_1532585240"/>
            <w:bookmarkStart w:id="473" w:name="__Fieldmark__229_1532585240"/>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0_1532585240"/>
            <w:bookmarkStart w:id="475" w:name="__Fieldmark__230_1532585240"/>
            <w:bookmarkEnd w:id="4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1_1532585240"/>
            <w:bookmarkStart w:id="477" w:name="__Fieldmark__231_1532585240"/>
            <w:bookmarkEnd w:id="4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2_1532585240"/>
            <w:bookmarkStart w:id="479" w:name="__Fieldmark__232_1532585240"/>
            <w:bookmarkEnd w:id="4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 xml:space="preserve">The 42-acre parcel is developed with 10-acre vineyard and 2 acres of residential complex.  The remaining acreage is oak woodland, chaparral and associated habit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BDR/GIS layers: Dept of Conservation Farmlands 2006, NDDB F&amp;G, &amp; biological critical habitat areas, project associated plan, ND dated August 5, 2009)</w:t>
      </w:r>
    </w:p>
    <w:p>
      <w:pPr>
        <w:pStyle w:val="Normal"/>
        <w:rPr/>
      </w:pPr>
      <w:r>
        <w:rPr/>
      </w:r>
    </w:p>
    <w:p>
      <w:pPr>
        <w:pStyle w:val="Normal"/>
        <w:rPr/>
      </w:pPr>
      <w:r>
        <w:rPr>
          <w:rFonts w:cs="Arial Narrow" w:ascii="Arial Narrow" w:hAnsi="Arial Narrow"/>
          <w:b/>
        </w:rPr>
        <w:t>a-c)</w:t>
      </w:r>
      <w:r>
        <w:rPr>
          <w:rFonts w:cs="Arial Narrow" w:ascii="Arial Narrow" w:hAnsi="Arial Narrow"/>
        </w:rPr>
        <w:tab/>
        <w:t>The proposed project would not physically divide an established community.  The parcel has a zoning designation of Agricultural Watershed, a General Plan designation of Agricultural Watershed Open Space and the proposed winery project would be in keeping with both designations.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are anticipated with respect to (a-c).</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3_1532585240"/>
            <w:bookmarkStart w:id="481" w:name="__Fieldmark__233_1532585240"/>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4_1532585240"/>
            <w:bookmarkStart w:id="483" w:name="__Fieldmark__234_1532585240"/>
            <w:bookmarkEnd w:id="4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5_1532585240"/>
            <w:bookmarkStart w:id="485" w:name="__Fieldmark__235_1532585240"/>
            <w:bookmarkEnd w:id="4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36_1532585240"/>
            <w:bookmarkStart w:id="487" w:name="__Fieldmark__236_1532585240"/>
            <w:bookmarkEnd w:id="4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37_1532585240"/>
            <w:bookmarkStart w:id="489" w:name="__Fieldmark__237_1532585240"/>
            <w:bookmarkEnd w:id="4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38_1532585240"/>
            <w:bookmarkStart w:id="491" w:name="__Fieldmark__238_1532585240"/>
            <w:bookmarkEnd w:id="4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39_1532585240"/>
            <w:bookmarkStart w:id="493" w:name="__Fieldmark__239_1532585240"/>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0_1532585240"/>
            <w:bookmarkStart w:id="495" w:name="__Fieldmark__240_1532585240"/>
            <w:bookmarkEnd w:id="4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t>The 42-acre parcel is developed with 10-acre vineyard and approximately 2 acres of residential complex.  The remaining acreage is oak woodland, chaparral, and associated habitat.</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BDR/GIS, ND dated August 5, 2009)</w:t>
      </w:r>
    </w:p>
    <w:p>
      <w:pPr>
        <w:pStyle w:val="Normal"/>
        <w:rPr/>
      </w:pPr>
      <w:r>
        <w:rPr/>
      </w:r>
    </w:p>
    <w:p>
      <w:pPr>
        <w:pStyle w:val="Normal"/>
        <w:rPr/>
      </w:pPr>
      <w:r>
        <w:rPr>
          <w:rFonts w:cs="Arial Narrow" w:ascii="Arial Narrow" w:hAnsi="Arial Narrow"/>
          <w:b/>
        </w:rPr>
        <w:t>a-b)</w:t>
      </w:r>
      <w:r>
        <w:rPr>
          <w:rFonts w:cs="Arial Narrow" w:ascii="Arial Narrow" w:hAnsi="Arial Narrow"/>
        </w:rPr>
        <w:tab/>
        <w:t>The proposed project site/parcel is not in an area of a known valuable mineral of state, regionally or locally important resource or mineral resource recovery site nor would the project result in a loss of a known valuable mineral resource or loss of availability of any locally important mineral resource recovery plan.  Therefore, no effects are anticipated with respect to (a-b).</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1_1532585240"/>
            <w:bookmarkStart w:id="497" w:name="__Fieldmark__241_1532585240"/>
            <w:bookmarkEnd w:id="4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2_1532585240"/>
            <w:bookmarkStart w:id="499" w:name="__Fieldmark__242_1532585240"/>
            <w:bookmarkEnd w:id="4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3_1532585240"/>
            <w:bookmarkStart w:id="501" w:name="__Fieldmark__243_1532585240"/>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4_1532585240"/>
            <w:bookmarkStart w:id="503" w:name="__Fieldmark__244_1532585240"/>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5_1532585240"/>
            <w:bookmarkStart w:id="505" w:name="__Fieldmark__245_1532585240"/>
            <w:bookmarkEnd w:id="5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46_1532585240"/>
            <w:bookmarkStart w:id="507" w:name="__Fieldmark__246_1532585240"/>
            <w:bookmarkEnd w:id="5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47_1532585240"/>
            <w:bookmarkStart w:id="509" w:name="__Fieldmark__247_1532585240"/>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48_1532585240"/>
            <w:bookmarkStart w:id="511" w:name="__Fieldmark__248_1532585240"/>
            <w:bookmarkEnd w:id="5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49_1532585240"/>
            <w:bookmarkStart w:id="513" w:name="__Fieldmark__249_1532585240"/>
            <w:bookmarkEnd w:id="5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0_1532585240"/>
            <w:bookmarkStart w:id="515" w:name="__Fieldmark__250_1532585240"/>
            <w:bookmarkEnd w:id="5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1_1532585240"/>
            <w:bookmarkStart w:id="517" w:name="__Fieldmark__251_1532585240"/>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2_1532585240"/>
            <w:bookmarkStart w:id="519" w:name="__Fieldmark__252_1532585240"/>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3_1532585240"/>
            <w:bookmarkStart w:id="521" w:name="__Fieldmark__253_1532585240"/>
            <w:bookmarkEnd w:id="5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4_1532585240"/>
            <w:bookmarkStart w:id="523" w:name="__Fieldmark__254_1532585240"/>
            <w:bookmarkEnd w:id="5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5_1532585240"/>
            <w:bookmarkStart w:id="525" w:name="__Fieldmark__255_1532585240"/>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56_1532585240"/>
            <w:bookmarkStart w:id="527" w:name="__Fieldmark__256_1532585240"/>
            <w:bookmarkEnd w:id="5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57_1532585240"/>
            <w:bookmarkStart w:id="529" w:name="__Fieldmark__257_1532585240"/>
            <w:bookmarkEnd w:id="5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58_1532585240"/>
            <w:bookmarkStart w:id="531" w:name="__Fieldmark__258_1532585240"/>
            <w:bookmarkEnd w:id="5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59_1532585240"/>
            <w:bookmarkStart w:id="533" w:name="__Fieldmark__259_1532585240"/>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0_1532585240"/>
            <w:bookmarkStart w:id="535" w:name="__Fieldmark__260_1532585240"/>
            <w:bookmarkEnd w:id="5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1_1532585240"/>
            <w:bookmarkStart w:id="537" w:name="__Fieldmark__261_1532585240"/>
            <w:bookmarkEnd w:id="5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2_1532585240"/>
            <w:bookmarkStart w:id="539" w:name="__Fieldmark__262_1532585240"/>
            <w:bookmarkEnd w:id="5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3_1532585240"/>
            <w:bookmarkStart w:id="541" w:name="__Fieldmark__263_1532585240"/>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4_1532585240"/>
            <w:bookmarkStart w:id="543" w:name="__Fieldmark__264_1532585240"/>
            <w:bookmarkEnd w:id="54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Discussion</w:t>
      </w:r>
      <w:r>
        <w:rPr>
          <w:rFonts w:cs="Arial Narrow" w:ascii="Arial Narrow" w:hAnsi="Arial Narrow"/>
        </w:rPr>
        <w:t>:</w:t>
        <w:tab/>
        <w:t>The 42-acre parcel is developed with 10-acre vineyard and approximately 2 acres of residential complex.  The remaining acreage is oak woodland, chaparral and associated habitat.  The nearest off-site residence is approximately ¼-½ mile away.</w:t>
      </w:r>
    </w:p>
    <w:p>
      <w:pPr>
        <w:pStyle w:val="Normal"/>
        <w:rPr/>
      </w:pPr>
      <w:r>
        <w:rPr/>
      </w:r>
    </w:p>
    <w:p>
      <w:pPr>
        <w:pStyle w:val="Normal"/>
        <w:rPr/>
      </w:pPr>
      <w:r>
        <w:rPr>
          <w:rFonts w:cs="Arial Narrow" w:ascii="Arial Narrow" w:hAnsi="Arial Narrow"/>
        </w:rPr>
        <w:t>(Reference: General Plan, County Code Chapter 8 &amp; 18, BDR/GIS layers: Napa Airport compatibility zones, city boundaries, ND dated August 5, 2009)</w:t>
      </w:r>
    </w:p>
    <w:p>
      <w:pPr>
        <w:pStyle w:val="Normal"/>
        <w:rPr/>
      </w:pPr>
      <w:r>
        <w:rPr/>
      </w:r>
    </w:p>
    <w:p>
      <w:pPr>
        <w:pStyle w:val="Normal"/>
        <w:rPr/>
      </w:pPr>
      <w:r>
        <w:rPr>
          <w:rFonts w:cs="Arial Narrow" w:ascii="Arial Narrow" w:hAnsi="Arial Narrow"/>
          <w:b/>
        </w:rPr>
        <w:t>a-d)</w:t>
      </w:r>
      <w:r>
        <w:rPr>
          <w:rFonts w:cs="Arial Narrow" w:ascii="Arial Narrow" w:hAnsi="Arial Narrow"/>
        </w:rPr>
        <w:tab/>
        <w:t>The proposed project at the relocated site would result in a short-term temporary increase in noise levels during the construction activities including the cave drilling.  Construction activities would occur during daylight hours.  The project would not result in the exposure of persons to or generate noise level in excess of Napa County standards.  During construction there would be noise louder that the existing ambient however this would be localized and of a short-term temporary duration only.  The proposed project would not result in the generation of excessive groundborne vibrations or groundborne noise levels.  No substantial permanent increase in the ambient noise level would occur.  Upon completion of construction, the anticipated level of noise associated with the operation of the facility would be similar to the surrounding vicinity</w:t>
      </w:r>
      <w:r>
        <w:rPr>
          <w:rFonts w:cs="Arial Narrow" w:ascii="Arial Narrow" w:hAnsi="Arial Narrow"/>
          <w:color w:val="0000FF"/>
        </w:rPr>
        <w:t xml:space="preserve">, </w:t>
      </w:r>
      <w:r>
        <w:rPr>
          <w:rFonts w:cs="Arial Narrow" w:ascii="Arial Narrow" w:hAnsi="Arial Narrow"/>
        </w:rPr>
        <w:t>typical of a rural residence, winery and vineyard activities.  No substantial temporary or periodic increase in ambient noise levels are anticipated with the day-to-day operations of the proposed project.  Construction activities would generally occur from 7 a.m. to 7 p.m. on weekdays.  Routine winery operation will also occur between 7 a.m. and 7 p.m., though tours &amp; tastings would only occur during 10a.m.-4 p.m., and 6 marketing events may occur between 10 a.m.-10 p.m.  No outdoor amplified sounds or music would be allowed.  Mechanical equipment would be required to be kept indoors or inside acoustical enclosures. The proposed project site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less than significant effects are anticipated with respect to (a-d).</w:t>
      </w:r>
    </w:p>
    <w:p>
      <w:pPr>
        <w:pStyle w:val="Normal"/>
        <w:rPr/>
      </w:pPr>
      <w:r>
        <w:rPr/>
      </w:r>
    </w:p>
    <w:p>
      <w:pPr>
        <w:pStyle w:val="Normal"/>
        <w:rPr/>
      </w:pPr>
      <w:r>
        <w:rPr>
          <w:rFonts w:cs="Arial Narrow" w:ascii="Arial Narrow" w:hAnsi="Arial Narrow"/>
          <w:b/>
        </w:rPr>
        <w:t>e-f)</w:t>
      </w:r>
      <w:r>
        <w:rPr>
          <w:rFonts w:cs="Arial Narrow" w:ascii="Arial Narrow" w:hAnsi="Arial Narrow"/>
        </w:rPr>
        <w:tab/>
        <w:t>The proposed project site/parcel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no effects are anticipated with respect to (e-f).</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5_1532585240"/>
            <w:bookmarkStart w:id="545" w:name="__Fieldmark__265_1532585240"/>
            <w:bookmarkEnd w:id="5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66_1532585240"/>
            <w:bookmarkStart w:id="547" w:name="__Fieldmark__266_1532585240"/>
            <w:bookmarkEnd w:id="5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67_1532585240"/>
            <w:bookmarkStart w:id="549" w:name="__Fieldmark__267_1532585240"/>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68_1532585240"/>
            <w:bookmarkStart w:id="551" w:name="__Fieldmark__268_1532585240"/>
            <w:bookmarkEnd w:id="5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69_1532585240"/>
            <w:bookmarkStart w:id="553" w:name="__Fieldmark__269_1532585240"/>
            <w:bookmarkEnd w:id="5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0_1532585240"/>
            <w:bookmarkStart w:id="555" w:name="__Fieldmark__270_1532585240"/>
            <w:bookmarkEnd w:id="5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1_1532585240"/>
            <w:bookmarkStart w:id="557" w:name="__Fieldmark__271_1532585240"/>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2_1532585240"/>
            <w:bookmarkStart w:id="559" w:name="__Fieldmark__272_1532585240"/>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3_1532585240"/>
            <w:bookmarkStart w:id="561" w:name="__Fieldmark__273_1532585240"/>
            <w:bookmarkEnd w:id="5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4_1532585240"/>
            <w:bookmarkStart w:id="563" w:name="__Fieldmark__274_1532585240"/>
            <w:bookmarkEnd w:id="5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5_1532585240"/>
            <w:bookmarkStart w:id="565" w:name="__Fieldmark__275_1532585240"/>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76_1532585240"/>
            <w:bookmarkStart w:id="567" w:name="__Fieldmark__276_1532585240"/>
            <w:bookmarkEnd w:id="56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 xml:space="preserve">he 42-acre parcel is developed with 10-acre vineyard and approximately 2 acres of residential complex.  No changes are anticipated will occur with the vineyard or residential units.  The remaining acreage is oak woodland, chaparral and associated habit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BDR/GIS layer: roads, County Code Chapters 8 &amp; 16, ND dated August 5, 2009</w:t>
      </w:r>
      <w:r>
        <w:rPr>
          <w:rFonts w:cs="Arial Narrow" w:ascii="Arial Narrow" w:hAnsi="Arial Narrow"/>
          <w:color w:val="0000FF"/>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w:t>
      </w:r>
      <w:r>
        <w:rPr>
          <w:rFonts w:cs="Arial Narrow" w:ascii="Arial Narrow" w:hAnsi="Arial Narrow"/>
        </w:rPr>
        <w:tab/>
        <w:t xml:space="preserve">The proposed project at the relocated site would not result in a substantial increase in population growth, either directly or indirectly.  There is an existing residential septic system.  The proposed winery project includes installation of a new private combined sanitary and process winery waste water system.  No new homes or roads are associated with the proposed project. </w:t>
      </w:r>
      <w:r>
        <w:rPr>
          <w:rFonts w:cs="Arial" w:ascii="Arial Narrow" w:hAnsi="Arial Narrow"/>
        </w:rPr>
        <w:t xml:space="preserve">The proposed use would have winery employees, however, this would not necessarily translate into new people to the area, but could include those individuals already living or working in the area.  </w:t>
      </w:r>
      <w:r>
        <w:rPr>
          <w:rFonts w:cs="Arial Narrow" w:ascii="Arial Narrow" w:hAnsi="Arial Narrow"/>
        </w:rPr>
        <w:t xml:space="preserve">The proposed project would not displace substantial numbers of housing or people.  Therefore, no effects are anticipated with respect to (a-c). </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w:t>
        <w:tab/>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77_1532585240"/>
            <w:bookmarkStart w:id="569" w:name="__Fieldmark__277_1532585240"/>
            <w:bookmarkEnd w:id="5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78_1532585240"/>
            <w:bookmarkStart w:id="571" w:name="__Fieldmark__278_1532585240"/>
            <w:bookmarkEnd w:id="5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79_1532585240"/>
            <w:bookmarkStart w:id="573" w:name="__Fieldmark__279_1532585240"/>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0_1532585240"/>
            <w:bookmarkStart w:id="575" w:name="__Fieldmark__280_1532585240"/>
            <w:bookmarkEnd w:id="5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1_1532585240"/>
            <w:bookmarkStart w:id="577" w:name="__Fieldmark__281_1532585240"/>
            <w:bookmarkEnd w:id="57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2_1532585240"/>
            <w:bookmarkStart w:id="579" w:name="__Fieldmark__282_1532585240"/>
            <w:bookmarkEnd w:id="57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3_1532585240"/>
            <w:bookmarkStart w:id="581" w:name="__Fieldmark__283_1532585240"/>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4_1532585240"/>
            <w:bookmarkStart w:id="583" w:name="__Fieldmark__284_1532585240"/>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5_1532585240"/>
            <w:bookmarkStart w:id="585" w:name="__Fieldmark__285_1532585240"/>
            <w:bookmarkEnd w:id="58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86_1532585240"/>
            <w:bookmarkStart w:id="587" w:name="__Fieldmark__286_1532585240"/>
            <w:bookmarkEnd w:id="58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87_1532585240"/>
            <w:bookmarkStart w:id="589" w:name="__Fieldmark__287_1532585240"/>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88_1532585240"/>
            <w:bookmarkStart w:id="591" w:name="__Fieldmark__288_1532585240"/>
            <w:bookmarkEnd w:id="5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89_1532585240"/>
            <w:bookmarkStart w:id="593" w:name="__Fieldmark__289_1532585240"/>
            <w:bookmarkEnd w:id="59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0_1532585240"/>
            <w:bookmarkStart w:id="595" w:name="__Fieldmark__290_1532585240"/>
            <w:bookmarkEnd w:id="59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1_1532585240"/>
            <w:bookmarkStart w:id="597" w:name="__Fieldmark__291_1532585240"/>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2_1532585240"/>
            <w:bookmarkStart w:id="599" w:name="__Fieldmark__292_1532585240"/>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3_1532585240"/>
            <w:bookmarkStart w:id="601" w:name="__Fieldmark__293_1532585240"/>
            <w:bookmarkEnd w:id="60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4_1532585240"/>
            <w:bookmarkStart w:id="603" w:name="__Fieldmark__294_1532585240"/>
            <w:bookmarkEnd w:id="60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5_1532585240"/>
            <w:bookmarkStart w:id="605" w:name="__Fieldmark__295_1532585240"/>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296_1532585240"/>
            <w:bookmarkStart w:id="607" w:name="__Fieldmark__296_1532585240"/>
            <w:bookmarkEnd w:id="6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Discussion</w:t>
      </w:r>
      <w:r>
        <w:rPr>
          <w:rFonts w:cs="Arial Narrow" w:ascii="Arial Narrow" w:hAnsi="Arial Narrow"/>
        </w:rPr>
        <w:t xml:space="preserve">: </w:t>
        <w:tab/>
        <w:t>The 42-acre parcel is developed with 10-acre vineyard and approximately 2 acres of residential complex.  The remaining acreage is oak woodland, chaparral and associated habitat. The proposed project includes the winery structure with multiple access points to the caves, fire suppression systems and provides for a defensible space surrounding the structures and driveway, and will have emergency access to the entire perimeter of all proposed struct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proposed the project includes defensible spaces surrounding the facilities and road, the construction materials are anticipated to be concrete, stone veneer, metal and shall have a 100’ defensible space surrounding the structure.  The winery structure and cave each shall have two access points and shall have fire suppression systems including water tanks.  The roof mounted solar system as proposed is on the east facing roof above the loading area allowing FIRE unencumbered emergency access to the winery roof area.  The project has been reviewed and conditioned by CalFire (memo dated January 27,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is area of Napa County is designated very high Fire Hazard.  This area including the parcel was burned in June of 1981, the fire is known as the Atlas Peak.  The fire burned 33,000 acres.  In 1955, approximately 864 acres burned including this parcel. The site is located 5miles from the nearest Fire facility (Rutherford Volunteer Fire Station) on Silverado Trail.  The terrain is oak woodland, chaparral and associated habitat on steep slopes.  The existing road system of Sage Canyon and Long Ranch Road are narrow 2-lane county roads, winding and steep.  Sage Canyon is also State Route 128.  Emergency response time is lengthy. With the relocation of the winery facilities/entrance to Long Ranch Road as opposed to the original site the emergency response time is anticipated to be slightly less, though still length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13 &amp; 18, County GIS/BDR, County Ordinance #1309, ND dated August 5, 2009)</w:t>
      </w:r>
    </w:p>
    <w:p>
      <w:pPr>
        <w:pStyle w:val="Normal"/>
        <w:rPr/>
      </w:pPr>
      <w:r>
        <w:rPr/>
      </w:r>
    </w:p>
    <w:p>
      <w:pPr>
        <w:pStyle w:val="Normal"/>
        <w:rPr/>
      </w:pPr>
      <w:r>
        <w:rPr>
          <w:rFonts w:cs="Arial Narrow" w:ascii="Arial Narrow" w:hAnsi="Arial Narrow"/>
          <w:b/>
        </w:rPr>
        <w:t>a)</w:t>
      </w:r>
      <w:r>
        <w:rPr>
          <w:rFonts w:cs="Arial Narrow" w:ascii="Arial Narrow" w:hAnsi="Arial Narrow"/>
        </w:rPr>
        <w:tab/>
        <w:t>The proposed project is not expected to change any existing level of public services or require any new facilities. The capacities of Fire and Police services are adequate to service the proposed project, though emergency response time is expected to remain lengthy.  Water is available from existing wells on the property and does have a water easement for a limited amount of additional water for domestic and vineyard irrigation.  School impact mitigation fees levied will collected with the building permit application.  Those fees assist schools with capacity building measures.  The project will have little impact on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rPr/>
      </w:pPr>
      <w:r>
        <w:rPr/>
      </w:r>
    </w:p>
    <w:p>
      <w:pPr>
        <w:pStyle w:val="Normal"/>
        <w:ind w:left="720" w:hanging="720"/>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297_1532585240"/>
            <w:bookmarkStart w:id="609" w:name="__Fieldmark__297_1532585240"/>
            <w:bookmarkEnd w:id="6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298_1532585240"/>
            <w:bookmarkStart w:id="611" w:name="__Fieldmark__298_1532585240"/>
            <w:bookmarkEnd w:id="6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299_1532585240"/>
            <w:bookmarkStart w:id="613" w:name="__Fieldmark__299_1532585240"/>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0_1532585240"/>
            <w:bookmarkStart w:id="615" w:name="__Fieldmark__300_1532585240"/>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1_1532585240"/>
            <w:bookmarkStart w:id="617" w:name="__Fieldmark__301_1532585240"/>
            <w:bookmarkEnd w:id="6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2_1532585240"/>
            <w:bookmarkStart w:id="619" w:name="__Fieldmark__302_1532585240"/>
            <w:bookmarkEnd w:id="6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3_1532585240"/>
            <w:bookmarkStart w:id="621" w:name="__Fieldmark__303_1532585240"/>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4_1532585240"/>
            <w:bookmarkStart w:id="623" w:name="__Fieldmark__304_1532585240"/>
            <w:bookmarkEnd w:id="62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he 42-acre parcel is developed with 10-acre vineyard and has 2 residences with associated infrastructure.  The remaining acreage is oak woodland, chaparral and associated habitat.  The proposed addition of 5</w:t>
      </w:r>
      <w:r>
        <w:rPr>
          <w:rFonts w:cs="Arial Narrow" w:ascii="Arial Narrow" w:hAnsi="Arial Narrow"/>
          <w:color w:val="0000FF"/>
        </w:rPr>
        <w:t xml:space="preserve"> </w:t>
      </w:r>
      <w:r>
        <w:rPr>
          <w:rFonts w:cs="Arial Narrow" w:ascii="Arial Narrow" w:hAnsi="Arial Narrow"/>
        </w:rPr>
        <w:t>employees and limited marketing plan of 6 annual events would not be cause for any change to existing recreational faciliti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Reference: General Plan, BDR/GIS, ND dated August 5, 2009)</w:t>
      </w:r>
    </w:p>
    <w:p>
      <w:pPr>
        <w:pStyle w:val="Normal"/>
        <w:rPr/>
      </w:pPr>
      <w:r>
        <w:rPr/>
      </w:r>
    </w:p>
    <w:p>
      <w:pPr>
        <w:pStyle w:val="Normal"/>
        <w:rPr/>
      </w:pPr>
      <w:r>
        <w:rPr>
          <w:rFonts w:cs="Arial Narrow" w:ascii="Arial Narrow" w:hAnsi="Arial Narrow"/>
        </w:rPr>
        <w:t>a-b)</w:t>
        <w:tab/>
        <w:t>The proposed project is not anticipated to substantially increase the use of existing recreational facilities nor necessitate any new construction or expansion of any recreational facilities.  Therefore, no effects are anticipated with respect to (a-b).</w:t>
      </w:r>
      <w:r>
        <w:rPr>
          <w:rFonts w:cs="Arial Narrow" w:ascii="Arial Narrow" w:hAnsi="Arial Narrow"/>
          <w:color w:val="0000FF"/>
        </w:rPr>
        <w:t xml:space="preserve"> </w:t>
      </w:r>
    </w:p>
    <w:p>
      <w:pPr>
        <w:pStyle w:val="Normal"/>
        <w:rPr/>
      </w:pPr>
      <w:r>
        <w:rPr/>
      </w:r>
    </w:p>
    <w:p>
      <w:pPr>
        <w:pStyle w:val="Normal"/>
        <w:ind w:left="720" w:hanging="720"/>
        <w:jc w:val="both"/>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ab/>
      </w: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5_1532585240"/>
            <w:bookmarkStart w:id="625" w:name="__Fieldmark__305_1532585240"/>
            <w:bookmarkEnd w:id="6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06_1532585240"/>
            <w:bookmarkStart w:id="627" w:name="__Fieldmark__306_1532585240"/>
            <w:bookmarkEnd w:id="6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07_1532585240"/>
            <w:bookmarkStart w:id="629" w:name="__Fieldmark__307_1532585240"/>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08_1532585240"/>
            <w:bookmarkStart w:id="631" w:name="__Fieldmark__308_1532585240"/>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09_1532585240"/>
            <w:bookmarkStart w:id="633" w:name="__Fieldmark__309_1532585240"/>
            <w:bookmarkEnd w:id="6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0_1532585240"/>
            <w:bookmarkStart w:id="635" w:name="__Fieldmark__310_1532585240"/>
            <w:bookmarkEnd w:id="6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1_1532585240"/>
            <w:bookmarkStart w:id="637" w:name="__Fieldmark__311_1532585240"/>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2_1532585240"/>
            <w:bookmarkStart w:id="639" w:name="__Fieldmark__312_1532585240"/>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3_1532585240"/>
            <w:bookmarkStart w:id="641" w:name="__Fieldmark__313_1532585240"/>
            <w:bookmarkEnd w:id="6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4_1532585240"/>
            <w:bookmarkStart w:id="643" w:name="__Fieldmark__314_1532585240"/>
            <w:bookmarkEnd w:id="6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5_1532585240"/>
            <w:bookmarkStart w:id="645" w:name="__Fieldmark__315_1532585240"/>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16_1532585240"/>
            <w:bookmarkStart w:id="647" w:name="__Fieldmark__316_1532585240"/>
            <w:bookmarkEnd w:id="6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17_1532585240"/>
            <w:bookmarkStart w:id="649" w:name="__Fieldmark__317_1532585240"/>
            <w:bookmarkEnd w:id="6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18_1532585240"/>
            <w:bookmarkStart w:id="651" w:name="__Fieldmark__318_1532585240"/>
            <w:bookmarkEnd w:id="6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19_1532585240"/>
            <w:bookmarkStart w:id="653" w:name="__Fieldmark__319_1532585240"/>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0_1532585240"/>
            <w:bookmarkStart w:id="655" w:name="__Fieldmark__320_1532585240"/>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1_1532585240"/>
            <w:bookmarkStart w:id="657" w:name="__Fieldmark__321_1532585240"/>
            <w:bookmarkEnd w:id="6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2_1532585240"/>
            <w:bookmarkStart w:id="659" w:name="__Fieldmark__322_1532585240"/>
            <w:bookmarkEnd w:id="6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3_1532585240"/>
            <w:bookmarkStart w:id="661" w:name="__Fieldmark__323_1532585240"/>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4_1532585240"/>
            <w:bookmarkStart w:id="663" w:name="__Fieldmark__324_1532585240"/>
            <w:bookmarkEnd w:id="6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5_1532585240"/>
            <w:bookmarkStart w:id="665" w:name="__Fieldmark__325_1532585240"/>
            <w:bookmarkEnd w:id="66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26_1532585240"/>
            <w:bookmarkStart w:id="667" w:name="__Fieldmark__326_1532585240"/>
            <w:bookmarkEnd w:id="66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27_1532585240"/>
            <w:bookmarkStart w:id="669" w:name="__Fieldmark__327_1532585240"/>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28_1532585240"/>
            <w:bookmarkStart w:id="671" w:name="__Fieldmark__328_1532585240"/>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29_1532585240"/>
            <w:bookmarkStart w:id="673" w:name="__Fieldmark__329_1532585240"/>
            <w:bookmarkEnd w:id="6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0_1532585240"/>
            <w:bookmarkStart w:id="675" w:name="__Fieldmark__330_1532585240"/>
            <w:bookmarkEnd w:id="6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1_1532585240"/>
            <w:bookmarkStart w:id="677" w:name="__Fieldmark__331_1532585240"/>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2_1532585240"/>
            <w:bookmarkStart w:id="679" w:name="__Fieldmark__332_1532585240"/>
            <w:bookmarkEnd w:id="6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 xml:space="preserve">: </w:t>
        <w:tab/>
      </w:r>
      <w:r>
        <w:rPr/>
        <w:t>T</w:t>
      </w:r>
      <w:r>
        <w:rPr>
          <w:rFonts w:cs="Arial Narrow" w:ascii="Arial Narrow" w:hAnsi="Arial Narrow"/>
        </w:rPr>
        <w:t>he 42-acre parcel is developed with 10-acre vineyard and approximately 2 acres of residential complex. The remaining acreage is oak woodland, chaparral and associated habitat.  Currently, vehicles associated with the parcel are generated by the residences and the vineyard oper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uring harvest the existing grapes are all hauled off site for processing.  There is no change to the annual production of 10,000 gallons with the proposed relocation, it is anticipated the harvested grapes would processed on site.  The existing grapes would accommodate ½ the production capacity.  It would be necessary to import grapes from off site, but it is anticipated that there would be a maximum of 30 vehicles during harvest/crush season with approximately 5 vehicles per day during the rest of the year.  There is no anticipated change to the existing vineyard operation and maintenance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major intersection is Silverado Trail at Sage Canyon Road/SR 128.  It is a signalized intersection with left turn lanes, acceleration and deceleration lanes on Silverado Trail.  The only one way to access the parcel is to travel on Sage Canyon, turn south on to Long Ranch Road and turn left into the driveway.  Long Ranch Road is a private road.  Long Ranch Road continues south, has no through access and dead ends at a winery.  Vehicles exiting the parcel may turn left or right on to Long Ranch Road with sufficient line of sight of Long Ranch Road to affect safe turning movements.  The existing residential &amp; the future winery access location provides for safe left turn movements and line of sight vision on Long Ranch Road.   Silverado Trail, Sage Canyon Road and Long Ranch Road are all 2 lane rural roads.  Long Ranch Road a private road is 20’ in wid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roject traffic post construction for the operating winery will include traffic trips from 4 full time and 4 part time employees, 1 delivery vehicle and a maximum 10 daily winery visitors.  The winery daily operations are anticipated between 8 a.m.-5 p.m., for tours &amp; tastings from 10 a.m. to 4 p.m., for marketing events from 10 a.m. to 10 p.m., Monday through Saturday and between 7 a.m.-10 p.m. Sunday through Saturday during crush/harvest.  Deliveries would be during non-peak hours. The project includes 11 parking spaces, and one loading area.  The existing parcel access at Long Ranch Road forms a northeasterly single loop driveway up to the vineyard &amp; residences and no changes are anticipated to this alignment.  The new winery access will be at the current Long Ranch Road access will veer southeasterly to the proposed relocation site.    </w:t>
      </w:r>
      <w:r>
        <w:rPr>
          <w:rFonts w:cs="Arial Narrow" w:ascii="Arial Narrow" w:hAnsi="Arial Narrow"/>
          <w:bCs/>
        </w:rPr>
        <w:t>(See graphic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s:  General Plan: Conservation Element Goal CON-16 &amp; Policy Con-65(e), BDR/GIS layers: roads, County Road &amp; Streets Standard, ND dated August 5,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b</w:t>
      </w:r>
      <w:r>
        <w:rPr>
          <w:rFonts w:cs="Arial Narrow" w:ascii="Arial Narrow" w:hAnsi="Arial Narrow"/>
        </w:rPr>
        <w:t>)</w:t>
        <w:tab/>
        <w:t xml:space="preserve">The proposed project traffic total increase will be approximately 5 vehicles trips per day or 60 per week. The potential peak period trips would be four.  The deliveries are anticipated to be off-peak period and would be 1-2 deliveries.  There are 11 parking spaces proposed and one loading area.  During harvest/crush season, there would be an additional 15 grape truck deliveries at the property.  The grapes harvested on site would remain on site for processing.  Therefore, with the limited number of vehicle trips anticipated to be generated by this project, less than significant effects are anticipated with respect to (a-b).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c)</w:t>
      </w:r>
      <w:r>
        <w:rPr>
          <w:rFonts w:cs="Arial Narrow" w:ascii="Arial Narrow" w:hAnsi="Arial Narrow"/>
        </w:rPr>
        <w:tab/>
        <w:t>The proposed project is not located in an area that would result in substantial safety risk due to air traffic.  Therefore no affects are anticipated with respect to (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b/>
        </w:rPr>
        <w:t>d-f)</w:t>
      </w:r>
      <w:r>
        <w:rPr>
          <w:rFonts w:cs="Arial Narrow" w:ascii="Arial Narrow" w:hAnsi="Arial Narrow"/>
        </w:rPr>
        <w:tab/>
        <w:t xml:space="preserve">The existing driveway and the proposed new winery entrance as designed would not create a significant traffic hazard situation.  The proposed project includes fire suppression systems for all structures.  Emergency vehicles will have access to the entire perimeter of the proposed structures.  The proposed project has 11 parking spaces. Therefore, less than significant effects would be anticipated with respect to (d-f).                                        </w:t>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cs="Arial Narrow" w:ascii="Arial Narrow" w:hAnsi="Arial Narrow"/>
          <w:b/>
        </w:rPr>
        <w:t>g)</w:t>
      </w:r>
      <w:r>
        <w:rPr>
          <w:rFonts w:cs="Arial Narrow" w:ascii="Arial Narrow" w:hAnsi="Arial Narrow"/>
        </w:rPr>
        <w:tab/>
        <w:t xml:space="preserve">There no adopted policies, plans or programs supporting alternative transportation that the proposed project would be in conflict with.  Therefore, no effects are anticipated with respect to (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3_1532585240"/>
            <w:bookmarkStart w:id="681" w:name="__Fieldmark__333_1532585240"/>
            <w:bookmarkEnd w:id="68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4_1532585240"/>
            <w:bookmarkStart w:id="683" w:name="__Fieldmark__334_1532585240"/>
            <w:bookmarkEnd w:id="68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5_1532585240"/>
            <w:bookmarkStart w:id="685" w:name="__Fieldmark__335_1532585240"/>
            <w:bookmarkEnd w:id="68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36_1532585240"/>
            <w:bookmarkStart w:id="687" w:name="__Fieldmark__336_1532585240"/>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37_1532585240"/>
            <w:bookmarkStart w:id="689" w:name="__Fieldmark__337_1532585240"/>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38_1532585240"/>
            <w:bookmarkStart w:id="691" w:name="__Fieldmark__338_1532585240"/>
            <w:bookmarkEnd w:id="6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39_1532585240"/>
            <w:bookmarkStart w:id="693" w:name="__Fieldmark__339_1532585240"/>
            <w:bookmarkEnd w:id="6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0_1532585240"/>
            <w:bookmarkStart w:id="695" w:name="__Fieldmark__340_1532585240"/>
            <w:bookmarkEnd w:id="6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96" w:name="__Fieldmark__341_1532585240"/>
            <w:bookmarkStart w:id="697" w:name="__Fieldmark__341_1532585240"/>
            <w:bookmarkEnd w:id="69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2_1532585240"/>
            <w:bookmarkStart w:id="699" w:name="__Fieldmark__342_1532585240"/>
            <w:bookmarkEnd w:id="6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3_1532585240"/>
            <w:bookmarkStart w:id="701" w:name="__Fieldmark__343_1532585240"/>
            <w:bookmarkEnd w:id="7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4_1532585240"/>
            <w:bookmarkStart w:id="703" w:name="__Fieldmark__344_1532585240"/>
            <w:bookmarkEnd w:id="7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5_1532585240"/>
            <w:bookmarkStart w:id="705" w:name="__Fieldmark__345_1532585240"/>
            <w:bookmarkEnd w:id="7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46_1532585240"/>
            <w:bookmarkStart w:id="707" w:name="__Fieldmark__346_1532585240"/>
            <w:bookmarkEnd w:id="7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47_1532585240"/>
            <w:bookmarkStart w:id="709" w:name="__Fieldmark__347_1532585240"/>
            <w:bookmarkEnd w:id="7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48_1532585240"/>
            <w:bookmarkStart w:id="711" w:name="__Fieldmark__348_1532585240"/>
            <w:bookmarkEnd w:id="7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49_1532585240"/>
            <w:bookmarkStart w:id="713" w:name="__Fieldmark__349_1532585240"/>
            <w:bookmarkEnd w:id="7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0_1532585240"/>
            <w:bookmarkStart w:id="715" w:name="__Fieldmark__350_1532585240"/>
            <w:bookmarkEnd w:id="7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1_1532585240"/>
            <w:bookmarkStart w:id="717" w:name="__Fieldmark__351_1532585240"/>
            <w:bookmarkEnd w:id="7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2_1532585240"/>
            <w:bookmarkStart w:id="719" w:name="__Fieldmark__352_1532585240"/>
            <w:bookmarkEnd w:id="7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53_1532585240"/>
            <w:bookmarkStart w:id="721" w:name="__Fieldmark__353_1532585240"/>
            <w:bookmarkEnd w:id="7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54_1532585240"/>
            <w:bookmarkStart w:id="723" w:name="__Fieldmark__354_1532585240"/>
            <w:bookmarkEnd w:id="7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55_1532585240"/>
            <w:bookmarkStart w:id="725" w:name="__Fieldmark__355_1532585240"/>
            <w:bookmarkEnd w:id="7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56_1532585240"/>
            <w:bookmarkStart w:id="727" w:name="__Fieldmark__356_1532585240"/>
            <w:bookmarkEnd w:id="7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57_1532585240"/>
            <w:bookmarkStart w:id="729" w:name="__Fieldmark__357_1532585240"/>
            <w:bookmarkEnd w:id="72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58_1532585240"/>
            <w:bookmarkStart w:id="731" w:name="__Fieldmark__358_1532585240"/>
            <w:bookmarkEnd w:id="73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59_1532585240"/>
            <w:bookmarkStart w:id="733" w:name="__Fieldmark__359_1532585240"/>
            <w:bookmarkEnd w:id="73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0_1532585240"/>
            <w:bookmarkStart w:id="735" w:name="__Fieldmark__360_1532585240"/>
            <w:bookmarkEnd w:id="7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Discussion</w:t>
      </w:r>
      <w:r>
        <w:rPr>
          <w:rFonts w:cs="Arial Narrow" w:ascii="Arial Narrow" w:hAnsi="Arial Narrow"/>
        </w:rPr>
        <w:t>:</w:t>
        <w:tab/>
      </w:r>
      <w:r>
        <w:rPr/>
        <w:t>T</w:t>
      </w:r>
      <w:r>
        <w:rPr>
          <w:rFonts w:cs="Arial Narrow" w:ascii="Arial Narrow" w:hAnsi="Arial Narrow"/>
        </w:rPr>
        <w:t>he 42-acre parcel is developed with 10-acre vineyard and approximately 2 acres of residential complex.  The remaining acreage is oak woodland, chaparral and associated habitat.  There is an existing septic system associated with the 2 residences.  The proposed new sanitary (winery associated employee/visitors) and winery wastewater systems have been review and approved with conditions by EM (memo dated March 18, 2010).   The existing residences and associated infrastructure shall remain and no changes are anticipated.  The water availability analysis was prepared for, reviewed and approved by PW (dated March 15, 201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amp; 13, ND dated August 5, 2009)</w:t>
      </w:r>
    </w:p>
    <w:p>
      <w:pPr>
        <w:pStyle w:val="Normal"/>
        <w:rPr/>
      </w:pPr>
      <w:r>
        <w:rPr/>
      </w:r>
    </w:p>
    <w:p>
      <w:pPr>
        <w:pStyle w:val="Normal"/>
        <w:ind w:left="720" w:hanging="720"/>
        <w:rPr>
          <w:rFonts w:ascii="Arial Narrow" w:hAnsi="Arial Narrow" w:cs="Arial Narrow"/>
        </w:rPr>
      </w:pPr>
      <w:r>
        <w:rPr>
          <w:rFonts w:cs="Arial Narrow" w:ascii="Arial Narrow" w:hAnsi="Arial Narrow"/>
          <w:b/>
        </w:rPr>
        <w:t>a-g)</w:t>
      </w:r>
      <w:r>
        <w:rPr>
          <w:rFonts w:cs="Arial Narrow" w:ascii="Arial Narrow" w:hAnsi="Arial Narrow"/>
        </w:rPr>
        <w:tab/>
        <w:t>The proposed project includes a winery wastewater system and would not exceed any wastewater treatment requirement.  Water is available from the existing 2 wells on site with sufficient capacity for the winery operations and does have a water easement for a limited number of gallons of additional water for domestic and vineyard irrigation from an adjacent parcel.  No expansion of any other service facilities is necessary to provide project service.  The proposed project site drainage system will change minimally, however the proposed project will prepare a NOI/SWPPP with the grading permit.  The proposed project will be served by a landfill with sufficient capacity and will comply with all regulations concerning solid waste.  Therefore, less than significant effects are anticipated with respect to (a-g).</w:t>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w:t>
        <w:tab/>
        <w:t>NA</w:t>
      </w:r>
    </w:p>
    <w:p>
      <w:pPr>
        <w:pStyle w:val="Normal"/>
        <w:rPr>
          <w:rFonts w:ascii="Arial Narrow" w:hAnsi="Arial Narrow" w:cs="Arial Narrow"/>
        </w:rPr>
      </w:pPr>
      <w:r>
        <w:rPr>
          <w:rFonts w:cs="Arial Narrow" w:ascii="Arial Narrow" w:hAnsi="Arial Narrow"/>
        </w:rPr>
      </w:r>
    </w:p>
    <w:p>
      <w:pPr>
        <w:pStyle w:val="Normal"/>
        <w:rPr/>
      </w:pPr>
      <w:r>
        <w:rPr/>
        <w:tab/>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1_1532585240"/>
            <w:bookmarkStart w:id="737" w:name="__Fieldmark__361_1532585240"/>
            <w:bookmarkEnd w:id="7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2_1532585240"/>
            <w:bookmarkStart w:id="739" w:name="__Fieldmark__362_1532585240"/>
            <w:bookmarkEnd w:id="7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63_1532585240"/>
            <w:bookmarkStart w:id="741" w:name="__Fieldmark__363_1532585240"/>
            <w:bookmarkEnd w:id="7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64_1532585240"/>
            <w:bookmarkStart w:id="743" w:name="__Fieldmark__364_1532585240"/>
            <w:bookmarkEnd w:id="7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65_1532585240"/>
            <w:bookmarkStart w:id="745" w:name="__Fieldmark__365_1532585240"/>
            <w:bookmarkEnd w:id="7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66_1532585240"/>
            <w:bookmarkStart w:id="747" w:name="__Fieldmark__366_1532585240"/>
            <w:bookmarkEnd w:id="7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67_1532585240"/>
            <w:bookmarkStart w:id="749" w:name="__Fieldmark__367_1532585240"/>
            <w:bookmarkEnd w:id="7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68_1532585240"/>
            <w:bookmarkStart w:id="751" w:name="__Fieldmark__368_1532585240"/>
            <w:bookmarkEnd w:id="7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69_1532585240"/>
            <w:bookmarkStart w:id="753" w:name="__Fieldmark__369_1532585240"/>
            <w:bookmarkEnd w:id="7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370_1532585240"/>
            <w:bookmarkStart w:id="755" w:name="__Fieldmark__370_1532585240"/>
            <w:bookmarkEnd w:id="7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371_1532585240"/>
            <w:bookmarkStart w:id="757" w:name="__Fieldmark__371_1532585240"/>
            <w:bookmarkEnd w:id="7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372_1532585240"/>
            <w:bookmarkStart w:id="759" w:name="__Fieldmark__372_1532585240"/>
            <w:bookmarkEnd w:id="7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w:t>
      </w:r>
      <w:r>
        <w:rPr>
          <w:rFonts w:cs="Arial Narrow" w:ascii="Arial Narrow" w:hAnsi="Arial Narrow"/>
        </w:rPr>
        <w:t xml:space="preserve">  </w:t>
        <w:tab/>
        <w:t>See the above discussion (I-XVI) less than significant effects are anticipated to occur with the proposed project, and the following:</w:t>
      </w:r>
    </w:p>
    <w:p>
      <w:pPr>
        <w:pStyle w:val="Normal"/>
        <w:rPr>
          <w:rFonts w:ascii="Arial Narrow" w:hAnsi="Arial Narrow" w:cs="Arial"/>
        </w:rPr>
      </w:pPr>
      <w:r>
        <w:rPr>
          <w:rFonts w:cs="Arial Narrow" w:ascii="Arial Narrow" w:hAnsi="Arial Narrow"/>
        </w:rPr>
        <w:tab/>
        <w:tab/>
      </w:r>
      <w:r>
        <w:rPr>
          <w:rFonts w:cs="Arial" w:ascii="Arial Narrow" w:hAnsi="Arial Narrow"/>
        </w:rPr>
        <w:t>1. T</w:t>
      </w:r>
      <w:ins w:id="4" w:author="Unknown" w:date="2010-03-22T10:42:00Z">
        <w:r>
          <w:rPr>
            <w:rFonts w:cs="Arial" w:ascii="Arial Narrow" w:hAnsi="Arial Narrow"/>
          </w:rPr>
          <w:t xml:space="preserve">here are no </w:t>
        </w:r>
      </w:ins>
      <w:r>
        <w:rPr>
          <w:rFonts w:cs="Arial" w:ascii="Arial Narrow" w:hAnsi="Arial Narrow"/>
        </w:rPr>
        <w:t xml:space="preserve">substantial </w:t>
      </w:r>
      <w:ins w:id="5" w:author="Unknown" w:date="2010-03-22T10:42:00Z">
        <w:r>
          <w:rPr>
            <w:rFonts w:cs="Arial" w:ascii="Arial Narrow" w:hAnsi="Arial Narrow"/>
          </w:rPr>
          <w:t>changes proposed in</w:t>
        </w:r>
      </w:ins>
      <w:r>
        <w:rPr>
          <w:rFonts w:cs="Arial" w:ascii="Arial Narrow" w:hAnsi="Arial Narrow"/>
        </w:rPr>
        <w:t xml:space="preserve"> this proposed</w:t>
      </w:r>
      <w:ins w:id="6" w:author="Unknown" w:date="2010-03-22T10:42:00Z">
        <w:r>
          <w:rPr>
            <w:rFonts w:cs="Arial" w:ascii="Arial Narrow" w:hAnsi="Arial Narrow"/>
          </w:rPr>
          <w:t xml:space="preserve"> project which will require major revisions to previous </w:t>
        </w:r>
      </w:ins>
      <w:r>
        <w:rPr>
          <w:rFonts w:cs="Arial" w:ascii="Arial Narrow" w:hAnsi="Arial Narrow"/>
        </w:rPr>
        <w:t>negative declaration</w:t>
      </w:r>
      <w:ins w:id="7" w:author="Unknown" w:date="2010-03-22T10:42:00Z">
        <w:r>
          <w:rPr>
            <w:rFonts w:cs="Arial" w:ascii="Arial Narrow" w:hAnsi="Arial Narrow"/>
          </w:rPr>
          <w:t>.</w:t>
        </w:r>
      </w:ins>
    </w:p>
    <w:p>
      <w:pPr>
        <w:pStyle w:val="Normal"/>
        <w:rPr/>
      </w:pPr>
      <w:r>
        <w:rPr>
          <w:rFonts w:cs="Arial" w:ascii="Arial Narrow" w:hAnsi="Arial Narrow"/>
        </w:rPr>
        <w:tab/>
        <w:tab/>
        <w:t xml:space="preserve">2. There are no </w:t>
      </w:r>
      <w:ins w:id="8" w:author="Unknown" w:date="2010-03-22T10:42:00Z">
        <w:r>
          <w:rPr>
            <w:rFonts w:cs="Arial" w:ascii="Arial Narrow" w:hAnsi="Arial Narrow"/>
          </w:rPr>
          <w:t>substantial changes proposed in th</w:t>
        </w:r>
      </w:ins>
      <w:r>
        <w:rPr>
          <w:rFonts w:cs="Arial" w:ascii="Arial Narrow" w:hAnsi="Arial Narrow"/>
        </w:rPr>
        <w:t>is</w:t>
      </w:r>
      <w:ins w:id="9" w:author="Unknown" w:date="2010-03-22T10:42:00Z">
        <w:r>
          <w:rPr>
            <w:rFonts w:cs="Arial" w:ascii="Arial Narrow" w:hAnsi="Arial Narrow"/>
          </w:rPr>
          <w:t xml:space="preserve"> </w:t>
        </w:r>
      </w:ins>
      <w:r>
        <w:rPr>
          <w:rFonts w:cs="Arial" w:ascii="Arial Narrow" w:hAnsi="Arial Narrow"/>
        </w:rPr>
        <w:t xml:space="preserve">proposed </w:t>
      </w:r>
      <w:ins w:id="10" w:author="Unknown" w:date="2010-03-22T10:42:00Z">
        <w:r>
          <w:rPr>
            <w:rFonts w:cs="Arial" w:ascii="Arial Narrow" w:hAnsi="Arial Narrow"/>
          </w:rPr>
          <w:t>project which will require major revisions of the previous negative declaration due to a substantial increase in the severity of previously identified significant effects</w:t>
        </w:r>
      </w:ins>
      <w:r>
        <w:rPr>
          <w:rFonts w:cs="Arial" w:ascii="Arial Narrow" w:hAnsi="Arial Narrow"/>
        </w:rPr>
        <w:t>.</w:t>
      </w:r>
    </w:p>
    <w:p>
      <w:pPr>
        <w:pStyle w:val="Normal"/>
        <w:rPr/>
      </w:pPr>
      <w:r>
        <w:rPr>
          <w:rFonts w:cs="Arial" w:ascii="Arial Narrow" w:hAnsi="Arial Narrow"/>
        </w:rPr>
        <w:tab/>
        <w:tab/>
        <w:t xml:space="preserve">3. There are no </w:t>
      </w:r>
      <w:ins w:id="11" w:author="Unknown" w:date="2010-03-22T10:42:00Z">
        <w:r>
          <w:rPr>
            <w:rFonts w:cs="Arial" w:ascii="Arial Narrow" w:hAnsi="Arial Narrow"/>
          </w:rPr>
          <w:t>substantial changes proposed in th</w:t>
        </w:r>
      </w:ins>
      <w:r>
        <w:rPr>
          <w:rFonts w:cs="Arial" w:ascii="Arial Narrow" w:hAnsi="Arial Narrow"/>
        </w:rPr>
        <w:t>is proposed</w:t>
      </w:r>
      <w:ins w:id="12" w:author="Unknown" w:date="2010-03-22T10:42:00Z">
        <w:r>
          <w:rPr>
            <w:rFonts w:cs="Arial" w:ascii="Arial Narrow" w:hAnsi="Arial Narrow"/>
          </w:rPr>
          <w:t xml:space="preserve"> project which will require major revisions of the previous negative declaration due to a substantial increase in the severity of previously identified significant effects</w:t>
        </w:r>
      </w:ins>
      <w:r>
        <w:rPr>
          <w:rFonts w:cs="Arial" w:ascii="Arial Narrow" w:hAnsi="Arial Narrow"/>
        </w:rPr>
        <w:t>.</w:t>
      </w:r>
    </w:p>
    <w:p>
      <w:pPr>
        <w:pStyle w:val="Normal"/>
        <w:rPr>
          <w:rFonts w:ascii="Arial Narrow" w:hAnsi="Arial Narrow" w:cs="Arial"/>
        </w:rPr>
      </w:pPr>
      <w:r>
        <w:rPr>
          <w:rFonts w:cs="Arial" w:ascii="Arial Narrow" w:hAnsi="Arial Narrow"/>
        </w:rPr>
        <w:tab/>
        <w:tab/>
        <w:t xml:space="preserve">4. There are no </w:t>
      </w:r>
      <w:ins w:id="13" w:author="Unknown" w:date="2010-03-22T10:42:00Z">
        <w:r>
          <w:rPr>
            <w:rFonts w:cs="Arial" w:ascii="Arial Narrow" w:hAnsi="Arial Narrow"/>
          </w:rPr>
          <w:t xml:space="preserve">substantial changes occurred with respect to the circumstances under which the </w:t>
        </w:r>
      </w:ins>
      <w:r>
        <w:rPr>
          <w:rFonts w:cs="Arial" w:ascii="Arial Narrow" w:hAnsi="Arial Narrow"/>
        </w:rPr>
        <w:t xml:space="preserve">proposed </w:t>
      </w:r>
      <w:ins w:id="14" w:author="Unknown" w:date="2010-03-22T10:42:00Z">
        <w:r>
          <w:rPr>
            <w:rFonts w:cs="Arial" w:ascii="Arial Narrow" w:hAnsi="Arial Narrow"/>
          </w:rPr>
          <w:t>project is undertaken which will require major revisions of the previous negative declaration</w:t>
        </w:r>
      </w:ins>
    </w:p>
    <w:p>
      <w:pPr>
        <w:pStyle w:val="Normal"/>
        <w:rPr/>
      </w:pPr>
      <w:r>
        <w:rPr>
          <w:rFonts w:cs="Arial" w:ascii="Arial Narrow" w:hAnsi="Arial Narrow"/>
        </w:rPr>
        <w:tab/>
        <w:tab/>
        <w:t xml:space="preserve">5. No </w:t>
      </w:r>
      <w:ins w:id="15" w:author="Unknown" w:date="2010-03-22T10:42:00Z">
        <w:r>
          <w:rPr>
            <w:rFonts w:cs="Arial" w:ascii="Arial Narrow" w:hAnsi="Arial Narrow"/>
          </w:rPr>
          <w:t xml:space="preserve">new information of substantial importance </w:t>
        </w:r>
      </w:ins>
      <w:r>
        <w:rPr>
          <w:rFonts w:cs="Arial" w:ascii="Arial Narrow" w:hAnsi="Arial Narrow"/>
        </w:rPr>
        <w:t xml:space="preserve">has </w:t>
      </w:r>
      <w:ins w:id="16" w:author="Unknown" w:date="2010-03-22T10:42:00Z">
        <w:r>
          <w:rPr>
            <w:rFonts w:cs="Arial" w:ascii="Arial Narrow" w:hAnsi="Arial Narrow"/>
          </w:rPr>
          <w:t>been identified, which was not known at the time the previous negative declaration was adopted which shows any of the following</w:t>
        </w:r>
      </w:ins>
      <w:r>
        <w:rPr>
          <w:rFonts w:cs="Arial" w:ascii="Arial Narrow" w:hAnsi="Arial Narrow"/>
        </w:rPr>
        <w:t xml:space="preserve">: </w:t>
        <w:tab/>
        <w:t>a) t</w:t>
      </w:r>
      <w:ins w:id="17" w:author="Unknown" w:date="2010-03-22T10:42:00Z">
        <w:r>
          <w:rPr>
            <w:rFonts w:cs="Arial" w:ascii="Arial Narrow" w:hAnsi="Arial Narrow"/>
          </w:rPr>
          <w:t xml:space="preserve">he </w:t>
        </w:r>
      </w:ins>
      <w:r>
        <w:rPr>
          <w:rFonts w:cs="Arial" w:ascii="Arial Narrow" w:hAnsi="Arial Narrow"/>
        </w:rPr>
        <w:t xml:space="preserve">proposed </w:t>
      </w:r>
      <w:ins w:id="18" w:author="Unknown" w:date="2010-03-22T10:42:00Z">
        <w:r>
          <w:rPr>
            <w:rFonts w:cs="Arial" w:ascii="Arial Narrow" w:hAnsi="Arial Narrow"/>
          </w:rPr>
          <w:t>project will</w:t>
        </w:r>
      </w:ins>
      <w:r>
        <w:rPr>
          <w:rFonts w:cs="Arial" w:ascii="Arial Narrow" w:hAnsi="Arial Narrow"/>
        </w:rPr>
        <w:t xml:space="preserve"> </w:t>
      </w:r>
      <w:ins w:id="19" w:author="Unknown" w:date="2010-03-22T10:42:00Z">
        <w:r>
          <w:rPr>
            <w:rFonts w:cs="Arial" w:ascii="Arial Narrow" w:hAnsi="Arial Narrow"/>
          </w:rPr>
          <w:t>have one or more significant effects not discussed in the previous negative declaration</w:t>
        </w:r>
      </w:ins>
      <w:r>
        <w:rPr>
          <w:rFonts w:cs="Arial" w:ascii="Arial Narrow" w:hAnsi="Arial Narrow"/>
        </w:rPr>
        <w:t xml:space="preserve">, b) the proposed project will have significant </w:t>
      </w:r>
      <w:ins w:id="20" w:author="Unknown" w:date="2010-03-22T10:42:00Z">
        <w:r>
          <w:rPr>
            <w:rFonts w:cs="Arial" w:ascii="Arial Narrow" w:hAnsi="Arial Narrow"/>
          </w:rPr>
          <w:t xml:space="preserve">effects </w:t>
        </w:r>
      </w:ins>
      <w:r>
        <w:rPr>
          <w:rFonts w:cs="Arial" w:ascii="Arial Narrow" w:hAnsi="Arial Narrow"/>
        </w:rPr>
        <w:t xml:space="preserve">different than </w:t>
      </w:r>
      <w:ins w:id="21" w:author="Unknown" w:date="2010-03-22T10:42:00Z">
        <w:r>
          <w:rPr>
            <w:rFonts w:cs="Arial" w:ascii="Arial Narrow" w:hAnsi="Arial Narrow"/>
          </w:rPr>
          <w:t xml:space="preserve">previously </w:t>
        </w:r>
      </w:ins>
      <w:r>
        <w:rPr>
          <w:rFonts w:cs="Arial" w:ascii="Arial Narrow" w:hAnsi="Arial Narrow"/>
        </w:rPr>
        <w:t xml:space="preserve">identified </w:t>
      </w:r>
      <w:ins w:id="22" w:author="Unknown" w:date="2010-03-22T10:42:00Z">
        <w:r>
          <w:rPr>
            <w:rFonts w:cs="Arial" w:ascii="Arial Narrow" w:hAnsi="Arial Narrow"/>
          </w:rPr>
          <w:t xml:space="preserve">in the previous </w:t>
        </w:r>
      </w:ins>
      <w:r>
        <w:rPr>
          <w:rFonts w:cs="Arial" w:ascii="Arial Narrow" w:hAnsi="Arial Narrow"/>
        </w:rPr>
        <w:t>negative declaration,  c) the proposed project will change m</w:t>
      </w:r>
      <w:ins w:id="23" w:author="Unknown" w:date="2010-03-22T10:42:00Z">
        <w:r>
          <w:rPr>
            <w:rFonts w:cs="Arial" w:ascii="Arial Narrow" w:hAnsi="Arial Narrow"/>
          </w:rPr>
          <w:t xml:space="preserve">itigation measures or alternatives </w:t>
        </w:r>
      </w:ins>
      <w:r>
        <w:rPr>
          <w:rFonts w:cs="Arial" w:ascii="Arial Narrow" w:hAnsi="Arial Narrow"/>
        </w:rPr>
        <w:t xml:space="preserve">were </w:t>
      </w:r>
      <w:ins w:id="24" w:author="Unknown" w:date="2010-03-22T10:42:00Z">
        <w:r>
          <w:rPr>
            <w:rFonts w:cs="Arial" w:ascii="Arial Narrow" w:hAnsi="Arial Narrow"/>
          </w:rPr>
          <w:t>previously found</w:t>
        </w:r>
      </w:ins>
      <w:r>
        <w:rPr>
          <w:rFonts w:cs="Arial" w:ascii="Arial Narrow" w:hAnsi="Arial Narrow"/>
        </w:rPr>
        <w:t xml:space="preserve"> not to be feasible or substantially reduce significant effects identified in the previous negative declaration, but </w:t>
      </w:r>
      <w:ins w:id="25" w:author="Unknown" w:date="2010-03-22T10:42:00Z">
        <w:r>
          <w:rPr>
            <w:rFonts w:cs="Arial" w:ascii="Arial Narrow" w:hAnsi="Arial Narrow"/>
          </w:rPr>
          <w:t>the project proponents have declined to adopt the mitigation measure or alternative</w:t>
        </w:r>
      </w:ins>
      <w:r>
        <w:rPr>
          <w:rFonts w:cs="Arial" w:ascii="Arial Narrow" w:hAnsi="Arial Narrow"/>
        </w:rPr>
        <w:t>, and d) the proposed project will change the m</w:t>
      </w:r>
      <w:ins w:id="26" w:author="Unknown" w:date="2010-03-22T10:42:00Z">
        <w:r>
          <w:rPr>
            <w:rFonts w:cs="Arial" w:ascii="Arial Narrow" w:hAnsi="Arial Narrow"/>
          </w:rPr>
          <w:t>itigation measures or alternatives</w:t>
        </w:r>
      </w:ins>
      <w:r>
        <w:rPr>
          <w:rFonts w:cs="Arial" w:ascii="Arial Narrow" w:hAnsi="Arial Narrow"/>
        </w:rPr>
        <w:t xml:space="preserve"> </w:t>
      </w:r>
      <w:ins w:id="27" w:author="Unknown" w:date="2010-03-22T10:42:00Z">
        <w:r>
          <w:rPr>
            <w:rFonts w:cs="Arial" w:ascii="Arial Narrow" w:hAnsi="Arial Narrow"/>
          </w:rPr>
          <w:t xml:space="preserve">from those analyzed in the previous </w:t>
        </w:r>
      </w:ins>
      <w:r>
        <w:rPr>
          <w:rFonts w:cs="Arial" w:ascii="Arial Narrow" w:hAnsi="Arial Narrow"/>
        </w:rPr>
        <w:t>negative declaration</w:t>
      </w:r>
      <w:ins w:id="28" w:author="Unknown" w:date="2010-03-22T10:42:00Z">
        <w:r>
          <w:rPr>
            <w:rFonts w:cs="Arial" w:ascii="Arial Narrow" w:hAnsi="Arial Narrow"/>
          </w:rPr>
          <w:t>, but the project proponents have declined to adopt the mitigation measure or alternative.</w:t>
        </w:r>
      </w:ins>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rPr>
      </w:pPr>
      <w:r>
        <w:rPr>
          <w:rFonts w:cs="Arial Narrow" w:ascii="Arial Narrow" w:hAnsi="Arial Narrow"/>
        </w:rPr>
        <w:t xml:space="preserve">. </w:t>
      </w:r>
    </w:p>
    <w:sectPr>
      <w:footerReference w:type="default" r:id="rId4"/>
      <w:footerReference w:type="first" r:id="rId5"/>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P09-00540 Maj Mod, Feathered Horse Winery (formerly Lake Ridge Winery)</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09-00540 Maj Mod, Feathered Horse Winery (formerly Lake Ridge) </w:t>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720"/>
        </w:tabs>
        <w:ind w:left="1440" w:hanging="720"/>
      </w:pPr>
      <w:rPr>
        <w:sz w:val="18"/>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5"/>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sz w:val="20"/>
        <w:b w:val="false"/>
        <w:szCs w:val="20"/>
        <w:color w:val="000000"/>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0"/>
      <w:numFmt w:val="decimal"/>
      <w:lvlText w:val="%1."/>
      <w:lvlJc w:val="left"/>
      <w:pPr>
        <w:tabs>
          <w:tab w:val="num" w:pos="450"/>
        </w:tabs>
        <w:ind w:left="450" w:hanging="450"/>
      </w:pPr>
      <w:rPr>
        <w:b w:val="false"/>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
    <w:name w:val="Body Text "/>
    <w:basedOn w:val="Normal"/>
    <w:qFormat/>
    <w:pPr>
      <w:spacing w:lineRule="atLeast" w:line="260"/>
      <w:ind w:left="540" w:hanging="0"/>
    </w:pPr>
    <w:rPr>
      <w:rFonts w:ascii="Times" w:hAnsi="Times" w:cs="Times"/>
      <w:sz w:val="24"/>
    </w:rPr>
  </w:style>
  <w:style w:type="paragraph" w:styleId="BlockText">
    <w:name w:val="Block Text"/>
    <w:basedOn w:val="Normal"/>
    <w:qFormat/>
    <w:pPr>
      <w:spacing w:lineRule="atLeast" w:line="260"/>
      <w:ind w:left="540" w:right="-720" w:hanging="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oyle@countyofnapa.org" TargetMode="External"/><Relationship Id="rId3" Type="http://schemas.openxmlformats.org/officeDocument/2006/relationships/hyperlink" Target="mailto:mary.doyle@countyofna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2:00Z</dcterms:created>
  <dc:creator>tgarbari</dc:creator>
  <dc:description/>
  <cp:keywords/>
  <dc:language>en-US</dc:language>
  <cp:lastModifiedBy>Napa County</cp:lastModifiedBy>
  <cp:lastPrinted>2008-10-10T15:05:00Z</cp:lastPrinted>
  <dcterms:modified xsi:type="dcterms:W3CDTF">2010-03-26T16:12:00Z</dcterms:modified>
  <cp:revision>32</cp:revision>
  <dc:subject/>
  <dc:title>Guidelines for Initial Study Preparation</dc:title>
</cp:coreProperties>
</file>