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0"/>
        </w:rPr>
      </w:pPr>
      <w:r>
        <w:rPr>
          <w:rFonts w:cs="Arial Narrow" w:ascii="Arial Narrow" w:hAnsi="Arial Narrow"/>
          <w:sz w:val="20"/>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0"/>
        </w:rPr>
      </w:pPr>
      <w:r>
        <w:rPr>
          <w:rFonts w:cs="Arial Narrow" w:ascii="Arial Narrow" w:hAnsi="Arial Narrow"/>
          <w:b w:val="false"/>
          <w:sz w:val="20"/>
        </w:rPr>
      </w:r>
    </w:p>
    <w:p>
      <w:pPr>
        <w:pStyle w:val="Heading4"/>
        <w:jc w:val="center"/>
        <w:rPr>
          <w:rFonts w:ascii="Arial Narrow" w:hAnsi="Arial Narrow" w:cs="Arial Narrow"/>
          <w:sz w:val="22"/>
        </w:rPr>
      </w:pPr>
      <w:r>
        <w:rPr>
          <w:rFonts w:cs="Arial Narrow" w:ascii="Arial Narrow" w:hAnsi="Arial Narrow"/>
          <w:sz w:val="22"/>
        </w:rPr>
        <w:t>Notice of Intent to Adopt a Negative Declaration or Mitigated Negative Declaration</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22"/>
        </w:numPr>
        <w:rPr>
          <w:rFonts w:ascii="Arial Narrow" w:hAnsi="Arial Narrow" w:cs="Arial Narrow"/>
          <w:bCs/>
          <w:color w:val="000000"/>
        </w:rPr>
      </w:pPr>
      <w:r>
        <w:rPr>
          <w:rFonts w:cs="Arial Narrow" w:ascii="Arial Narrow" w:hAnsi="Arial Narrow"/>
          <w:b/>
        </w:rPr>
        <w:t>Project Title</w:t>
      </w:r>
      <w:r>
        <w:rPr>
          <w:rFonts w:cs="Arial Narrow" w:ascii="Arial Narrow" w:hAnsi="Arial Narrow"/>
          <w:bCs/>
        </w:rPr>
        <w:t xml:space="preserve">: </w:t>
      </w:r>
      <w:r>
        <w:rPr>
          <w:rFonts w:cs="Arial Narrow" w:ascii="Arial Narrow" w:hAnsi="Arial Narrow"/>
          <w:bCs/>
          <w:color w:val="000000"/>
        </w:rPr>
        <w:t>Cimarossa Winery Application # P07-00719-UP Use Permit and Road and Street Standards Exceptions Request</w:t>
      </w:r>
    </w:p>
    <w:p>
      <w:pPr>
        <w:pStyle w:val="Normal"/>
        <w:rPr>
          <w:rFonts w:ascii="Arial Narrow" w:hAnsi="Arial Narrow" w:cs="Arial Narrow"/>
          <w:bCs/>
          <w:color w:val="000000"/>
        </w:rPr>
      </w:pPr>
      <w:r>
        <w:rPr>
          <w:rFonts w:cs="Arial Narrow" w:ascii="Arial Narrow" w:hAnsi="Arial Narrow"/>
          <w:bCs/>
          <w:color w:val="000000"/>
        </w:rPr>
      </w:r>
    </w:p>
    <w:p>
      <w:pPr>
        <w:pStyle w:val="Normal"/>
        <w:numPr>
          <w:ilvl w:val="0"/>
          <w:numId w:val="22"/>
        </w:numPr>
        <w:rPr>
          <w:rFonts w:ascii="Arial Narrow" w:hAnsi="Arial Narrow" w:cs="Arial Narrow"/>
          <w:bCs/>
          <w:color w:val="000000"/>
        </w:rPr>
      </w:pPr>
      <w:r>
        <w:rPr>
          <w:rFonts w:cs="Arial Narrow" w:ascii="Arial Narrow" w:hAnsi="Arial Narrow"/>
          <w:b/>
          <w:color w:val="000000"/>
        </w:rPr>
        <w:t>Property Owner</w:t>
      </w:r>
      <w:r>
        <w:rPr>
          <w:rFonts w:cs="Arial Narrow" w:ascii="Arial Narrow" w:hAnsi="Arial Narrow"/>
          <w:bCs/>
          <w:color w:val="000000"/>
        </w:rPr>
        <w:t>: Dr. Dino Dina, M.D.; 2929 Seventh Street, Ste 100; Berkeley, CA 94710-2753</w:t>
      </w:r>
    </w:p>
    <w:p>
      <w:pPr>
        <w:pStyle w:val="Normal"/>
        <w:tabs>
          <w:tab w:val="clear" w:pos="720"/>
          <w:tab w:val="left" w:pos="4035" w:leader="none"/>
        </w:tabs>
        <w:rPr>
          <w:rFonts w:ascii="Arial Narrow" w:hAnsi="Arial Narrow" w:cs="Arial Narrow"/>
          <w:bCs/>
          <w:color w:val="000000"/>
        </w:rPr>
      </w:pPr>
      <w:r>
        <w:rPr>
          <w:rFonts w:cs="Arial Narrow" w:ascii="Arial Narrow" w:hAnsi="Arial Narrow"/>
          <w:bCs/>
          <w:color w:val="000000"/>
        </w:rPr>
        <w:tab/>
      </w:r>
    </w:p>
    <w:p>
      <w:pPr>
        <w:pStyle w:val="Normal"/>
        <w:numPr>
          <w:ilvl w:val="0"/>
          <w:numId w:val="22"/>
        </w:numPr>
        <w:rPr>
          <w:rFonts w:ascii="Arial Narrow" w:hAnsi="Arial Narrow" w:cs="Arial Narrow"/>
          <w:bCs/>
          <w:color w:val="000000"/>
        </w:rPr>
      </w:pPr>
      <w:r>
        <w:rPr>
          <w:rFonts w:cs="Arial Narrow" w:ascii="Arial Narrow" w:hAnsi="Arial Narrow"/>
          <w:b/>
          <w:color w:val="000000"/>
        </w:rPr>
        <w:t>Contact person and phone number</w:t>
      </w:r>
      <w:r>
        <w:rPr>
          <w:rFonts w:cs="Arial Narrow" w:ascii="Arial Narrow" w:hAnsi="Arial Narrow"/>
          <w:bCs/>
          <w:color w:val="000000"/>
        </w:rPr>
        <w:t xml:space="preserve">: </w:t>
      </w:r>
      <w:r>
        <w:rPr>
          <w:rFonts w:cs="Arial" w:ascii="Arial Narrow" w:hAnsi="Arial Narrow"/>
          <w:bCs/>
          <w:color w:val="000000"/>
        </w:rPr>
        <w:t xml:space="preserve">Patricia Hornisher, Project Planner, (707) 253-1349, </w:t>
      </w:r>
      <w:r>
        <w:rPr>
          <w:rFonts w:cs="Arial" w:ascii="Arial Narrow" w:hAnsi="Arial Narrow"/>
          <w:bCs/>
          <w:color w:val="000000"/>
          <w:u w:val="single"/>
        </w:rPr>
        <w:t>thornish@co.napa.ca.us</w:t>
      </w:r>
      <w:r>
        <w:rPr>
          <w:rFonts w:cs="Arial" w:ascii="Arial Narrow" w:hAnsi="Arial Narrow"/>
          <w:bCs/>
          <w:color w:val="000000"/>
        </w:rPr>
        <w:t xml:space="preserve"> </w:t>
      </w:r>
    </w:p>
    <w:p>
      <w:pPr>
        <w:pStyle w:val="Normal"/>
        <w:rPr>
          <w:rFonts w:ascii="Arial Narrow" w:hAnsi="Arial Narrow" w:cs="Arial Narrow"/>
          <w:bCs/>
          <w:color w:val="000000"/>
        </w:rPr>
      </w:pPr>
      <w:r>
        <w:rPr>
          <w:rFonts w:cs="Arial Narrow" w:ascii="Arial Narrow" w:hAnsi="Arial Narrow"/>
          <w:bCs/>
          <w:color w:val="000000"/>
        </w:rPr>
      </w:r>
    </w:p>
    <w:p>
      <w:pPr>
        <w:pStyle w:val="TextBodyIndent"/>
        <w:numPr>
          <w:ilvl w:val="0"/>
          <w:numId w:val="22"/>
        </w:numPr>
        <w:rPr>
          <w:rFonts w:ascii="Arial Narrow" w:hAnsi="Arial Narrow" w:cs="Arial Narrow"/>
          <w:bCs/>
          <w:color w:val="000000"/>
        </w:rPr>
      </w:pPr>
      <w:r>
        <w:rPr>
          <w:rFonts w:cs="Arial Narrow" w:ascii="Arial Narrow" w:hAnsi="Arial Narrow"/>
          <w:b/>
          <w:color w:val="000000"/>
        </w:rPr>
        <w:t xml:space="preserve">Project locations and APN’s: </w:t>
      </w:r>
      <w:r>
        <w:rPr>
          <w:rFonts w:cs="Arial" w:ascii="Arial Narrow" w:hAnsi="Arial Narrow"/>
          <w:bCs/>
          <w:color w:val="000000"/>
        </w:rPr>
        <w:t>The winery project is located on a 56.81 acre parcel on the south side of Friesen Drive approximately 1.25 miles northwest of its intersection with North White Cottage Road. Friesen Drive is accessed via Buckeye Lane which begins 550 feet north of the intersection of Keyes Avenue and North White Cottage Road within an AW (Agricultural Watershed) zoning district. (Assessor’s Parcel #: 018-060-069). 1185 Friesen Drive, Angwin.  The proposed locations for the project cave spoils are along existing, on-site vineyard roads and the winery crush pad area.</w:t>
      </w:r>
      <w:r>
        <w:rPr>
          <w:rFonts w:cs="Arial" w:ascii="Arial Narrow" w:hAnsi="Arial Narrow"/>
          <w:bCs/>
          <w:color w:val="FF0000"/>
        </w:rPr>
        <w:t xml:space="preserve">  </w:t>
      </w:r>
      <w:r>
        <w:rPr>
          <w:rFonts w:cs="Arial Narrow" w:ascii="Arial Narrow" w:hAnsi="Arial Narrow"/>
          <w:bCs/>
          <w:color w:val="000000"/>
        </w:rPr>
        <w:t>The proposed locations of the Exceptions to the Road and Street Standards are: (1) the existing private driveway serving the proposed project site described above; and, (2) a 1.2 mile length of Friesen Drive, the existing private road which serves approximately 18 residential and agricultural parcels in the Friesen Lakes area is located approximately 550 feet north of its intersection with Keyes Avenue and North White Cottage Road.</w:t>
      </w:r>
      <w:r>
        <w:rPr>
          <w:rFonts w:cs="Arial Narrow" w:ascii="Arial Narrow" w:hAnsi="Arial Narrow"/>
          <w:b/>
          <w:color w:val="000000"/>
        </w:rPr>
        <w:tab/>
      </w:r>
    </w:p>
    <w:p>
      <w:pPr>
        <w:pStyle w:val="Normal"/>
        <w:rPr>
          <w:rFonts w:ascii="Arial Narrow" w:hAnsi="Arial Narrow" w:cs="Arial Narrow"/>
          <w:bCs/>
          <w:color w:val="000000"/>
        </w:rPr>
      </w:pPr>
      <w:r>
        <w:rPr>
          <w:rFonts w:cs="Arial Narrow" w:ascii="Arial Narrow" w:hAnsi="Arial Narrow"/>
          <w:bCs/>
          <w:color w:val="000000"/>
        </w:rPr>
        <w:tab/>
      </w:r>
    </w:p>
    <w:p>
      <w:pPr>
        <w:pStyle w:val="Normal"/>
        <w:numPr>
          <w:ilvl w:val="0"/>
          <w:numId w:val="22"/>
        </w:numPr>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Dr. Dino Dina, M.D.</w:t>
      </w:r>
      <w:r>
        <w:rPr>
          <w:rFonts w:cs="Arial Narrow" w:ascii="Arial Narrow" w:hAnsi="Arial Narrow"/>
          <w:bCs/>
          <w:color w:val="000000"/>
        </w:rPr>
        <w:t xml:space="preserve"> 2929 Seventh Street, Ste 100; Berkeley, CA 94710-2753</w:t>
      </w:r>
    </w:p>
    <w:p>
      <w:pPr>
        <w:pStyle w:val="Normal"/>
        <w:rPr>
          <w:rFonts w:ascii="Arial Narrow" w:hAnsi="Arial Narrow" w:cs="Arial Narrow"/>
          <w:bCs/>
        </w:rPr>
      </w:pPr>
      <w:r>
        <w:rPr>
          <w:rFonts w:cs="Arial Narrow" w:ascii="Arial Narrow" w:hAnsi="Arial Narrow"/>
          <w:bCs/>
        </w:rPr>
      </w:r>
    </w:p>
    <w:p>
      <w:pPr>
        <w:pStyle w:val="Normal"/>
        <w:numPr>
          <w:ilvl w:val="0"/>
          <w:numId w:val="22"/>
        </w:numPr>
        <w:rPr>
          <w:rFonts w:ascii="Arial Narrow" w:hAnsi="Arial Narrow" w:cs="Arial Narrow"/>
          <w:bCs/>
        </w:rPr>
      </w:pPr>
      <w:r>
        <w:rPr>
          <w:rFonts w:cs="Arial Narrow" w:ascii="Arial Narrow" w:hAnsi="Arial Narrow"/>
          <w:b/>
        </w:rPr>
        <w:t xml:space="preserve">Hazardous Waste Sites: </w:t>
      </w:r>
      <w:r>
        <w:rPr>
          <w:rFonts w:cs="Arial" w:ascii="Arial Narrow" w:hAnsi="Arial Narrow"/>
          <w:color w:val="000000"/>
        </w:rPr>
        <w:t>This project site is not on any of the lists of hazardous waste sites enumerated under Government Code §65962.5.</w:t>
      </w:r>
    </w:p>
    <w:p>
      <w:pPr>
        <w:pStyle w:val="Normal"/>
        <w:jc w:val="both"/>
        <w:rPr>
          <w:rFonts w:ascii="Arial Narrow" w:hAnsi="Arial Narrow" w:cs="Arial Narrow"/>
          <w:bCs/>
        </w:rPr>
      </w:pPr>
      <w:r>
        <w:rPr>
          <w:rFonts w:cs="Arial Narrow" w:ascii="Arial Narrow" w:hAnsi="Arial Narrow"/>
          <w:bCs/>
        </w:rPr>
      </w:r>
    </w:p>
    <w:p>
      <w:pPr>
        <w:pStyle w:val="Normal"/>
        <w:numPr>
          <w:ilvl w:val="0"/>
          <w:numId w:val="22"/>
        </w:numPr>
        <w:rPr>
          <w:rFonts w:ascii="Arial Narrow" w:hAnsi="Arial Narrow" w:cs="Arial"/>
        </w:rPr>
      </w:pPr>
      <w:r>
        <w:rPr>
          <w:rFonts w:cs="Arial Narrow" w:ascii="Arial Narrow" w:hAnsi="Arial Narrow"/>
          <w:b/>
        </w:rPr>
        <w:t>Project Description</w:t>
      </w:r>
      <w:r>
        <w:rPr>
          <w:rFonts w:cs="Arial Narrow" w:ascii="Arial Narrow" w:hAnsi="Arial Narrow"/>
          <w:bCs/>
        </w:rPr>
        <w:t xml:space="preserve">: </w:t>
      </w:r>
    </w:p>
    <w:p>
      <w:pPr>
        <w:pStyle w:val="Normal"/>
        <w:rPr>
          <w:rFonts w:ascii="Arial Narrow" w:hAnsi="Arial Narrow" w:cs="Arial"/>
        </w:rPr>
      </w:pPr>
      <w:r>
        <w:rPr>
          <w:rFonts w:cs="Arial" w:ascii="Arial Narrow" w:hAnsi="Arial Narrow"/>
        </w:rPr>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u w:val="single"/>
        </w:rPr>
      </w:pPr>
      <w:ins w:id="0" w:author="Napa County" w:date="2007-10-01T11:18:00Z">
        <w:r>
          <w:rPr>
            <w:rFonts w:cs="Arial" w:ascii="Arial Narrow" w:hAnsi="Arial Narrow"/>
            <w:u w:val="single"/>
          </w:rPr>
          <w:t>U</w:t>
        </w:r>
      </w:ins>
      <w:r>
        <w:rPr>
          <w:rFonts w:cs="Arial" w:ascii="Arial Narrow" w:hAnsi="Arial Narrow"/>
          <w:u w:val="single"/>
        </w:rPr>
        <w:t>se</w:t>
      </w:r>
      <w:ins w:id="1" w:author="Napa County" w:date="2007-10-01T11:18:00Z">
        <w:r>
          <w:rPr>
            <w:rFonts w:cs="Arial" w:ascii="Arial Narrow" w:hAnsi="Arial Narrow"/>
            <w:u w:val="single"/>
          </w:rPr>
          <w:t xml:space="preserve"> P</w:t>
        </w:r>
      </w:ins>
      <w:r>
        <w:rPr>
          <w:rFonts w:cs="Arial" w:ascii="Arial Narrow" w:hAnsi="Arial Narrow"/>
          <w:u w:val="single"/>
        </w:rPr>
        <w:t>ermit and Requests for Two Road and Street Standards Exceptions</w:t>
      </w:r>
      <w:ins w:id="2" w:author="Napa County" w:date="2007-10-01T11:18:00Z">
        <w:r>
          <w:rPr>
            <w:rFonts w:cs="Arial" w:ascii="Arial Narrow" w:hAnsi="Arial Narrow"/>
            <w:u w:val="single"/>
          </w:rPr>
          <w:t xml:space="preserve"> </w:t>
        </w:r>
      </w:ins>
      <w:r>
        <w:rPr>
          <w:rFonts w:cs="Arial" w:ascii="Arial Narrow" w:hAnsi="Arial Narrow"/>
          <w:u w:val="single"/>
        </w:rPr>
        <w:t>#</w:t>
      </w:r>
      <w:r>
        <w:rPr>
          <w:rFonts w:cs="Arial" w:ascii="Arial Narrow" w:hAnsi="Arial Narrow"/>
          <w:bCs/>
          <w:u w:val="single"/>
        </w:rPr>
        <w:t xml:space="preserve"> P07-00719-UP</w:t>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u w:val="single"/>
        </w:rPr>
      </w:pPr>
      <w:r>
        <w:rPr>
          <w:rFonts w:cs="Arial" w:ascii="Arial Narrow" w:hAnsi="Arial Narrow"/>
          <w:u w:val="single"/>
        </w:rPr>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rPr>
      </w:pPr>
      <w:r>
        <w:rPr>
          <w:rFonts w:cs="Arial" w:ascii="Arial Narrow" w:hAnsi="Arial Narrow"/>
        </w:rPr>
        <w:t>This item requires three approvals:</w:t>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rPr>
      </w:pPr>
      <w:r>
        <w:rPr>
          <w:rFonts w:cs="Arial" w:ascii="Arial Narrow" w:hAnsi="Arial Narrow"/>
        </w:rPr>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pPr>
      <w:r>
        <w:rPr>
          <w:rFonts w:cs="Arial" w:ascii="Arial Narrow" w:hAnsi="Arial Narrow"/>
        </w:rPr>
        <w:t>a.) A Use Permit #P07-00719</w:t>
      </w:r>
      <w:r>
        <w:rPr>
          <w:rFonts w:cs="Arial" w:ascii="Arial Narrow" w:hAnsi="Arial Narrow"/>
          <w:b/>
        </w:rPr>
        <w:t xml:space="preserve"> </w:t>
      </w:r>
      <w:r>
        <w:rPr>
          <w:rFonts w:cs="Arial" w:ascii="Arial Narrow" w:hAnsi="Arial Narrow"/>
        </w:rPr>
        <w:t xml:space="preserve">to establish a new 10,000 gallon per year wine production facility with: </w:t>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color w:val="FF0000"/>
          <w:sz w:val="16"/>
          <w:szCs w:val="16"/>
        </w:rPr>
      </w:pPr>
      <w:r>
        <w:rPr>
          <w:rFonts w:cs="Arial" w:ascii="Arial Narrow" w:hAnsi="Arial Narrow"/>
          <w:color w:val="FF0000"/>
          <w:sz w:val="16"/>
          <w:szCs w:val="16"/>
        </w:rPr>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color w:val="000000"/>
        </w:rPr>
        <w:t xml:space="preserve">a 3,613 square foot two-story winery building (less than 3,600 square feet  of interior space and 973 square feet of outdoor terraces and balcony); </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color w:val="000000"/>
        </w:rPr>
      </w:pPr>
      <w:r>
        <w:rPr>
          <w:rFonts w:cs="Arial" w:ascii="Arial Narrow" w:hAnsi="Arial Narrow"/>
          <w:color w:val="000000"/>
        </w:rPr>
        <w:t>a 902 square foot covered outdoor work area;</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color w:val="000000"/>
        </w:rPr>
      </w:pPr>
      <w:r>
        <w:rPr>
          <w:rFonts w:cs="Arial" w:ascii="Arial Narrow" w:hAnsi="Arial Narrow"/>
          <w:color w:val="000000"/>
        </w:rPr>
        <w:t>conversion of an existing 1,360 square foot barn to wine barrel storage;</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color w:val="000000"/>
        </w:rPr>
        <w:t xml:space="preserve">2,500 square feet of caves (for a winery totaling 8,375 square feet); </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rPr>
        <w:t xml:space="preserve">two full-time and two part-time employees; </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rPr>
        <w:t xml:space="preserve">five parking spaces (including one ADA-accessible space); </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rPr>
        <w:t>by-appointment only tours and tastings with a maximum of eight visitors per day and 56 visitors per week;</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rPr>
        <w:t xml:space="preserve">a marketing plan with two 20-person events per month, two 40-person events per year, and two 100-person Wine Auction related events per year (all events to be catered); </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t>installation of two fire protection and winery use water tanks totaling 20,000 gallons on a 400 square foot concrete pad; and,</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rPr>
        <w:t>installation of a sanitary and process wastewater treatment system using a combination subsurface drip septic system and a surface treated drip irrigation wastewater disposal system;  and,</w:t>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rPr>
      </w:pPr>
      <w:r>
        <w:rPr>
          <w:rFonts w:cs="Arial" w:ascii="Arial Narrow" w:hAnsi="Arial Narrow"/>
        </w:rPr>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rPr>
      </w:pPr>
      <w:r>
        <w:rPr>
          <w:rFonts w:cs="Arial" w:ascii="Arial Narrow" w:hAnsi="Arial Narrow"/>
        </w:rPr>
        <w:t>b.) Two Exceptions to the Road and Street Standards to allow: 1) improvements to be made to Friesen Drive (an existing private road ranging in width from 10 to 16 feet and serving the proposed winery) that include:  reconstructing two turnouts with a Class 2 Aggregate Base, reconstructing and repaving five existing turnouts, repaving portions of the existing road, performing routine maintenance of storm drain structures and trimming all vegetation to setbacks required by California Department of Forestry; and, 2) widening the existing private driveway to the winery to an average paved width ranging from 10 to 14 feet with a 2 foot shoulder on each side and provide turnouts at both sides of the existing gate, as well as turnarounds at the existing barn and the proposed winery to allow adequate vehicle and fire truck maneuvering (18 feet of surfaced roadway plus two foot shoulders are required for driveways and private roads serving wineries.)</w:t>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NOTE TO REVIEWERS:</w:t>
      </w:r>
      <w:r>
        <w:rPr>
          <w:rFonts w:cs="Arial" w:ascii="Arial Narrow" w:hAnsi="Arial Narrow"/>
        </w:rPr>
        <w:t xml:space="preserve"> This document is also reviewing future ministerial actions under §15022 &amp; §15268 of the State CEQA Guidelines as foreseeable projects, including all work associated with the construction of the proposed improvements and the ongoing operation of the winery facility as limited by the terms of any adopted use permit. Building permit application(s) for work associated with this project have been submitted as of the date of this document.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b/>
          <w:b/>
        </w:rPr>
      </w:pPr>
      <w:r>
        <w:rPr>
          <w:rFonts w:cs="Arial"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b/>
          <w:b/>
        </w:rPr>
      </w:pPr>
      <w:r>
        <w:rPr>
          <w:rFonts w:cs="Arial"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b/>
        </w:rPr>
        <w:t>PRELIMINARY DETERMINATION:</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rPr>
        <w:t xml:space="preserve">The Napa County Conservation, Development and Planning Director has tentatively determined that the following project would not have a significant effect on the environment and the County intends to adopt a </w:t>
      </w:r>
      <w:r>
        <w:rPr>
          <w:rFonts w:cs="Arial" w:ascii="Arial Narrow" w:hAnsi="Arial Narrow"/>
          <w:b/>
        </w:rPr>
        <w:t>mitigated negative declaration</w:t>
      </w:r>
      <w:r>
        <w:rPr>
          <w:rFonts w:cs="Arial"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Suite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both"/>
        <w:rPr>
          <w:rFonts w:ascii="Arial" w:hAnsi="Arial" w:cs="Arial"/>
        </w:rPr>
      </w:pPr>
      <w:r>
        <w:rPr>
          <w:rFonts w:cs="Arial" w:ascii="Arial" w:hAnsi="Arial"/>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r>
      <w:r>
        <w:rPr>
          <w:rFonts w:cs="Arial" w:ascii="Arial Narrow" w:hAnsi="Arial Narrow"/>
          <w:color w:val="000000"/>
          <w:u w:val="single"/>
        </w:rPr>
        <w:t>November 14, 2008___________</w:t>
      </w:r>
      <w:r>
        <w:rPr>
          <w:rFonts w:cs="Arial Narrow" w:ascii="Arial Narrow" w:hAnsi="Arial Narrow"/>
        </w:rPr>
        <w:tab/>
        <w:t>____________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Narrow" w:ascii="Arial Narrow" w:hAnsi="Arial Narrow"/>
        </w:rPr>
        <w:tab/>
      </w:r>
      <w:r>
        <w:rPr>
          <w:rFonts w:cs="Arial" w:ascii="Arial Narrow" w:hAnsi="Arial Narrow"/>
        </w:rPr>
        <w:t xml:space="preserve">DATE   </w:t>
        <w:tab/>
        <w:t>BY:  Patricia Hornisher, Planner III</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w:b/>
          <w:b/>
          <w:sz w:val="16"/>
          <w:szCs w:val="16"/>
        </w:rPr>
      </w:pPr>
      <w:r>
        <w:rPr>
          <w:rFonts w:cs="Arial" w:ascii="Arial Narrow" w:hAnsi="Arial Narrow"/>
          <w:b/>
          <w:sz w:val="16"/>
          <w:szCs w:val="16"/>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w:b/>
          <w:b/>
          <w:color w:val="000000"/>
        </w:rPr>
      </w:pPr>
      <w:r>
        <w:rPr>
          <w:rFonts w:cs="Arial" w:ascii="Arial Narrow" w:hAnsi="Arial Narrow"/>
          <w:b/>
          <w:color w:val="000000"/>
        </w:rPr>
        <w:t>WRITTEN COMMENT PERIOD:  November 17, 2008 through December 17, 2008</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w:b/>
          <w:b/>
          <w:color w:val="000000"/>
        </w:rPr>
      </w:pPr>
      <w:r>
        <w:rPr>
          <w:rFonts w:cs="Arial" w:ascii="Arial Narrow" w:hAnsi="Arial Narrow"/>
          <w:b/>
          <w:color w:val="000000"/>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w:rPr>
      </w:pPr>
      <w:r>
        <w:rPr>
          <w:rFonts w:cs="Arial"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i/>
        </w:rPr>
        <w:t xml:space="preserve">Please send written comments to the attention of Patricia Hornisher at 1195 Third St., Suite 210, Napa, California 94559, or via e-mail to thornish@co.napa.ca.us. A public hearing on this project is tentatively scheduled for the Napa County Conservation, Development and Planning Commission at 9:00 AM or later on </w:t>
      </w:r>
      <w:r>
        <w:rPr>
          <w:rFonts w:cs="Arial" w:ascii="Arial Narrow" w:hAnsi="Arial Narrow"/>
          <w:b/>
          <w:i/>
        </w:rPr>
        <w:t xml:space="preserve">Wednesday, </w:t>
      </w:r>
      <w:r>
        <w:rPr>
          <w:rFonts w:cs="Arial" w:ascii="Arial Narrow" w:hAnsi="Arial Narrow"/>
          <w:b/>
          <w:i/>
          <w:color w:val="000000"/>
        </w:rPr>
        <w:t>December 17,</w:t>
      </w:r>
      <w:r>
        <w:rPr>
          <w:rFonts w:cs="Arial" w:ascii="Arial Narrow" w:hAnsi="Arial Narrow"/>
          <w:b/>
          <w:i/>
        </w:rPr>
        <w:t xml:space="preserve"> 2008</w:t>
      </w:r>
      <w:r>
        <w:rPr>
          <w:rFonts w:cs="Arial" w:ascii="Arial Narrow" w:hAnsi="Arial Narrow"/>
          <w:i/>
        </w:rPr>
        <w:t>.  You may confirm the date and time of this hearing by calling (707) 253-4417.</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7</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numPr>
          <w:ilvl w:val="0"/>
          <w:numId w:val="11"/>
        </w:numPr>
        <w:rPr>
          <w:rFonts w:ascii="Arial Narrow" w:hAnsi="Arial Narrow" w:cs="Arial Narrow"/>
          <w:bCs/>
        </w:rPr>
      </w:pPr>
      <w:r>
        <w:rPr>
          <w:rFonts w:cs="Arial Narrow" w:ascii="Arial Narrow" w:hAnsi="Arial Narrow"/>
          <w:b/>
        </w:rPr>
        <w:t>Project Title</w:t>
      </w:r>
      <w:r>
        <w:rPr>
          <w:rFonts w:cs="Arial Narrow" w:ascii="Arial Narrow" w:hAnsi="Arial Narrow"/>
          <w:bCs/>
        </w:rPr>
        <w:t xml:space="preserve">: </w:t>
      </w:r>
      <w:r>
        <w:rPr>
          <w:rFonts w:cs="Arial Narrow" w:ascii="Arial Narrow" w:hAnsi="Arial Narrow"/>
          <w:bCs/>
          <w:color w:val="000000"/>
        </w:rPr>
        <w:t>Cimarossa Winery Application # P07-00719-UP Use Permit and Road and Street Standards Exceptions Request</w:t>
      </w:r>
    </w:p>
    <w:p>
      <w:pPr>
        <w:pStyle w:val="Normal"/>
        <w:ind w:left="360" w:hanging="0"/>
        <w:rPr>
          <w:rFonts w:ascii="Arial Narrow" w:hAnsi="Arial Narrow" w:cs="Arial Narrow"/>
          <w:bCs/>
        </w:rPr>
      </w:pPr>
      <w:r>
        <w:rPr>
          <w:rFonts w:cs="Arial Narrow" w:ascii="Arial Narrow" w:hAnsi="Arial Narrow"/>
          <w:bCs/>
        </w:rPr>
      </w:r>
    </w:p>
    <w:p>
      <w:pPr>
        <w:pStyle w:val="Normal"/>
        <w:numPr>
          <w:ilvl w:val="0"/>
          <w:numId w:val="11"/>
        </w:numPr>
        <w:rPr>
          <w:rFonts w:ascii="Arial Narrow" w:hAnsi="Arial Narrow" w:cs="Arial Narrow"/>
          <w:bCs/>
        </w:rPr>
      </w:pPr>
      <w:r>
        <w:rPr>
          <w:rFonts w:cs="Arial Narrow" w:ascii="Arial Narrow" w:hAnsi="Arial Narrow"/>
          <w:b/>
        </w:rPr>
        <w:t>Property Owner</w:t>
      </w:r>
      <w:r>
        <w:rPr>
          <w:rFonts w:cs="Arial Narrow" w:ascii="Arial Narrow" w:hAnsi="Arial Narrow"/>
          <w:bCs/>
        </w:rPr>
        <w:t xml:space="preserve">: </w:t>
      </w:r>
      <w:r>
        <w:rPr>
          <w:rFonts w:cs="Arial Narrow" w:ascii="Arial Narrow" w:hAnsi="Arial Narrow"/>
          <w:bCs/>
          <w:color w:val="000000"/>
        </w:rPr>
        <w:t>Dr. Dino Dina, M.D.; 2929 Seventh Street, Ste 100; Berkeley, CA 94710-2753</w:t>
      </w:r>
    </w:p>
    <w:p>
      <w:pPr>
        <w:pStyle w:val="Normal"/>
        <w:rPr>
          <w:rFonts w:ascii="Arial Narrow" w:hAnsi="Arial Narrow" w:cs="Arial Narrow"/>
          <w:bCs/>
        </w:rPr>
      </w:pPr>
      <w:r>
        <w:rPr>
          <w:rFonts w:cs="Arial Narrow" w:ascii="Arial Narrow" w:hAnsi="Arial Narrow"/>
          <w:bCs/>
        </w:rPr>
      </w:r>
    </w:p>
    <w:p>
      <w:pPr>
        <w:pStyle w:val="Normal"/>
        <w:numPr>
          <w:ilvl w:val="0"/>
          <w:numId w:val="11"/>
        </w:numPr>
        <w:rPr>
          <w:rFonts w:ascii="Arial Narrow" w:hAnsi="Arial Narrow" w:cs="Arial"/>
          <w:bCs/>
        </w:rPr>
      </w:pPr>
      <w:r>
        <w:rPr>
          <w:rFonts w:cs="Arial Narrow" w:ascii="Arial Narrow" w:hAnsi="Arial Narrow"/>
          <w:b/>
        </w:rPr>
        <w:t>Contact person and phone number</w:t>
      </w:r>
      <w:r>
        <w:rPr>
          <w:rFonts w:cs="Arial Narrow" w:ascii="Arial Narrow" w:hAnsi="Arial Narrow"/>
          <w:bCs/>
        </w:rPr>
        <w:t xml:space="preserve">: </w:t>
      </w:r>
      <w:r>
        <w:rPr>
          <w:rFonts w:cs="Arial" w:ascii="Arial Narrow" w:hAnsi="Arial Narrow"/>
          <w:bCs/>
          <w:color w:val="000000"/>
        </w:rPr>
        <w:t xml:space="preserve">Patricia Hornisher, Project Planner, (707) 253-1349, </w:t>
      </w:r>
      <w:r>
        <w:rPr>
          <w:rFonts w:cs="Arial" w:ascii="Arial Narrow" w:hAnsi="Arial Narrow"/>
          <w:bCs/>
          <w:color w:val="000000"/>
          <w:u w:val="single"/>
        </w:rPr>
        <w:t>thornish@co.napa.ca.us</w:t>
      </w:r>
    </w:p>
    <w:p>
      <w:pPr>
        <w:pStyle w:val="Normal"/>
        <w:rPr>
          <w:rFonts w:ascii="Arial Narrow" w:hAnsi="Arial Narrow" w:cs="Arial Narrow"/>
          <w:bCs/>
        </w:rPr>
      </w:pPr>
      <w:r>
        <w:rPr>
          <w:rFonts w:cs="Arial Narrow" w:ascii="Arial Narrow" w:hAnsi="Arial Narrow"/>
          <w:bCs/>
        </w:rPr>
      </w:r>
    </w:p>
    <w:p>
      <w:pPr>
        <w:pStyle w:val="TextBodyIndent"/>
        <w:numPr>
          <w:ilvl w:val="0"/>
          <w:numId w:val="11"/>
        </w:numPr>
        <w:rPr>
          <w:bCs/>
        </w:rPr>
      </w:pPr>
      <w:r>
        <w:rPr>
          <w:rFonts w:cs="Arial Narrow" w:ascii="Arial Narrow" w:hAnsi="Arial Narrow"/>
          <w:b/>
        </w:rPr>
        <w:t>Project location and APN:</w:t>
      </w:r>
      <w:r>
        <w:rPr/>
        <w:t xml:space="preserve"> </w:t>
      </w:r>
      <w:r>
        <w:rPr>
          <w:rFonts w:cs="Arial" w:ascii="Arial Narrow" w:hAnsi="Arial Narrow"/>
          <w:bCs/>
        </w:rPr>
        <w:t xml:space="preserve">The project is located on a 56.81 acre parcel </w:t>
      </w:r>
      <w:r>
        <w:rPr>
          <w:rFonts w:cs="Arial" w:ascii="Arial Narrow" w:hAnsi="Arial Narrow"/>
          <w:bCs/>
          <w:color w:val="000000"/>
        </w:rPr>
        <w:t xml:space="preserve">on the south side of Friesen Drive approximately 1.25 miles northwest of its intersection with North White Cottage Road. Friesen Drive is accessed via Buckeye Lane which begins 550 feet north of the intersection of Keyes Avenue and North White Cottage Road within an AW (Agricultural Watershed) zoning district. (Assessor’s Parcel #: 018-060-069). 1185 Friesen Drive, Angwin.  </w:t>
      </w:r>
    </w:p>
    <w:p>
      <w:pPr>
        <w:pStyle w:val="TextBodyIndent"/>
        <w:ind w:left="360" w:hanging="0"/>
        <w:rPr>
          <w:bCs/>
        </w:rPr>
      </w:pPr>
      <w:r>
        <w:rPr>
          <w:bCs/>
        </w:rPr>
      </w:r>
    </w:p>
    <w:p>
      <w:pPr>
        <w:pStyle w:val="Normal"/>
        <w:numPr>
          <w:ilvl w:val="0"/>
          <w:numId w:val="11"/>
        </w:numPr>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Dr. Dino Dina, M.D.</w:t>
      </w:r>
      <w:r>
        <w:rPr>
          <w:rFonts w:cs="Arial Narrow" w:ascii="Arial Narrow" w:hAnsi="Arial Narrow"/>
          <w:bCs/>
          <w:color w:val="000000"/>
        </w:rPr>
        <w:t xml:space="preserve"> 2929 Seventh Street, Ste 100; Berkeley, CA 94710-2753</w:t>
      </w:r>
    </w:p>
    <w:p>
      <w:pPr>
        <w:pStyle w:val="Normal"/>
        <w:rPr>
          <w:rFonts w:ascii="Arial Narrow" w:hAnsi="Arial Narrow" w:cs="Arial Narrow"/>
          <w:bCs/>
        </w:rPr>
      </w:pPr>
      <w:r>
        <w:rPr>
          <w:rFonts w:cs="Arial Narrow" w:ascii="Arial Narrow" w:hAnsi="Arial Narrow"/>
          <w:bCs/>
        </w:rPr>
      </w:r>
    </w:p>
    <w:p>
      <w:pPr>
        <w:pStyle w:val="Normal"/>
        <w:numPr>
          <w:ilvl w:val="0"/>
          <w:numId w:val="11"/>
        </w:numPr>
        <w:rPr/>
      </w:pPr>
      <w:r>
        <w:rPr>
          <w:rFonts w:cs="Arial Narrow" w:ascii="Arial Narrow" w:hAnsi="Arial Narrow"/>
          <w:b/>
        </w:rPr>
        <w:t>General Plan description</w:t>
      </w:r>
      <w:r>
        <w:rPr>
          <w:rFonts w:cs="Arial Narrow" w:ascii="Arial Narrow" w:hAnsi="Arial Narrow"/>
          <w:bCs/>
        </w:rPr>
        <w:t>: Agriculture, Watershed, and Open Space (AWOS)</w:t>
      </w:r>
    </w:p>
    <w:p>
      <w:pPr>
        <w:pStyle w:val="Normal"/>
        <w:rPr>
          <w:rFonts w:ascii="Arial Narrow" w:hAnsi="Arial Narrow" w:cs="Arial Narrow"/>
          <w:bCs/>
        </w:rPr>
      </w:pPr>
      <w:r>
        <w:rPr>
          <w:rFonts w:cs="Arial Narrow" w:ascii="Arial Narrow" w:hAnsi="Arial Narrow"/>
          <w:bCs/>
        </w:rPr>
      </w:r>
    </w:p>
    <w:p>
      <w:pPr>
        <w:pStyle w:val="Normal"/>
        <w:numPr>
          <w:ilvl w:val="0"/>
          <w:numId w:val="11"/>
        </w:numPr>
        <w:rPr>
          <w:rFonts w:ascii="Arial Narrow" w:hAnsi="Arial Narrow" w:cs="Arial Narrow"/>
        </w:rPr>
      </w:pPr>
      <w:r>
        <w:rPr>
          <w:rFonts w:cs="Arial Narrow" w:ascii="Arial Narrow" w:hAnsi="Arial Narrow"/>
          <w:b/>
        </w:rPr>
        <w:t>Zoning</w:t>
      </w:r>
      <w:r>
        <w:rPr>
          <w:rFonts w:cs="Arial Narrow" w:ascii="Arial Narrow" w:hAnsi="Arial Narrow"/>
          <w:bCs/>
        </w:rPr>
        <w:t>: Agricultural Watershed (AW)</w:t>
      </w:r>
    </w:p>
    <w:p>
      <w:pPr>
        <w:pStyle w:val="Normal"/>
        <w:rPr>
          <w:rFonts w:ascii="Arial Narrow" w:hAnsi="Arial Narrow" w:cs="Arial Narrow"/>
          <w:b/>
          <w:b/>
        </w:rPr>
      </w:pPr>
      <w:r>
        <w:rPr>
          <w:rFonts w:cs="Arial Narrow" w:ascii="Arial Narrow" w:hAnsi="Arial Narrow"/>
          <w:b/>
        </w:rPr>
      </w:r>
    </w:p>
    <w:p>
      <w:pPr>
        <w:pStyle w:val="Normal"/>
        <w:numPr>
          <w:ilvl w:val="0"/>
          <w:numId w:val="11"/>
        </w:numPr>
        <w:rPr>
          <w:rFonts w:ascii="Arial Narrow" w:hAnsi="Arial Narrow" w:cs="Arial Narrow"/>
        </w:rPr>
      </w:pPr>
      <w:r>
        <w:rPr>
          <w:rFonts w:cs="Arial Narrow" w:ascii="Arial Narrow" w:hAnsi="Arial Narrow"/>
          <w:b/>
        </w:rPr>
        <w:t>Project Description</w:t>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u w:val="single"/>
        </w:rPr>
      </w:pPr>
      <w:ins w:id="3" w:author="Napa County" w:date="2007-10-01T11:18:00Z">
        <w:r>
          <w:rPr>
            <w:rFonts w:cs="Arial" w:ascii="Arial Narrow" w:hAnsi="Arial Narrow"/>
            <w:u w:val="single"/>
          </w:rPr>
          <w:t>U</w:t>
        </w:r>
      </w:ins>
      <w:r>
        <w:rPr>
          <w:rFonts w:cs="Arial" w:ascii="Arial Narrow" w:hAnsi="Arial Narrow"/>
          <w:u w:val="single"/>
        </w:rPr>
        <w:t>se</w:t>
      </w:r>
      <w:ins w:id="4" w:author="Napa County" w:date="2007-10-01T11:18:00Z">
        <w:r>
          <w:rPr>
            <w:rFonts w:cs="Arial" w:ascii="Arial Narrow" w:hAnsi="Arial Narrow"/>
            <w:u w:val="single"/>
          </w:rPr>
          <w:t xml:space="preserve"> P</w:t>
        </w:r>
      </w:ins>
      <w:r>
        <w:rPr>
          <w:rFonts w:cs="Arial" w:ascii="Arial Narrow" w:hAnsi="Arial Narrow"/>
          <w:u w:val="single"/>
        </w:rPr>
        <w:t>ermit and Requests for Two Road and Street Standards Exceptions</w:t>
      </w:r>
      <w:ins w:id="5" w:author="Napa County" w:date="2007-10-01T11:18:00Z">
        <w:r>
          <w:rPr>
            <w:rFonts w:cs="Arial" w:ascii="Arial Narrow" w:hAnsi="Arial Narrow"/>
            <w:u w:val="single"/>
          </w:rPr>
          <w:t xml:space="preserve"> </w:t>
        </w:r>
      </w:ins>
      <w:r>
        <w:rPr>
          <w:rFonts w:cs="Arial" w:ascii="Arial Narrow" w:hAnsi="Arial Narrow"/>
          <w:u w:val="single"/>
        </w:rPr>
        <w:t>#</w:t>
      </w:r>
      <w:r>
        <w:rPr>
          <w:rFonts w:cs="Arial" w:ascii="Arial Narrow" w:hAnsi="Arial Narrow"/>
          <w:bCs/>
          <w:u w:val="single"/>
        </w:rPr>
        <w:t xml:space="preserve"> P07-00719-UP</w:t>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u w:val="single"/>
        </w:rPr>
      </w:pPr>
      <w:r>
        <w:rPr>
          <w:rFonts w:cs="Arial" w:ascii="Arial Narrow" w:hAnsi="Arial Narrow"/>
          <w:u w:val="single"/>
        </w:rPr>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rPr>
      </w:pPr>
      <w:r>
        <w:rPr>
          <w:rFonts w:cs="Arial" w:ascii="Arial Narrow" w:hAnsi="Arial Narrow"/>
        </w:rPr>
        <w:t>This item requires three approvals:</w:t>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rPr>
      </w:pPr>
      <w:r>
        <w:rPr>
          <w:rFonts w:cs="Arial" w:ascii="Arial Narrow" w:hAnsi="Arial Narrow"/>
        </w:rPr>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pPr>
      <w:r>
        <w:rPr>
          <w:rFonts w:cs="Arial" w:ascii="Arial Narrow" w:hAnsi="Arial Narrow"/>
        </w:rPr>
        <w:t>a.) A Use Permit #P07-00719</w:t>
      </w:r>
      <w:r>
        <w:rPr>
          <w:rFonts w:cs="Arial" w:ascii="Arial Narrow" w:hAnsi="Arial Narrow"/>
          <w:b/>
        </w:rPr>
        <w:t xml:space="preserve"> </w:t>
      </w:r>
      <w:r>
        <w:rPr>
          <w:rFonts w:cs="Arial" w:ascii="Arial Narrow" w:hAnsi="Arial Narrow"/>
        </w:rPr>
        <w:t xml:space="preserve">to establish a new 10,000 gallon per year wine production facility with: </w:t>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color w:val="FF0000"/>
          <w:sz w:val="16"/>
          <w:szCs w:val="16"/>
        </w:rPr>
      </w:pPr>
      <w:r>
        <w:rPr>
          <w:rFonts w:cs="Arial" w:ascii="Arial Narrow" w:hAnsi="Arial Narrow"/>
          <w:color w:val="FF0000"/>
          <w:sz w:val="16"/>
          <w:szCs w:val="16"/>
        </w:rPr>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color w:val="000000"/>
        </w:rPr>
        <w:t xml:space="preserve">a 3,613 square foot two-story winery building (less than 3,600 square feet  of interior space and 973 square feet of outdoor terraces and balcony); </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color w:val="000000"/>
        </w:rPr>
      </w:pPr>
      <w:r>
        <w:rPr>
          <w:rFonts w:cs="Arial" w:ascii="Arial Narrow" w:hAnsi="Arial Narrow"/>
          <w:color w:val="000000"/>
        </w:rPr>
        <w:t>a 902 square foot covered outdoor work area;</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color w:val="000000"/>
        </w:rPr>
      </w:pPr>
      <w:r>
        <w:rPr>
          <w:rFonts w:cs="Arial" w:ascii="Arial Narrow" w:hAnsi="Arial Narrow"/>
          <w:color w:val="000000"/>
        </w:rPr>
        <w:t>conversion of an existing 1,360 square foot barn to wine barrel storage;</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color w:val="000000"/>
        </w:rPr>
        <w:t xml:space="preserve">2,500 square feet of caves (for a winery totaling 8,375 square feet); </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rPr>
        <w:t xml:space="preserve">two full-time and two part-time employees; </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rPr>
        <w:t xml:space="preserve">five parking spaces (including one ADA-accessible space); </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rPr>
        <w:t>by-appointment only tours and tastings with a maximum of eight visitors per day and 56 visitors per week;</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rPr>
        <w:t xml:space="preserve">a marketing plan with two 20-person events per month, two 40-person events per year, and two 100-person Wine Auction related events per year (all events to be catered); </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t>installation of two fire protection and winery use water tanks totaling 20,000 gallons on a 400 square foot concrete pad; and,</w:t>
      </w:r>
    </w:p>
    <w:p>
      <w:pPr>
        <w:pStyle w:val="Normal"/>
        <w:numPr>
          <w:ilvl w:val="0"/>
          <w:numId w:val="7"/>
        </w:numPr>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rPr>
        <w:t>installation of a sanitary and process wastewater treatment system using a combination subsurface drip septic system and a surface treated drip irrigation wastewater disposal system;  and,</w:t>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rPr>
      </w:pPr>
      <w:r>
        <w:rPr>
          <w:rFonts w:cs="Arial" w:ascii="Arial Narrow" w:hAnsi="Arial Narrow"/>
        </w:rPr>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pPr>
      <w:r>
        <w:rPr>
          <w:rFonts w:cs="Arial" w:ascii="Arial Narrow" w:hAnsi="Arial Narrow"/>
        </w:rPr>
        <w:t>b.) Two Exceptions to the Road and Street Standards to allow: 1) improvements to be made to Friesen Drive (an existing private road ranging in width from 10 to 16 feet and serving the proposed winery) that include:  installing two turnouts, reconstructing and repaving five existing turnouts, repaving portions of the existing road, performing routine maintenance of storm drain structures and trimming all vegetation to setbacks required by California Department of Forestry; and, 2) widening the existing private driveway to the winery to an average paved width ranging from 10 to 14 feet with a 2 foot shoulder on each side and provide turnouts at both sides of the existing gate, as well as turnarounds at the existing barn and the proposed winery to allow adequate vehicle and fire truck maneuvering (18 feet of surfaced roadway plus two foot shoulders are required for driveways and private roads serving wineries.)</w:t>
      </w:r>
    </w:p>
    <w:p>
      <w:pPr>
        <w:pStyle w:val="Normal"/>
        <w:tabs>
          <w:tab w:val="clear" w:pos="720"/>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w:rPr>
      </w:pPr>
      <w:r>
        <w:rPr>
          <w:rFonts w:cs="Arial" w:ascii="Arial Narrow" w:hAnsi="Arial Narrow"/>
        </w:rPr>
      </w:r>
    </w:p>
    <w:p>
      <w:pPr>
        <w:pStyle w:val="Normal"/>
        <w:ind w:left="1080" w:hanging="0"/>
        <w:rPr>
          <w:rFonts w:ascii="Arial Narrow" w:hAnsi="Arial Narrow" w:cs="Arial"/>
        </w:rPr>
      </w:pPr>
      <w:r>
        <w:rPr>
          <w:rFonts w:cs="Arial" w:ascii="Arial Narrow" w:hAnsi="Arial Narrow"/>
        </w:rPr>
      </w:r>
    </w:p>
    <w:p>
      <w:pPr>
        <w:pStyle w:val="Normal"/>
        <w:ind w:left="1080" w:hanging="0"/>
        <w:rPr>
          <w:rFonts w:ascii="Arial Narrow" w:hAnsi="Arial Narrow" w:cs="Arial"/>
        </w:rPr>
      </w:pPr>
      <w:r>
        <w:rPr>
          <w:rFonts w:cs="Arial" w:ascii="Arial Narrow" w:hAnsi="Arial Narrow"/>
        </w:rPr>
      </w:r>
    </w:p>
    <w:p>
      <w:pPr>
        <w:pStyle w:val="Normal"/>
        <w:ind w:left="1080" w:hanging="0"/>
        <w:rPr>
          <w:rFonts w:ascii="Arial Narrow" w:hAnsi="Arial Narrow" w:cs="Arial"/>
        </w:rPr>
      </w:pPr>
      <w:r>
        <w:rPr>
          <w:rFonts w:cs="Arial" w:ascii="Arial Narrow" w:hAnsi="Arial Narrow"/>
        </w:rPr>
      </w:r>
    </w:p>
    <w:p>
      <w:pPr>
        <w:pStyle w:val="Normal"/>
        <w:numPr>
          <w:ilvl w:val="0"/>
          <w:numId w:val="11"/>
        </w:numPr>
        <w:rPr>
          <w:rFonts w:ascii="Arial Narrow" w:hAnsi="Arial Narrow" w:cs="Arial Narrow"/>
          <w:bCs/>
        </w:rPr>
      </w:pPr>
      <w:r>
        <w:rPr>
          <w:rFonts w:cs="Arial Narrow" w:ascii="Arial Narrow" w:hAnsi="Arial Narrow"/>
          <w:b/>
        </w:rPr>
        <w:t>Environmental setting and surrounding land uses</w:t>
      </w:r>
      <w:r>
        <w:rPr>
          <w:rFonts w:cs="Arial Narrow" w:ascii="Arial Narrow" w:hAnsi="Arial Narrow"/>
          <w:bCs/>
        </w:rPr>
        <w:t xml:space="preserve">:  </w:t>
      </w:r>
    </w:p>
    <w:p>
      <w:pPr>
        <w:pStyle w:val="NormalWeb"/>
        <w:spacing w:before="0" w:after="0"/>
        <w:ind w:left="720" w:hanging="0"/>
        <w:rPr>
          <w:rFonts w:ascii="Arial" w:hAnsi="Arial" w:cs="Arial"/>
          <w:bCs/>
          <w:sz w:val="20"/>
          <w:szCs w:val="20"/>
        </w:rPr>
      </w:pPr>
      <w:r>
        <w:rPr>
          <w:rFonts w:cs="Arial" w:ascii="Arial" w:hAnsi="Arial"/>
          <w:bCs/>
          <w:sz w:val="20"/>
          <w:szCs w:val="20"/>
        </w:rPr>
      </w:r>
      <w:bookmarkStart w:id="0" w:name="mu109"/>
      <w:bookmarkStart w:id="1" w:name="mu109"/>
      <w:bookmarkEnd w:id="1"/>
    </w:p>
    <w:p>
      <w:pPr>
        <w:pStyle w:val="NormalWeb"/>
        <w:spacing w:before="0" w:after="0"/>
        <w:ind w:left="720" w:hanging="0"/>
        <w:rPr>
          <w:rFonts w:ascii="Arial Narrow" w:hAnsi="Arial Narrow" w:cs="Arial"/>
          <w:bCs/>
          <w:color w:val="000000"/>
          <w:sz w:val="20"/>
          <w:szCs w:val="20"/>
        </w:rPr>
      </w:pPr>
      <w:r>
        <w:rPr>
          <w:rFonts w:cs="Arial" w:ascii="Arial Narrow" w:hAnsi="Arial Narrow"/>
          <w:bCs/>
          <w:sz w:val="20"/>
          <w:szCs w:val="20"/>
        </w:rPr>
        <w:t xml:space="preserve">The project is located on a 56.81 acre parcel </w:t>
      </w:r>
      <w:r>
        <w:rPr>
          <w:rFonts w:cs="Arial" w:ascii="Arial Narrow" w:hAnsi="Arial Narrow"/>
          <w:bCs/>
          <w:color w:val="000000"/>
          <w:sz w:val="20"/>
          <w:szCs w:val="20"/>
        </w:rPr>
        <w:t>on the south side of Friesen Drive approximately 1.25 miles northwest of its intersection with North White Cottage Road and is accessed via Buckeye Lane which begins 550 feet north of the intersection of Keyes Avenue and North White Cottage Road.</w:t>
      </w:r>
    </w:p>
    <w:p>
      <w:pPr>
        <w:pStyle w:val="NormalWeb"/>
        <w:spacing w:before="0" w:after="0"/>
        <w:ind w:left="720" w:hanging="0"/>
        <w:rPr>
          <w:rFonts w:ascii="Arial Narrow" w:hAnsi="Arial Narrow" w:cs="Arial"/>
          <w:bCs/>
          <w:color w:val="000000"/>
          <w:sz w:val="20"/>
          <w:szCs w:val="20"/>
        </w:rPr>
      </w:pPr>
      <w:r>
        <w:rPr>
          <w:rFonts w:cs="Arial" w:ascii="Arial Narrow" w:hAnsi="Arial Narrow"/>
          <w:bCs/>
          <w:color w:val="000000"/>
          <w:sz w:val="20"/>
          <w:szCs w:val="20"/>
        </w:rPr>
      </w:r>
    </w:p>
    <w:p>
      <w:pPr>
        <w:pStyle w:val="NormalWeb"/>
        <w:spacing w:before="0" w:after="0"/>
        <w:ind w:left="720" w:hanging="0"/>
        <w:rPr>
          <w:rFonts w:ascii="Arial Narrow" w:hAnsi="Arial Narrow" w:cs="Arial Narrow"/>
          <w:sz w:val="20"/>
          <w:szCs w:val="20"/>
        </w:rPr>
      </w:pPr>
      <w:r>
        <w:rPr>
          <w:rFonts w:cs="Arial Narrow" w:ascii="Arial Narrow" w:hAnsi="Arial Narrow"/>
          <w:sz w:val="20"/>
          <w:szCs w:val="20"/>
        </w:rPr>
        <w:t xml:space="preserve">The property is situated on a gentle to moderately steep sloping portion (slopes 10 – 30%) of the western flank of the Howell Mountain Plateau approximately 2 ½ miles northwest of the center of Angwin, California (Elev. 1,400 to 1,920 ft. ± MSL). Nestled in the Friesen Lakes basin on the west side of Lake Orville, it rises from an elevation of approximately 1,800 feet to 2,043 feet on slopes from 5 to 30 percent where it then descends down the east side of Bell Canyon terminating at approximately 1,400 feet. Friesen Drive (the private access road to the winery) parallels and in several locations crosses over an unnamed USGS blue-line stream. </w:t>
      </w:r>
    </w:p>
    <w:p>
      <w:pPr>
        <w:pStyle w:val="NormalWeb"/>
        <w:ind w:left="720" w:hanging="0"/>
        <w:rPr>
          <w:rFonts w:ascii="Arial Narrow" w:hAnsi="Arial Narrow" w:cs="Arial Narrow"/>
          <w:bCs/>
          <w:color w:val="000000"/>
          <w:sz w:val="20"/>
          <w:szCs w:val="20"/>
        </w:rPr>
      </w:pPr>
      <w:r>
        <w:rPr>
          <w:rFonts w:cs="Arial Narrow" w:ascii="Arial Narrow" w:hAnsi="Arial Narrow"/>
          <w:color w:val="000000"/>
          <w:sz w:val="20"/>
          <w:szCs w:val="20"/>
        </w:rPr>
        <w:t xml:space="preserve">Based on the Napa County environmental resource mapping Geology layer and the </w:t>
      </w:r>
      <w:r>
        <w:rPr>
          <w:rFonts w:cs="Arial Narrow" w:ascii="Arial Narrow" w:hAnsi="Arial Narrow"/>
          <w:i/>
          <w:color w:val="000000"/>
          <w:sz w:val="20"/>
          <w:szCs w:val="20"/>
        </w:rPr>
        <w:t xml:space="preserve">Soil Survey of Napa County, California </w:t>
      </w:r>
      <w:r>
        <w:rPr>
          <w:rFonts w:cs="Arial Narrow" w:ascii="Arial Narrow" w:hAnsi="Arial Narrow"/>
          <w:color w:val="000000"/>
          <w:sz w:val="20"/>
          <w:szCs w:val="20"/>
        </w:rPr>
        <w:t>(G. Lambert and J. Kashiwagi, Soil Conservation Service), f</w:t>
      </w:r>
      <w:r>
        <w:rPr>
          <w:rFonts w:cs="Arial Narrow" w:ascii="Arial Narrow" w:hAnsi="Arial Narrow"/>
          <w:color w:val="000000"/>
          <w:sz w:val="20"/>
        </w:rPr>
        <w:t>oundation materials in the eastern half of the subject parcel consist chiefly of soils formed from Pliocene volcanic lava flows overlain by Class IV loams, clay loams, and gravelly loams of the Boomer-Forward-Felta complex.  In the steep western half of the property, the primary foundation materials are ash-flow tuff overlain by Class VIII rock outcrop and loams of the Rock Outcrop/Kidd complex.  T</w:t>
      </w:r>
      <w:r>
        <w:rPr>
          <w:rFonts w:cs="Arial Narrow" w:ascii="Arial Narrow" w:hAnsi="Arial Narrow"/>
          <w:bCs/>
          <w:color w:val="000000"/>
          <w:sz w:val="20"/>
          <w:szCs w:val="20"/>
        </w:rPr>
        <w:t>he Boomer-Forward-Felt series is characterized by well drained soils on uplands and terraces where permeability is moderate to moderately rapid. Runoff from Boomer-Forward-Felt series soil is rapid with a slight erosion hazard on the Boomer Soils and a severe erosion hazard on Forward and Felt soils. The Rock Outcrop/Kidd series is a combination of soils characterized by ridges of igneous bedrock with sandstone and shale outcrops and well drained soils on uplands. Runoff from Rock Outcrop/Kidd series soils is rapid to very rapid with the erosion hazard being high to very high.</w:t>
      </w:r>
    </w:p>
    <w:p>
      <w:pPr>
        <w:pStyle w:val="Normal"/>
        <w:tabs>
          <w:tab w:val="left" w:pos="720" w:leader="none"/>
          <w:tab w:val="left" w:pos="1440" w:leader="none"/>
          <w:tab w:val="left" w:pos="2160" w:leader="none"/>
          <w:tab w:val="left" w:pos="3514" w:leader="none"/>
          <w:tab w:val="left" w:pos="6480" w:leader="none"/>
          <w:tab w:val="left" w:pos="7733" w:leader="none"/>
          <w:tab w:val="left" w:pos="8813" w:leader="none"/>
        </w:tabs>
        <w:suppressAutoHyphens w:val="true"/>
        <w:ind w:left="720" w:hanging="0"/>
        <w:rPr>
          <w:rFonts w:ascii="Arial Narrow" w:hAnsi="Arial Narrow" w:cs="Arial Narrow"/>
        </w:rPr>
      </w:pPr>
      <w:r>
        <w:rPr>
          <w:rFonts w:cs="Arial Narrow" w:ascii="Arial Narrow" w:hAnsi="Arial Narrow"/>
          <w:color w:val="000000"/>
        </w:rPr>
        <w:t xml:space="preserve">Vegetative cover consists of mature vineyards, three small olive groves, grasslands and plants belonging to the Oak Woodlands, Chaparral and Mixed Evergreen Forest vegetative types. A wetland area exists on the northeast portion of the parcel adjacent to Friesen Drive and a moderate to well developed riparian gallery locally exists along Conn Creek in the areas where Friesen Drive crosses/parallels it.  </w:t>
      </w:r>
      <w:r>
        <w:rPr>
          <w:rFonts w:cs="Arial Narrow" w:ascii="Arial Narrow" w:hAnsi="Arial Narrow"/>
        </w:rPr>
        <w:t xml:space="preserve">No other critical habitat areas, rare or endangered plants or animals, archaeological sites, or recognized historic features have been identified on this property or along the Friesen Drive right-of-way.  </w:t>
      </w:r>
    </w:p>
    <w:p>
      <w:pPr>
        <w:pStyle w:val="Normal"/>
        <w:tabs>
          <w:tab w:val="left" w:pos="720" w:leader="none"/>
          <w:tab w:val="left" w:pos="1440" w:leader="none"/>
          <w:tab w:val="left" w:pos="2160" w:leader="none"/>
          <w:tab w:val="left" w:pos="3514" w:leader="none"/>
          <w:tab w:val="left" w:pos="6480" w:leader="none"/>
          <w:tab w:val="left" w:pos="7733" w:leader="none"/>
          <w:tab w:val="left" w:pos="8813" w:leader="none"/>
        </w:tabs>
        <w:suppressAutoHyphens w:val="true"/>
        <w:ind w:left="720" w:hanging="0"/>
        <w:rPr>
          <w:rFonts w:ascii="Arial Narrow" w:hAnsi="Arial Narrow" w:cs="Arial Narrow"/>
        </w:rPr>
      </w:pPr>
      <w:r>
        <w:rPr>
          <w:rFonts w:cs="Arial Narrow" w:ascii="Arial Narrow" w:hAnsi="Arial Narrow"/>
        </w:rPr>
      </w:r>
    </w:p>
    <w:p>
      <w:pPr>
        <w:pStyle w:val="NormalWeb"/>
        <w:spacing w:before="0" w:after="0"/>
        <w:ind w:left="720" w:hanging="0"/>
        <w:rPr/>
      </w:pPr>
      <w:r>
        <w:rPr>
          <w:rFonts w:cs="Arial Narrow" w:ascii="Arial Narrow" w:hAnsi="Arial Narrow"/>
          <w:sz w:val="20"/>
        </w:rPr>
        <w:t xml:space="preserve">The area is a very quiet rural one with estimated day/night noise levels in the low 40 dBA range.  Predominant noise sources during the day are from the natural environment and the occasional vehicle on Friesen Drive. </w:t>
      </w:r>
      <w:r>
        <w:rPr>
          <w:rFonts w:cs="Arial Narrow" w:ascii="Arial Narrow" w:hAnsi="Arial Narrow"/>
          <w:color w:val="000000"/>
          <w:sz w:val="20"/>
          <w:szCs w:val="20"/>
        </w:rPr>
        <w:t>The property is developed with an approximately 2,</w:t>
      </w:r>
      <w:r>
        <w:rPr>
          <w:rFonts w:cs="Arial Narrow" w:ascii="Arial Narrow" w:hAnsi="Arial Narrow"/>
          <w:color w:val="000000"/>
          <w:sz w:val="20"/>
        </w:rPr>
        <w:t>456</w:t>
      </w:r>
      <w:r>
        <w:rPr>
          <w:rFonts w:cs="Arial Narrow" w:ascii="Arial Narrow" w:hAnsi="Arial Narrow"/>
          <w:color w:val="000000"/>
          <w:sz w:val="20"/>
          <w:szCs w:val="20"/>
        </w:rPr>
        <w:t xml:space="preserve"> square foot primary residence, a </w:t>
      </w:r>
      <w:r>
        <w:rPr>
          <w:rFonts w:cs="Arial Narrow" w:ascii="Arial Narrow" w:hAnsi="Arial Narrow"/>
          <w:color w:val="000000"/>
          <w:sz w:val="20"/>
        </w:rPr>
        <w:t>432</w:t>
      </w:r>
      <w:r>
        <w:rPr>
          <w:rFonts w:cs="Arial Narrow" w:ascii="Arial Narrow" w:hAnsi="Arial Narrow"/>
          <w:color w:val="000000"/>
          <w:sz w:val="20"/>
          <w:szCs w:val="20"/>
        </w:rPr>
        <w:t xml:space="preserve"> square foot </w:t>
      </w:r>
      <w:r>
        <w:rPr>
          <w:rFonts w:cs="Arial Narrow" w:ascii="Arial Narrow" w:hAnsi="Arial Narrow"/>
          <w:color w:val="000000"/>
          <w:sz w:val="20"/>
        </w:rPr>
        <w:t>pavilion</w:t>
      </w:r>
      <w:r>
        <w:rPr>
          <w:rFonts w:cs="Arial Narrow" w:ascii="Arial Narrow" w:hAnsi="Arial Narrow"/>
          <w:color w:val="000000"/>
          <w:sz w:val="20"/>
          <w:szCs w:val="20"/>
        </w:rPr>
        <w:t xml:space="preserve">, </w:t>
      </w:r>
      <w:r>
        <w:rPr>
          <w:rFonts w:cs="Arial Narrow" w:ascii="Arial Narrow" w:hAnsi="Arial Narrow"/>
          <w:color w:val="000000"/>
          <w:sz w:val="20"/>
        </w:rPr>
        <w:t xml:space="preserve">an 800 square foot pool, </w:t>
      </w:r>
      <w:r>
        <w:rPr>
          <w:rFonts w:cs="Arial Narrow" w:ascii="Arial Narrow" w:hAnsi="Arial Narrow"/>
          <w:color w:val="000000"/>
          <w:sz w:val="20"/>
          <w:szCs w:val="20"/>
        </w:rPr>
        <w:t>a</w:t>
      </w:r>
      <w:r>
        <w:rPr>
          <w:rFonts w:cs="Arial Narrow" w:ascii="Arial Narrow" w:hAnsi="Arial Narrow"/>
          <w:color w:val="000000"/>
          <w:sz w:val="20"/>
        </w:rPr>
        <w:t xml:space="preserve"> tennis court, and a 1,360 square foot storage barn with approximately</w:t>
      </w:r>
      <w:r>
        <w:rPr>
          <w:rFonts w:cs="Arial Narrow" w:ascii="Arial Narrow" w:hAnsi="Arial Narrow"/>
          <w:color w:val="000000"/>
          <w:sz w:val="20"/>
          <w:szCs w:val="20"/>
        </w:rPr>
        <w:t xml:space="preserve"> 1</w:t>
      </w:r>
      <w:r>
        <w:rPr>
          <w:rFonts w:cs="Arial Narrow" w:ascii="Arial Narrow" w:hAnsi="Arial Narrow"/>
          <w:color w:val="000000"/>
          <w:sz w:val="20"/>
        </w:rPr>
        <w:t>8</w:t>
      </w:r>
      <w:r>
        <w:rPr>
          <w:rFonts w:cs="Arial Narrow" w:ascii="Arial Narrow" w:hAnsi="Arial Narrow"/>
          <w:color w:val="000000"/>
          <w:sz w:val="20"/>
          <w:szCs w:val="20"/>
        </w:rPr>
        <w:t xml:space="preserve"> acres of producing vineyard and 1.4 acres of producing olives trees.</w:t>
      </w:r>
      <w:r>
        <w:rPr>
          <w:rFonts w:cs="Arial Narrow" w:ascii="Arial Narrow" w:hAnsi="Arial Narrow"/>
          <w:color w:val="339966"/>
          <w:sz w:val="20"/>
          <w:szCs w:val="20"/>
        </w:rPr>
        <w:t xml:space="preserve"> </w:t>
      </w:r>
      <w:r>
        <w:rPr>
          <w:rFonts w:cs="Arial Narrow" w:ascii="Arial Narrow" w:hAnsi="Arial Narrow"/>
          <w:sz w:val="20"/>
        </w:rPr>
        <w:t xml:space="preserve">  </w:t>
      </w:r>
      <w:r>
        <w:rPr>
          <w:rFonts w:cs="Arial Narrow" w:ascii="Arial Narrow" w:hAnsi="Arial Narrow"/>
          <w:color w:val="000000"/>
          <w:sz w:val="20"/>
        </w:rPr>
        <w:t xml:space="preserve">No landslides have been identified on this property or along Friesen Drive.  </w:t>
      </w:r>
    </w:p>
    <w:p>
      <w:pPr>
        <w:pStyle w:val="Normal"/>
        <w:tabs>
          <w:tab w:val="left" w:pos="720" w:leader="none"/>
          <w:tab w:val="left" w:pos="1440" w:leader="none"/>
          <w:tab w:val="left" w:pos="2160" w:leader="none"/>
          <w:tab w:val="left" w:pos="3514" w:leader="none"/>
          <w:tab w:val="left" w:pos="6480" w:leader="none"/>
          <w:tab w:val="left" w:pos="7733" w:leader="none"/>
          <w:tab w:val="left" w:pos="8813" w:leader="none"/>
        </w:tabs>
        <w:suppressAutoHyphens w:val="true"/>
        <w:ind w:left="720" w:hanging="0"/>
        <w:rPr>
          <w:rFonts w:ascii="Arial Narrow" w:hAnsi="Arial Narrow" w:cs="Arial Narrow"/>
          <w:color w:val="000000"/>
          <w:sz w:val="20"/>
        </w:rPr>
      </w:pPr>
      <w:r>
        <w:rPr>
          <w:rFonts w:cs="Arial Narrow" w:ascii="Arial Narrow" w:hAnsi="Arial Narrow"/>
          <w:color w:val="000000"/>
          <w:sz w:val="20"/>
        </w:rPr>
      </w:r>
    </w:p>
    <w:p>
      <w:pPr>
        <w:pStyle w:val="Normal"/>
        <w:tabs>
          <w:tab w:val="left" w:pos="720" w:leader="none"/>
          <w:tab w:val="left" w:pos="1440" w:leader="none"/>
          <w:tab w:val="left" w:pos="2160" w:leader="none"/>
          <w:tab w:val="left" w:pos="3514" w:leader="none"/>
          <w:tab w:val="left" w:pos="6480" w:leader="none"/>
          <w:tab w:val="left" w:pos="7733" w:leader="none"/>
          <w:tab w:val="left" w:pos="8813" w:leader="none"/>
        </w:tabs>
        <w:suppressAutoHyphens w:val="true"/>
        <w:ind w:left="720" w:hanging="0"/>
        <w:rPr>
          <w:rFonts w:ascii="Arial Narrow" w:hAnsi="Arial Narrow" w:cs="Arial Narrow"/>
          <w:color w:val="000000"/>
        </w:rPr>
      </w:pPr>
      <w:r>
        <w:rPr>
          <w:rFonts w:cs="Arial Narrow" w:ascii="Arial Narrow" w:hAnsi="Arial Narrow"/>
        </w:rPr>
        <w:t xml:space="preserve">Surrounding land uses are open space to the northwest, west, and southwest; agriculture (vineyard and winery) to the south, private water utility (Howell Mountain Mutual Water Co.) to the southeast; and watershed to the east/northeast.  The nearest off-site residence is approximately 900 feet south of the site of the planned winery. Other residences are south and southeast at a distance of 1,600 and 3,000 feet respectively. The eastern half of the parcel is entirely within the Friesen Lakes Municipal Watershed and the western half of the parcel is entirely within the Bell Canyon Reservoir Municipal Watershed.  </w:t>
      </w:r>
      <w:r>
        <w:rPr>
          <w:rFonts w:cs="Arial Narrow" w:ascii="Arial Narrow" w:hAnsi="Arial Narrow"/>
          <w:color w:val="000000"/>
        </w:rPr>
        <w:t xml:space="preserve">There are a number of relatively small wineries within one mile of the site all of which are generally located to the northeast and southeast. These include: O’Shaunessey Winery (15,000 gallons per year), Robert Craig Winery (20,000 gallons per year), Outpost Wines (1,800 gallons per year), Dunn Vineyards (5,000 gallons per year), White Cottage Ranch Winery (20,000 gallons per year) and Neal Winery (35,000 gallons per year). Friesen Drive, a private roadway provides access to both the subject parcel and a number of rural and rural residential properties. </w:t>
      </w:r>
    </w:p>
    <w:p>
      <w:pPr>
        <w:pStyle w:val="Normal"/>
        <w:tabs>
          <w:tab w:val="left" w:pos="720" w:leader="none"/>
          <w:tab w:val="left" w:pos="1440" w:leader="none"/>
          <w:tab w:val="left" w:pos="2160" w:leader="none"/>
          <w:tab w:val="left" w:pos="3514" w:leader="none"/>
          <w:tab w:val="left" w:pos="6480" w:leader="none"/>
          <w:tab w:val="left" w:pos="7733" w:leader="none"/>
          <w:tab w:val="left" w:pos="8813" w:leader="none"/>
        </w:tabs>
        <w:suppressAutoHyphens w:val="true"/>
        <w:ind w:left="720" w:hanging="0"/>
        <w:rPr>
          <w:rFonts w:ascii="Arial Narrow" w:hAnsi="Arial Narrow" w:cs="Arial Narrow"/>
          <w:color w:val="000000"/>
        </w:rPr>
      </w:pPr>
      <w:r>
        <w:rPr>
          <w:rFonts w:cs="Arial Narrow" w:ascii="Arial Narrow" w:hAnsi="Arial Narrow"/>
          <w:color w:val="000000"/>
        </w:rPr>
      </w:r>
    </w:p>
    <w:p>
      <w:pPr>
        <w:pStyle w:val="Normal"/>
        <w:ind w:left="360" w:hanging="0"/>
        <w:rPr/>
      </w:pPr>
      <w:bookmarkStart w:id="2" w:name="mu109"/>
      <w:bookmarkEnd w:id="2"/>
      <w:r>
        <w:rPr>
          <w:rFonts w:cs="Arial Narrow" w:ascii="Arial Narrow" w:hAnsi="Arial Narrow"/>
          <w:bCs/>
        </w:rPr>
        <w:t>10.</w:t>
        <w:tab/>
      </w:r>
      <w:r>
        <w:rPr>
          <w:rFonts w:cs="Arial Narrow" w:ascii="Arial Narrow" w:hAnsi="Arial Narrow"/>
          <w:b/>
        </w:rPr>
        <w:t xml:space="preserve">Other agencies whose approval is required </w:t>
      </w:r>
      <w:r>
        <w:rPr>
          <w:rFonts w:cs="Arial Narrow" w:ascii="Arial Narrow" w:hAnsi="Arial Narrow"/>
        </w:rPr>
        <w:t>(e.g., permits, financing approval, or participation agreement).</w:t>
      </w:r>
    </w:p>
    <w:p>
      <w:pPr>
        <w:pStyle w:val="Header"/>
        <w:tabs>
          <w:tab w:val="clear" w:pos="4320"/>
          <w:tab w:val="clear" w:pos="8640"/>
          <w:tab w:val="left" w:pos="720" w:leader="none"/>
        </w:tabs>
        <w:rPr/>
      </w:pPr>
      <w:r>
        <w:rPr>
          <w:rFonts w:cs="Arial Narrow" w:ascii="Arial Narrow" w:hAnsi="Arial Narrow"/>
        </w:rPr>
        <w:tab/>
        <w:t>Napa County Public Works Department – Road Exception Permit, Grading</w:t>
      </w:r>
    </w:p>
    <w:p>
      <w:pPr>
        <w:pStyle w:val="Header"/>
        <w:tabs>
          <w:tab w:val="clear" w:pos="4320"/>
          <w:tab w:val="clear" w:pos="8640"/>
          <w:tab w:val="left" w:pos="720" w:leader="none"/>
        </w:tabs>
        <w:rPr>
          <w:rFonts w:ascii="Arial Narrow" w:hAnsi="Arial Narrow" w:cs="Arial Narrow"/>
        </w:rPr>
      </w:pPr>
      <w:r>
        <w:rPr>
          <w:rFonts w:cs="Arial Narrow" w:ascii="Arial Narrow" w:hAnsi="Arial Narrow"/>
        </w:rPr>
        <w:tab/>
        <w:t>Napa County Department of Environmental Management – Waste Disposal Permit</w:t>
        <w:tab/>
      </w:r>
    </w:p>
    <w:p>
      <w:pPr>
        <w:pStyle w:val="Header"/>
        <w:tabs>
          <w:tab w:val="clear" w:pos="4320"/>
          <w:tab w:val="clear" w:pos="8640"/>
          <w:tab w:val="left" w:pos="720" w:leader="none"/>
        </w:tabs>
        <w:rPr>
          <w:rFonts w:ascii="Arial Narrow" w:hAnsi="Arial Narrow" w:cs="Arial Narrow"/>
        </w:rPr>
      </w:pPr>
      <w:r>
        <w:rPr>
          <w:rFonts w:cs="Arial Narrow" w:ascii="Arial Narrow" w:hAnsi="Arial Narrow"/>
        </w:rPr>
        <w:tab/>
        <w:t>ABC/TTB</w:t>
      </w:r>
    </w:p>
    <w:p>
      <w:pPr>
        <w:pStyle w:val="Header"/>
        <w:tabs>
          <w:tab w:val="clear" w:pos="4320"/>
          <w:tab w:val="clear" w:pos="8640"/>
          <w:tab w:val="left" w:pos="720" w:leader="none"/>
        </w:tabs>
        <w:rPr>
          <w:rFonts w:ascii="Arial Narrow" w:hAnsi="Arial Narrow" w:cs="Arial Narrow"/>
        </w:rPr>
      </w:pPr>
      <w:r>
        <w:rPr>
          <w:rFonts w:cs="Arial Narrow" w:ascii="Arial Narrow" w:hAnsi="Arial Narrow"/>
        </w:rPr>
        <w:tab/>
        <w:t>Cal OSHA</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left" w:pos="720" w:leader="none"/>
          <w:tab w:val="left" w:pos="1440" w:leader="none"/>
          <w:tab w:val="left" w:pos="2160" w:leader="none"/>
          <w:tab w:val="left" w:pos="6480" w:leader="none"/>
          <w:tab w:val="left" w:pos="7733" w:leader="none"/>
          <w:tab w:val="left" w:pos="8813" w:leader="none"/>
        </w:tabs>
        <w:suppressAutoHyphens w:val="true"/>
        <w:rPr/>
      </w:pPr>
      <w:r>
        <w:rPr>
          <w:rFonts w:cs="Arial Narrow" w:ascii="Arial Narrow" w:hAnsi="Arial Narrow"/>
        </w:rPr>
        <w:tab/>
        <w:t>State Dept of Fish &amp; Game (R)</w:t>
        <w:tab/>
      </w:r>
      <w:r>
        <w:rPr>
          <w:rFonts w:cs="Arial Narrow" w:ascii="Arial Narrow" w:hAnsi="Arial Narrow"/>
          <w:color w:val="000000"/>
        </w:rPr>
        <w:t>Alcohol and Tobacco Tax &amp; Trade Bureau</w:t>
      </w:r>
    </w:p>
    <w:p>
      <w:pPr>
        <w:pStyle w:val="Normal"/>
        <w:tabs>
          <w:tab w:val="left" w:pos="720" w:leader="none"/>
          <w:tab w:val="left" w:pos="1440" w:leader="none"/>
          <w:tab w:val="left" w:pos="2160" w:leader="none"/>
          <w:tab w:val="left" w:pos="6480" w:leader="none"/>
          <w:tab w:val="left" w:pos="7733" w:leader="none"/>
          <w:tab w:val="left" w:pos="8813" w:leader="none"/>
        </w:tabs>
        <w:suppressAutoHyphens w:val="true"/>
        <w:rPr>
          <w:rFonts w:ascii="Arial Narrow" w:hAnsi="Arial Narrow" w:cs="Arial Narrow"/>
          <w:color w:val="000000"/>
        </w:rPr>
      </w:pPr>
      <w:r>
        <w:rPr>
          <w:rFonts w:cs="Arial Narrow" w:ascii="Arial Narrow" w:hAnsi="Arial Narrow"/>
          <w:color w:val="000000"/>
        </w:rPr>
        <w:tab/>
        <w:tab/>
        <w:tab/>
        <w:tab/>
        <w:t>State Dept of Alcoholic Beverage Control</w:t>
      </w:r>
    </w:p>
    <w:p>
      <w:pPr>
        <w:pStyle w:val="Normal"/>
        <w:tabs>
          <w:tab w:val="left" w:pos="720" w:leader="none"/>
          <w:tab w:val="left" w:pos="1440" w:leader="none"/>
          <w:tab w:val="left" w:pos="2160" w:leader="none"/>
          <w:tab w:val="left" w:pos="6480" w:leader="none"/>
          <w:tab w:val="left" w:pos="7733" w:leader="none"/>
          <w:tab w:val="left" w:pos="8813" w:leader="none"/>
        </w:tabs>
        <w:suppressAutoHyphens w:val="true"/>
        <w:rPr>
          <w:rFonts w:ascii="Arial Narrow" w:hAnsi="Arial Narrow" w:cs="Arial Narrow"/>
          <w:color w:val="000000"/>
        </w:rPr>
      </w:pPr>
      <w:r>
        <w:rPr>
          <w:rFonts w:cs="Arial Narrow" w:ascii="Arial Narrow" w:hAnsi="Arial Narrow"/>
          <w:color w:val="000000"/>
        </w:rPr>
        <w:tab/>
        <w:tab/>
        <w:tab/>
        <w:tab/>
        <w:t>State Dept of Forestry</w:t>
      </w:r>
    </w:p>
    <w:p>
      <w:pPr>
        <w:pStyle w:val="Normal"/>
        <w:tabs>
          <w:tab w:val="left" w:pos="720" w:leader="none"/>
          <w:tab w:val="left" w:pos="1440" w:leader="none"/>
          <w:tab w:val="left" w:pos="2160" w:leader="none"/>
          <w:tab w:val="left" w:pos="6480" w:leader="none"/>
          <w:tab w:val="left" w:pos="7733" w:leader="none"/>
          <w:tab w:val="left" w:pos="8813" w:leader="none"/>
        </w:tabs>
        <w:suppressAutoHyphens w:val="true"/>
        <w:rPr>
          <w:rFonts w:ascii="Arial Narrow" w:hAnsi="Arial Narrow" w:cs="Arial Narrow"/>
          <w:color w:val="000000"/>
        </w:rPr>
      </w:pPr>
      <w:r>
        <w:rPr>
          <w:rFonts w:cs="Arial Narrow" w:ascii="Arial Narrow" w:hAnsi="Arial Narrow"/>
          <w:color w:val="000000"/>
        </w:rPr>
        <w:tab/>
        <w:tab/>
        <w:tab/>
        <w:tab/>
        <w:t>Bay Area Air Quality Management District</w:t>
      </w:r>
    </w:p>
    <w:p>
      <w:pPr>
        <w:pStyle w:val="Normal"/>
        <w:tabs>
          <w:tab w:val="left" w:pos="720" w:leader="none"/>
          <w:tab w:val="left" w:pos="1440" w:leader="none"/>
          <w:tab w:val="left" w:pos="2160" w:leader="none"/>
          <w:tab w:val="left" w:pos="6480" w:leader="none"/>
          <w:tab w:val="left" w:pos="7733" w:leader="none"/>
          <w:tab w:val="left" w:pos="8813" w:leader="none"/>
        </w:tabs>
        <w:suppressAutoHyphens w:val="true"/>
        <w:rPr>
          <w:rFonts w:ascii="Arial Narrow" w:hAnsi="Arial Narrow" w:cs="Arial Narrow"/>
          <w:color w:val="000000"/>
        </w:rPr>
      </w:pPr>
      <w:r>
        <w:rPr>
          <w:rFonts w:cs="Arial Narrow" w:ascii="Arial Narrow" w:hAnsi="Arial Narrow"/>
          <w:color w:val="000000"/>
        </w:rPr>
        <w:tab/>
        <w:tab/>
        <w:tab/>
        <w:tab/>
        <w:t xml:space="preserve">S F Bay Regional Water Quality Control Board </w:t>
        <w:tab/>
      </w:r>
    </w:p>
    <w:p>
      <w:pPr>
        <w:pStyle w:val="Normal"/>
        <w:tabs>
          <w:tab w:val="left" w:pos="720" w:leader="none"/>
          <w:tab w:val="left" w:pos="1440" w:leader="none"/>
          <w:tab w:val="left" w:pos="2160" w:leader="none"/>
          <w:tab w:val="left" w:pos="6480" w:leader="none"/>
          <w:tab w:val="left" w:pos="7733" w:leader="none"/>
          <w:tab w:val="left" w:pos="8813" w:leader="none"/>
        </w:tabs>
        <w:suppressAutoHyphens w:val="true"/>
        <w:rPr>
          <w:rFonts w:ascii="Arial Narrow" w:hAnsi="Arial Narrow" w:cs="Arial Narrow"/>
          <w:color w:val="0000FF"/>
        </w:rPr>
      </w:pPr>
      <w:r>
        <w:rPr>
          <w:rFonts w:cs="Arial Narrow" w:ascii="Arial Narrow" w:hAnsi="Arial Narrow"/>
          <w:color w:val="000000"/>
        </w:rPr>
        <w:tab/>
        <w:tab/>
        <w:tab/>
        <w:tab/>
        <w:t>Howell Mt Water Company</w:t>
      </w:r>
    </w:p>
    <w:p>
      <w:pPr>
        <w:pStyle w:val="Normal"/>
        <w:tabs>
          <w:tab w:val="left" w:pos="0" w:leader="none"/>
          <w:tab w:val="left" w:pos="72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tab/>
        <w:tab/>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ab/>
        <w:tab/>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s>
        <w:suppressAutoHyphens w:val="true"/>
        <w:rPr>
          <w:rFonts w:ascii="Arial Narrow" w:hAnsi="Arial Narrow" w:cs="Arial Narrow"/>
        </w:rPr>
      </w:pPr>
      <w:r>
        <w:rPr>
          <w:rFonts w:cs="Arial Narrow" w:ascii="Arial Narrow" w:hAnsi="Arial Narrow"/>
        </w:rPr>
        <w:t>The conclusions and recommendations contained herein are professional opinions developed in accordance with current standards of professional practice. They are based on a review of the Napa County Environmental Resource Maps, the Napa County Baseline Data Report, specific documents referenced herein, other sources of information included or referenced in the record file, comments received, conversations with knowledgeable individuals, the preparer's personal knowledge of the area, and visits to the site and surrounding areas. For further information, please see the permanent record file on this project, available for review at the offices of the Napa County Department of Conservation, Development, and Planning, 1195 Third Street, Napa, Californ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0_1121547655"/>
            <w:bookmarkStart w:id="4" w:name="__Fieldmark__0_1121547655"/>
            <w:bookmarkEnd w:id="4"/>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 w:name="__Fieldmark__1_1121547655"/>
            <w:bookmarkStart w:id="6" w:name="__Fieldmark__1_1121547655"/>
            <w:bookmarkEnd w:id="6"/>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 w:name="__Fieldmark__2_1121547655"/>
            <w:bookmarkStart w:id="8" w:name="__Fieldmark__2_1121547655"/>
            <w:bookmarkEnd w:id="8"/>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3_1121547655"/>
            <w:bookmarkStart w:id="10" w:name="__Fieldmark__3_1121547655"/>
            <w:bookmarkEnd w:id="10"/>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4_1121547655"/>
            <w:bookmarkStart w:id="12" w:name="__Fieldmark__4_1121547655"/>
            <w:bookmarkEnd w:id="12"/>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ab/>
        <w:tab/>
        <w:tab/>
        <w:tab/>
        <w:tab/>
        <w:tab/>
        <w:tab/>
      </w:r>
    </w:p>
    <w:p>
      <w:pPr>
        <w:pStyle w:val="Normal"/>
        <w:rPr>
          <w:rFonts w:ascii="Arial Narrow" w:hAnsi="Arial Narrow" w:cs="Arial Narrow"/>
        </w:rPr>
      </w:pPr>
      <w:r>
        <w:rPr>
          <w:rFonts w:cs="Arial Narrow" w:ascii="Arial Narrow" w:hAnsi="Arial Narrow"/>
        </w:rPr>
        <w:t>________________________________________</w:t>
        <w:tab/>
        <w:tab/>
        <w:t>______________________________________</w:t>
      </w:r>
    </w:p>
    <w:p>
      <w:pPr>
        <w:pStyle w:val="Normal"/>
        <w:rPr>
          <w:rFonts w:ascii="Arial Narrow" w:hAnsi="Arial Narrow" w:cs="Arial Narrow"/>
        </w:rPr>
      </w:pPr>
      <w:r>
        <w:rPr>
          <w:rFonts w:cs="Arial Narrow" w:ascii="Arial Narrow" w:hAnsi="Arial Narrow"/>
        </w:rPr>
        <w:t>Signature</w:t>
        <w:tab/>
        <w:tab/>
        <w:tab/>
        <w:tab/>
        <w:tab/>
        <w:tab/>
        <w:tab/>
        <w:t>Date</w:t>
      </w:r>
    </w:p>
    <w:p>
      <w:pPr>
        <w:pStyle w:val="Normal"/>
        <w:rPr>
          <w:rFonts w:ascii="Arial Narrow" w:hAnsi="Arial Narrow" w:cs="Arial Narrow"/>
          <w:u w:val="single"/>
        </w:rPr>
      </w:pPr>
      <w:r>
        <w:rPr>
          <w:rFonts w:cs="Arial Narrow" w:ascii="Arial Narrow" w:hAnsi="Arial Narrow"/>
        </w:rPr>
        <w:t>Patricia Hornisher, Project Planner</w:t>
        <w:tab/>
        <w:tab/>
        <w:tab/>
        <w:tab/>
        <w:t>Napa County Conservation, Development &amp; Planning Department</w:t>
      </w:r>
      <w:r>
        <w:br w:type="page"/>
      </w:r>
    </w:p>
    <w:p>
      <w:pPr>
        <w:pStyle w:val="Normal"/>
        <w:rPr>
          <w:rFonts w:ascii="Arial Narrow" w:hAnsi="Arial Narrow" w:cs="Arial Narrow"/>
          <w:b/>
          <w:b/>
          <w:sz w:val="24"/>
        </w:rPr>
      </w:pPr>
      <w:r>
        <w:rPr>
          <w:rFonts w:cs="Arial Narrow" w:ascii="Arial Narrow" w:hAnsi="Arial Narrow"/>
          <w:b/>
          <w:sz w:val="24"/>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32"/>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5_1121547655"/>
            <w:bookmarkStart w:id="14" w:name="__Fieldmark__5_1121547655"/>
            <w:bookmarkEnd w:id="14"/>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6_1121547655"/>
            <w:bookmarkStart w:id="16" w:name="__Fieldmark__6_1121547655"/>
            <w:bookmarkEnd w:id="16"/>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7_1121547655"/>
            <w:bookmarkStart w:id="18" w:name="__Fieldmark__7_1121547655"/>
            <w:bookmarkEnd w:id="18"/>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 w:name="__Fieldmark__8_1121547655"/>
            <w:bookmarkStart w:id="20" w:name="__Fieldmark__8_1121547655"/>
            <w:bookmarkEnd w:id="2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2"/>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9_1121547655"/>
            <w:bookmarkStart w:id="22" w:name="__Fieldmark__9_1121547655"/>
            <w:bookmarkEnd w:id="2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 w:name="__Fieldmark__10_1121547655"/>
            <w:bookmarkStart w:id="24" w:name="__Fieldmark__10_1121547655"/>
            <w:bookmarkEnd w:id="2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 w:name="__Fieldmark__11_1121547655"/>
            <w:bookmarkStart w:id="26" w:name="__Fieldmark__11_1121547655"/>
            <w:bookmarkEnd w:id="2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 w:name="__Fieldmark__12_1121547655"/>
            <w:bookmarkStart w:id="28" w:name="__Fieldmark__12_1121547655"/>
            <w:bookmarkEnd w:id="28"/>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 w:name="__Fieldmark__13_1121547655"/>
            <w:bookmarkStart w:id="30" w:name="__Fieldmark__13_1121547655"/>
            <w:bookmarkEnd w:id="3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 w:name="__Fieldmark__14_1121547655"/>
            <w:bookmarkStart w:id="32" w:name="__Fieldmark__14_1121547655"/>
            <w:bookmarkEnd w:id="3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 w:name="__Fieldmark__15_1121547655"/>
            <w:bookmarkStart w:id="34" w:name="__Fieldmark__15_1121547655"/>
            <w:bookmarkEnd w:id="3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 w:name="__Fieldmark__16_1121547655"/>
            <w:bookmarkStart w:id="36" w:name="__Fieldmark__16_1121547655"/>
            <w:bookmarkEnd w:id="36"/>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 w:name="__Fieldmark__17_1121547655"/>
            <w:bookmarkStart w:id="38" w:name="__Fieldmark__17_1121547655"/>
            <w:bookmarkEnd w:id="38"/>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 w:name="__Fieldmark__18_1121547655"/>
            <w:bookmarkStart w:id="40" w:name="__Fieldmark__18_1121547655"/>
            <w:bookmarkEnd w:id="40"/>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 w:name="__Fieldmark__19_1121547655"/>
            <w:bookmarkStart w:id="42" w:name="__Fieldmark__19_1121547655"/>
            <w:bookmarkEnd w:id="42"/>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 w:name="__Fieldmark__20_1121547655"/>
            <w:bookmarkStart w:id="44" w:name="__Fieldmark__20_1121547655"/>
            <w:bookmarkEnd w:id="44"/>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iscussion:</w:t>
      </w:r>
    </w:p>
    <w:p>
      <w:pPr>
        <w:pStyle w:val="Normal"/>
        <w:tabs>
          <w:tab w:val="left" w:pos="720" w:leader="none"/>
        </w:tabs>
        <w:ind w:left="720" w:hanging="720"/>
        <w:rPr>
          <w:rFonts w:ascii="Arial Narrow" w:hAnsi="Arial Narrow" w:cs="Arial Narrow"/>
          <w:b/>
          <w:b/>
          <w:color w:val="000000"/>
        </w:rPr>
      </w:pPr>
      <w:r>
        <w:rPr>
          <w:rFonts w:cs="Arial Narrow" w:ascii="Arial Narrow" w:hAnsi="Arial Narrow"/>
          <w:b/>
          <w:color w:val="000000"/>
        </w:rPr>
      </w:r>
    </w:p>
    <w:p>
      <w:pPr>
        <w:pStyle w:val="Normal"/>
        <w:numPr>
          <w:ilvl w:val="0"/>
          <w:numId w:val="31"/>
        </w:numPr>
        <w:tabs>
          <w:tab w:val="left" w:pos="720" w:leader="none"/>
        </w:tabs>
        <w:ind w:left="720" w:hanging="720"/>
        <w:jc w:val="both"/>
        <w:rPr>
          <w:rFonts w:ascii="Arial Narrow" w:hAnsi="Arial Narrow" w:cs="Arial Narrow"/>
          <w:color w:val="000000"/>
        </w:rPr>
      </w:pPr>
      <w:r>
        <w:rPr>
          <w:rFonts w:cs="Arial Narrow" w:ascii="Arial Narrow" w:hAnsi="Arial Narrow"/>
          <w:color w:val="000000"/>
        </w:rPr>
        <w:t>The proposed project is not located within a scenic vista.</w:t>
      </w:r>
    </w:p>
    <w:p>
      <w:pPr>
        <w:pStyle w:val="Normal"/>
        <w:tabs>
          <w:tab w:val="left" w:pos="720" w:leader="none"/>
        </w:tabs>
        <w:ind w:left="720" w:hanging="720"/>
        <w:jc w:val="both"/>
        <w:rPr>
          <w:rFonts w:ascii="Arial Narrow" w:hAnsi="Arial Narrow" w:cs="Arial Narrow"/>
          <w:color w:val="000000"/>
        </w:rPr>
      </w:pPr>
      <w:r>
        <w:rPr>
          <w:rFonts w:cs="Arial Narrow" w:ascii="Arial Narrow" w:hAnsi="Arial Narrow"/>
          <w:color w:val="000000"/>
        </w:rPr>
      </w:r>
    </w:p>
    <w:p>
      <w:pPr>
        <w:pStyle w:val="Normal"/>
        <w:numPr>
          <w:ilvl w:val="0"/>
          <w:numId w:val="31"/>
        </w:numPr>
        <w:tabs>
          <w:tab w:val="left" w:pos="720" w:leader="none"/>
        </w:tabs>
        <w:ind w:left="720" w:hanging="720"/>
        <w:jc w:val="both"/>
        <w:rPr>
          <w:rFonts w:ascii="Arial Narrow" w:hAnsi="Arial Narrow" w:cs="Arial Narrow"/>
          <w:color w:val="000000"/>
        </w:rPr>
      </w:pPr>
      <w:r>
        <w:rPr>
          <w:rFonts w:cs="Arial Narrow" w:ascii="Arial Narrow" w:hAnsi="Arial Narrow"/>
          <w:color w:val="000000"/>
        </w:rPr>
        <w:t xml:space="preserve">The proposed project is not located near any identified scenic resources nor is it located within a state scenic highway vista. The proposed project will be located on a property that is already developed with residential structures, accessory structures and a barn and is located 1.5 miles away from Howell Mountain Road, a locally designated scenic roadway. The Napa County Viewshed Ordinance applies to all projects proposed for development on any major or minor ridge or knoll with slopes greater than 15% and that are within view of a designated local scenic roadway.  However, even though the winery is proposed to be cut into a minor ridge on slopes 15% or greater, it is not subject to the Napa County Viewshed Ordinance. This is because the winery will be obscured from view of Howell Mountain Road due to the existing topography and intervening ridges to the northeast, as well as tall trees surrounding the site to the northwest and southeast which provide sufficient screening from the neighboring properties. Trees </w:t>
      </w:r>
      <w:r>
        <w:rPr>
          <w:rFonts w:cs="Arial Narrow" w:ascii="Arial Narrow" w:hAnsi="Arial Narrow"/>
          <w:bCs/>
          <w:color w:val="000000"/>
        </w:rPr>
        <w:t xml:space="preserve">removed resulting from construction of the project will be replaced at a minimum of two new trees of the same caliper for every one tree removed.  Existing rock outcroppings above the winery development are proposed to be retained and incorporated into the landscape design. There are no historic buildings, structures or features on the site. </w:t>
      </w:r>
      <w:r>
        <w:rPr>
          <w:rFonts w:cs="Arial Narrow" w:ascii="Arial Narrow" w:hAnsi="Arial Narrow"/>
          <w:color w:val="000000"/>
        </w:rPr>
        <w:t xml:space="preserve">The proposed project is consistent with the goals and policies of the </w:t>
      </w:r>
      <w:r>
        <w:rPr>
          <w:rFonts w:cs="Arial Narrow" w:ascii="Arial Narrow" w:hAnsi="Arial Narrow"/>
          <w:i/>
          <w:color w:val="000000"/>
        </w:rPr>
        <w:t>Community Character Element</w:t>
      </w:r>
      <w:r>
        <w:rPr>
          <w:rFonts w:cs="Arial Narrow" w:ascii="Arial Narrow" w:hAnsi="Arial Narrow"/>
          <w:color w:val="000000"/>
        </w:rPr>
        <w:t xml:space="preserve"> in the </w:t>
      </w:r>
      <w:r>
        <w:rPr>
          <w:rFonts w:cs="Arial Narrow" w:ascii="Arial Narrow" w:hAnsi="Arial Narrow"/>
          <w:color w:val="000000"/>
          <w:u w:val="single"/>
        </w:rPr>
        <w:t>Napa County General Plan</w:t>
      </w:r>
      <w:r>
        <w:rPr>
          <w:rFonts w:cs="Arial Narrow" w:ascii="Arial Narrow" w:hAnsi="Arial Narrow"/>
          <w:i/>
          <w:color w:val="000000"/>
        </w:rPr>
        <w:t xml:space="preserve"> </w:t>
      </w:r>
      <w:r>
        <w:rPr>
          <w:rFonts w:cs="Arial Narrow" w:ascii="Arial Narrow" w:hAnsi="Arial Narrow"/>
          <w:color w:val="000000"/>
        </w:rPr>
        <w:t xml:space="preserve">and </w:t>
      </w:r>
      <w:r>
        <w:rPr>
          <w:rFonts w:cs="Arial Narrow" w:ascii="Arial Narrow" w:hAnsi="Arial Narrow"/>
          <w:i/>
          <w:color w:val="000000"/>
        </w:rPr>
        <w:t xml:space="preserve">Viewshed Protection Ordinance </w:t>
      </w:r>
      <w:r>
        <w:rPr>
          <w:rFonts w:cs="Arial Narrow" w:ascii="Arial Narrow" w:hAnsi="Arial Narrow"/>
          <w:color w:val="000000"/>
        </w:rPr>
        <w:t>and will not result in substantial damage to any state or local scenic resources.</w:t>
      </w:r>
    </w:p>
    <w:p>
      <w:pPr>
        <w:pStyle w:val="Normal"/>
        <w:jc w:val="both"/>
        <w:rPr>
          <w:rFonts w:ascii="Arial Narrow" w:hAnsi="Arial Narrow" w:cs="Arial Narrow"/>
          <w:b/>
          <w:b/>
          <w:color w:val="FF6600"/>
        </w:rPr>
      </w:pPr>
      <w:r>
        <w:rPr>
          <w:rFonts w:cs="Arial Narrow" w:ascii="Arial Narrow" w:hAnsi="Arial Narrow"/>
          <w:b/>
          <w:color w:val="FF6600"/>
        </w:rPr>
      </w:r>
    </w:p>
    <w:p>
      <w:pPr>
        <w:pStyle w:val="Normal"/>
        <w:numPr>
          <w:ilvl w:val="0"/>
          <w:numId w:val="31"/>
        </w:numPr>
        <w:tabs>
          <w:tab w:val="left" w:pos="720" w:leader="none"/>
        </w:tabs>
        <w:ind w:left="720" w:hanging="360"/>
        <w:rPr>
          <w:rFonts w:ascii="Arial Narrow" w:hAnsi="Arial Narrow" w:cs="Arial Narrow"/>
        </w:rPr>
      </w:pPr>
      <w:r>
        <w:rPr>
          <w:rFonts w:cs="Arial Narrow" w:ascii="Arial Narrow" w:hAnsi="Arial Narrow"/>
          <w:color w:val="000000"/>
        </w:rPr>
        <w:t>The project is located</w:t>
      </w:r>
      <w:r>
        <w:rPr>
          <w:rFonts w:cs="Arial Narrow" w:ascii="Arial Narrow" w:hAnsi="Arial Narrow"/>
        </w:rPr>
        <w:t xml:space="preserve"> approximately 1.5 miles northwest of North White Cottage Road and 1,475 feet west of the existing private access driveway. </w:t>
      </w:r>
      <w:r>
        <w:rPr>
          <w:rFonts w:cs="Arial Narrow" w:ascii="Arial Narrow" w:hAnsi="Arial Narrow"/>
          <w:color w:val="000000"/>
        </w:rPr>
        <w:t xml:space="preserve">The applicant proposes to </w:t>
      </w:r>
      <w:r>
        <w:rPr>
          <w:rFonts w:cs="Arial" w:ascii="Arial Narrow" w:hAnsi="Arial Narrow"/>
          <w:color w:val="000000"/>
        </w:rPr>
        <w:t>cu</w:t>
      </w:r>
      <w:r>
        <w:rPr>
          <w:rFonts w:cs="Arial Narrow" w:ascii="Arial Narrow" w:hAnsi="Arial Narrow"/>
          <w:color w:val="000000"/>
        </w:rPr>
        <w:t>t into a steeply sloping hillside on the property to create the development area for the</w:t>
      </w:r>
      <w:r>
        <w:rPr>
          <w:rFonts w:cs="Arial" w:ascii="Arial Narrow" w:hAnsi="Arial Narrow"/>
          <w:color w:val="000000"/>
        </w:rPr>
        <w:t xml:space="preserve"> new 3,613 square foot two-story winery building (plus 973 square feet for the 2</w:t>
      </w:r>
      <w:r>
        <w:rPr>
          <w:rFonts w:cs="Arial" w:ascii="Arial Narrow" w:hAnsi="Arial Narrow"/>
          <w:color w:val="000000"/>
          <w:vertAlign w:val="superscript"/>
        </w:rPr>
        <w:t>nd</w:t>
      </w:r>
      <w:r>
        <w:rPr>
          <w:rFonts w:cs="Arial" w:ascii="Arial Narrow" w:hAnsi="Arial Narrow"/>
          <w:color w:val="000000"/>
        </w:rPr>
        <w:t xml:space="preserve"> floor outdoor terrace and balcony) and construct a 902 square foot covered outdoor work area, water tank pad and 2,500 square feet of wine storage caves</w:t>
      </w:r>
      <w:r>
        <w:rPr>
          <w:rFonts w:cs="Arial Narrow" w:ascii="Arial Narrow" w:hAnsi="Arial Narrow"/>
          <w:color w:val="000000"/>
        </w:rPr>
        <w:t xml:space="preserve">. The plan includes conversion of an existing 1,360 square foot barn located 350 feet below the winery site for additional wine barrel storage.  </w:t>
      </w:r>
      <w:r>
        <w:rPr>
          <w:rFonts w:cs="Arial Narrow" w:ascii="Arial Narrow" w:hAnsi="Arial Narrow"/>
        </w:rPr>
        <w:t xml:space="preserve">Also proposed are a new five car parking area, septic and process wastewater improvements, two new water tanks totaling 20,000 gallons for fire protection and winery use and limited improvements to Friesen Drive and the private driveway. </w:t>
      </w:r>
    </w:p>
    <w:p>
      <w:pPr>
        <w:pStyle w:val="Normal"/>
        <w:tabs>
          <w:tab w:val="left" w:pos="720" w:leader="none"/>
        </w:tabs>
        <w:ind w:left="720" w:hanging="360"/>
        <w:rPr>
          <w:rFonts w:ascii="Arial Narrow" w:hAnsi="Arial Narrow" w:cs="Arial Narrow"/>
        </w:rPr>
      </w:pPr>
      <w:r>
        <w:rPr>
          <w:rFonts w:cs="Arial Narrow" w:ascii="Arial Narrow" w:hAnsi="Arial Narrow"/>
        </w:rPr>
      </w:r>
    </w:p>
    <w:p>
      <w:pPr>
        <w:pStyle w:val="Normal"/>
        <w:tabs>
          <w:tab w:val="left" w:pos="720" w:leader="none"/>
        </w:tabs>
        <w:ind w:left="720" w:hanging="360"/>
        <w:rPr>
          <w:rFonts w:ascii="Arial Narrow" w:hAnsi="Arial Narrow" w:cs="Arial Narrow"/>
        </w:rPr>
      </w:pPr>
      <w:r>
        <w:rPr>
          <w:rFonts w:cs="Arial Narrow" w:ascii="Arial Narrow" w:hAnsi="Arial Narrow"/>
        </w:rPr>
        <w:tab/>
        <w:t>The winery project will potentially cause a physical change in the visual character of the natural environment.  However, neither the winery nor any associated development will be visible from North White Cottage Road or Howell Mountain Road being obscured by intervening ridges to the northeast and southeast.  The winery itself is small in massing and height and designed to blend with the natural environment through the use of earth tone stucco, a dark metal roof and dark brown wood trimming on the exterior. The caves will be accessed from the rear of the winery building and will not have any exterior visibility. Existing forest vegetation beyond the winery excavated area will be retained and act to screen the winery from residences located along neighboring hillsides. As designed, a less than significant impact to the visual character of the site and its surroundings is expected.</w:t>
      </w:r>
    </w:p>
    <w:p>
      <w:pPr>
        <w:pStyle w:val="Normal"/>
        <w:tabs>
          <w:tab w:val="left" w:pos="720" w:leader="none"/>
        </w:tabs>
        <w:ind w:left="720" w:hanging="36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ab/>
        <w:t xml:space="preserve">It should be noted that in September of 2008, and prior to use permit approval, cutting of existing vegetation in the immediate area proposed for the excavation of the winery structure and crush pad occurred.  Approximately </w:t>
      </w:r>
      <w:r>
        <w:rPr>
          <w:rFonts w:cs="Arial Narrow" w:ascii="Arial Narrow" w:hAnsi="Arial Narrow"/>
          <w:color w:val="000000"/>
        </w:rPr>
        <w:t>25-30 oak trees (6”-16” in diameter) and 6 pine trees (8”-12” in diameter)</w:t>
      </w:r>
      <w:r>
        <w:rPr>
          <w:rFonts w:cs="Arial Narrow" w:ascii="Arial Narrow" w:hAnsi="Arial Narrow"/>
        </w:rPr>
        <w:t xml:space="preserve"> were cut down to 6-8” high stumps. This action caused a potentially significant degradation to the existing visual character and quality of the site and its surroundings. However, in accordance with the County’s standard conditions of approval for landscaping, any tree that is removed is required to be replaced at a minimum of two new trees of the same caliper to every one removed. (See Mitigation Measure #1 under Biological Resources below for specifics summarizing the requirements for a Tree Replacement Plan.) In addition Standard Conditions of Approval for Landscaping require evergreen screening to be installed between the industrial portions of the operation (e.g. tanks, crushing area, parking area, etc.) and the off-site residences that can view these areas. </w:t>
      </w:r>
      <w:r>
        <w:rPr>
          <w:rFonts w:cs="Arial Narrow" w:ascii="Arial Narrow" w:hAnsi="Arial Narrow"/>
          <w:color w:val="000000"/>
          <w:u w:val="single"/>
        </w:rPr>
        <w:t xml:space="preserve">An additional condition of approval is added to require a landscaping plan showing the species type, size, quantity and growth rate of the screening materials selected. The plan shall show how the selected trees will provide a permanent screen of 50% of these areas for the off-site residences within 5 years of installation and 100% screening within 10 years. </w:t>
      </w:r>
      <w:r>
        <w:rPr>
          <w:rFonts w:cs="Arial Narrow" w:ascii="Arial Narrow" w:hAnsi="Arial Narrow"/>
          <w:color w:val="000000"/>
        </w:rPr>
        <w:t>Therefore, as designed and as subject to the above mentioned conditions of approval, degradation to the existing visual character or quality of the site and its surroundings is expected to be less than significant.</w:t>
      </w:r>
      <w:r>
        <w:rPr>
          <w:rFonts w:cs="Arial Narrow" w:ascii="Arial Narrow" w:hAnsi="Arial Narrow"/>
        </w:rPr>
        <w:t xml:space="preserve">  Because the stumps remain, there is a potential for re-growth and regeneration of the tree canopy of some or all of the tree species in the event of no project.</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ab/>
        <w:t xml:space="preserve">The project includes road improvements to the existing paved area and shoulders of Friesen Drive from Buckeye Lane to the turn-off to the entrance of the winery as well as the private driveway to the new winery. Both the private access road and driveway are existing asphalt roads having been re-constructed 5 -7 years ago with substantial road improvements. The project proposes to improve these roads by reconstructing and repaving existing turn-outs on Friesen Drive and widening the private driveway to the winery to improve emergency ingress and egress. The existing width of Friesen Drive is proposed to be re-paved and turn-outs reconstructed but with no road widening, </w:t>
      </w:r>
      <w:r>
        <w:rPr>
          <w:rFonts w:cs="Arial Narrow" w:ascii="Arial Narrow" w:hAnsi="Arial Narrow"/>
          <w:color w:val="000000"/>
        </w:rPr>
        <w:t xml:space="preserve">new turn-outs or tree removal. </w:t>
      </w:r>
      <w:r>
        <w:rPr>
          <w:rFonts w:cs="Arial Narrow" w:ascii="Arial Narrow" w:hAnsi="Arial Narrow"/>
        </w:rPr>
        <w:t xml:space="preserve">Routine maintenance of the existing storm drain structures along Conn Creek is also proposed. </w:t>
      </w:r>
      <w:r>
        <w:rPr>
          <w:rFonts w:cs="Arial Narrow" w:ascii="Arial Narrow" w:hAnsi="Arial Narrow"/>
          <w:color w:val="000000"/>
        </w:rPr>
        <w:t>The private driveway to the winery is proposed to be widened to a width of 10 - to 14 feet requiring the removal of seven mature</w:t>
      </w:r>
      <w:r>
        <w:rPr>
          <w:rFonts w:cs="Arial Narrow" w:ascii="Arial Narrow" w:hAnsi="Arial Narrow"/>
        </w:rPr>
        <w:t xml:space="preserve"> oak trees that border the existing driveway. As mentioned above, Napa County standard conditions of approval for landscaping require replacement of removed trees at a 2:1 ratio in like and kind.  Pursuant to Napa County fire safety requirements trees and shrubs within 100’ of both roadways will be trimmed to provide an adequate defensible space for emergency ingress and egress.  As proposed and with the inclusion of the above described conditions of approval, degradation of the existing visual character or quality of the natural environment surrounding the roadways is expected to be less than significant. </w:t>
      </w:r>
    </w:p>
    <w:p>
      <w:pPr>
        <w:pStyle w:val="Normal"/>
        <w:tabs>
          <w:tab w:val="left" w:pos="720" w:leader="none"/>
        </w:tabs>
        <w:ind w:left="720" w:hanging="720"/>
        <w:rPr>
          <w:rFonts w:ascii="Arial Narrow" w:hAnsi="Arial Narrow" w:cs="Arial Narrow"/>
          <w:b/>
          <w:b/>
          <w:color w:val="FF6600"/>
        </w:rPr>
      </w:pPr>
      <w:r>
        <w:rPr>
          <w:rFonts w:cs="Arial Narrow" w:ascii="Arial Narrow" w:hAnsi="Arial Narrow"/>
          <w:b/>
          <w:color w:val="FF6600"/>
        </w:rPr>
        <w:tab/>
      </w:r>
    </w:p>
    <w:p>
      <w:pPr>
        <w:pStyle w:val="BodyText2"/>
        <w:ind w:left="720" w:hanging="720"/>
        <w:rPr>
          <w:color w:val="000000"/>
          <w:sz w:val="20"/>
          <w:szCs w:val="20"/>
        </w:rPr>
      </w:pPr>
      <w:r>
        <w:rPr>
          <w:color w:val="000000"/>
          <w:sz w:val="20"/>
          <w:szCs w:val="20"/>
        </w:rPr>
        <w:t>d.</w:t>
        <w:tab/>
        <w:t>The establishment of the proposed winery use may potentially result in increased nighttime lighting that could adversely affect existing area occupants without the inclusion of Use Permit Conditions of Approval.  As part of the use permit conditions all exterior lighting will be required to be the minimum necessary for the operational and security needs.  In addition, light fixtures will be conditioned to be kept as low to the ground as possible and include shields to deflect the light downward.  In addition to exterior lighting, the use permit will be conditioned limiting the colors used for the roof and walls of the winery to earth tones that will blend the facility into the colors of the surrounding setting.  Highly reflective surfaces will be required to be avoided.  As proposed, and as subject to the standard conditions of approval, the project will not</w:t>
      </w:r>
      <w:r>
        <w:rPr>
          <w:sz w:val="20"/>
          <w:szCs w:val="20"/>
        </w:rPr>
        <w:t xml:space="preserve"> create a new source of substantial light or glare which would adversely affect day or nighttime views in the area.</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rPr>
      </w:pPr>
      <w:r>
        <w:rPr>
          <w:rFonts w:cs="Arial Narrow" w:ascii="Arial Narrow" w:hAnsi="Arial Narrow"/>
          <w:b/>
          <w:color w:val="000000"/>
        </w:rPr>
        <w:t>Mitigation Measure(s):</w:t>
      </w:r>
      <w:r>
        <w:rPr>
          <w:rFonts w:cs="Arial Narrow" w:ascii="Arial Narrow" w:hAnsi="Arial Narrow"/>
          <w:color w:val="000000"/>
        </w:rPr>
        <w:t xml:space="preserve"> None are required.</w:t>
      </w:r>
    </w:p>
    <w:p>
      <w:pPr>
        <w:pStyle w:val="Normal"/>
        <w:tabs>
          <w:tab w:val="left" w:pos="720" w:leader="none"/>
        </w:tabs>
        <w:ind w:left="720" w:hanging="7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ind w:left="1080" w:hanging="360"/>
              <w:jc w:val="both"/>
              <w:rPr/>
            </w:pPr>
            <w:r>
              <w:rPr>
                <w:rFonts w:cs="Arial Narrow" w:ascii="Arial Narrow" w:hAnsi="Arial Narrow"/>
              </w:rPr>
              <w:t>a)   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 w:name="__Fieldmark__21_1121547655"/>
            <w:bookmarkStart w:id="46" w:name="__Fieldmark__21_1121547655"/>
            <w:bookmarkEnd w:id="4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 w:name="__Fieldmark__22_1121547655"/>
            <w:bookmarkStart w:id="48" w:name="__Fieldmark__22_1121547655"/>
            <w:bookmarkEnd w:id="4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 w:name="__Fieldmark__23_1121547655"/>
            <w:bookmarkStart w:id="50" w:name="__Fieldmark__23_1121547655"/>
            <w:bookmarkEnd w:id="5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 w:name="__Fieldmark__24_1121547655"/>
            <w:bookmarkStart w:id="52" w:name="__Fieldmark__24_1121547655"/>
            <w:bookmarkEnd w:id="5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b)      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 w:name="__Fieldmark__25_1121547655"/>
            <w:bookmarkStart w:id="54" w:name="__Fieldmark__25_1121547655"/>
            <w:bookmarkEnd w:id="5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 w:name="__Fieldmark__26_1121547655"/>
            <w:bookmarkStart w:id="56" w:name="__Fieldmark__26_1121547655"/>
            <w:bookmarkEnd w:id="5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 w:name="__Fieldmark__27_1121547655"/>
            <w:bookmarkStart w:id="58" w:name="__Fieldmark__27_1121547655"/>
            <w:bookmarkEnd w:id="5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 w:name="__Fieldmark__28_1121547655"/>
            <w:bookmarkStart w:id="60" w:name="__Fieldmark__28_1121547655"/>
            <w:bookmarkEnd w:id="6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 w:name="__Fieldmark__29_1121547655"/>
            <w:bookmarkStart w:id="62" w:name="__Fieldmark__29_1121547655"/>
            <w:bookmarkEnd w:id="6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 w:name="__Fieldmark__30_1121547655"/>
            <w:bookmarkStart w:id="64" w:name="__Fieldmark__30_1121547655"/>
            <w:bookmarkEnd w:id="6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 w:name="__Fieldmark__31_1121547655"/>
            <w:bookmarkStart w:id="66" w:name="__Fieldmark__31_1121547655"/>
            <w:bookmarkEnd w:id="6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 w:name="__Fieldmark__32_1121547655"/>
            <w:bookmarkStart w:id="68" w:name="__Fieldmark__32_1121547655"/>
            <w:bookmarkEnd w:id="68"/>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iscussion:</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17"/>
        </w:numPr>
        <w:ind w:left="720" w:hanging="720"/>
        <w:rPr/>
      </w:pPr>
      <w:r>
        <w:rPr>
          <w:rFonts w:cs="Arial Narrow" w:ascii="Arial Narrow" w:hAnsi="Arial Narrow"/>
          <w:color w:val="000000"/>
        </w:rPr>
        <w:t xml:space="preserve">Portions of the subject property are located on Unique Farmland shown on the maps prepared pursuant to the Farmland Mapping and Monitoring Program of the California Resources Agency. However, the proposed project development area is located entirely outside of these areas on a wooded oak and mixed evergreen knoll above the farmlands. Neither the proposed project nor future foreseeable associated activities will convert mapped Farmland of Local Importance. The County General Plan recognizes wineries and any use clearly accessory to a winery as agriculture. The winery use will support the already existing vineyard agriculture on sit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17"/>
        </w:numPr>
        <w:ind w:left="720" w:hanging="720"/>
        <w:rPr>
          <w:rFonts w:ascii="Arial Narrow" w:hAnsi="Arial Narrow" w:cs="Arial Narrow"/>
          <w:color w:val="000000"/>
        </w:rPr>
      </w:pPr>
      <w:r>
        <w:rPr>
          <w:rFonts w:cs="Arial Narrow" w:ascii="Arial Narrow" w:hAnsi="Arial Narrow"/>
          <w:color w:val="000000"/>
        </w:rPr>
        <w:t>The parcel is zoned AW (Agricultural Watershed).  Wineries are considered an agricultural use and a permitted use upon approval of a use permit within the AW zoning district.  The property is currently subject to Williamson Act contract # 98961H approved in 1998. The contract allows, “facilities for the processing of agricultural products including, but not limited to wineries, dairies, dehydrators, and fruit and vegetable packing plants” subject to use permit approval. Therefore, neither the existing zoning nor the Williamson Act contract presents a conflict with the project as proposed.</w:t>
      </w:r>
    </w:p>
    <w:p>
      <w:pPr>
        <w:pStyle w:val="TextBodyIndent"/>
        <w:ind w:left="0" w:hanging="720"/>
        <w:rPr>
          <w:rFonts w:ascii="Arial Narrow" w:hAnsi="Arial Narrow" w:cs="Arial Narrow"/>
          <w:color w:val="000000"/>
        </w:rPr>
      </w:pPr>
      <w:r>
        <w:rPr>
          <w:rFonts w:cs="Arial Narrow" w:ascii="Arial Narrow" w:hAnsi="Arial Narrow"/>
          <w:color w:val="000000"/>
        </w:rPr>
      </w:r>
    </w:p>
    <w:p>
      <w:pPr>
        <w:pStyle w:val="TextBodyIndent"/>
        <w:numPr>
          <w:ilvl w:val="0"/>
          <w:numId w:val="17"/>
        </w:numPr>
        <w:tabs>
          <w:tab w:val="clear" w:pos="720"/>
        </w:tabs>
        <w:ind w:left="720" w:hanging="720"/>
        <w:jc w:val="both"/>
        <w:rPr>
          <w:rFonts w:ascii="Arial Narrow" w:hAnsi="Arial Narrow" w:cs="Arial Narrow"/>
          <w:b/>
          <w:b/>
          <w:color w:val="000000"/>
        </w:rPr>
      </w:pPr>
      <w:r>
        <w:rPr>
          <w:rFonts w:cs="Arial Narrow" w:ascii="Arial Narrow" w:hAnsi="Arial Narrow"/>
          <w:color w:val="000000"/>
        </w:rPr>
        <w:t>Neither the project as proposed nor any future foreseeable activities associated with the project, involve other changes</w:t>
      </w:r>
      <w:r>
        <w:rPr>
          <w:rFonts w:cs="Arial Narrow" w:ascii="Arial Narrow" w:hAnsi="Arial Narrow"/>
        </w:rPr>
        <w:t xml:space="preserve"> in the existing environment which, due to their location or nature, could result in conversion of Farmland to non-agricultural use.   </w:t>
      </w:r>
      <w:r>
        <w:rPr>
          <w:rFonts w:cs="Arial Narrow" w:ascii="Arial Narrow" w:hAnsi="Arial Narrow"/>
          <w:color w:val="000000"/>
        </w:rPr>
        <w:t xml:space="preserve">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rPr>
        <w:t>Mitigation Measures:</w:t>
      </w:r>
      <w:r>
        <w:rPr>
          <w:rFonts w:cs="Arial Narrow" w:ascii="Arial Narrow" w:hAnsi="Arial Narrow"/>
        </w:rPr>
        <w:t xml:space="preserve"> None are require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 w:name="__Fieldmark__33_1121547655"/>
            <w:bookmarkStart w:id="70" w:name="__Fieldmark__33_1121547655"/>
            <w:bookmarkEnd w:id="7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 w:name="__Fieldmark__34_1121547655"/>
            <w:bookmarkStart w:id="72" w:name="__Fieldmark__34_1121547655"/>
            <w:bookmarkEnd w:id="7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 w:name="__Fieldmark__35_1121547655"/>
            <w:bookmarkStart w:id="74" w:name="__Fieldmark__35_1121547655"/>
            <w:bookmarkEnd w:id="7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 w:name="__Fieldmark__36_1121547655"/>
            <w:bookmarkStart w:id="76" w:name="__Fieldmark__36_1121547655"/>
            <w:bookmarkEnd w:id="76"/>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 w:name="__Fieldmark__37_1121547655"/>
            <w:bookmarkStart w:id="78" w:name="__Fieldmark__37_1121547655"/>
            <w:bookmarkEnd w:id="78"/>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38_1121547655"/>
            <w:bookmarkStart w:id="80" w:name="__Fieldmark__38_1121547655"/>
            <w:bookmarkEnd w:id="80"/>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 w:name="__Fieldmark__39_1121547655"/>
            <w:bookmarkStart w:id="82" w:name="__Fieldmark__39_1121547655"/>
            <w:bookmarkEnd w:id="82"/>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 w:name="__Fieldmark__40_1121547655"/>
            <w:bookmarkStart w:id="84" w:name="__Fieldmark__40_1121547655"/>
            <w:bookmarkEnd w:id="8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 w:name="__Fieldmark__41_1121547655"/>
            <w:bookmarkStart w:id="86" w:name="__Fieldmark__41_1121547655"/>
            <w:bookmarkEnd w:id="8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 w:name="__Fieldmark__42_1121547655"/>
            <w:bookmarkStart w:id="88" w:name="__Fieldmark__42_1121547655"/>
            <w:bookmarkEnd w:id="8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 w:name="__Fieldmark__43_1121547655"/>
            <w:bookmarkStart w:id="90" w:name="__Fieldmark__43_1121547655"/>
            <w:bookmarkEnd w:id="9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 w:name="__Fieldmark__44_1121547655"/>
            <w:bookmarkStart w:id="92" w:name="__Fieldmark__44_1121547655"/>
            <w:bookmarkEnd w:id="9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 w:name="__Fieldmark__45_1121547655"/>
            <w:bookmarkStart w:id="94" w:name="__Fieldmark__45_1121547655"/>
            <w:bookmarkEnd w:id="94"/>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 w:name="__Fieldmark__46_1121547655"/>
            <w:bookmarkStart w:id="96" w:name="__Fieldmark__46_1121547655"/>
            <w:bookmarkEnd w:id="96"/>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 w:name="__Fieldmark__47_1121547655"/>
            <w:bookmarkStart w:id="98" w:name="__Fieldmark__47_1121547655"/>
            <w:bookmarkEnd w:id="98"/>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 w:name="__Fieldmark__48_1121547655"/>
            <w:bookmarkStart w:id="100" w:name="__Fieldmark__48_1121547655"/>
            <w:bookmarkEnd w:id="10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 w:name="__Fieldmark__49_1121547655"/>
            <w:bookmarkStart w:id="102" w:name="__Fieldmark__49_1121547655"/>
            <w:bookmarkEnd w:id="102"/>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 w:name="__Fieldmark__50_1121547655"/>
            <w:bookmarkStart w:id="104" w:name="__Fieldmark__50_1121547655"/>
            <w:bookmarkEnd w:id="104"/>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 w:name="__Fieldmark__51_1121547655"/>
            <w:bookmarkStart w:id="106" w:name="__Fieldmark__51_1121547655"/>
            <w:bookmarkEnd w:id="106"/>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 w:name="__Fieldmark__52_1121547655"/>
            <w:bookmarkStart w:id="108" w:name="__Fieldmark__52_1121547655"/>
            <w:bookmarkEnd w:id="108"/>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ussion: </w:t>
      </w:r>
    </w:p>
    <w:p>
      <w:pPr>
        <w:pStyle w:val="Normal"/>
        <w:rPr>
          <w:rFonts w:ascii="Arial Narrow" w:hAnsi="Arial Narrow" w:cs="Arial Narrow"/>
          <w:b/>
          <w:b/>
        </w:rPr>
      </w:pPr>
      <w:r>
        <w:rPr>
          <w:rFonts w:cs="Arial Narrow" w:ascii="Arial Narrow" w:hAnsi="Arial Narrow"/>
          <w:b/>
        </w:rPr>
      </w:r>
    </w:p>
    <w:p>
      <w:pPr>
        <w:pStyle w:val="Normal"/>
        <w:ind w:left="540" w:hanging="540"/>
        <w:rPr/>
      </w:pPr>
      <w:r>
        <w:rPr>
          <w:rFonts w:cs="Arial Narrow" w:ascii="Arial Narrow" w:hAnsi="Arial Narrow"/>
          <w:color w:val="000000"/>
        </w:rPr>
        <w:t xml:space="preserve">a. </w:t>
        <w:tab/>
        <w:t>The project site lies within the northeastern foothills above the Napa Valley floor, which forms one of the climatological sub-regions (Napa County Sub-region) within the San Francisco Bay Area Air Basin, and is consequently subject to the requirements of the Bay Area Air Quality Management District (BAAQMD).  The project would not be in conflict with or obstruct implementation of the Ozone Maintenance Plan, Carbon Monoxide Maintenance Plan or the Bay Area 1991 Clean Air Plan, under the Federal Clean Air Act.  BAAQMD regard emissions of PM</w:t>
        <w:noBreakHyphen/>
        <w:t xml:space="preserve">10 and other pollutants from construction activity to be less than significant if dust and particulate control measures are implemented, which are included in this project. </w:t>
      </w:r>
    </w:p>
    <w:p>
      <w:pPr>
        <w:pStyle w:val="Normal"/>
        <w:ind w:left="440" w:hanging="440"/>
        <w:rPr>
          <w:rFonts w:ascii="Arial Narrow" w:hAnsi="Arial Narrow" w:cs="Arial Narrow"/>
          <w:color w:val="0000FF"/>
        </w:rPr>
      </w:pPr>
      <w:r>
        <w:rPr>
          <w:rFonts w:cs="Arial Narrow" w:ascii="Arial Narrow" w:hAnsi="Arial Narrow"/>
          <w:color w:val="0000FF"/>
        </w:rPr>
      </w:r>
    </w:p>
    <w:p>
      <w:pPr>
        <w:pStyle w:val="Normal"/>
        <w:tabs>
          <w:tab w:val="left" w:pos="720" w:leader="none"/>
        </w:tabs>
        <w:ind w:left="540" w:hanging="0"/>
        <w:rPr/>
      </w:pPr>
      <w:r>
        <w:rPr>
          <w:rFonts w:cs="Arial Narrow" w:ascii="Arial Narrow" w:hAnsi="Arial Narrow"/>
          <w:color w:val="000000"/>
        </w:rPr>
        <w:t>The BAAQMD has determined that land uses that generate fewer than 2,000 trips per day do not generally require detailed air quality analysis, since these land uses would not generally be expected to have potentially significant air quality impacts (specifically, they would not be expected to generate over 80 pounds per day of Reactive Organic Gases (ROG)).  With an anticipated busiest day visitor count of 8 persons, 3 total employees, 2 busiest day production truck pickup/deliveries, and 2 event support staff, regular business operations should account for approximately 20 daily trips (assuming 2.6 occupants per car for visitation and 1 occupant per car for employees). This application also proposes a number of marketing events which could add up to 585 trips annually (again assuming 2.6 occupants per car) averaging 21 trips per day. The resulting maximum of 41 trips per day remains well below the established threshold of significance. When compared to the size of the affected air basin, the incremental increase in vehicle emissions from the relatively small amount of traffic generation (including temporary construction and routine operations) from this project will not effectively change existing conditions.  Therefore, the project’s potential to impact air quality is considered less-than-significant.</w:t>
      </w:r>
    </w:p>
    <w:p>
      <w:pPr>
        <w:pStyle w:val="Normal"/>
        <w:tabs>
          <w:tab w:val="left" w:pos="720" w:leader="none"/>
        </w:tabs>
        <w:ind w:left="540" w:hanging="0"/>
        <w:rPr>
          <w:rFonts w:ascii="Arial Narrow" w:hAnsi="Arial Narrow" w:cs="Arial Narrow"/>
          <w:color w:val="000000"/>
        </w:rPr>
      </w:pPr>
      <w:r>
        <w:rPr>
          <w:rFonts w:cs="Arial Narrow" w:ascii="Arial Narrow" w:hAnsi="Arial Narrow"/>
          <w:color w:val="000000"/>
        </w:rPr>
      </w:r>
    </w:p>
    <w:p>
      <w:pPr>
        <w:pStyle w:val="Normal"/>
        <w:numPr>
          <w:ilvl w:val="1"/>
          <w:numId w:val="18"/>
        </w:numPr>
        <w:tabs>
          <w:tab w:val="clear" w:pos="720"/>
        </w:tabs>
        <w:ind w:left="540" w:hanging="540"/>
        <w:rPr/>
      </w:pPr>
      <w:r>
        <w:rPr>
          <w:rFonts w:cs="Arial Narrow" w:ascii="Arial Narrow" w:hAnsi="Arial Narrow"/>
          <w:color w:val="000000"/>
        </w:rPr>
        <w:t xml:space="preserve">See (a) above. There are no projected or existing air quality violations in this area that this proposal would contribute to. The project would not result in any violations of any applicable air quality standards. </w:t>
      </w:r>
    </w:p>
    <w:p>
      <w:pPr>
        <w:pStyle w:val="Normal"/>
        <w:ind w:left="360" w:hanging="0"/>
        <w:rPr>
          <w:rFonts w:ascii="Arial Narrow" w:hAnsi="Arial Narrow" w:cs="Arial Narrow"/>
          <w:color w:val="0000FF"/>
        </w:rPr>
      </w:pPr>
      <w:r>
        <w:rPr>
          <w:rFonts w:cs="Arial Narrow" w:ascii="Arial Narrow" w:hAnsi="Arial Narrow"/>
          <w:color w:val="0000FF"/>
        </w:rPr>
      </w:r>
    </w:p>
    <w:p>
      <w:pPr>
        <w:pStyle w:val="Normal"/>
        <w:numPr>
          <w:ilvl w:val="1"/>
          <w:numId w:val="18"/>
        </w:numPr>
        <w:tabs>
          <w:tab w:val="clear" w:pos="720"/>
        </w:tabs>
        <w:ind w:left="540" w:hanging="540"/>
        <w:rPr>
          <w:rFonts w:ascii="Arial Narrow" w:hAnsi="Arial Narrow" w:cs="Arial Narrow"/>
          <w:color w:val="000000"/>
        </w:rPr>
      </w:pPr>
      <w:r>
        <w:rPr>
          <w:rFonts w:cs="Arial Narrow" w:ascii="Arial Narrow" w:hAnsi="Arial Narrow"/>
          <w:color w:val="000000"/>
        </w:rPr>
        <w:t>See (a) above. The proposed project would not result in cumulatively considerable net increase of any criteria pollutant for which the project region is non-attainment under an applicable federal or state ambient air quality standard.  Standard conditions of approval require the application of dust palliatives during construction activities as a basic control measure to reduce dust.</w:t>
      </w:r>
    </w:p>
    <w:p>
      <w:pPr>
        <w:pStyle w:val="Normal"/>
        <w:ind w:left="360" w:hanging="0"/>
        <w:rPr>
          <w:rFonts w:ascii="Arial Narrow" w:hAnsi="Arial Narrow" w:cs="Arial Narrow"/>
          <w:color w:val="0000FF"/>
        </w:rPr>
      </w:pPr>
      <w:r>
        <w:rPr>
          <w:rFonts w:cs="Arial Narrow" w:ascii="Arial Narrow" w:hAnsi="Arial Narrow"/>
          <w:color w:val="0000FF"/>
        </w:rPr>
      </w:r>
    </w:p>
    <w:p>
      <w:pPr>
        <w:pStyle w:val="Normal"/>
        <w:ind w:left="540" w:hanging="540"/>
        <w:rPr>
          <w:rFonts w:ascii="Arial Narrow" w:hAnsi="Arial Narrow" w:cs="Arial Narrow"/>
          <w:color w:val="000000"/>
        </w:rPr>
      </w:pPr>
      <w:r>
        <w:rPr>
          <w:rFonts w:cs="Arial Narrow" w:ascii="Arial Narrow" w:hAnsi="Arial Narrow"/>
          <w:color w:val="000000"/>
        </w:rPr>
        <w:t>d.</w:t>
        <w:tab/>
        <w:t xml:space="preserve">Emissions and dust associated with demolition and construction would be both minor and temporary, having a less than significant impact on nearby receptors. The nearest residence is approximately 900 feet south of the development area.  Standard conditions of approval regarding dust suppression require the application of water and other dust palliatives to serve to limit any potential for impacts to a less than significant level. </w:t>
      </w:r>
    </w:p>
    <w:p>
      <w:pPr>
        <w:pStyle w:val="Normal"/>
        <w:ind w:left="360" w:hanging="0"/>
        <w:rPr>
          <w:rFonts w:ascii="Arial Narrow" w:hAnsi="Arial Narrow" w:cs="Arial Narrow"/>
          <w:color w:val="0000FF"/>
        </w:rPr>
      </w:pPr>
      <w:r>
        <w:rPr>
          <w:rFonts w:cs="Arial Narrow" w:ascii="Arial Narrow" w:hAnsi="Arial Narrow"/>
          <w:color w:val="0000FF"/>
        </w:rPr>
      </w:r>
    </w:p>
    <w:p>
      <w:pPr>
        <w:pStyle w:val="TextBodyIndent"/>
        <w:ind w:left="540" w:hanging="540"/>
        <w:rPr>
          <w:rFonts w:ascii="Arial Narrow" w:hAnsi="Arial Narrow" w:cs="Arial Narrow"/>
        </w:rPr>
      </w:pPr>
      <w:r>
        <w:rPr>
          <w:rFonts w:cs="Arial Narrow" w:ascii="Arial Narrow" w:hAnsi="Arial Narrow"/>
          <w:color w:val="000000"/>
          <w:szCs w:val="22"/>
        </w:rPr>
        <w:t>e.</w:t>
        <w:tab/>
        <w:t>The BAAQMD defines public exposure to offensive odors as a potentially significant impact.  Earthmoving and construction activities required for project construction may cause a minimal temporary degradation of air quality from dust and heavy equipment air emissions during the construction phase of the project.  Construction on the site will generate dust particulates in the short-run.  This impact would be less than significant with dust control measures specified in the standard conditions of approval. The application of exterior building finishes, paint, adhesives, may result in potentially objectionable odors. However, these odors are considered a less than significant impact due to their temporary nature.  Potential sources of odors associated with agricultural uses are already located at the site and on adjoining properties.  As a standard practice for County development projects, application of water and/or dust palliatives are required in sufficient quantities during grading and other ground disturbing activities on site to minimize the amount of dust produced.  These Best Management Practices will reduce potential odor and dust producing agents to a less than significant level.</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Mitigation Measure(s): </w:t>
      </w:r>
      <w:r>
        <w:rPr>
          <w:rFonts w:cs="Arial Narrow" w:ascii="Arial Narrow" w:hAnsi="Arial Narrow"/>
        </w:rPr>
        <w:t>None ar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BIOLOGIC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9"/>
              </w:numPr>
              <w:jc w:val="both"/>
              <w:rPr>
                <w:rFonts w:ascii="Arial Narrow" w:hAnsi="Arial Narrow" w:cs="Arial Narrow"/>
                <w:sz w:val="18"/>
              </w:rPr>
            </w:pPr>
            <w:r>
              <w:rPr>
                <w:rFonts w:cs="Arial Narrow" w:ascii="Arial Narrow" w:hAnsi="Arial Narrow"/>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 w:name="__Fieldmark__53_1121547655"/>
            <w:bookmarkStart w:id="110" w:name="__Fieldmark__53_1121547655"/>
            <w:bookmarkEnd w:id="11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1" w:name="__Fieldmark__54_1121547655"/>
            <w:bookmarkStart w:id="112" w:name="__Fieldmark__54_1121547655"/>
            <w:bookmarkEnd w:id="11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 w:name="__Fieldmark__55_1121547655"/>
            <w:bookmarkStart w:id="114" w:name="__Fieldmark__55_1121547655"/>
            <w:bookmarkEnd w:id="11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 w:name="__Fieldmark__56_1121547655"/>
            <w:bookmarkStart w:id="116" w:name="__Fieldmark__56_1121547655"/>
            <w:bookmarkEnd w:id="116"/>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pPr>
            <w:r>
              <w:rPr>
                <w:rFonts w:cs="Arial Narrow" w:ascii="Arial Narrow" w:hAnsi="Arial Narrow"/>
                <w:sz w:val="18"/>
              </w:rPr>
              <w:t xml:space="preserve">Have a substantial adverse effect on any riparian habitat or other sensitive natural community identified in local or regional plans, policies, regulations or by the California Department of </w:t>
            </w:r>
            <w:r>
              <w:rPr>
                <w:rFonts w:cs="Arial Narrow" w:ascii="Arial Narrow" w:hAnsi="Arial Narrow"/>
                <w:sz w:val="16"/>
              </w:rPr>
              <w:t>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7" w:name="__Fieldmark__57_1121547655"/>
            <w:bookmarkStart w:id="118" w:name="__Fieldmark__57_1121547655"/>
            <w:bookmarkEnd w:id="118"/>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9" w:name="__Fieldmark__58_1121547655"/>
            <w:bookmarkStart w:id="120" w:name="__Fieldmark__58_1121547655"/>
            <w:bookmarkEnd w:id="120"/>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1" w:name="__Fieldmark__59_1121547655"/>
            <w:bookmarkStart w:id="122" w:name="__Fieldmark__59_1121547655"/>
            <w:bookmarkEnd w:id="122"/>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3" w:name="__Fieldmark__60_1121547655"/>
            <w:bookmarkStart w:id="124" w:name="__Fieldmark__60_1121547655"/>
            <w:bookmarkEnd w:id="12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rFonts w:ascii="Arial Narrow" w:hAnsi="Arial Narrow" w:cs="Arial Narrow"/>
                <w:sz w:val="18"/>
              </w:rPr>
            </w:pPr>
            <w:r>
              <w:rPr>
                <w:rFonts w:cs="Arial Narrow" w:ascii="Arial Narrow" w:hAnsi="Arial Narrow"/>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5" w:name="__Fieldmark__61_1121547655"/>
            <w:bookmarkStart w:id="126" w:name="__Fieldmark__61_1121547655"/>
            <w:bookmarkEnd w:id="12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7" w:name="__Fieldmark__62_1121547655"/>
            <w:bookmarkStart w:id="128" w:name="__Fieldmark__62_1121547655"/>
            <w:bookmarkEnd w:id="12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9" w:name="__Fieldmark__63_1121547655"/>
            <w:bookmarkStart w:id="130" w:name="__Fieldmark__63_1121547655"/>
            <w:bookmarkEnd w:id="13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1" w:name="__Fieldmark__64_1121547655"/>
            <w:bookmarkStart w:id="132" w:name="__Fieldmark__64_1121547655"/>
            <w:bookmarkEnd w:id="13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rFonts w:ascii="Arial Narrow" w:hAnsi="Arial Narrow" w:cs="Arial Narrow"/>
                <w:sz w:val="18"/>
              </w:rPr>
            </w:pPr>
            <w:r>
              <w:rPr>
                <w:rFonts w:cs="Arial Narrow" w:ascii="Arial Narrow" w:hAnsi="Arial Narrow"/>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3" w:name="__Fieldmark__65_1121547655"/>
            <w:bookmarkStart w:id="134" w:name="__Fieldmark__65_1121547655"/>
            <w:bookmarkEnd w:id="13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5" w:name="__Fieldmark__66_1121547655"/>
            <w:bookmarkStart w:id="136" w:name="__Fieldmark__66_1121547655"/>
            <w:bookmarkEnd w:id="13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7" w:name="__Fieldmark__67_1121547655"/>
            <w:bookmarkStart w:id="138" w:name="__Fieldmark__67_1121547655"/>
            <w:bookmarkEnd w:id="13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9" w:name="__Fieldmark__68_1121547655"/>
            <w:bookmarkStart w:id="140" w:name="__Fieldmark__68_1121547655"/>
            <w:bookmarkEnd w:id="14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rFonts w:ascii="Arial Narrow" w:hAnsi="Arial Narrow" w:cs="Arial Narrow"/>
                <w:sz w:val="18"/>
              </w:rPr>
            </w:pPr>
            <w:r>
              <w:rPr>
                <w:rFonts w:cs="Arial Narrow" w:ascii="Arial Narrow" w:hAnsi="Arial Narrow"/>
                <w:sz w:val="18"/>
              </w:rPr>
              <w:t>Conflict with any local policies or ordinances protecting biological resources, such as a tree preservation policy or ordin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1" w:name="__Fieldmark__69_1121547655"/>
            <w:bookmarkStart w:id="142" w:name="__Fieldmark__69_1121547655"/>
            <w:bookmarkEnd w:id="14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3" w:name="__Fieldmark__70_1121547655"/>
            <w:bookmarkStart w:id="144" w:name="__Fieldmark__70_1121547655"/>
            <w:bookmarkEnd w:id="14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5" w:name="__Fieldmark__71_1121547655"/>
            <w:bookmarkStart w:id="146" w:name="__Fieldmark__71_1121547655"/>
            <w:bookmarkEnd w:id="14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7" w:name="__Fieldmark__72_1121547655"/>
            <w:bookmarkStart w:id="148" w:name="__Fieldmark__72_1121547655"/>
            <w:bookmarkEnd w:id="148"/>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rFonts w:ascii="Arial Narrow" w:hAnsi="Arial Narrow" w:cs="Arial Narrow"/>
                <w:sz w:val="18"/>
              </w:rPr>
            </w:pPr>
            <w:r>
              <w:rPr>
                <w:rFonts w:cs="Arial Narrow" w:ascii="Arial Narrow" w:hAnsi="Arial Narrow"/>
                <w:sz w:val="18"/>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9" w:name="__Fieldmark__73_1121547655"/>
            <w:bookmarkStart w:id="150" w:name="__Fieldmark__73_1121547655"/>
            <w:bookmarkEnd w:id="15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1" w:name="__Fieldmark__74_1121547655"/>
            <w:bookmarkStart w:id="152" w:name="__Fieldmark__74_1121547655"/>
            <w:bookmarkEnd w:id="15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3" w:name="__Fieldmark__75_1121547655"/>
            <w:bookmarkStart w:id="154" w:name="__Fieldmark__75_1121547655"/>
            <w:bookmarkEnd w:id="15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5" w:name="__Fieldmark__76_1121547655"/>
            <w:bookmarkStart w:id="156" w:name="__Fieldmark__76_1121547655"/>
            <w:bookmarkEnd w:id="156"/>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ussion: </w:t>
      </w:r>
    </w:p>
    <w:p>
      <w:pPr>
        <w:pStyle w:val="Normal"/>
        <w:tabs>
          <w:tab w:val="clear" w:pos="720"/>
          <w:tab w:val="left" w:pos="648" w:leader="none"/>
          <w:tab w:val="left" w:pos="1440" w:leader="none"/>
          <w:tab w:val="left" w:pos="2160" w:leader="none"/>
          <w:tab w:val="left" w:pos="3514" w:leader="none"/>
          <w:tab w:val="left" w:pos="6480" w:leader="none"/>
          <w:tab w:val="left" w:pos="7733" w:leader="none"/>
          <w:tab w:val="left" w:pos="8813" w:leader="none"/>
        </w:tabs>
        <w:suppressAutoHyphens w:val="true"/>
        <w:jc w:val="both"/>
        <w:rPr>
          <w:rFonts w:ascii="Arial Narrow" w:hAnsi="Arial Narrow" w:cs="Arial Narrow"/>
          <w:b/>
          <w:b/>
          <w:color w:val="0000FF"/>
        </w:rPr>
      </w:pPr>
      <w:r>
        <w:rPr>
          <w:rFonts w:cs="Arial Narrow" w:ascii="Arial Narrow" w:hAnsi="Arial Narrow"/>
          <w:b/>
          <w:color w:val="0000FF"/>
        </w:rPr>
      </w:r>
    </w:p>
    <w:p>
      <w:pPr>
        <w:pStyle w:val="Normal"/>
        <w:numPr>
          <w:ilvl w:val="0"/>
          <w:numId w:val="29"/>
        </w:numPr>
        <w:tabs>
          <w:tab w:val="left" w:pos="360" w:leader="none"/>
          <w:tab w:val="left" w:pos="720" w:leader="none"/>
        </w:tabs>
        <w:ind w:left="720" w:hanging="720"/>
        <w:rPr>
          <w:rFonts w:ascii="Arial Narrow" w:hAnsi="Arial Narrow" w:cs="Arial Narrow"/>
          <w:color w:val="000000"/>
        </w:rPr>
      </w:pPr>
      <w:r>
        <w:rPr>
          <w:rFonts w:cs="Arial Narrow" w:ascii="Arial Narrow" w:hAnsi="Arial Narrow"/>
          <w:color w:val="000000"/>
        </w:rPr>
        <w:tab/>
      </w:r>
      <w:r>
        <w:rPr>
          <w:rFonts w:cs="Arial Narrow" w:ascii="Arial Narrow" w:hAnsi="Arial Narrow"/>
          <w:color w:val="000000"/>
          <w:u w:val="single"/>
        </w:rPr>
        <w:t>Winery Site:</w:t>
      </w:r>
      <w:r>
        <w:rPr>
          <w:rFonts w:cs="Arial Narrow" w:ascii="Arial Narrow" w:hAnsi="Arial Narrow"/>
          <w:color w:val="000000"/>
        </w:rPr>
        <w:t xml:space="preserve">  Based on the information available on the Napa County Environmental Resource Mapping (Calif. Dept. Fish &amp; Game Natural Diversity Database, vernal pools, various vegetation, and plant surveys/CNPS layers), there is no indication of the presence of </w:t>
      </w:r>
      <w:r>
        <w:rPr>
          <w:rFonts w:cs="Arial Narrow" w:ascii="Arial Narrow" w:hAnsi="Arial Narrow"/>
        </w:rPr>
        <w:t xml:space="preserve">special candidate, sensitive or special status species in the vicinity of the winery development site or along the private driveway and Friesen Drive private access road leading to the winery site. </w:t>
      </w:r>
    </w:p>
    <w:p>
      <w:pPr>
        <w:pStyle w:val="Normal"/>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rPr>
      </w:pPr>
      <w:r>
        <w:rPr>
          <w:rFonts w:cs="Arial Narrow" w:ascii="Arial Narrow" w:hAnsi="Arial Narrow"/>
        </w:rPr>
        <w:t>Additionally, in April of 2004, a variable-intensity pedestrian survey was performed of the property by Analytical Environmental Services (AES).  A previous biological resources report prepared by Kjeldsen Biological Consulting (June 2000), was also used as a reference during this site visit.  Both reports were focused on habitat characterization for the reservoir and immediate vineyard areas. However, observation of the habitat beyond these areas including the oak and mixed evergreen woodland above the vineyards, the area surrounding the reservoir and the wetland / riparian area that feeds into the reservoir were also observed and reported on by AES.  Based on the two site visits, no evidence was found to support the presence of unique biological resources, sensitive habitat, or associated special-status species in these areas and therefore, a less than significant impact for the project is expected.</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color w:val="000000"/>
        </w:rPr>
      </w:pPr>
      <w:r>
        <w:rPr>
          <w:rFonts w:cs="Arial Narrow" w:ascii="Arial Narrow" w:hAnsi="Arial Narrow"/>
          <w:color w:val="000000"/>
          <w:u w:val="single"/>
        </w:rPr>
        <w:t xml:space="preserve">Cave Spoils: </w:t>
      </w:r>
      <w:r>
        <w:rPr>
          <w:rFonts w:cs="Arial Narrow" w:ascii="Arial Narrow" w:hAnsi="Arial Narrow"/>
          <w:color w:val="000000"/>
        </w:rPr>
        <w:t xml:space="preserve"> Excavations for the planned improvements and caves will generate approximately 1,500 </w:t>
      </w:r>
      <w:r>
        <w:rPr>
          <w:rFonts w:cs="Arial Narrow" w:ascii="Arial Narrow" w:hAnsi="Arial Narrow"/>
          <w:color w:val="000000"/>
          <w:u w:val="single"/>
        </w:rPr>
        <w:t>+</w:t>
      </w:r>
      <w:r>
        <w:rPr>
          <w:rFonts w:cs="Arial Narrow" w:ascii="Arial Narrow" w:hAnsi="Arial Narrow"/>
          <w:color w:val="000000"/>
        </w:rPr>
        <w:t xml:space="preserve"> cubic yards of spoils material.  The project proposes to utilize the spoils on-site for foundation materials for the winery, crush pad, water tank pad and for the surfacing and widening of existing on-site access and vineyard roads. A one-acre temporary spoils storage area located in the northwest corner of the property has been designated for a temporary storage area in the event there are remaining spoils. Disposal in this manner is not expected to cause any </w:t>
      </w:r>
      <w:r>
        <w:rPr>
          <w:rFonts w:cs="Arial Narrow" w:ascii="Arial Narrow" w:hAnsi="Arial Narrow"/>
          <w:color w:val="000000"/>
          <w:u w:val="single"/>
        </w:rPr>
        <w:t>direct</w:t>
      </w:r>
      <w:r>
        <w:rPr>
          <w:rFonts w:cs="Arial Narrow" w:ascii="Arial Narrow" w:hAnsi="Arial Narrow"/>
          <w:color w:val="000000"/>
        </w:rPr>
        <w:t xml:space="preserve"> damage to critical habitats or species of special concern since neither of these types of resources were reported within the project area (or temporary cave spoils area) in the aforementioned biological survey reports.  No </w:t>
      </w:r>
      <w:r>
        <w:rPr>
          <w:rFonts w:cs="Arial Narrow" w:ascii="Arial Narrow" w:hAnsi="Arial Narrow"/>
          <w:color w:val="000000"/>
          <w:u w:val="single"/>
        </w:rPr>
        <w:t>indirect</w:t>
      </w:r>
      <w:r>
        <w:rPr>
          <w:rFonts w:cs="Arial Narrow" w:ascii="Arial Narrow" w:hAnsi="Arial Narrow"/>
          <w:color w:val="000000"/>
        </w:rPr>
        <w:t xml:space="preserve"> damage to critical habitats or species of special concern from increased sedimentation caused by the cave construction or depositing of spoils is expected either because the Napa County Public Works Department Conditions of Approval (dated July 24, 2008), require the applicant to obtain all necessary permits which including a Stormwater Pollution Management Permit.  The permit incorporates Best Management Practices and a pre and post monitoring program and provides for adequate on-site containment of runoff during storm events through placement of siltation measures that provide for contaminate reduction around the development areas. Additionally, standard conditions of approval require the removal of any spoils area prior to final occupancy. Impacts to the Friesen Lakes Domestic Water Supply Drainage and Conn Creek Upper Reach Drainage are minimized because the winery, cave and the temporary spoils area are located outside these drainages. With the incorporation of the above mentioned conditions of approval, no significant environmental impacts are anticipated from this operation.</w:t>
      </w:r>
    </w:p>
    <w:p>
      <w:pPr>
        <w:pStyle w:val="Normal"/>
        <w:ind w:left="720" w:hanging="0"/>
        <w:rPr>
          <w:rFonts w:ascii="Arial Narrow" w:hAnsi="Arial Narrow" w:cs="Arial Narrow"/>
          <w:color w:val="0000FF"/>
        </w:rPr>
      </w:pPr>
      <w:r>
        <w:rPr>
          <w:rFonts w:cs="Arial Narrow" w:ascii="Arial Narrow" w:hAnsi="Arial Narrow"/>
          <w:color w:val="0000FF"/>
        </w:rPr>
      </w:r>
    </w:p>
    <w:p>
      <w:pPr>
        <w:pStyle w:val="Normal"/>
        <w:ind w:left="720" w:hanging="0"/>
        <w:rPr>
          <w:rFonts w:ascii="Arial Narrow" w:hAnsi="Arial Narrow" w:cs="Arial Narrow"/>
          <w:color w:val="000000"/>
        </w:rPr>
      </w:pPr>
      <w:r>
        <w:rPr>
          <w:rFonts w:cs="Arial Narrow" w:ascii="Arial Narrow" w:hAnsi="Arial Narrow"/>
          <w:color w:val="000000"/>
          <w:u w:val="single"/>
        </w:rPr>
        <w:t>Road Improvements:</w:t>
      </w:r>
      <w:r>
        <w:rPr>
          <w:rFonts w:cs="Arial Narrow" w:ascii="Arial Narrow" w:hAnsi="Arial Narrow"/>
          <w:color w:val="000000"/>
        </w:rPr>
        <w:t xml:space="preserve">  The project proposes to repave the surface of Friesen Drive and make improvements to its existing turn-outs to improve ingress and egress as well as perform routine maintenance to existing storm drain structures and culvert crossings. Trimming of all vegetation to setbacks is required by the California Department of Forestry.  The existing private driveway from Friesen Drive to the winery site will be widened to an average paved width of at least 14 feet and two turnouts at the gate and two turn-around areas for fire access at the barn and winery locations will be constructed.  The road improvements are consistent with the Napa County Conservation Regulation for stream setbacks providing for an exemption under 18.108.025 (E.)(5.) &amp; (12.).</w:t>
      </w:r>
    </w:p>
    <w:p>
      <w:pPr>
        <w:pStyle w:val="Normal"/>
        <w:tabs>
          <w:tab w:val="left" w:pos="720" w:leader="none"/>
          <w:tab w:val="left" w:pos="1440" w:leader="none"/>
          <w:tab w:val="left" w:pos="2160" w:leader="none"/>
          <w:tab w:val="left" w:pos="3514" w:leader="none"/>
          <w:tab w:val="left" w:pos="6480" w:leader="none"/>
          <w:tab w:val="left" w:pos="7733" w:leader="none"/>
          <w:tab w:val="left" w:pos="8813" w:leader="none"/>
        </w:tabs>
        <w:suppressAutoHyphens w:val="true"/>
        <w:ind w:left="720" w:hanging="720"/>
        <w:jc w:val="both"/>
        <w:rPr>
          <w:rFonts w:ascii="Arial Narrow" w:hAnsi="Arial Narrow" w:cs="Arial Narrow"/>
          <w:color w:val="0000FF"/>
        </w:rPr>
      </w:pPr>
      <w:r>
        <w:rPr>
          <w:rFonts w:cs="Arial Narrow" w:ascii="Arial Narrow" w:hAnsi="Arial Narrow"/>
          <w:color w:val="0000FF"/>
        </w:rPr>
      </w:r>
    </w:p>
    <w:p>
      <w:pPr>
        <w:pStyle w:val="Normal"/>
        <w:tabs>
          <w:tab w:val="left" w:pos="720" w:leader="none"/>
          <w:tab w:val="left" w:pos="1440" w:leader="none"/>
          <w:tab w:val="left" w:pos="2160" w:leader="none"/>
          <w:tab w:val="left" w:pos="3514" w:leader="none"/>
          <w:tab w:val="left" w:pos="6480" w:leader="none"/>
          <w:tab w:val="left" w:pos="7733" w:leader="none"/>
          <w:tab w:val="left" w:pos="8813" w:leader="none"/>
        </w:tabs>
        <w:suppressAutoHyphens w:val="true"/>
        <w:ind w:left="720" w:hanging="720"/>
        <w:jc w:val="both"/>
        <w:rPr>
          <w:rFonts w:ascii="Arial Narrow" w:hAnsi="Arial Narrow" w:cs="Arial Narrow"/>
          <w:color w:val="000000"/>
        </w:rPr>
      </w:pPr>
      <w:r>
        <w:rPr>
          <w:rFonts w:cs="Arial Narrow" w:ascii="Arial Narrow" w:hAnsi="Arial Narrow"/>
          <w:color w:val="000000"/>
        </w:rPr>
        <w:tab/>
        <w:t xml:space="preserve">The Department of Fish and Game commented that a biological assessment in conformance with the California Endangered Species Act and a Lake or Stream Bed Alteration permit is required due to the impacts associated with the road widening and storm drain/culvert crossing maintenance that will occur adjacent to the unnamed stream bank (private pond/reservoir) and Conn Creek crossings and riparian areas.  With the inclusion of the requested documents as required by California Department of Fish and Game, it is expected that any potential for significant environmental impacts will be reduced to a level of insignificance. </w:t>
      </w:r>
      <w:r>
        <w:rPr>
          <w:rFonts w:cs="Arial Narrow" w:ascii="Arial Narrow" w:hAnsi="Arial Narrow"/>
          <w:color w:val="000000"/>
          <w:u w:val="single"/>
        </w:rPr>
        <w:t>A condition of approval requires the property owner to provide a copy of the biological assessment and the Streambed Alteration Agreement as required by Fish and Game to the Planning Department prior to issuance of any building or grading plans for the winery.</w:t>
      </w:r>
      <w:r>
        <w:rPr>
          <w:rFonts w:cs="Arial Narrow" w:ascii="Arial Narrow" w:hAnsi="Arial Narrow"/>
          <w:color w:val="000000"/>
        </w:rPr>
        <w:t xml:space="preserve">  Compliance with the Conservation Regulations and this agreement will reduce potential impacts to riparian habitat to a less than significant level.</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810" w:leader="none"/>
        </w:tabs>
        <w:ind w:left="720" w:hanging="720"/>
        <w:rPr>
          <w:rFonts w:ascii="Arial Narrow" w:hAnsi="Arial Narrow" w:cs="Arial Narrow"/>
        </w:rPr>
      </w:pPr>
      <w:r>
        <w:rPr>
          <w:rFonts w:cs="Arial Narrow" w:ascii="Arial Narrow" w:hAnsi="Arial Narrow"/>
          <w:color w:val="000000"/>
        </w:rPr>
        <w:t>b.-c.</w:t>
        <w:tab/>
        <w:t xml:space="preserve">Both the Napa County Environmental Resource Mapping (Calif. Dept. Fish &amp; Game Natural Diversity Database, vernal pools, various, vernal pools, vegetation, and plant surveys/CNPS layers) and the AES report (April 2004) identify the presence of riparian and wetland habitat on the eastern boundary of the property and the pre-existing manmade reservoir that eventually flows to Lake Oroville. A riparian corridor is also located along the blueline stream, Conn Creek, which parallels and crisscrosses Friesen Drive in two locations.  As mentioned above, proposed road improvements along Friesen Drive are limited to maintenance and minor improvements to existing conditions. Vegetation along this corridor will be trimmed but not removed in accordance with California Department of Forestry setbacks.   Also as mentioned above, Napa County conditions of approval for the project require inclusion of a Stormwater Pollution Management Permit and the Department of Fish &amp; Game Streambed Alteration Agreement whose requirements are expected to reduce any </w:t>
      </w:r>
      <w:r>
        <w:rPr>
          <w:rFonts w:cs="Arial Narrow" w:ascii="Arial Narrow" w:hAnsi="Arial Narrow"/>
        </w:rPr>
        <w:t xml:space="preserve">potentially significant impacts on federally protected wetlands, riparian habitats, and other sensitive natural communities to a less than significant level.  (See also potential impacts related to soil erosion analyzed under </w:t>
      </w:r>
      <w:r>
        <w:rPr>
          <w:rFonts w:cs="Arial Narrow" w:ascii="Arial Narrow" w:hAnsi="Arial Narrow"/>
          <w:b/>
          <w:sz w:val="18"/>
        </w:rPr>
        <w:t>HYDROLOGY AND WATER QUALITY</w:t>
      </w:r>
      <w:r>
        <w:rPr>
          <w:rFonts w:cs="Arial Narrow" w:ascii="Arial Narrow" w:hAnsi="Arial Narrow"/>
        </w:rPr>
        <w:t xml:space="preserve">, below.) </w:t>
      </w:r>
    </w:p>
    <w:p>
      <w:pPr>
        <w:pStyle w:val="Normal"/>
        <w:tabs>
          <w:tab w:val="left" w:pos="720" w:leader="none"/>
          <w:tab w:val="left" w:pos="810" w:leader="none"/>
        </w:tabs>
        <w:ind w:left="720" w:hanging="720"/>
        <w:rPr>
          <w:rFonts w:ascii="Arial Narrow" w:hAnsi="Arial Narrow" w:cs="Arial Narrow"/>
        </w:rPr>
      </w:pPr>
      <w:r>
        <w:rPr>
          <w:rFonts w:cs="Arial Narrow" w:ascii="Arial Narrow" w:hAnsi="Arial Narrow"/>
        </w:rPr>
      </w:r>
    </w:p>
    <w:p>
      <w:pPr>
        <w:pStyle w:val="Normal"/>
        <w:tabs>
          <w:tab w:val="left" w:pos="720" w:leader="none"/>
          <w:tab w:val="left" w:pos="810" w:leader="none"/>
        </w:tabs>
        <w:ind w:left="720" w:hanging="720"/>
        <w:rPr/>
      </w:pPr>
      <w:r>
        <w:rPr>
          <w:rFonts w:cs="Arial Narrow" w:ascii="Arial Narrow" w:hAnsi="Arial Narrow"/>
        </w:rPr>
        <w:t>d.</w:t>
        <w:tab/>
        <w:t>As analyzed at “a.” and “b.-c.” above,</w:t>
      </w:r>
      <w:r>
        <w:rPr>
          <w:rFonts w:cs="Arial Narrow" w:ascii="Arial Narrow" w:hAnsi="Arial Narrow"/>
          <w:color w:val="000000"/>
        </w:rPr>
        <w:t xml:space="preserve"> with the inclusion of conditions of approval to require a Napa County Stormwater Pollution Management Permit and a Department of Fish &amp; Game Streambed Alteration Agreement, the project as proposed will not interfere substantially with the movement of any native resident or migratory fish.  And based on the Napa County Environmental Resource Mapping, the project is not located within any established migration patterns and would therefore not interfere substantially with the movement of any native resident or migratory wildlife species or with established native resident or migratory wildlife corridors or impede the use of native wildlife nursery sites.  </w:t>
      </w:r>
    </w:p>
    <w:p>
      <w:pPr>
        <w:pStyle w:val="Normal"/>
        <w:tabs>
          <w:tab w:val="left" w:pos="720" w:leader="none"/>
          <w:tab w:val="left" w:pos="810" w:leader="none"/>
        </w:tabs>
        <w:ind w:left="720" w:hanging="720"/>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810" w:leader="none"/>
        </w:tabs>
        <w:ind w:left="720" w:hanging="720"/>
        <w:rPr/>
      </w:pPr>
      <w:r>
        <w:rPr>
          <w:rFonts w:cs="Arial Narrow" w:ascii="Arial Narrow" w:hAnsi="Arial Narrow"/>
          <w:color w:val="000000"/>
        </w:rPr>
        <w:t>d.-f.</w:t>
        <w:tab/>
      </w:r>
      <w:r>
        <w:rPr>
          <w:rFonts w:cs="Arial Narrow" w:ascii="Arial Narrow" w:hAnsi="Arial Narrow"/>
        </w:rPr>
        <w:t>Currently the Napa County General Plan 2008, calls for the maintenance and improvement of oak woodland habitat by providing replacement of lost oak woodlands or preservation of like habitat at a 2:1 ratio when retention of existing vegetation is found to be infeasible.  (Policy CON-24). Compliance with the Oak Woodland Preservation Act (PRC Section 21083.4) is also called for under Policy CON-24 (b.). This application proposes to remove approximately one-half acre of oak and mixed evergreen woodland located on the knoll above the vineyard areas for the winery site.  Other mature oak trees will be removed along the existing driveway access to the winery as a result of the California Department of Forestry’s requirement to widen it for fire safety.  In total, 37</w:t>
      </w:r>
      <w:r>
        <w:rPr>
          <w:rFonts w:cs="Arial Narrow" w:ascii="Arial Narrow" w:hAnsi="Arial Narrow"/>
          <w:color w:val="000000"/>
        </w:rPr>
        <w:t xml:space="preserve"> oak trees (6”-16” in diameter) and 6 pine trees (8”-12” in diameter)</w:t>
      </w:r>
      <w:r>
        <w:rPr>
          <w:rFonts w:cs="Arial Narrow" w:ascii="Arial Narrow" w:hAnsi="Arial Narrow"/>
        </w:rPr>
        <w:t xml:space="preserve"> will be removed.  The trees vary in diameter between 6” and 36”.  The applicant has submitted plans designating an approximately 1.5 acre area located at the northwest corner of the parcel to be utilized for a permanent oak woodland replacement site.  </w:t>
      </w:r>
      <w:r>
        <w:rPr>
          <w:rFonts w:cs="Arial Narrow" w:ascii="Arial Narrow" w:hAnsi="Arial Narrow"/>
          <w:b/>
          <w:color w:val="000000"/>
        </w:rPr>
        <w:t>Mitigation Measure 1</w:t>
      </w:r>
      <w:r>
        <w:rPr>
          <w:rFonts w:cs="Arial Narrow" w:ascii="Arial Narrow" w:hAnsi="Arial Narrow"/>
          <w:color w:val="000000"/>
        </w:rPr>
        <w:t xml:space="preserve"> requires a 2:1 Tree Replacement Plan to be submitted with the overall Landscaping Plan for the winery prior to issuance of the winery grading permit and building permit.  The Tree Replacement Plan shall outline the species, number, size and quantity as well as the methods for installation and long term maintenance of the oak woodland.  Prior to issuance of the grading permit and building permit for the winery and prior to installation of the oak tree replacement area, the applicant shall submit a biological survey report of the permanent tree replacement site for the purpose of determining habitat viability as an oak woodland re-establishment area. With the inclusion of the</w:t>
      </w:r>
      <w:r>
        <w:rPr>
          <w:rFonts w:cs="Arial Narrow" w:ascii="Arial Narrow" w:hAnsi="Arial Narrow"/>
        </w:rPr>
        <w:t xml:space="preserve"> above discussed mitigation measure, conflict with the above mentioned local policies in the General Plan and State habitat conservation plans will be avoided. </w:t>
      </w:r>
    </w:p>
    <w:p>
      <w:pPr>
        <w:pStyle w:val="Normal"/>
        <w:tabs>
          <w:tab w:val="left" w:pos="180" w:leader="none"/>
          <w:tab w:val="left" w:pos="720" w:leader="none"/>
          <w:tab w:val="left" w:pos="810" w:leader="none"/>
        </w:tabs>
        <w:ind w:left="720" w:hanging="720"/>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color w:val="000000"/>
          <w:u w:val="single"/>
        </w:rPr>
      </w:pPr>
      <w:r>
        <w:rPr>
          <w:rFonts w:cs="Arial Narrow" w:ascii="Arial Narrow" w:hAnsi="Arial Narrow"/>
          <w:b/>
        </w:rPr>
        <w:t>Mitigation Measure(s):</w:t>
      </w:r>
      <w:r>
        <w:rPr>
          <w:rFonts w:cs="Arial Narrow" w:ascii="Arial Narrow" w:hAnsi="Arial Narrow"/>
        </w:rPr>
        <w:t xml:space="preserve"> </w:t>
      </w:r>
      <w:r>
        <w:rPr>
          <w:rFonts w:cs="Arial Narrow" w:ascii="Arial Narrow" w:hAnsi="Arial Narrow"/>
          <w:b/>
        </w:rPr>
        <w:t xml:space="preserve">The applicant shall submit a 2:1 Tree Replacement Plan </w:t>
      </w:r>
      <w:r>
        <w:rPr>
          <w:rFonts w:cs="Arial Narrow" w:ascii="Arial Narrow" w:hAnsi="Arial Narrow"/>
          <w:b/>
          <w:color w:val="000000"/>
        </w:rPr>
        <w:t>to be submitted with the overall Landscaping Plan for the winery prior to issuance of the winery grading permit and building permit.  The Tree Replacement Plan shall outline the species, number, size and quantity as well as the methods for installation and long term maintenance of the oak woodland.  Prior to issuance of the grading permit and building permit for the winery and prior to installation of the oak tree replacement area, the applicant shall submit a biological survey report of the permanent tree replacement site for the purpose of determining habitat viability as an oak woodland re-establishment area</w:t>
      </w:r>
      <w:r>
        <w:rPr>
          <w:rFonts w:cs="Arial Narrow" w:ascii="Arial Narrow" w:hAnsi="Arial Narrow"/>
          <w:color w:val="000000"/>
        </w:rPr>
        <w:t>.</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24"/>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7" w:name="__Fieldmark__77_1121547655"/>
            <w:bookmarkStart w:id="158" w:name="__Fieldmark__77_1121547655"/>
            <w:bookmarkEnd w:id="158"/>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9" w:name="__Fieldmark__78_1121547655"/>
            <w:bookmarkStart w:id="160" w:name="__Fieldmark__78_1121547655"/>
            <w:bookmarkEnd w:id="160"/>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1" w:name="__Fieldmark__79_1121547655"/>
            <w:bookmarkStart w:id="162" w:name="__Fieldmark__79_1121547655"/>
            <w:bookmarkEnd w:id="162"/>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3" w:name="__Fieldmark__80_1121547655"/>
            <w:bookmarkStart w:id="164" w:name="__Fieldmark__80_1121547655"/>
            <w:bookmarkEnd w:id="16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4"/>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5" w:name="__Fieldmark__81_1121547655"/>
            <w:bookmarkStart w:id="166" w:name="__Fieldmark__81_1121547655"/>
            <w:bookmarkEnd w:id="16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7" w:name="__Fieldmark__82_1121547655"/>
            <w:bookmarkStart w:id="168" w:name="__Fieldmark__82_1121547655"/>
            <w:bookmarkEnd w:id="16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9" w:name="__Fieldmark__83_1121547655"/>
            <w:bookmarkStart w:id="170" w:name="__Fieldmark__83_1121547655"/>
            <w:bookmarkEnd w:id="17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1" w:name="__Fieldmark__84_1121547655"/>
            <w:bookmarkStart w:id="172" w:name="__Fieldmark__84_1121547655"/>
            <w:bookmarkEnd w:id="17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4"/>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3" w:name="__Fieldmark__85_1121547655"/>
            <w:bookmarkStart w:id="174" w:name="__Fieldmark__85_1121547655"/>
            <w:bookmarkEnd w:id="17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5" w:name="__Fieldmark__86_1121547655"/>
            <w:bookmarkStart w:id="176" w:name="__Fieldmark__86_1121547655"/>
            <w:bookmarkEnd w:id="17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7" w:name="__Fieldmark__87_1121547655"/>
            <w:bookmarkStart w:id="178" w:name="__Fieldmark__87_1121547655"/>
            <w:bookmarkEnd w:id="17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9" w:name="__Fieldmark__88_1121547655"/>
            <w:bookmarkStart w:id="180" w:name="__Fieldmark__88_1121547655"/>
            <w:bookmarkEnd w:id="18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4"/>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1" w:name="__Fieldmark__89_1121547655"/>
            <w:bookmarkStart w:id="182" w:name="__Fieldmark__89_1121547655"/>
            <w:bookmarkEnd w:id="18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3" w:name="__Fieldmark__90_1121547655"/>
            <w:bookmarkStart w:id="184" w:name="__Fieldmark__90_1121547655"/>
            <w:bookmarkEnd w:id="18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5" w:name="__Fieldmark__91_1121547655"/>
            <w:bookmarkStart w:id="186" w:name="__Fieldmark__91_1121547655"/>
            <w:bookmarkEnd w:id="18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7" w:name="__Fieldmark__92_1121547655"/>
            <w:bookmarkStart w:id="188" w:name="__Fieldmark__92_1121547655"/>
            <w:bookmarkEnd w:id="188"/>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ussion:  </w:t>
      </w:r>
    </w:p>
    <w:p>
      <w:pPr>
        <w:pStyle w:val="Normal"/>
        <w:jc w:val="both"/>
        <w:rPr>
          <w:rFonts w:ascii="Arial Narrow" w:hAnsi="Arial Narrow" w:cs="Arial Narrow"/>
          <w:b/>
          <w:b/>
          <w:iCs/>
        </w:rPr>
      </w:pPr>
      <w:r>
        <w:rPr>
          <w:rFonts w:cs="Arial Narrow" w:ascii="Arial Narrow" w:hAnsi="Arial Narrow"/>
          <w:b/>
          <w:iCs/>
        </w:rPr>
      </w:r>
    </w:p>
    <w:p>
      <w:pPr>
        <w:pStyle w:val="Normal"/>
        <w:ind w:left="720" w:hanging="720"/>
        <w:jc w:val="both"/>
        <w:rPr/>
      </w:pPr>
      <w:r>
        <w:rPr>
          <w:rFonts w:cs="Arial Narrow" w:ascii="Arial Narrow" w:hAnsi="Arial Narrow"/>
        </w:rPr>
        <w:t>a.-c</w:t>
        <w:tab/>
        <w:t>The project site is developed with a residence, vineyards and associated improvements.  In addition to the winery, the project includes improvements to an existing paved, private road (Friesen Drive) and a private driveway. There are no existing historical resources within the project site as defined by CEQA Guidelines Section 15064.5.  Archaeological surveys have been conducted on two properties adjacent to Friesen Drive indicating the presence of prehistoric cultural activity. However, during past construction activities along this road, no additional archaeological resources were encountered.  The proposed road improvements will not encroach further into the adjacent properties and the winery development site is three-quarters of a mile from the sensitive areas delineated in these surveys.  Therefore, the potential for adverse change in the significance of archaeological resources is considered to be less than significa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Further, based on previous surveys performed in the area of the project site, </w:t>
      </w:r>
      <w:r>
        <w:rPr>
          <w:rFonts w:cs="Arial Narrow" w:ascii="Arial Narrow" w:hAnsi="Arial Narrow"/>
          <w:color w:val="000000"/>
        </w:rPr>
        <w:t>no unique paleontological or unique geological features are known to be located on or in the vicinity of the project site. As a result, neither this project nor any foreseeable resulting project will cause a substantial adverse change in the significance of a paleontological or unique geological feature</w:t>
      </w:r>
      <w:r>
        <w:rPr>
          <w:rFonts w:cs="Arial Narrow" w:ascii="Arial Narrow" w:hAnsi="Arial Narrow"/>
          <w:color w:val="0000FF"/>
        </w:rPr>
        <w:t xml:space="preserve">.  </w:t>
      </w:r>
      <w:r>
        <w:rPr>
          <w:rFonts w:cs="Arial Narrow" w:ascii="Arial Narrow" w:hAnsi="Arial Narrow"/>
        </w:rPr>
        <w:t xml:space="preserve">However, in accordance with the Napa County standard conditions of approval, if resources are found during grading of the project, construction of the project is required to cease, and a qualified archaeologist will be retained to investigate the site.  </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rPr>
      </w:pPr>
      <w:r>
        <w:rPr>
          <w:rFonts w:cs="Arial Narrow" w:ascii="Arial Narrow" w:hAnsi="Arial Narrow"/>
        </w:rPr>
        <w:t xml:space="preserve">d. </w:t>
        <w:tab/>
        <w:t>No human remains have been encountered on the property during past residential, vineyard or road construction activities and no information has been encountered that would indicate human remains are interred on the project site.  However, if human remains are found during grading of the project, construction of the project is required to cease, and a qualified archaeologist is required to be retained to investigate the site in accordance with standard conditions of approv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rPr>
        <w:t>Mitigation Measure(s):</w:t>
      </w:r>
      <w:r>
        <w:rPr>
          <w:rFonts w:cs="Arial Narrow" w:ascii="Arial Narrow" w:hAnsi="Arial Narrow"/>
        </w:rPr>
        <w:t xml:space="preserve"> None are require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9" w:name="__Fieldmark__93_1121547655"/>
            <w:bookmarkStart w:id="190" w:name="__Fieldmark__93_1121547655"/>
            <w:bookmarkEnd w:id="19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1" w:name="__Fieldmark__94_1121547655"/>
            <w:bookmarkStart w:id="192" w:name="__Fieldmark__94_1121547655"/>
            <w:bookmarkEnd w:id="19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3" w:name="__Fieldmark__95_1121547655"/>
            <w:bookmarkStart w:id="194" w:name="__Fieldmark__95_1121547655"/>
            <w:bookmarkEnd w:id="19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5" w:name="__Fieldmark__96_1121547655"/>
            <w:bookmarkStart w:id="196" w:name="__Fieldmark__96_1121547655"/>
            <w:bookmarkEnd w:id="196"/>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7" w:name="__Fieldmark__97_1121547655"/>
            <w:bookmarkStart w:id="198" w:name="__Fieldmark__97_1121547655"/>
            <w:bookmarkEnd w:id="198"/>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9" w:name="__Fieldmark__98_1121547655"/>
            <w:bookmarkStart w:id="200" w:name="__Fieldmark__98_1121547655"/>
            <w:bookmarkEnd w:id="200"/>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1" w:name="__Fieldmark__99_1121547655"/>
            <w:bookmarkStart w:id="202" w:name="__Fieldmark__99_1121547655"/>
            <w:bookmarkEnd w:id="202"/>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3" w:name="__Fieldmark__100_1121547655"/>
            <w:bookmarkStart w:id="204" w:name="__Fieldmark__100_1121547655"/>
            <w:bookmarkEnd w:id="20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5" w:name="__Fieldmark__101_1121547655"/>
            <w:bookmarkStart w:id="206" w:name="__Fieldmark__101_1121547655"/>
            <w:bookmarkEnd w:id="206"/>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7" w:name="__Fieldmark__102_1121547655"/>
            <w:bookmarkStart w:id="208" w:name="__Fieldmark__102_1121547655"/>
            <w:bookmarkEnd w:id="208"/>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9" w:name="__Fieldmark__103_1121547655"/>
            <w:bookmarkStart w:id="210" w:name="__Fieldmark__103_1121547655"/>
            <w:bookmarkEnd w:id="210"/>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1" w:name="__Fieldmark__104_1121547655"/>
            <w:bookmarkStart w:id="212" w:name="__Fieldmark__104_1121547655"/>
            <w:bookmarkEnd w:id="21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3" w:name="__Fieldmark__105_1121547655"/>
            <w:bookmarkStart w:id="214" w:name="__Fieldmark__105_1121547655"/>
            <w:bookmarkEnd w:id="214"/>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5" w:name="__Fieldmark__106_1121547655"/>
            <w:bookmarkStart w:id="216" w:name="__Fieldmark__106_1121547655"/>
            <w:bookmarkEnd w:id="216"/>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7" w:name="__Fieldmark__107_1121547655"/>
            <w:bookmarkStart w:id="218" w:name="__Fieldmark__107_1121547655"/>
            <w:bookmarkEnd w:id="218"/>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9" w:name="__Fieldmark__108_1121547655"/>
            <w:bookmarkStart w:id="220" w:name="__Fieldmark__108_1121547655"/>
            <w:bookmarkEnd w:id="22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6"/>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1" w:name="__Fieldmark__109_1121547655"/>
            <w:bookmarkStart w:id="222" w:name="__Fieldmark__109_1121547655"/>
            <w:bookmarkEnd w:id="222"/>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3" w:name="__Fieldmark__110_1121547655"/>
            <w:bookmarkStart w:id="224" w:name="__Fieldmark__110_1121547655"/>
            <w:bookmarkEnd w:id="224"/>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5" w:name="__Fieldmark__111_1121547655"/>
            <w:bookmarkStart w:id="226" w:name="__Fieldmark__111_1121547655"/>
            <w:bookmarkEnd w:id="226"/>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7" w:name="__Fieldmark__112_1121547655"/>
            <w:bookmarkStart w:id="228" w:name="__Fieldmark__112_1121547655"/>
            <w:bookmarkEnd w:id="228"/>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9" w:name="__Fieldmark__113_1121547655"/>
            <w:bookmarkStart w:id="230" w:name="__Fieldmark__113_1121547655"/>
            <w:bookmarkEnd w:id="23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1" w:name="__Fieldmark__114_1121547655"/>
            <w:bookmarkStart w:id="232" w:name="__Fieldmark__114_1121547655"/>
            <w:bookmarkEnd w:id="23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3" w:name="__Fieldmark__115_1121547655"/>
            <w:bookmarkStart w:id="234" w:name="__Fieldmark__115_1121547655"/>
            <w:bookmarkEnd w:id="23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5" w:name="__Fieldmark__116_1121547655"/>
            <w:bookmarkStart w:id="236" w:name="__Fieldmark__116_1121547655"/>
            <w:bookmarkEnd w:id="236"/>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7" w:name="__Fieldmark__117_1121547655"/>
            <w:bookmarkStart w:id="238" w:name="__Fieldmark__117_1121547655"/>
            <w:bookmarkEnd w:id="238"/>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9" w:name="__Fieldmark__118_1121547655"/>
            <w:bookmarkStart w:id="240" w:name="__Fieldmark__118_1121547655"/>
            <w:bookmarkEnd w:id="240"/>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1" w:name="__Fieldmark__119_1121547655"/>
            <w:bookmarkStart w:id="242" w:name="__Fieldmark__119_1121547655"/>
            <w:bookmarkEnd w:id="242"/>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3" w:name="__Fieldmark__120_1121547655"/>
            <w:bookmarkStart w:id="244" w:name="__Fieldmark__120_1121547655"/>
            <w:bookmarkEnd w:id="24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5" w:name="__Fieldmark__121_1121547655"/>
            <w:bookmarkStart w:id="246" w:name="__Fieldmark__121_1121547655"/>
            <w:bookmarkEnd w:id="24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7" w:name="__Fieldmark__122_1121547655"/>
            <w:bookmarkStart w:id="248" w:name="__Fieldmark__122_1121547655"/>
            <w:bookmarkEnd w:id="24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9" w:name="__Fieldmark__123_1121547655"/>
            <w:bookmarkStart w:id="250" w:name="__Fieldmark__123_1121547655"/>
            <w:bookmarkEnd w:id="25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1" w:name="__Fieldmark__124_1121547655"/>
            <w:bookmarkStart w:id="252" w:name="__Fieldmark__124_1121547655"/>
            <w:bookmarkEnd w:id="252"/>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ussion:  </w:t>
      </w:r>
    </w:p>
    <w:p>
      <w:pPr>
        <w:pStyle w:val="Normal"/>
        <w:rPr>
          <w:rFonts w:ascii="Arial Narrow" w:hAnsi="Arial Narrow" w:cs="Arial Narrow"/>
          <w:b/>
          <w:b/>
        </w:rPr>
      </w:pPr>
      <w:r>
        <w:rPr>
          <w:rFonts w:cs="Arial Narrow" w:ascii="Arial Narrow" w:hAnsi="Arial Narrow"/>
          <w:b/>
        </w:rPr>
      </w:r>
    </w:p>
    <w:p>
      <w:pPr>
        <w:pStyle w:val="Normal"/>
        <w:ind w:left="720" w:hanging="720"/>
        <w:rPr/>
      </w:pPr>
      <w:r>
        <w:rPr>
          <w:rFonts w:cs="Arial Narrow" w:ascii="Arial Narrow" w:hAnsi="Arial Narrow"/>
        </w:rPr>
        <w:t>a-i.</w:t>
        <w:tab/>
        <w:t xml:space="preserve">There are no known faults on the project site as shown on the most recent Alquist-Priolo earthquake fault map. As such, the proposed facility would result in a less than significant impact with regard to rupturing a known fault. </w:t>
      </w:r>
    </w:p>
    <w:p>
      <w:pPr>
        <w:pStyle w:val="Normal"/>
        <w:ind w:left="720" w:hanging="720"/>
        <w:rPr/>
      </w:pPr>
      <w:r>
        <w:rPr>
          <w:rFonts w:cs="Arial Narrow" w:ascii="Arial Narrow" w:hAnsi="Arial Narrow"/>
        </w:rPr>
        <w:t>a-ii.</w:t>
        <w:tab/>
        <w:t>All areas of the Bay Area are subject to strong seismic ground shaking. The winery construction must comply with all the latest building standards and codes at the time of construction, including the current California Building Code, which would reduce any potential impacts to a less than significant level.</w:t>
      </w:r>
    </w:p>
    <w:p>
      <w:pPr>
        <w:pStyle w:val="Normal"/>
        <w:ind w:left="720" w:hanging="720"/>
        <w:rPr>
          <w:rFonts w:ascii="Arial Narrow" w:hAnsi="Arial Narrow" w:cs="Arial Narrow"/>
        </w:rPr>
      </w:pPr>
      <w:r>
        <w:rPr>
          <w:rFonts w:cs="Arial Narrow" w:ascii="Arial Narrow" w:hAnsi="Arial Narrow"/>
        </w:rPr>
        <w:t>a-iii.</w:t>
        <w:tab/>
        <w:t>No subsurface conditions have been identified on the project site that would indicate a susceptibility to seismic-related ground failure or liquefaction. Napa County Environmental Resource Mapping (liquefaction layer) indicates that the entire property is in the very lowest liquefaction category.  Inclusion of building techniques under the California Building Code and adherence to County Road and Street standards for civil improvements will reduce any seismic-related ground failure relating to liquefaction to a less than significant level.</w:t>
      </w:r>
    </w:p>
    <w:p>
      <w:pPr>
        <w:pStyle w:val="Normal"/>
        <w:ind w:left="720" w:hanging="720"/>
        <w:rPr>
          <w:rFonts w:ascii="Arial Narrow" w:hAnsi="Arial Narrow" w:cs="Arial Narrow"/>
        </w:rPr>
      </w:pPr>
      <w:r>
        <w:rPr>
          <w:rFonts w:cs="Arial Narrow" w:ascii="Arial Narrow" w:hAnsi="Arial Narrow"/>
        </w:rPr>
        <w:t>a-iv.</w:t>
        <w:tab/>
        <w:t xml:space="preserve">Napa County Environmental Resource Maps (landslide line, landslide polygon, and landslide geology layers) did not indicate the presence of landslides on or near the property or along the project roads. The proposed cave is classified as Type 1 to be used for storage and/or processing of wine with no public access. </w:t>
      </w:r>
    </w:p>
    <w:p>
      <w:pPr>
        <w:pStyle w:val="Normal"/>
        <w:ind w:left="72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Therefore, the proposed project (with the Type 1 cave for storage and/or processing of wine with no public access) will not expose people or structures to potentially substantial adverse effects that include the risk of loss, injury, or death involving landslides. </w:t>
      </w:r>
    </w:p>
    <w:p>
      <w:pPr>
        <w:pStyle w:val="Normal"/>
        <w:ind w:left="360" w:hanging="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b.</w:t>
        <w:tab/>
        <w:t xml:space="preserve">Based on Napa County environmental resource mapping and the </w:t>
      </w:r>
      <w:r>
        <w:rPr>
          <w:rFonts w:cs="Arial Narrow" w:ascii="Arial Narrow" w:hAnsi="Arial Narrow"/>
          <w:i/>
        </w:rPr>
        <w:t xml:space="preserve">Soil Survey of Napa County, California </w:t>
      </w:r>
      <w:r>
        <w:rPr>
          <w:rFonts w:cs="Arial Narrow" w:ascii="Arial Narrow" w:hAnsi="Arial Narrow"/>
        </w:rPr>
        <w:t xml:space="preserve">(G. Lambert and J. Kashiwagi, Soil Conservation Service), there are two soil types that transect the development area. They are classified as: (1) Boomer-Forward-Felta complex (5 – 30% slopes) which have rapid runoff </w:t>
      </w:r>
      <w:r>
        <w:rPr>
          <w:rFonts w:cs="Arial Narrow" w:ascii="Arial Narrow" w:hAnsi="Arial Narrow"/>
          <w:bCs/>
        </w:rPr>
        <w:t>with a slight erosion hazard on the Boomer Soils and a severe erosion hazard on Forward and Felt soils; and, (2) Rock Outcrop / Kidd complex 50 – 70% slope which have a rapid to very rapid runoff with the erosion hazard being high to very high.  Both series are found mainly on andesitic lava flows in the uplands used for wildlife habitat, recreation and watershed. The</w:t>
      </w:r>
      <w:r>
        <w:rPr>
          <w:rFonts w:cs="Arial Narrow" w:ascii="Arial Narrow" w:hAnsi="Arial Narrow"/>
        </w:rPr>
        <w:t xml:space="preserve"> proposed project will require incorporation of best management practices and will be subject to the Napa County Stormwater Ordinance, which addresses sediment and erosion control measures and dust control, as applicable, to ensure that development does not impact adjoining properties, drainages, or roadways.</w:t>
      </w:r>
    </w:p>
    <w:p>
      <w:pPr>
        <w:pStyle w:val="TextBodyIndent"/>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c.-d.</w:t>
        <w:tab/>
        <w:t>Pre-Quaternary deposits and bedrock underlie the surficial soil in the project area. Based on Napa County Environmental Sensitivity Mapping (liquefaction layer) the project site has very low liquefaction susceptibility. Construction of the winery facility must comply with all the latest building standards and codes at the time of construction, including the current California Building Code and State OSHA regulations.</w:t>
      </w:r>
      <w:r>
        <w:rPr>
          <w:rFonts w:cs="Arial Narrow" w:ascii="Arial Narrow" w:hAnsi="Arial Narrow"/>
          <w:szCs w:val="22"/>
        </w:rPr>
        <w:t xml:space="preserve"> A soils report, prepared by a qualified Engineer will be required as part of the building permit submittal.  The report will address the soil stability, expansive soils and potential for liquefaction and will be used to design specific foundation systems and grading methods. These requirements combine to reduce any potential impacts to a less than significant level.</w:t>
      </w:r>
    </w:p>
    <w:p>
      <w:pPr>
        <w:pStyle w:val="Normal"/>
        <w:ind w:left="720" w:hanging="720"/>
        <w:rPr>
          <w:rFonts w:ascii="Arial Narrow" w:hAnsi="Arial Narrow" w:cs="Arial Narrow"/>
          <w:szCs w:val="22"/>
        </w:rPr>
      </w:pPr>
      <w:r>
        <w:rPr>
          <w:rFonts w:cs="Arial Narrow" w:ascii="Arial Narrow" w:hAnsi="Arial Narrow"/>
          <w:szCs w:val="22"/>
        </w:rPr>
      </w:r>
    </w:p>
    <w:p>
      <w:pPr>
        <w:pStyle w:val="Normal"/>
        <w:ind w:left="720" w:hanging="720"/>
        <w:rPr>
          <w:rFonts w:ascii="Arial Narrow" w:hAnsi="Arial Narrow" w:cs="Arial Narrow"/>
        </w:rPr>
      </w:pPr>
      <w:r>
        <w:rPr>
          <w:rFonts w:cs="Arial Narrow" w:ascii="Arial Narrow" w:hAnsi="Arial Narrow"/>
        </w:rPr>
        <w:t>e.</w:t>
        <w:tab/>
        <w:t xml:space="preserve">The Napa County Department of Environmental Management has reviewed this application and recommends approval based on the submitted wastewater feasibility report and septic improvement plans, which were prepared by a licensed professional. According to the, “Onsite Wastewater Disposal Feasibility Study” submitted by Bartelt Engineering on September 24, 2007, soils on the property have been determined to be adequate to support the sanitary and process wastewater improvements proposed. </w:t>
      </w:r>
    </w:p>
    <w:p>
      <w:pPr>
        <w:pStyle w:val="Normal"/>
        <w:ind w:left="360" w:hanging="360"/>
        <w:jc w:val="both"/>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rPr>
        <w:t>Mitigation Measure(s):</w:t>
      </w:r>
      <w:r>
        <w:rPr>
          <w:rFonts w:cs="Arial Narrow" w:ascii="Arial Narrow" w:hAnsi="Arial Narrow"/>
        </w:rPr>
        <w:t xml:space="preserve"> None are required.</w:t>
      </w:r>
    </w:p>
    <w:p>
      <w:pPr>
        <w:pStyle w:val="Normal"/>
        <w:ind w:left="360" w:hanging="360"/>
        <w:jc w:val="both"/>
        <w:rPr>
          <w:rFonts w:ascii="Arial Narrow" w:hAnsi="Arial Narrow" w:cs="Arial Narrow"/>
          <w:b/>
          <w:b/>
          <w:u w:val="single"/>
        </w:rPr>
      </w:pPr>
      <w:r>
        <w:rPr>
          <w:rFonts w:cs="Arial Narrow" w:ascii="Arial Narrow" w:hAnsi="Arial Narrow"/>
          <w:b/>
          <w:u w:val="single"/>
        </w:rPr>
      </w:r>
    </w:p>
    <w:p>
      <w:pPr>
        <w:pStyle w:val="Normal"/>
        <w:ind w:left="360" w:hanging="360"/>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3"/>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3" w:name="__Fieldmark__125_1121547655"/>
            <w:bookmarkStart w:id="254" w:name="__Fieldmark__125_1121547655"/>
            <w:bookmarkEnd w:id="25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5" w:name="__Fieldmark__126_1121547655"/>
            <w:bookmarkStart w:id="256" w:name="__Fieldmark__126_1121547655"/>
            <w:bookmarkEnd w:id="25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7" w:name="__Fieldmark__127_1121547655"/>
            <w:bookmarkStart w:id="258" w:name="__Fieldmark__127_1121547655"/>
            <w:bookmarkEnd w:id="25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9" w:name="__Fieldmark__128_1121547655"/>
            <w:bookmarkStart w:id="260" w:name="__Fieldmark__128_1121547655"/>
            <w:bookmarkEnd w:id="26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1" w:name="__Fieldmark__129_1121547655"/>
            <w:bookmarkStart w:id="262" w:name="__Fieldmark__129_1121547655"/>
            <w:bookmarkEnd w:id="26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3" w:name="__Fieldmark__130_1121547655"/>
            <w:bookmarkStart w:id="264" w:name="__Fieldmark__130_1121547655"/>
            <w:bookmarkEnd w:id="26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5" w:name="__Fieldmark__131_1121547655"/>
            <w:bookmarkStart w:id="266" w:name="__Fieldmark__131_1121547655"/>
            <w:bookmarkEnd w:id="26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7" w:name="__Fieldmark__132_1121547655"/>
            <w:bookmarkStart w:id="268" w:name="__Fieldmark__132_1121547655"/>
            <w:bookmarkEnd w:id="268"/>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9" w:name="__Fieldmark__133_1121547655"/>
            <w:bookmarkStart w:id="270" w:name="__Fieldmark__133_1121547655"/>
            <w:bookmarkEnd w:id="27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1" w:name="__Fieldmark__134_1121547655"/>
            <w:bookmarkStart w:id="272" w:name="__Fieldmark__134_1121547655"/>
            <w:bookmarkEnd w:id="27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3" w:name="__Fieldmark__135_1121547655"/>
            <w:bookmarkStart w:id="274" w:name="__Fieldmark__135_1121547655"/>
            <w:bookmarkEnd w:id="27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5" w:name="__Fieldmark__136_1121547655"/>
            <w:bookmarkStart w:id="276" w:name="__Fieldmark__136_1121547655"/>
            <w:bookmarkEnd w:id="276"/>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7" w:name="__Fieldmark__137_1121547655"/>
            <w:bookmarkStart w:id="278" w:name="__Fieldmark__137_1121547655"/>
            <w:bookmarkEnd w:id="278"/>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9" w:name="__Fieldmark__138_1121547655"/>
            <w:bookmarkStart w:id="280" w:name="__Fieldmark__138_1121547655"/>
            <w:bookmarkEnd w:id="280"/>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1" w:name="__Fieldmark__139_1121547655"/>
            <w:bookmarkStart w:id="282" w:name="__Fieldmark__139_1121547655"/>
            <w:bookmarkEnd w:id="282"/>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3" w:name="__Fieldmark__140_1121547655"/>
            <w:bookmarkStart w:id="284" w:name="__Fieldmark__140_1121547655"/>
            <w:bookmarkEnd w:id="284"/>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5" w:name="__Fieldmark__141_1121547655"/>
            <w:bookmarkStart w:id="286" w:name="__Fieldmark__141_1121547655"/>
            <w:bookmarkEnd w:id="28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7" w:name="__Fieldmark__142_1121547655"/>
            <w:bookmarkStart w:id="288" w:name="__Fieldmark__142_1121547655"/>
            <w:bookmarkEnd w:id="28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9" w:name="__Fieldmark__143_1121547655"/>
            <w:bookmarkStart w:id="290" w:name="__Fieldmark__143_1121547655"/>
            <w:bookmarkEnd w:id="29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1" w:name="__Fieldmark__144_1121547655"/>
            <w:bookmarkStart w:id="292" w:name="__Fieldmark__144_1121547655"/>
            <w:bookmarkEnd w:id="29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9"/>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3" w:name="__Fieldmark__145_1121547655"/>
            <w:bookmarkStart w:id="294" w:name="__Fieldmark__145_1121547655"/>
            <w:bookmarkEnd w:id="29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5" w:name="__Fieldmark__146_1121547655"/>
            <w:bookmarkStart w:id="296" w:name="__Fieldmark__146_1121547655"/>
            <w:bookmarkEnd w:id="29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7" w:name="__Fieldmark__147_1121547655"/>
            <w:bookmarkStart w:id="298" w:name="__Fieldmark__147_1121547655"/>
            <w:bookmarkEnd w:id="29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9" w:name="__Fieldmark__148_1121547655"/>
            <w:bookmarkStart w:id="300" w:name="__Fieldmark__148_1121547655"/>
            <w:bookmarkEnd w:id="30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1" w:name="__Fieldmark__149_1121547655"/>
            <w:bookmarkStart w:id="302" w:name="__Fieldmark__149_1121547655"/>
            <w:bookmarkEnd w:id="30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3" w:name="__Fieldmark__150_1121547655"/>
            <w:bookmarkStart w:id="304" w:name="__Fieldmark__150_1121547655"/>
            <w:bookmarkEnd w:id="30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5" w:name="__Fieldmark__151_1121547655"/>
            <w:bookmarkStart w:id="306" w:name="__Fieldmark__151_1121547655"/>
            <w:bookmarkEnd w:id="30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7" w:name="__Fieldmark__152_1121547655"/>
            <w:bookmarkStart w:id="308" w:name="__Fieldmark__152_1121547655"/>
            <w:bookmarkEnd w:id="308"/>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9" w:name="__Fieldmark__153_1121547655"/>
            <w:bookmarkStart w:id="310" w:name="__Fieldmark__153_1121547655"/>
            <w:bookmarkEnd w:id="31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1" w:name="__Fieldmark__154_1121547655"/>
            <w:bookmarkStart w:id="312" w:name="__Fieldmark__154_1121547655"/>
            <w:bookmarkEnd w:id="31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3" w:name="__Fieldmark__155_1121547655"/>
            <w:bookmarkStart w:id="314" w:name="__Fieldmark__155_1121547655"/>
            <w:bookmarkEnd w:id="31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5" w:name="__Fieldmark__156_1121547655"/>
            <w:bookmarkStart w:id="316" w:name="__Fieldmark__156_1121547655"/>
            <w:bookmarkEnd w:id="316"/>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Discussion:</w:t>
      </w:r>
      <w:r>
        <w:rPr>
          <w:rFonts w:cs="Arial Narrow" w:ascii="Arial Narrow" w:hAnsi="Arial Narrow"/>
        </w:rPr>
        <w:t xml:space="preserve"> </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ind w:left="720" w:hanging="720"/>
        <w:rPr>
          <w:rFonts w:ascii="Arial Narrow" w:hAnsi="Arial Narrow" w:cs="Arial Narrow"/>
        </w:rPr>
      </w:pPr>
      <w:r>
        <w:rPr>
          <w:rFonts w:cs="Arial Narrow" w:ascii="Arial Narrow" w:hAnsi="Arial Narrow"/>
        </w:rPr>
        <w:t xml:space="preserve">a.-b. </w:t>
        <w:tab/>
        <w:t>A Hazardous Materials Management Plan will be required by the Department of Environmental Management prior to occupancy of the new winery facility. Hazardous Materials Management Plans provide information on the types and amounts of hazardous materials stored on the project site. The proposed project would not result in a release of hazardous materials into the environment.</w:t>
      </w:r>
    </w:p>
    <w:p>
      <w:pPr>
        <w:pStyle w:val="Header"/>
        <w:tabs>
          <w:tab w:val="clear" w:pos="4320"/>
          <w:tab w:val="clear" w:pos="8640"/>
          <w:tab w:val="left" w:pos="720" w:leader="none"/>
        </w:tabs>
        <w:ind w:left="720" w:hanging="720"/>
        <w:rPr>
          <w:rFonts w:ascii="Arial Narrow" w:hAnsi="Arial Narrow" w:cs="Arial Narrow"/>
        </w:rPr>
      </w:pPr>
      <w:r>
        <w:rPr>
          <w:rFonts w:cs="Arial Narrow" w:ascii="Arial Narrow" w:hAnsi="Arial Narrow"/>
        </w:rPr>
      </w:r>
    </w:p>
    <w:p>
      <w:pPr>
        <w:pStyle w:val="Header"/>
        <w:numPr>
          <w:ilvl w:val="0"/>
          <w:numId w:val="20"/>
        </w:numPr>
        <w:tabs>
          <w:tab w:val="clear" w:pos="4320"/>
          <w:tab w:val="clear" w:pos="8640"/>
        </w:tabs>
        <w:rPr/>
      </w:pPr>
      <w:r>
        <w:rPr>
          <w:rFonts w:cs="Arial Narrow" w:ascii="Arial Narrow" w:hAnsi="Arial Narrow"/>
        </w:rPr>
        <w:t>There are no schools located within one-quarter mile of the project site.</w:t>
      </w:r>
    </w:p>
    <w:p>
      <w:pPr>
        <w:pStyle w:val="Header"/>
        <w:tabs>
          <w:tab w:val="clear" w:pos="4320"/>
          <w:tab w:val="clear" w:pos="8640"/>
          <w:tab w:val="left" w:pos="720" w:leader="none"/>
        </w:tabs>
        <w:ind w:left="720" w:hanging="720"/>
        <w:rPr>
          <w:rFonts w:ascii="Arial Narrow" w:hAnsi="Arial Narrow" w:cs="Arial Narrow"/>
        </w:rPr>
      </w:pPr>
      <w:r>
        <w:rPr>
          <w:rFonts w:cs="Arial Narrow" w:ascii="Arial Narrow" w:hAnsi="Arial Narrow"/>
        </w:rPr>
      </w:r>
    </w:p>
    <w:p>
      <w:pPr>
        <w:pStyle w:val="Header"/>
        <w:numPr>
          <w:ilvl w:val="0"/>
          <w:numId w:val="20"/>
        </w:numPr>
        <w:tabs>
          <w:tab w:val="clear" w:pos="4320"/>
          <w:tab w:val="clear" w:pos="8640"/>
        </w:tabs>
        <w:rPr/>
      </w:pPr>
      <w:r>
        <w:rPr>
          <w:rFonts w:cs="Arial Narrow" w:ascii="Arial Narrow" w:hAnsi="Arial Narrow"/>
        </w:rPr>
        <w:t>The subject property is not on any known list of hazardous materials sites.</w:t>
      </w:r>
    </w:p>
    <w:p>
      <w:pPr>
        <w:pStyle w:val="Header"/>
        <w:tabs>
          <w:tab w:val="clear" w:pos="4320"/>
          <w:tab w:val="clear" w:pos="8640"/>
          <w:tab w:val="left" w:pos="720" w:leader="none"/>
        </w:tabs>
        <w:ind w:left="720" w:hanging="720"/>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e.</w:t>
        <w:tab/>
        <w:t xml:space="preserve">The project site is not located within two miles of a public airport or public use airport and therefore the winery use would not result in a </w:t>
        <w:tab/>
        <w:t>safety hazard for the people residing or working in the project.</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f.</w:t>
        <w:tab/>
        <w:t>The project site is not located within the vicinity of any private airports.</w:t>
      </w:r>
    </w:p>
    <w:p>
      <w:pPr>
        <w:pStyle w:val="Header"/>
        <w:tabs>
          <w:tab w:val="clear" w:pos="4320"/>
          <w:tab w:val="clear" w:pos="8640"/>
          <w:tab w:val="left" w:pos="720" w:leader="none"/>
        </w:tabs>
        <w:ind w:left="720" w:hanging="720"/>
        <w:rPr>
          <w:rFonts w:ascii="Arial Narrow" w:hAnsi="Arial Narrow" w:cs="Arial Narrow"/>
        </w:rPr>
      </w:pPr>
      <w:r>
        <w:rPr>
          <w:rFonts w:cs="Arial Narrow" w:ascii="Arial Narrow" w:hAnsi="Arial Narrow"/>
        </w:rPr>
      </w:r>
    </w:p>
    <w:p>
      <w:pPr>
        <w:pStyle w:val="Normal"/>
        <w:numPr>
          <w:ilvl w:val="0"/>
          <w:numId w:val="25"/>
        </w:numPr>
        <w:rPr/>
      </w:pPr>
      <w:r>
        <w:rPr>
          <w:rFonts w:cs="Arial Narrow" w:ascii="Arial Narrow" w:hAnsi="Arial Narrow"/>
        </w:rPr>
        <w:t>The applicant has applied for a road exception for the access road and driveway serving the project. The road designs for reduced widths were reviewed by the Napa County Fire Marshal and the Public Works Departments who determined that with the inclusion of the departments’ conditions of approval, the reduced width will not impair emergency ingress or egress and therefore, will not have a negative impact on emergency response and evacuation planning.</w:t>
      </w:r>
    </w:p>
    <w:p>
      <w:pPr>
        <w:pStyle w:val="Header"/>
        <w:tabs>
          <w:tab w:val="clear" w:pos="4320"/>
          <w:tab w:val="clear" w:pos="8640"/>
          <w:tab w:val="left" w:pos="720" w:leader="none"/>
        </w:tabs>
        <w:ind w:left="720" w:hanging="720"/>
        <w:rPr>
          <w:rFonts w:ascii="Arial Narrow" w:hAnsi="Arial Narrow" w:cs="Arial Narrow"/>
        </w:rPr>
      </w:pPr>
      <w:r>
        <w:rPr>
          <w:rFonts w:cs="Arial Narrow" w:ascii="Arial Narrow" w:hAnsi="Arial Narrow"/>
        </w:rPr>
      </w:r>
    </w:p>
    <w:p>
      <w:pPr>
        <w:pStyle w:val="Header"/>
        <w:numPr>
          <w:ilvl w:val="0"/>
          <w:numId w:val="25"/>
        </w:numPr>
        <w:tabs>
          <w:tab w:val="clear" w:pos="4320"/>
          <w:tab w:val="clear" w:pos="8640"/>
        </w:tabs>
        <w:rPr>
          <w:rFonts w:ascii="Arial Narrow" w:hAnsi="Arial Narrow" w:cs="Arial Narrow"/>
        </w:rPr>
      </w:pPr>
      <w:r>
        <w:rPr>
          <w:rFonts w:cs="Arial Narrow" w:ascii="Arial Narrow" w:hAnsi="Arial Narrow"/>
        </w:rPr>
        <w:t>The hillside forests that dominate much of the area surrounding this parcel are subject to a heightened wild-land fire risk during the dry season. The project would not expose people or structures to a significant risk of loss, injury or death involving wild-land fires, because the project will incorporate fire safety equipment and measures as require by the California Department of Forestry/Napa County Fire Marshal in their comments dated August 4, 2008 and are required as conditions of approval.</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b/>
        </w:rPr>
        <w:t>Mitigation Measure(s):</w:t>
      </w:r>
      <w:r>
        <w:rPr>
          <w:rFonts w:cs="Arial Narrow" w:ascii="Arial Narrow" w:hAnsi="Arial Narrow"/>
        </w:rPr>
        <w:t xml:space="preserve"> None ar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7" w:name="__Fieldmark__157_1121547655"/>
            <w:bookmarkStart w:id="318" w:name="__Fieldmark__157_1121547655"/>
            <w:bookmarkEnd w:id="318"/>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9" w:name="__Fieldmark__158_1121547655"/>
            <w:bookmarkStart w:id="320" w:name="__Fieldmark__158_1121547655"/>
            <w:bookmarkEnd w:id="320"/>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1" w:name="__Fieldmark__159_1121547655"/>
            <w:bookmarkStart w:id="322" w:name="__Fieldmark__159_1121547655"/>
            <w:bookmarkEnd w:id="322"/>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3" w:name="__Fieldmark__160_1121547655"/>
            <w:bookmarkStart w:id="324" w:name="__Fieldmark__160_1121547655"/>
            <w:bookmarkEnd w:id="32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5" w:name="__Fieldmark__161_1121547655"/>
            <w:bookmarkStart w:id="326" w:name="__Fieldmark__161_1121547655"/>
            <w:bookmarkEnd w:id="32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7" w:name="__Fieldmark__162_1121547655"/>
            <w:bookmarkStart w:id="328" w:name="__Fieldmark__162_1121547655"/>
            <w:bookmarkEnd w:id="32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9" w:name="__Fieldmark__163_1121547655"/>
            <w:bookmarkStart w:id="330" w:name="__Fieldmark__163_1121547655"/>
            <w:bookmarkEnd w:id="33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1" w:name="__Fieldmark__164_1121547655"/>
            <w:bookmarkStart w:id="332" w:name="__Fieldmark__164_1121547655"/>
            <w:bookmarkEnd w:id="33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3" w:name="__Fieldmark__165_1121547655"/>
            <w:bookmarkStart w:id="334" w:name="__Fieldmark__165_1121547655"/>
            <w:bookmarkEnd w:id="33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5" w:name="__Fieldmark__166_1121547655"/>
            <w:bookmarkStart w:id="336" w:name="__Fieldmark__166_1121547655"/>
            <w:bookmarkEnd w:id="33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7" w:name="__Fieldmark__167_1121547655"/>
            <w:bookmarkStart w:id="338" w:name="__Fieldmark__167_1121547655"/>
            <w:bookmarkEnd w:id="33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9" w:name="__Fieldmark__168_1121547655"/>
            <w:bookmarkStart w:id="340" w:name="__Fieldmark__168_1121547655"/>
            <w:bookmarkEnd w:id="34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1" w:name="__Fieldmark__169_1121547655"/>
            <w:bookmarkStart w:id="342" w:name="__Fieldmark__169_1121547655"/>
            <w:bookmarkEnd w:id="34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3" w:name="__Fieldmark__170_1121547655"/>
            <w:bookmarkStart w:id="344" w:name="__Fieldmark__170_1121547655"/>
            <w:bookmarkEnd w:id="34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5" w:name="__Fieldmark__171_1121547655"/>
            <w:bookmarkStart w:id="346" w:name="__Fieldmark__171_1121547655"/>
            <w:bookmarkEnd w:id="34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7" w:name="__Fieldmark__172_1121547655"/>
            <w:bookmarkStart w:id="348" w:name="__Fieldmark__172_1121547655"/>
            <w:bookmarkEnd w:id="348"/>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9" w:name="__Fieldmark__173_1121547655"/>
            <w:bookmarkStart w:id="350" w:name="__Fieldmark__173_1121547655"/>
            <w:bookmarkEnd w:id="35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1" w:name="__Fieldmark__174_1121547655"/>
            <w:bookmarkStart w:id="352" w:name="__Fieldmark__174_1121547655"/>
            <w:bookmarkEnd w:id="35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3" w:name="__Fieldmark__175_1121547655"/>
            <w:bookmarkStart w:id="354" w:name="__Fieldmark__175_1121547655"/>
            <w:bookmarkEnd w:id="35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5" w:name="__Fieldmark__176_1121547655"/>
            <w:bookmarkStart w:id="356" w:name="__Fieldmark__176_1121547655"/>
            <w:bookmarkEnd w:id="356"/>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7" w:name="__Fieldmark__177_1121547655"/>
            <w:bookmarkStart w:id="358" w:name="__Fieldmark__177_1121547655"/>
            <w:bookmarkEnd w:id="358"/>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9" w:name="__Fieldmark__178_1121547655"/>
            <w:bookmarkStart w:id="360" w:name="__Fieldmark__178_1121547655"/>
            <w:bookmarkEnd w:id="360"/>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1" w:name="__Fieldmark__179_1121547655"/>
            <w:bookmarkStart w:id="362" w:name="__Fieldmark__179_1121547655"/>
            <w:bookmarkEnd w:id="362"/>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3" w:name="__Fieldmark__180_1121547655"/>
            <w:bookmarkStart w:id="364" w:name="__Fieldmark__180_1121547655"/>
            <w:bookmarkEnd w:id="36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5" w:name="__Fieldmark__181_1121547655"/>
            <w:bookmarkStart w:id="366" w:name="__Fieldmark__181_1121547655"/>
            <w:bookmarkEnd w:id="36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7" w:name="__Fieldmark__182_1121547655"/>
            <w:bookmarkStart w:id="368" w:name="__Fieldmark__182_1121547655"/>
            <w:bookmarkEnd w:id="36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9" w:name="__Fieldmark__183_1121547655"/>
            <w:bookmarkStart w:id="370" w:name="__Fieldmark__183_1121547655"/>
            <w:bookmarkEnd w:id="37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1" w:name="__Fieldmark__184_1121547655"/>
            <w:bookmarkStart w:id="372" w:name="__Fieldmark__184_1121547655"/>
            <w:bookmarkEnd w:id="37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3" w:name="__Fieldmark__185_1121547655"/>
            <w:bookmarkStart w:id="374" w:name="__Fieldmark__185_1121547655"/>
            <w:bookmarkEnd w:id="37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5" w:name="__Fieldmark__186_1121547655"/>
            <w:bookmarkStart w:id="376" w:name="__Fieldmark__186_1121547655"/>
            <w:bookmarkEnd w:id="37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7" w:name="__Fieldmark__187_1121547655"/>
            <w:bookmarkStart w:id="378" w:name="__Fieldmark__187_1121547655"/>
            <w:bookmarkEnd w:id="37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9" w:name="__Fieldmark__188_1121547655"/>
            <w:bookmarkStart w:id="380" w:name="__Fieldmark__188_1121547655"/>
            <w:bookmarkEnd w:id="38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1" w:name="__Fieldmark__189_1121547655"/>
            <w:bookmarkStart w:id="382" w:name="__Fieldmark__189_1121547655"/>
            <w:bookmarkEnd w:id="38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3" w:name="__Fieldmark__190_1121547655"/>
            <w:bookmarkStart w:id="384" w:name="__Fieldmark__190_1121547655"/>
            <w:bookmarkEnd w:id="38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5" w:name="__Fieldmark__191_1121547655"/>
            <w:bookmarkStart w:id="386" w:name="__Fieldmark__191_1121547655"/>
            <w:bookmarkEnd w:id="38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7" w:name="__Fieldmark__192_1121547655"/>
            <w:bookmarkStart w:id="388" w:name="__Fieldmark__192_1121547655"/>
            <w:bookmarkEnd w:id="388"/>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7"/>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9" w:name="__Fieldmark__193_1121547655"/>
            <w:bookmarkStart w:id="390" w:name="__Fieldmark__193_1121547655"/>
            <w:bookmarkEnd w:id="390"/>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1" w:name="__Fieldmark__194_1121547655"/>
            <w:bookmarkStart w:id="392" w:name="__Fieldmark__194_1121547655"/>
            <w:bookmarkEnd w:id="392"/>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3" w:name="__Fieldmark__195_1121547655"/>
            <w:bookmarkStart w:id="394" w:name="__Fieldmark__195_1121547655"/>
            <w:bookmarkEnd w:id="394"/>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5" w:name="__Fieldmark__196_1121547655"/>
            <w:bookmarkStart w:id="396" w:name="__Fieldmark__196_1121547655"/>
            <w:bookmarkEnd w:id="396"/>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ussion:  </w:t>
      </w:r>
    </w:p>
    <w:p>
      <w:pPr>
        <w:pStyle w:val="Normal"/>
        <w:rPr>
          <w:rFonts w:ascii="Arial Narrow" w:hAnsi="Arial Narrow" w:cs="Arial Narrow"/>
          <w:b/>
          <w:b/>
        </w:rPr>
      </w:pPr>
      <w:r>
        <w:rPr>
          <w:rFonts w:cs="Arial Narrow" w:ascii="Arial Narrow" w:hAnsi="Arial Narrow"/>
          <w:b/>
        </w:rPr>
      </w:r>
    </w:p>
    <w:p>
      <w:pPr>
        <w:pStyle w:val="Normal"/>
        <w:numPr>
          <w:ilvl w:val="0"/>
          <w:numId w:val="14"/>
        </w:numPr>
        <w:ind w:left="720" w:hanging="720"/>
        <w:rPr/>
      </w:pPr>
      <w:r>
        <w:rPr>
          <w:rFonts w:cs="Arial Narrow" w:ascii="Arial Narrow" w:hAnsi="Arial Narrow"/>
        </w:rPr>
        <w:t xml:space="preserve">The proposed project will not violate any known water quality standards or waste discharge requirements. The Napa County Department of Environmental Management has reviewed the proposed domestic and process wastewater systems and recommends approval as conditioned. Additionally, the applicant will be required to obtain all necessary permits from the Napa County Department of Public Works, including a Stormwater Pollution Management Permit. </w:t>
      </w:r>
      <w:r>
        <w:rPr>
          <w:rFonts w:cs="Arial Narrow" w:ascii="Arial Narrow" w:hAnsi="Arial Narrow"/>
          <w:color w:val="000000"/>
        </w:rPr>
        <w:t xml:space="preserve">The permit incorporates Best Management Practices and a pre and post monitoring program for the entire project (inclusive of road improvements and cave spoils sites) </w:t>
      </w:r>
      <w:r>
        <w:rPr>
          <w:rFonts w:cs="Arial Narrow" w:ascii="Arial Narrow" w:hAnsi="Arial Narrow"/>
        </w:rPr>
        <w:t xml:space="preserve">which will provide for adequate on-site containment of runoff during storm events through placement of siltation containment reduction measures around the development area. </w:t>
      </w:r>
    </w:p>
    <w:p>
      <w:pPr>
        <w:pStyle w:val="Normal"/>
        <w:ind w:left="360" w:hanging="0"/>
        <w:rPr>
          <w:rFonts w:ascii="Arial Narrow" w:hAnsi="Arial Narrow" w:cs="Arial Narrow"/>
        </w:rPr>
      </w:pPr>
      <w:r>
        <w:rPr>
          <w:rFonts w:cs="Arial Narrow" w:ascii="Arial Narrow" w:hAnsi="Arial Narrow"/>
        </w:rPr>
      </w:r>
    </w:p>
    <w:p>
      <w:pPr>
        <w:pStyle w:val="BodyTextIndent2"/>
        <w:rPr>
          <w:rFonts w:ascii="Arial Narrow" w:hAnsi="Arial Narrow" w:cs="Arial"/>
          <w:b/>
          <w:b/>
          <w:sz w:val="20"/>
          <w:u w:val="single"/>
        </w:rPr>
      </w:pPr>
      <w:r>
        <w:rPr>
          <w:rFonts w:cs="Arial Narrow" w:ascii="Arial Narrow" w:hAnsi="Arial Narrow"/>
          <w:sz w:val="20"/>
        </w:rPr>
        <w:t>b.</w:t>
        <w:tab/>
      </w:r>
      <w:r>
        <w:rPr>
          <w:rFonts w:cs="Arial" w:ascii="Arial Narrow" w:hAnsi="Arial Narrow"/>
          <w:sz w:val="20"/>
        </w:rPr>
        <w:t xml:space="preserve">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that reduces water usage or any water usage which is at or below the established threshold is assumed not to have a significant effect on groundwater levels. </w:t>
      </w:r>
    </w:p>
    <w:p>
      <w:pPr>
        <w:pStyle w:val="BodyTextIndent2"/>
        <w:rPr>
          <w:rFonts w:ascii="Arial Narrow" w:hAnsi="Arial Narrow" w:cs="Arial"/>
          <w:b/>
          <w:b/>
          <w:sz w:val="20"/>
          <w:u w:val="single"/>
        </w:rPr>
      </w:pPr>
      <w:r>
        <w:rPr>
          <w:rFonts w:cs="Arial" w:ascii="Arial Narrow" w:hAnsi="Arial Narrow"/>
          <w:b/>
          <w:sz w:val="20"/>
          <w:u w:val="single"/>
        </w:rPr>
      </w:r>
    </w:p>
    <w:p>
      <w:pPr>
        <w:pStyle w:val="Normal"/>
        <w:ind w:left="720" w:hanging="0"/>
        <w:jc w:val="both"/>
        <w:rPr/>
      </w:pPr>
      <w:r>
        <w:rPr>
          <w:rFonts w:cs="Arial Narrow" w:ascii="Arial Narrow" w:hAnsi="Arial Narrow"/>
        </w:rPr>
        <w:t>The applicant has prepared a Phase I Water analysis for the project which has been reviewed by the Napa County Department of Public Works.  The project is located in the Mountain Areas of the Napa Valley which have an established acceptable water use criteria of 0.5 acre foot per acre per year on a 56.8 acre parcel resulting in a threshold for the property of 28.4 acre feet per year.  Water for the proposed winery and existing vineyards, orchard and residence will be supplied by two existing on-site wells and existing and proposed water storage tanks. A Phase 1 Water Availability Analysis indicated that the estimated water demand for the site will be 19.2 acre-feet of water per year including: 0.3 af/yr for winery production, 12.8 af/yr for existing vineyards, 0.5.6 af/yr for other agriculture and 0.5 af/yr for domestic use.  This represents an increase of 0.3 acre-feet/year over existing uses.  Since the increase is well within the water use threshold for the property, t</w:t>
      </w:r>
      <w:r>
        <w:rPr>
          <w:rFonts w:cs="Arial" w:ascii="Arial Narrow" w:hAnsi="Arial Narrow"/>
        </w:rPr>
        <w:t xml:space="preserve">he project will not interfere substantially with groundwater recharge such that there would be a net deficit in aquifer volume or a lowering of the local groundwater level.   </w:t>
      </w:r>
    </w:p>
    <w:p>
      <w:pPr>
        <w:pStyle w:val="Normal"/>
        <w:ind w:left="330" w:hanging="330"/>
        <w:rPr>
          <w:rFonts w:ascii="Arial Narrow" w:hAnsi="Arial Narrow" w:cs="Arial Narrow"/>
        </w:rPr>
      </w:pPr>
      <w:r>
        <w:rPr>
          <w:rFonts w:cs="Arial Narrow" w:ascii="Arial Narrow" w:hAnsi="Arial Narrow"/>
        </w:rPr>
      </w:r>
    </w:p>
    <w:p>
      <w:pPr>
        <w:pStyle w:val="BodyTextIndent3"/>
        <w:ind w:left="720" w:hanging="720"/>
        <w:rPr>
          <w:rFonts w:ascii="Arial Narrow" w:hAnsi="Arial Narrow" w:cs="Arial Narrow"/>
          <w:color w:val="FF0000"/>
          <w:sz w:val="20"/>
        </w:rPr>
      </w:pPr>
      <w:r>
        <w:rPr>
          <w:rFonts w:cs="Arial Narrow" w:ascii="Arial Narrow" w:hAnsi="Arial Narrow"/>
          <w:sz w:val="20"/>
        </w:rPr>
        <w:t>c-d.</w:t>
        <w:tab/>
        <w:t xml:space="preserve">The proposed project will not substantially alter the drainage pattern on-site or cause a significant increase in erosion or siltation on or off site.  </w:t>
      </w:r>
      <w:r>
        <w:rPr>
          <w:rFonts w:cs="Arial Narrow" w:ascii="Arial Narrow" w:hAnsi="Arial Narrow"/>
          <w:bCs/>
          <w:sz w:val="20"/>
        </w:rPr>
        <w:t xml:space="preserve">The project will incorporate erosion control measures appropriate to its maximum slope to manage onsite surface drainage and erosion of onsite soils during construction and winter months (October to April). By incorporating erosion control measures, this project would have a less than a significant impact.  </w:t>
      </w:r>
      <w:r>
        <w:rPr>
          <w:rFonts w:cs="Arial Narrow" w:ascii="Arial Narrow" w:hAnsi="Arial Narrow"/>
          <w:sz w:val="20"/>
        </w:rPr>
        <w:t xml:space="preserve">No substantial alteration of existing drainage is anticipated to occur.  Cave spoils will be removed and the retention areas will be re-vegetated prior to final occupancy as a condition of approval. There will be an increase in the overall impervious surface resulting from the new winery building, paved areas and parking area.  However, given the size of the drainage basin, the increase in impervious surfaces will not discernibly change the amount of groundwater filtration or discernibly increase surface runoff from that which currently existing on site. </w:t>
      </w:r>
      <w:r>
        <w:rPr>
          <w:rFonts w:cs="Arial Narrow" w:ascii="Arial Narrow" w:hAnsi="Arial Narrow"/>
          <w:sz w:val="20"/>
          <w:u w:val="single"/>
        </w:rPr>
        <w:t>A condition of approval requires the property owner to provide to the Planning Department a copy of the Streambed Alteration Agreement as required by the Department of Fish and Game addressing impacts from the proposed road improvements and maintenance prior to issuance of any building or grading permits for the proposed project.</w:t>
      </w:r>
      <w:r>
        <w:rPr>
          <w:rFonts w:cs="Arial Narrow" w:ascii="Arial Narrow" w:hAnsi="Arial Narrow"/>
          <w:color w:val="FF0000"/>
          <w:sz w:val="20"/>
        </w:rPr>
        <w:t xml:space="preserve">  </w:t>
      </w:r>
    </w:p>
    <w:p>
      <w:pPr>
        <w:pStyle w:val="BodyTextIndent3"/>
        <w:ind w:left="720" w:hanging="720"/>
        <w:rPr>
          <w:rFonts w:ascii="Arial Narrow" w:hAnsi="Arial Narrow" w:cs="Arial Narrow"/>
          <w:color w:val="FF0000"/>
          <w:sz w:val="20"/>
        </w:rPr>
      </w:pPr>
      <w:r>
        <w:rPr>
          <w:rFonts w:cs="Arial Narrow" w:ascii="Arial Narrow" w:hAnsi="Arial Narrow"/>
          <w:color w:val="FF0000"/>
          <w:sz w:val="20"/>
        </w:rPr>
      </w:r>
    </w:p>
    <w:p>
      <w:pPr>
        <w:pStyle w:val="BodyTextIndent3"/>
        <w:ind w:left="720" w:hanging="720"/>
        <w:rPr>
          <w:rFonts w:ascii="Arial Narrow" w:hAnsi="Arial Narrow" w:cs="Arial Narrow"/>
          <w:sz w:val="20"/>
        </w:rPr>
      </w:pPr>
      <w:r>
        <w:rPr>
          <w:rFonts w:cs="Arial Narrow" w:ascii="Arial Narrow" w:hAnsi="Arial Narrow"/>
          <w:sz w:val="20"/>
        </w:rPr>
        <w:t>e.</w:t>
        <w:tab/>
        <w:t>The proposed project will not create or contribute runoff water which would exceed the capacity of existing or planned stormwater drainage systems or provide substantial additional sources of polluted runoff. Routine maintenance on existing storm drains and culvert crossings will be performed to improve their functionality in accordance with the required Streambed Alteration Agreement. As mentioned in “a.” above, a Stormwater Pollution Management Permit that incorporates Best Management Practices and a pre and post monitoring program for the entire project will be required by the Napa County Public Works Department for the entirety of the proposed project development area. As the project (inclusive of road improvements and tree replacement area) will result in disturbance to more than one acre of land, the permittee will be required to comply with the requirements of the Regional Water Quality Control Board addressing stormwater pollution during construction. The area surrounding the project is pervious ground that is either in a natural wooded condition or is planted in orchard or vineyards which have the capacity to absorb runoff.  Due to these conditions and the implementation of the above described requirements, the impacts due to runoff will be less than significant.</w:t>
      </w:r>
    </w:p>
    <w:p>
      <w:pPr>
        <w:pStyle w:val="Normal"/>
        <w:tabs>
          <w:tab w:val="clear" w:pos="720"/>
          <w:tab w:val="left" w:pos="434" w:leader="none"/>
        </w:tabs>
        <w:ind w:left="720" w:hanging="720"/>
        <w:rPr>
          <w:rFonts w:ascii="Arial Narrow" w:hAnsi="Arial Narrow" w:cs="Arial Narrow"/>
          <w:sz w:val="20"/>
        </w:rPr>
      </w:pPr>
      <w:r>
        <w:rPr>
          <w:rFonts w:cs="Arial Narrow" w:ascii="Arial Narrow" w:hAnsi="Arial Narrow"/>
          <w:sz w:val="20"/>
        </w:rPr>
      </w:r>
    </w:p>
    <w:p>
      <w:pPr>
        <w:pStyle w:val="Normal"/>
        <w:ind w:left="720" w:hanging="720"/>
        <w:rPr/>
      </w:pPr>
      <w:r>
        <w:rPr>
          <w:rFonts w:cs="Arial Narrow" w:ascii="Arial Narrow" w:hAnsi="Arial Narrow"/>
        </w:rPr>
        <w:t>f.</w:t>
        <w:tab/>
        <w:t xml:space="preserve">There are no other factors in this proposal that would otherwise substantially degrade water quality. No information has been encountered that would indicate a substantial impact to water quality. </w:t>
      </w:r>
    </w:p>
    <w:p>
      <w:pPr>
        <w:pStyle w:val="BodyTextIndent3"/>
        <w:tabs>
          <w:tab w:val="clear" w:pos="720"/>
          <w:tab w:val="left" w:pos="434" w:leader="none"/>
        </w:tabs>
        <w:ind w:left="540" w:hanging="540"/>
        <w:jc w:val="left"/>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rPr>
      </w:pPr>
      <w:r>
        <w:rPr>
          <w:rFonts w:cs="Arial Narrow" w:ascii="Arial Narrow" w:hAnsi="Arial Narrow"/>
        </w:rPr>
        <w:t>g.-i.</w:t>
        <w:tab/>
        <w:t xml:space="preserve">No housing is proposed as part of this project.  According to Napa County Environmental Resource Mapping (floodplain and dam levee Inundation layers), the project site is not located within a mapped 100 year floodplain. The portion of Friesen Drive, which is the access road to the winery, is subject to inundation in the event Silverado Lakes dam structure fails.  However, according to the Napa County Environmental Resources Mapping (Dam Levee Inundation Layer) the inundation area is approximately one-half mile from the winery structure. This site is at an elevation of 1,860 feet above mean sea level (MSL) which is approximately 80 feet above the maximum extent of inundation.  Therefore, the likelihood of exposure to people or structures to a significant risk of loss, injury or death due to inundation is less than significant.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j.</w:t>
        <w:tab/>
        <w:t>The parcel is not located in an area that is subject to inundation by seiche, tsunami, or mudflow.</w:t>
      </w:r>
    </w:p>
    <w:p>
      <w:pPr>
        <w:pStyle w:val="Normal"/>
        <w:ind w:left="330" w:hanging="330"/>
        <w:jc w:val="both"/>
        <w:rPr>
          <w:rFonts w:ascii="Arial Narrow" w:hAnsi="Arial Narrow" w:cs="Arial Narrow"/>
          <w:iCs/>
        </w:rPr>
      </w:pPr>
      <w:r>
        <w:rPr>
          <w:rFonts w:cs="Arial Narrow" w:ascii="Arial Narrow" w:hAnsi="Arial Narrow"/>
          <w:iCs/>
        </w:rPr>
      </w:r>
    </w:p>
    <w:p>
      <w:pPr>
        <w:pStyle w:val="Normal"/>
        <w:rPr>
          <w:rFonts w:ascii="Arial Narrow" w:hAnsi="Arial Narrow" w:cs="Arial Narrow"/>
          <w:b/>
          <w:b/>
          <w:u w:val="single"/>
        </w:rPr>
      </w:pPr>
      <w:r>
        <w:rPr>
          <w:rFonts w:cs="Arial Narrow" w:ascii="Arial Narrow" w:hAnsi="Arial Narrow"/>
          <w:b/>
        </w:rPr>
        <w:t xml:space="preserve">Mitigation Measures: </w:t>
      </w:r>
      <w:r>
        <w:rPr>
          <w:rFonts w:cs="Arial Narrow" w:ascii="Arial Narrow" w:hAnsi="Arial Narrow"/>
        </w:rPr>
        <w:t>None are require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7" w:name="__Fieldmark__197_1121547655"/>
            <w:bookmarkStart w:id="398" w:name="__Fieldmark__197_1121547655"/>
            <w:bookmarkEnd w:id="398"/>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9" w:name="__Fieldmark__198_1121547655"/>
            <w:bookmarkStart w:id="400" w:name="__Fieldmark__198_1121547655"/>
            <w:bookmarkEnd w:id="400"/>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1" w:name="__Fieldmark__199_1121547655"/>
            <w:bookmarkStart w:id="402" w:name="__Fieldmark__199_1121547655"/>
            <w:bookmarkEnd w:id="402"/>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3" w:name="__Fieldmark__200_1121547655"/>
            <w:bookmarkStart w:id="404" w:name="__Fieldmark__200_1121547655"/>
            <w:bookmarkEnd w:id="40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5" w:name="__Fieldmark__201_1121547655"/>
            <w:bookmarkStart w:id="406" w:name="__Fieldmark__201_1121547655"/>
            <w:bookmarkEnd w:id="40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7" w:name="__Fieldmark__202_1121547655"/>
            <w:bookmarkStart w:id="408" w:name="__Fieldmark__202_1121547655"/>
            <w:bookmarkEnd w:id="40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9" w:name="__Fieldmark__203_1121547655"/>
            <w:bookmarkStart w:id="410" w:name="__Fieldmark__203_1121547655"/>
            <w:bookmarkEnd w:id="41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1" w:name="__Fieldmark__204_1121547655"/>
            <w:bookmarkStart w:id="412" w:name="__Fieldmark__204_1121547655"/>
            <w:bookmarkEnd w:id="41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3" w:name="__Fieldmark__205_1121547655"/>
            <w:bookmarkStart w:id="414" w:name="__Fieldmark__205_1121547655"/>
            <w:bookmarkEnd w:id="41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5" w:name="__Fieldmark__206_1121547655"/>
            <w:bookmarkStart w:id="416" w:name="__Fieldmark__206_1121547655"/>
            <w:bookmarkEnd w:id="41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7" w:name="__Fieldmark__207_1121547655"/>
            <w:bookmarkStart w:id="418" w:name="__Fieldmark__207_1121547655"/>
            <w:bookmarkEnd w:id="41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9" w:name="__Fieldmark__208_1121547655"/>
            <w:bookmarkStart w:id="420" w:name="__Fieldmark__208_1121547655"/>
            <w:bookmarkEnd w:id="420"/>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ussion:  </w:t>
      </w:r>
    </w:p>
    <w:p>
      <w:pPr>
        <w:pStyle w:val="Normal"/>
        <w:rPr>
          <w:rFonts w:ascii="Arial Narrow" w:hAnsi="Arial Narrow" w:cs="Arial Narrow"/>
          <w:b/>
          <w:b/>
        </w:rPr>
      </w:pPr>
      <w:r>
        <w:rPr>
          <w:rFonts w:cs="Arial Narrow" w:ascii="Arial Narrow" w:hAnsi="Arial Narrow"/>
          <w:b/>
        </w:rPr>
      </w:r>
    </w:p>
    <w:p>
      <w:pPr>
        <w:pStyle w:val="Normal"/>
        <w:numPr>
          <w:ilvl w:val="0"/>
          <w:numId w:val="10"/>
        </w:numPr>
        <w:ind w:left="720" w:hanging="720"/>
        <w:rPr>
          <w:rFonts w:ascii="Arial Narrow" w:hAnsi="Arial Narrow" w:cs="Arial Narrow"/>
        </w:rPr>
      </w:pPr>
      <w:r>
        <w:rPr>
          <w:rFonts w:cs="Arial Narrow" w:ascii="Arial Narrow" w:hAnsi="Arial Narrow"/>
        </w:rPr>
        <w:t xml:space="preserve">The proposed project is located in an area dominated by open space and small scale agricultural uses. The improvements proposed here are in support of the existing ongoing agricultural use of the property. No aspects of the project proposal that will have an affect of physically dividing a community. Therefore, the project as proposed will have a less than significant impact on the surrounding established community.  </w:t>
      </w:r>
    </w:p>
    <w:p>
      <w:pPr>
        <w:pStyle w:val="Normal"/>
        <w:rPr>
          <w:rFonts w:ascii="Arial Narrow" w:hAnsi="Arial Narrow" w:cs="Arial Narrow"/>
        </w:rPr>
      </w:pPr>
      <w:r>
        <w:rPr>
          <w:rFonts w:cs="Arial Narrow" w:ascii="Arial Narrow" w:hAnsi="Arial Narrow"/>
        </w:rPr>
      </w:r>
    </w:p>
    <w:p>
      <w:pPr>
        <w:pStyle w:val="Normal"/>
        <w:numPr>
          <w:ilvl w:val="0"/>
          <w:numId w:val="10"/>
        </w:numPr>
        <w:ind w:left="720" w:hanging="720"/>
        <w:rPr>
          <w:rFonts w:ascii="Arial Narrow" w:hAnsi="Arial Narrow" w:cs="Arial Narrow"/>
        </w:rPr>
      </w:pPr>
      <w:r>
        <w:rPr>
          <w:rFonts w:cs="Arial Narrow" w:ascii="Arial Narrow" w:hAnsi="Arial Narrow"/>
        </w:rPr>
        <w:t xml:space="preserve">The chief goals established by the Napa County General Plan are to plan for agriculture and related activities as the primary land use in Napa County and to concentrate urban uses in existing cities and urban areas. The property’s General Plan land use designation is AWOS (Agriculture, Watershed &amp; Open Space), which allows agriculture and the “processing of agricultural products.” More specifically, </w:t>
      </w:r>
      <w:r>
        <w:rPr>
          <w:rFonts w:cs="Arial Narrow" w:ascii="Arial Narrow" w:hAnsi="Arial Narrow"/>
          <w:b/>
        </w:rPr>
        <w:t>Agricultural Policy AG/LU-1 &amp; AG/LU-2</w:t>
      </w:r>
      <w:r>
        <w:rPr>
          <w:rFonts w:cs="Arial Narrow" w:ascii="Arial Narrow" w:hAnsi="Arial Narrow"/>
        </w:rPr>
        <w:t xml:space="preserve"> of the County General Plan recognizes wineries and any use clearly accessory to a winery, as agriculture. The proposed project allows for the continuation of agriculture as a dominant land use within the county and is fully consistent with the Napa County General Plan.</w:t>
      </w:r>
    </w:p>
    <w:p>
      <w:pPr>
        <w:pStyle w:val="Normal"/>
        <w:rPr>
          <w:rFonts w:ascii="Arial Narrow" w:hAnsi="Arial Narrow" w:cs="Arial Narrow"/>
        </w:rPr>
      </w:pPr>
      <w:r>
        <w:rPr>
          <w:rFonts w:cs="Arial Narrow" w:ascii="Arial Narrow" w:hAnsi="Arial Narrow"/>
        </w:rPr>
      </w:r>
    </w:p>
    <w:p>
      <w:pPr>
        <w:pStyle w:val="Normal"/>
        <w:tabs>
          <w:tab w:val="left" w:pos="720" w:leader="none"/>
        </w:tabs>
        <w:ind w:left="720" w:hanging="0"/>
        <w:rPr>
          <w:rFonts w:ascii="Arial Narrow" w:hAnsi="Arial Narrow" w:cs="Arial Narrow"/>
        </w:rPr>
      </w:pPr>
      <w:r>
        <w:rPr>
          <w:rFonts w:cs="Arial Narrow" w:ascii="Arial Narrow" w:hAnsi="Arial Narrow"/>
        </w:rPr>
        <w:t>The subject parcel is located in the AW (Agricultural Watershed) zoning district, which allows wineries and uses accessory to wineries subject to use permit approval.  The winery facility and existing barrel storage barn will be located on slopes averaging 27%. Therefore, the im</w:t>
      </w:r>
      <w:r>
        <w:rPr>
          <w:rFonts w:cs="Arial Narrow" w:ascii="Arial Narrow" w:hAnsi="Arial Narrow"/>
          <w:color w:val="000000"/>
        </w:rPr>
        <w:t xml:space="preserve">provements are consistent with the Napa County Conservation Regulation and does not require a slope exemption under 18.108.060 (A.) for slopes 30% or greater.  </w:t>
      </w:r>
      <w:r>
        <w:rPr>
          <w:rFonts w:cs="Arial Narrow" w:ascii="Arial Narrow" w:hAnsi="Arial Narrow"/>
        </w:rPr>
        <w:t>The County has adopted the Winery Definition Ordinance (WDO) to protect agriculture and open space and to regulate winery development and expansion in a manner that avoids potential negative environmental effects.</w:t>
      </w:r>
    </w:p>
    <w:p>
      <w:pPr>
        <w:pStyle w:val="Normal"/>
        <w:tabs>
          <w:tab w:val="left" w:pos="720" w:leader="none"/>
        </w:tabs>
        <w:ind w:left="720" w:hanging="0"/>
        <w:rPr>
          <w:rFonts w:ascii="Arial Narrow" w:hAnsi="Arial Narrow" w:cs="Arial Narrow"/>
        </w:rPr>
      </w:pPr>
      <w:r>
        <w:rPr>
          <w:rFonts w:cs="Arial Narrow" w:ascii="Arial Narrow" w:hAnsi="Arial Narrow"/>
        </w:rPr>
      </w:r>
    </w:p>
    <w:p>
      <w:pPr>
        <w:pStyle w:val="Normal"/>
        <w:tabs>
          <w:tab w:val="left" w:pos="720" w:leader="none"/>
        </w:tabs>
        <w:ind w:left="720" w:hanging="720"/>
        <w:rPr/>
      </w:pPr>
      <w:r>
        <w:rPr>
          <w:rFonts w:cs="Arial Narrow" w:ascii="Arial Narrow" w:hAnsi="Arial Narrow"/>
        </w:rPr>
        <w:t>c.</w:t>
        <w:tab/>
        <w:t>There are no habitat conservation plans or natural community conservation plans applicable to the property.</w:t>
      </w:r>
    </w:p>
    <w:p>
      <w:pPr>
        <w:pStyle w:val="Normal"/>
        <w:rPr>
          <w:rFonts w:ascii="Arial Narrow" w:hAnsi="Arial Narrow" w:cs="Arial Narrow"/>
          <w:b/>
          <w:b/>
        </w:rPr>
      </w:pPr>
      <w:r>
        <w:rPr>
          <w:rFonts w:cs="Arial Narrow" w:ascii="Arial Narrow" w:hAnsi="Arial Narrow"/>
          <w:b/>
        </w:rPr>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ind w:left="540" w:hanging="540"/>
        <w:rPr>
          <w:rFonts w:ascii="Arial Narrow" w:hAnsi="Arial Narrow" w:cs="Arial Narrow"/>
        </w:rPr>
      </w:pPr>
      <w:r>
        <w:rPr>
          <w:rFonts w:cs="Arial Narrow" w:ascii="Arial Narrow" w:hAnsi="Arial Narrow"/>
          <w:b/>
        </w:rPr>
        <w:t xml:space="preserve">Mitigation Measures: </w:t>
      </w:r>
      <w:r>
        <w:rPr>
          <w:rFonts w:cs="Arial Narrow" w:ascii="Arial Narrow" w:hAnsi="Arial Narrow"/>
        </w:rPr>
        <w:t>None ar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1" w:name="__Fieldmark__209_1121547655"/>
            <w:bookmarkStart w:id="422" w:name="__Fieldmark__209_1121547655"/>
            <w:bookmarkEnd w:id="42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3" w:name="__Fieldmark__210_1121547655"/>
            <w:bookmarkStart w:id="424" w:name="__Fieldmark__210_1121547655"/>
            <w:bookmarkEnd w:id="42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5" w:name="__Fieldmark__211_1121547655"/>
            <w:bookmarkStart w:id="426" w:name="__Fieldmark__211_1121547655"/>
            <w:bookmarkEnd w:id="42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7" w:name="__Fieldmark__212_1121547655"/>
            <w:bookmarkStart w:id="428" w:name="__Fieldmark__212_1121547655"/>
            <w:bookmarkEnd w:id="428"/>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9" w:name="__Fieldmark__213_1121547655"/>
            <w:bookmarkStart w:id="430" w:name="__Fieldmark__213_1121547655"/>
            <w:bookmarkEnd w:id="43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1" w:name="__Fieldmark__214_1121547655"/>
            <w:bookmarkStart w:id="432" w:name="__Fieldmark__214_1121547655"/>
            <w:bookmarkEnd w:id="43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3" w:name="__Fieldmark__215_1121547655"/>
            <w:bookmarkStart w:id="434" w:name="__Fieldmark__215_1121547655"/>
            <w:bookmarkEnd w:id="43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5" w:name="__Fieldmark__216_1121547655"/>
            <w:bookmarkStart w:id="436" w:name="__Fieldmark__216_1121547655"/>
            <w:bookmarkEnd w:id="436"/>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ussion: </w:t>
      </w:r>
    </w:p>
    <w:p>
      <w:pPr>
        <w:pStyle w:val="Normal"/>
        <w:rPr>
          <w:rFonts w:ascii="Arial Narrow" w:hAnsi="Arial Narrow" w:cs="Arial Narrow"/>
          <w:b/>
          <w:b/>
        </w:rPr>
      </w:pPr>
      <w:r>
        <w:rPr>
          <w:rFonts w:cs="Arial Narrow" w:ascii="Arial Narrow" w:hAnsi="Arial Narrow"/>
          <w:b/>
        </w:rPr>
      </w:r>
    </w:p>
    <w:p>
      <w:pPr>
        <w:pStyle w:val="TextBodyIndent"/>
        <w:ind w:left="0" w:hanging="0"/>
        <w:rPr/>
      </w:pPr>
      <w:r>
        <w:rPr>
          <w:rFonts w:cs="Arial Narrow" w:ascii="Arial Narrow" w:hAnsi="Arial Narrow"/>
        </w:rPr>
        <w:t>The proposed project will not result in impacts to mineral resources or mineral resource recovery sites based on the Napa County resources mapping (Soil Type, Surficial Deposits Overlays), Mines and Mineral Deposits mapping included in the Napa County Baseline Data Report (</w:t>
      </w:r>
      <w:r>
        <w:rPr>
          <w:rFonts w:cs="Arial Narrow" w:ascii="Arial Narrow" w:hAnsi="Arial Narrow"/>
          <w:i/>
        </w:rPr>
        <w:t>Mines and Mineral Deposits</w:t>
      </w:r>
      <w:r>
        <w:rPr>
          <w:rFonts w:cs="Arial Narrow" w:ascii="Arial Narrow" w:hAnsi="Arial Narrow"/>
        </w:rPr>
        <w:t xml:space="preserve">, BDR Figure 2-2) and Napa County General Plan (2008) Figure AG/LU-63. </w:t>
      </w:r>
    </w:p>
    <w:p>
      <w:pPr>
        <w:pStyle w:val="TextBodyIndent"/>
        <w:rPr>
          <w:rFonts w:ascii="Arial Narrow" w:hAnsi="Arial Narrow" w:cs="Arial Narrow"/>
        </w:rPr>
      </w:pPr>
      <w:r>
        <w:rPr>
          <w:rFonts w:cs="Arial Narrow" w:ascii="Arial Narrow" w:hAnsi="Arial Narrow"/>
        </w:rPr>
      </w:r>
    </w:p>
    <w:p>
      <w:pPr>
        <w:pStyle w:val="TextBodyIndent"/>
        <w:numPr>
          <w:ilvl w:val="0"/>
          <w:numId w:val="16"/>
        </w:numPr>
        <w:rPr/>
      </w:pPr>
      <w:r>
        <w:rPr>
          <w:rFonts w:cs="Arial Narrow" w:ascii="Arial Narrow" w:hAnsi="Arial Narrow"/>
        </w:rPr>
        <w:t>The project site does not contain any known mineral resources.</w:t>
      </w:r>
    </w:p>
    <w:p>
      <w:pPr>
        <w:pStyle w:val="TextBodyIndent"/>
        <w:ind w:left="360" w:hanging="0"/>
        <w:rPr>
          <w:rFonts w:ascii="Arial Narrow" w:hAnsi="Arial Narrow" w:cs="Arial Narrow"/>
        </w:rPr>
      </w:pPr>
      <w:r>
        <w:rPr>
          <w:rFonts w:cs="Arial Narrow" w:ascii="Arial Narrow" w:hAnsi="Arial Narrow"/>
        </w:rPr>
      </w:r>
    </w:p>
    <w:p>
      <w:pPr>
        <w:pStyle w:val="TextBodyIndent"/>
        <w:numPr>
          <w:ilvl w:val="0"/>
          <w:numId w:val="1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project is not designated as a locally important mineral resource recovery si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rPr>
        <w:t>Mitigation Measures:</w:t>
      </w:r>
      <w:r>
        <w:rPr>
          <w:rFonts w:cs="Arial Narrow" w:ascii="Arial Narrow" w:hAnsi="Arial Narrow"/>
          <w:bCs/>
        </w:rPr>
        <w:t xml:space="preserve"> </w:t>
      </w:r>
      <w:r>
        <w:rPr>
          <w:rFonts w:cs="Arial Narrow" w:ascii="Arial Narrow" w:hAnsi="Arial Narrow"/>
        </w:rPr>
        <w:t>None are required.</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7" w:name="__Fieldmark__217_1121547655"/>
            <w:bookmarkStart w:id="438" w:name="__Fieldmark__217_1121547655"/>
            <w:bookmarkEnd w:id="438"/>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9" w:name="__Fieldmark__218_1121547655"/>
            <w:bookmarkStart w:id="440" w:name="__Fieldmark__218_1121547655"/>
            <w:bookmarkEnd w:id="440"/>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1" w:name="__Fieldmark__219_1121547655"/>
            <w:bookmarkStart w:id="442" w:name="__Fieldmark__219_1121547655"/>
            <w:bookmarkEnd w:id="442"/>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3" w:name="__Fieldmark__220_1121547655"/>
            <w:bookmarkStart w:id="444" w:name="__Fieldmark__220_1121547655"/>
            <w:bookmarkEnd w:id="44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5" w:name="__Fieldmark__221_1121547655"/>
            <w:bookmarkStart w:id="446" w:name="__Fieldmark__221_1121547655"/>
            <w:bookmarkEnd w:id="44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7" w:name="__Fieldmark__222_1121547655"/>
            <w:bookmarkStart w:id="448" w:name="__Fieldmark__222_1121547655"/>
            <w:bookmarkEnd w:id="44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9" w:name="__Fieldmark__223_1121547655"/>
            <w:bookmarkStart w:id="450" w:name="__Fieldmark__223_1121547655"/>
            <w:bookmarkEnd w:id="45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1" w:name="__Fieldmark__224_1121547655"/>
            <w:bookmarkStart w:id="452" w:name="__Fieldmark__224_1121547655"/>
            <w:bookmarkEnd w:id="45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3" w:name="__Fieldmark__225_1121547655"/>
            <w:bookmarkStart w:id="454" w:name="__Fieldmark__225_1121547655"/>
            <w:bookmarkEnd w:id="45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5" w:name="__Fieldmark__226_1121547655"/>
            <w:bookmarkStart w:id="456" w:name="__Fieldmark__226_1121547655"/>
            <w:bookmarkEnd w:id="45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7" w:name="__Fieldmark__227_1121547655"/>
            <w:bookmarkStart w:id="458" w:name="__Fieldmark__227_1121547655"/>
            <w:bookmarkEnd w:id="45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9" w:name="__Fieldmark__228_1121547655"/>
            <w:bookmarkStart w:id="460" w:name="__Fieldmark__228_1121547655"/>
            <w:bookmarkEnd w:id="46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1" w:name="__Fieldmark__229_1121547655"/>
            <w:bookmarkStart w:id="462" w:name="__Fieldmark__229_1121547655"/>
            <w:bookmarkEnd w:id="46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3" w:name="__Fieldmark__230_1121547655"/>
            <w:bookmarkStart w:id="464" w:name="__Fieldmark__230_1121547655"/>
            <w:bookmarkEnd w:id="46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5" w:name="__Fieldmark__231_1121547655"/>
            <w:bookmarkStart w:id="466" w:name="__Fieldmark__231_1121547655"/>
            <w:bookmarkEnd w:id="46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7" w:name="__Fieldmark__232_1121547655"/>
            <w:bookmarkStart w:id="468" w:name="__Fieldmark__232_1121547655"/>
            <w:bookmarkEnd w:id="468"/>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9" w:name="__Fieldmark__233_1121547655"/>
            <w:bookmarkStart w:id="470" w:name="__Fieldmark__233_1121547655"/>
            <w:bookmarkEnd w:id="47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1" w:name="__Fieldmark__234_1121547655"/>
            <w:bookmarkStart w:id="472" w:name="__Fieldmark__234_1121547655"/>
            <w:bookmarkEnd w:id="47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3" w:name="__Fieldmark__235_1121547655"/>
            <w:bookmarkStart w:id="474" w:name="__Fieldmark__235_1121547655"/>
            <w:bookmarkEnd w:id="47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5" w:name="__Fieldmark__236_1121547655"/>
            <w:bookmarkStart w:id="476" w:name="__Fieldmark__236_1121547655"/>
            <w:bookmarkEnd w:id="476"/>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7" w:name="__Fieldmark__237_1121547655"/>
            <w:bookmarkStart w:id="478" w:name="__Fieldmark__237_1121547655"/>
            <w:bookmarkEnd w:id="478"/>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9" w:name="__Fieldmark__238_1121547655"/>
            <w:bookmarkStart w:id="480" w:name="__Fieldmark__238_1121547655"/>
            <w:bookmarkEnd w:id="480"/>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1" w:name="__Fieldmark__239_1121547655"/>
            <w:bookmarkStart w:id="482" w:name="__Fieldmark__239_1121547655"/>
            <w:bookmarkEnd w:id="482"/>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3" w:name="__Fieldmark__240_1121547655"/>
            <w:bookmarkStart w:id="484" w:name="__Fieldmark__240_1121547655"/>
            <w:bookmarkEnd w:id="484"/>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rPr>
      </w:pPr>
      <w:r>
        <w:rPr>
          <w:rFonts w:cs="Arial Narrow" w:ascii="Arial Narrow" w:hAnsi="Arial Narrow"/>
          <w:b/>
        </w:rPr>
        <w:t>Discussion</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w:t>
        <w:tab/>
        <w:t>The proposed project will result in a temporary increase in noise levels during the project construction phase. Construction activities would generally occur during the daylight hours between 7 am and 7 pm on weekdays- normal waking hours.  Standard Conditions of approval require the use of properly muffled vehicles and noise generated during this time is not anticipated to be significant. All construction activities will be conducted in compliance with the Napa County Noise Ordinance (County Code Chapter 8.16). Construction noise may result in short-term ground borne vibrations and noise levels. However, given the generally sparsely populated agricultural setting, there is a relatively low potential for noise from the construction site as conditioned, to result in a significant impact.</w:t>
      </w:r>
    </w:p>
    <w:p>
      <w:pPr>
        <w:pStyle w:val="Normal"/>
        <w:ind w:left="720" w:hanging="720"/>
        <w:rPr>
          <w:rFonts w:ascii="Arial Narrow" w:hAnsi="Arial Narrow" w:cs="Arial Narrow"/>
        </w:rPr>
      </w:pPr>
      <w:r>
        <w:rPr>
          <w:rFonts w:eastAsia="Arial Narrow" w:cs="Arial Narrow" w:ascii="Arial Narrow" w:hAnsi="Arial Narrow"/>
        </w:rPr>
        <w:t xml:space="preserve">  </w:t>
      </w:r>
    </w:p>
    <w:p>
      <w:pPr>
        <w:pStyle w:val="Normal"/>
        <w:ind w:left="720" w:hanging="720"/>
        <w:jc w:val="both"/>
        <w:rPr>
          <w:rFonts w:ascii="Arial Narrow" w:hAnsi="Arial Narrow" w:cs="Arial Narrow"/>
          <w:szCs w:val="22"/>
        </w:rPr>
      </w:pPr>
      <w:r>
        <w:rPr>
          <w:rFonts w:cs="Arial Narrow" w:ascii="Arial Narrow" w:hAnsi="Arial Narrow"/>
        </w:rPr>
        <w:t xml:space="preserve">c.-d. </w:t>
        <w:tab/>
        <w:t xml:space="preserve">Noise from the proposed winery operations is generally limited and typical of agricultural winery and rural uses.  However, the proposed marketing plan could create additional noise impacts. The submitted marketing plan includes: </w:t>
      </w:r>
      <w:r>
        <w:rPr>
          <w:rFonts w:cs="Arial" w:ascii="Arial Narrow" w:hAnsi="Arial Narrow"/>
        </w:rPr>
        <w:t>twenty-four 20-person food &amp; wine pairing, two 40-person Open House and two 100-person Wine Auction related events annually</w:t>
      </w:r>
      <w:r>
        <w:rPr>
          <w:rFonts w:cs="Arial Narrow" w:ascii="Arial Narrow" w:hAnsi="Arial Narrow"/>
        </w:rPr>
        <w:t xml:space="preserve">. </w:t>
      </w:r>
      <w:r>
        <w:rPr>
          <w:rFonts w:cs="Arial Narrow" w:ascii="Arial Narrow" w:hAnsi="Arial Narrow"/>
          <w:szCs w:val="22"/>
        </w:rPr>
        <w:t xml:space="preserve"> </w:t>
      </w:r>
    </w:p>
    <w:p>
      <w:pPr>
        <w:pStyle w:val="Normal"/>
        <w:ind w:left="720" w:hanging="720"/>
        <w:jc w:val="both"/>
        <w:rPr>
          <w:rFonts w:ascii="Arial Narrow" w:hAnsi="Arial Narrow" w:cs="Arial Narrow"/>
          <w:szCs w:val="22"/>
        </w:rPr>
      </w:pPr>
      <w:r>
        <w:rPr>
          <w:rFonts w:cs="Arial Narrow" w:ascii="Arial Narrow" w:hAnsi="Arial Narrow"/>
          <w:szCs w:val="22"/>
        </w:rPr>
        <w:tab/>
      </w:r>
    </w:p>
    <w:p>
      <w:pPr>
        <w:pStyle w:val="Normal"/>
        <w:ind w:left="720" w:hanging="720"/>
        <w:jc w:val="both"/>
        <w:rPr>
          <w:rFonts w:ascii="Arial Narrow" w:hAnsi="Arial Narrow" w:cs="Arial Narrow"/>
        </w:rPr>
      </w:pPr>
      <w:r>
        <w:rPr>
          <w:rFonts w:cs="Arial Narrow" w:ascii="Arial Narrow" w:hAnsi="Arial Narrow"/>
          <w:szCs w:val="22"/>
        </w:rPr>
        <w:tab/>
      </w:r>
      <w:r>
        <w:rPr>
          <w:rFonts w:cs="Arial Narrow" w:ascii="Arial Narrow" w:hAnsi="Arial Narrow"/>
        </w:rPr>
        <w:t>The Napa County Code (Chapter 18.16) and standard conditions of approval address noise related issues including but not limited to, prohibiting outdoor-amplified sound system or amplified music and requiring mechanical equipment be kept indoors or inside acoustical enclosures.</w:t>
      </w:r>
      <w:r>
        <w:rPr>
          <w:rFonts w:cs="Arial Narrow" w:ascii="Arial Narrow" w:hAnsi="Arial Narrow"/>
          <w:color w:val="0000FF"/>
          <w:sz w:val="22"/>
          <w:szCs w:val="22"/>
        </w:rPr>
        <w:t xml:space="preserve"> </w:t>
      </w:r>
      <w:r>
        <w:rPr>
          <w:rFonts w:cs="Arial Narrow" w:ascii="Arial Narrow" w:hAnsi="Arial Narrow"/>
        </w:rPr>
        <w:t xml:space="preserve">Further, Napa County has a right to farm policy that proclaims that people may be subjected to noises and other annoyances from agricultural operations.  Outdoor noise-producing activities associated with the use would generally occur from 7:00 am to 6:00 pm, except during harvest.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inally, the Napa County Exterior Noise Ordinance, which was adopted in 1984, sets the maximum permissible received sound level for a rural residence as 45 db between the hours of 10 p.m. and 7 a.m. While the 45 db limitation is strict (45 db is roughly equivalent to the sound generated by a quiet conversation), the area surrounding the subject property is very lightly developed with no residences located closer than 1,340 feet from the proposed winery. The inclusion of the above conditions of approval to reduce ambient noise levels and continued adherence to Napa County’s Exterior Noise Ordinance by the Department of Environmental Management and the Napa County Sheriff, ensures that marketing events and other winery operational activities are not expected to create a temporary, periodic or permanently substantial increase to ambient noise levels and therefore, impacts are expected to be less than significant.</w:t>
      </w:r>
    </w:p>
    <w:p>
      <w:pPr>
        <w:pStyle w:val="Normal"/>
        <w:ind w:left="720" w:hanging="720"/>
        <w:rPr>
          <w:rFonts w:ascii="Arial Narrow" w:hAnsi="Arial Narrow" w:cs="Arial Narrow"/>
        </w:rPr>
      </w:pPr>
      <w:r>
        <w:rPr>
          <w:rFonts w:cs="Arial Narrow" w:ascii="Arial Narrow" w:hAnsi="Arial Narrow"/>
        </w:rPr>
        <w:tab/>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ind w:left="720" w:hanging="720"/>
        <w:jc w:val="left"/>
        <w:rPr/>
      </w:pPr>
      <w:r>
        <w:rPr>
          <w:rFonts w:cs="Arial Narrow" w:ascii="Arial Narrow" w:hAnsi="Arial Narrow"/>
        </w:rPr>
        <w:t>e.-f.</w:t>
        <w:tab/>
        <w:t>The project site is not located within an airport land use plan nor is it within two miles of a public airport or private airstr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rPr>
        <w:t>Mitigation Measures:</w:t>
      </w:r>
      <w:r>
        <w:rPr>
          <w:rFonts w:cs="Arial Narrow" w:ascii="Arial Narrow" w:hAnsi="Arial Narrow"/>
          <w:bCs/>
        </w:rPr>
        <w:t xml:space="preserve"> </w:t>
      </w:r>
      <w:r>
        <w:rPr>
          <w:rFonts w:cs="Arial Narrow" w:ascii="Arial Narrow" w:hAnsi="Arial Narrow"/>
        </w:rPr>
        <w:t>None are required.</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5" w:name="__Fieldmark__241_1121547655"/>
            <w:bookmarkStart w:id="486" w:name="__Fieldmark__241_1121547655"/>
            <w:bookmarkEnd w:id="48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7" w:name="__Fieldmark__242_1121547655"/>
            <w:bookmarkStart w:id="488" w:name="__Fieldmark__242_1121547655"/>
            <w:bookmarkEnd w:id="48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9" w:name="__Fieldmark__243_1121547655"/>
            <w:bookmarkStart w:id="490" w:name="__Fieldmark__243_1121547655"/>
            <w:bookmarkEnd w:id="49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1" w:name="__Fieldmark__244_1121547655"/>
            <w:bookmarkStart w:id="492" w:name="__Fieldmark__244_1121547655"/>
            <w:bookmarkEnd w:id="49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3" w:name="__Fieldmark__245_1121547655"/>
            <w:bookmarkStart w:id="494" w:name="__Fieldmark__245_1121547655"/>
            <w:bookmarkEnd w:id="49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5" w:name="__Fieldmark__246_1121547655"/>
            <w:bookmarkStart w:id="496" w:name="__Fieldmark__246_1121547655"/>
            <w:bookmarkEnd w:id="49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7" w:name="__Fieldmark__247_1121547655"/>
            <w:bookmarkStart w:id="498" w:name="__Fieldmark__247_1121547655"/>
            <w:bookmarkEnd w:id="49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9" w:name="__Fieldmark__248_1121547655"/>
            <w:bookmarkStart w:id="500" w:name="__Fieldmark__248_1121547655"/>
            <w:bookmarkEnd w:id="50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1" w:name="__Fieldmark__249_1121547655"/>
            <w:bookmarkStart w:id="502" w:name="__Fieldmark__249_1121547655"/>
            <w:bookmarkEnd w:id="50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3" w:name="__Fieldmark__250_1121547655"/>
            <w:bookmarkStart w:id="504" w:name="__Fieldmark__250_1121547655"/>
            <w:bookmarkEnd w:id="50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5" w:name="__Fieldmark__251_1121547655"/>
            <w:bookmarkStart w:id="506" w:name="__Fieldmark__251_1121547655"/>
            <w:bookmarkEnd w:id="50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7" w:name="__Fieldmark__252_1121547655"/>
            <w:bookmarkStart w:id="508" w:name="__Fieldmark__252_1121547655"/>
            <w:bookmarkEnd w:id="508"/>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ussion:  </w:t>
      </w:r>
    </w:p>
    <w:p>
      <w:pPr>
        <w:pStyle w:val="Normal"/>
        <w:rPr>
          <w:rFonts w:ascii="Arial Narrow" w:hAnsi="Arial Narrow" w:cs="Arial Narrow"/>
          <w:b/>
          <w:b/>
        </w:rPr>
      </w:pPr>
      <w:r>
        <w:rPr>
          <w:rFonts w:cs="Arial Narrow" w:ascii="Arial Narrow" w:hAnsi="Arial Narrow"/>
          <w:b/>
        </w:rPr>
      </w:r>
    </w:p>
    <w:p>
      <w:pPr>
        <w:pStyle w:val="Normal"/>
        <w:numPr>
          <w:ilvl w:val="0"/>
          <w:numId w:val="30"/>
        </w:numPr>
        <w:ind w:left="720" w:hanging="720"/>
        <w:rPr>
          <w:rFonts w:ascii="Arial Narrow" w:hAnsi="Arial Narrow" w:cs="Arial Narrow"/>
        </w:rPr>
      </w:pPr>
      <w:r>
        <w:rPr>
          <w:rFonts w:cs="Arial Narrow" w:ascii="Arial Narrow" w:hAnsi="Arial Narrow"/>
        </w:rPr>
        <w:t>This project proposes the construction of a small winery building, a cave, and limited associated improvements on an undeveloped hillside.  No new homes or roads are proposed as part of this project</w:t>
      </w:r>
      <w:r>
        <w:rPr>
          <w:rFonts w:cs="Arial" w:ascii="Arial Narrow" w:hAnsi="Arial Narrow"/>
        </w:rPr>
        <w:t xml:space="preserve">. </w:t>
      </w:r>
      <w:r>
        <w:rPr>
          <w:rFonts w:cs="Arial Narrow" w:ascii="Arial Narrow" w:hAnsi="Arial Narrow"/>
        </w:rPr>
        <w:t xml:space="preserve">The project will not displace any housing or necessitate the construction of replacement housing elsewhere. The applicant is, however, requesting approval to allow </w:t>
      </w:r>
      <w:r>
        <w:rPr>
          <w:rFonts w:cs="Arial" w:ascii="Arial Narrow" w:hAnsi="Arial Narrow"/>
        </w:rPr>
        <w:t>two full-time and two part-time employees</w:t>
      </w:r>
      <w:r>
        <w:rPr>
          <w:rFonts w:cs="Arial Narrow" w:ascii="Arial Narrow" w:hAnsi="Arial Narrow"/>
        </w:rPr>
        <w:t xml:space="preserve"> </w:t>
      </w:r>
      <w:r>
        <w:rPr>
          <w:rFonts w:cs="Arial" w:ascii="Arial Narrow" w:hAnsi="Arial Narrow"/>
        </w:rPr>
        <w:t>and this new employment</w:t>
      </w:r>
      <w:r>
        <w:rPr>
          <w:rFonts w:cs="Arial Narrow" w:ascii="Arial Narrow" w:hAnsi="Arial Narrow"/>
        </w:rPr>
        <w:t xml:space="preserve"> may lead to some population growth in Napa County. However, the County’s housing impact mitigation fee, which provides funding to meet local housing needs and would be applied to the building permits associated with this project, would cause the very limited population growth potentially resulting from this project not to rise to a level of environmental significance. </w:t>
      </w:r>
    </w:p>
    <w:p>
      <w:pPr>
        <w:pStyle w:val="Normal"/>
        <w:ind w:left="720" w:hanging="720"/>
        <w:rPr>
          <w:rFonts w:ascii="Arial Narrow" w:hAnsi="Arial Narrow" w:cs="Arial Narrow"/>
        </w:rPr>
      </w:pPr>
      <w:r>
        <w:rPr>
          <w:rFonts w:cs="Arial Narrow" w:ascii="Arial Narrow" w:hAnsi="Arial Narrow"/>
        </w:rPr>
      </w:r>
    </w:p>
    <w:p>
      <w:pPr>
        <w:pStyle w:val="Normal"/>
        <w:numPr>
          <w:ilvl w:val="0"/>
          <w:numId w:val="30"/>
        </w:numPr>
        <w:ind w:left="720" w:hanging="720"/>
        <w:rPr>
          <w:rFonts w:ascii="Arial Narrow" w:hAnsi="Arial Narrow" w:cs="Arial Narrow"/>
        </w:rPr>
      </w:pPr>
      <w:r>
        <w:rPr>
          <w:rFonts w:cs="Arial Narrow" w:ascii="Arial Narrow" w:hAnsi="Arial Narrow"/>
        </w:rPr>
        <w:t>This project proposes the construction of a small winery building, a cave, and limited associated improvements on an undeveloped hillside; it will not result in the loss of any existing housing units and will not necessitate the construction of replacement housing elsewhere.</w:t>
      </w:r>
    </w:p>
    <w:p>
      <w:pPr>
        <w:pStyle w:val="Normal"/>
        <w:tabs>
          <w:tab w:val="left" w:pos="720" w:leader="none"/>
        </w:tabs>
        <w:ind w:left="720" w:hanging="720"/>
        <w:rPr>
          <w:rFonts w:ascii="Arial Narrow" w:hAnsi="Arial Narrow" w:cs="Arial Narrow"/>
        </w:rPr>
      </w:pPr>
      <w:r>
        <w:rPr>
          <w:rFonts w:cs="Arial Narrow" w:ascii="Arial Narrow" w:hAnsi="Arial Narrow"/>
        </w:rPr>
      </w:r>
    </w:p>
    <w:p>
      <w:pPr>
        <w:pStyle w:val="Normal"/>
        <w:numPr>
          <w:ilvl w:val="0"/>
          <w:numId w:val="30"/>
        </w:numPr>
        <w:ind w:left="720" w:hanging="720"/>
        <w:rPr>
          <w:rFonts w:ascii="Arial Narrow" w:hAnsi="Arial Narrow" w:cs="Arial Narrow"/>
        </w:rPr>
      </w:pPr>
      <w:r>
        <w:rPr>
          <w:rFonts w:cs="Arial Narrow" w:ascii="Arial Narrow" w:hAnsi="Arial Narrow"/>
        </w:rPr>
        <w:t>No residential structures are proposed to be demolished as part of this application. No one will be displaced as a result of the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Mitigation Measures:</w:t>
      </w:r>
      <w:r>
        <w:rPr>
          <w:rFonts w:cs="Arial Narrow" w:ascii="Arial Narrow" w:hAnsi="Arial Narrow"/>
          <w:bCs/>
        </w:rPr>
        <w:t xml:space="preserve"> </w:t>
      </w:r>
      <w:r>
        <w:rPr>
          <w:rFonts w:cs="Arial Narrow" w:ascii="Arial Narrow" w:hAnsi="Arial Narrow"/>
        </w:rPr>
        <w:t>None ar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9" w:name="__Fieldmark__253_1121547655"/>
            <w:bookmarkStart w:id="510" w:name="__Fieldmark__253_1121547655"/>
            <w:bookmarkEnd w:id="510"/>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1" w:name="__Fieldmark__254_1121547655"/>
            <w:bookmarkStart w:id="512" w:name="__Fieldmark__254_1121547655"/>
            <w:bookmarkEnd w:id="512"/>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3" w:name="__Fieldmark__255_1121547655"/>
            <w:bookmarkStart w:id="514" w:name="__Fieldmark__255_1121547655"/>
            <w:bookmarkEnd w:id="514"/>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5" w:name="__Fieldmark__256_1121547655"/>
            <w:bookmarkStart w:id="516" w:name="__Fieldmark__256_1121547655"/>
            <w:bookmarkEnd w:id="516"/>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7" w:name="__Fieldmark__257_1121547655"/>
            <w:bookmarkStart w:id="518" w:name="__Fieldmark__257_1121547655"/>
            <w:bookmarkEnd w:id="518"/>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9" w:name="__Fieldmark__258_1121547655"/>
            <w:bookmarkStart w:id="520" w:name="__Fieldmark__258_1121547655"/>
            <w:bookmarkEnd w:id="520"/>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1" w:name="__Fieldmark__259_1121547655"/>
            <w:bookmarkStart w:id="522" w:name="__Fieldmark__259_1121547655"/>
            <w:bookmarkEnd w:id="522"/>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3" w:name="__Fieldmark__260_1121547655"/>
            <w:bookmarkStart w:id="524" w:name="__Fieldmark__260_1121547655"/>
            <w:bookmarkEnd w:id="52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5" w:name="__Fieldmark__261_1121547655"/>
            <w:bookmarkStart w:id="526" w:name="__Fieldmark__261_1121547655"/>
            <w:bookmarkEnd w:id="526"/>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7" w:name="__Fieldmark__262_1121547655"/>
            <w:bookmarkStart w:id="528" w:name="__Fieldmark__262_1121547655"/>
            <w:bookmarkEnd w:id="528"/>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9" w:name="__Fieldmark__263_1121547655"/>
            <w:bookmarkStart w:id="530" w:name="__Fieldmark__263_1121547655"/>
            <w:bookmarkEnd w:id="530"/>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1" w:name="__Fieldmark__264_1121547655"/>
            <w:bookmarkStart w:id="532" w:name="__Fieldmark__264_1121547655"/>
            <w:bookmarkEnd w:id="53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3" w:name="__Fieldmark__265_1121547655"/>
            <w:bookmarkStart w:id="534" w:name="__Fieldmark__265_1121547655"/>
            <w:bookmarkEnd w:id="534"/>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5" w:name="__Fieldmark__266_1121547655"/>
            <w:bookmarkStart w:id="536" w:name="__Fieldmark__266_1121547655"/>
            <w:bookmarkEnd w:id="536"/>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7" w:name="__Fieldmark__267_1121547655"/>
            <w:bookmarkStart w:id="538" w:name="__Fieldmark__267_1121547655"/>
            <w:bookmarkEnd w:id="538"/>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9" w:name="__Fieldmark__268_1121547655"/>
            <w:bookmarkStart w:id="540" w:name="__Fieldmark__268_1121547655"/>
            <w:bookmarkEnd w:id="54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1" w:name="__Fieldmark__269_1121547655"/>
            <w:bookmarkStart w:id="542" w:name="__Fieldmark__269_1121547655"/>
            <w:bookmarkEnd w:id="542"/>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3" w:name="__Fieldmark__270_1121547655"/>
            <w:bookmarkStart w:id="544" w:name="__Fieldmark__270_1121547655"/>
            <w:bookmarkEnd w:id="544"/>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5" w:name="__Fieldmark__271_1121547655"/>
            <w:bookmarkStart w:id="546" w:name="__Fieldmark__271_1121547655"/>
            <w:bookmarkEnd w:id="546"/>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7" w:name="__Fieldmark__272_1121547655"/>
            <w:bookmarkStart w:id="548" w:name="__Fieldmark__272_1121547655"/>
            <w:bookmarkEnd w:id="548"/>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ussion:  </w:t>
      </w:r>
    </w:p>
    <w:p>
      <w:pPr>
        <w:pStyle w:val="Normal"/>
        <w:rPr>
          <w:rFonts w:ascii="Arial Narrow" w:hAnsi="Arial Narrow" w:cs="Arial Narrow"/>
          <w:b/>
          <w:b/>
        </w:rPr>
      </w:pPr>
      <w:r>
        <w:rPr>
          <w:rFonts w:cs="Arial Narrow" w:ascii="Arial Narrow" w:hAnsi="Arial Narrow"/>
          <w:b/>
        </w:rPr>
      </w:r>
    </w:p>
    <w:p>
      <w:pPr>
        <w:pStyle w:val="BodyTextIndent2"/>
        <w:rPr>
          <w:rFonts w:ascii="Arial Narrow" w:hAnsi="Arial Narrow" w:cs="Arial Narrow"/>
          <w:sz w:val="20"/>
        </w:rPr>
      </w:pPr>
      <w:r>
        <w:rPr>
          <w:rFonts w:cs="Arial Narrow" w:ascii="Arial Narrow" w:hAnsi="Arial Narrow"/>
          <w:sz w:val="20"/>
        </w:rPr>
        <w:t>a.</w:t>
        <w:tab/>
        <w:t>Fire protection measures are required as part of the project development pursuant to the Napa County Fire Marshall’s conditions of approval. The proposed use of the new Type 1 cave (exclusively for the wine barrel storage and no public access), reduces to a minimal level the exposure of visitors, employees, and thus the need to provide new or altered fire protection service. County fire services are already provided to this site and there will be no foreseeable impacts to emergency response times resulting from this project with the inclusion of conditions of approval from the Napa County Public Works Department and the Napa County Fire Marshall for access road improvements. School impact mitigation fees, which assist local school districts with capacity building measures, will be levied pursuant to building permit submittal. The proposed project will have little to no impact on public parks. County revenue resulting from any building permit fees, property tax increases, and taxes from the sale of wine will help meet the costs of providing public services to the property. The proposed project will have a less than significant impact on public services.</w:t>
      </w:r>
    </w:p>
    <w:p>
      <w:pPr>
        <w:pStyle w:val="Normal"/>
        <w:ind w:left="720" w:hanging="72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left="720" w:hanging="720"/>
        <w:rPr>
          <w:rFonts w:ascii="Arial Narrow" w:hAnsi="Arial Narrow" w:cs="Arial Narrow"/>
          <w:b/>
          <w:b/>
          <w:bCs/>
          <w:u w:val="single"/>
        </w:rPr>
      </w:pPr>
      <w:r>
        <w:rPr>
          <w:rFonts w:cs="Arial Narrow" w:ascii="Arial Narrow" w:hAnsi="Arial Narrow"/>
          <w:b/>
          <w:bCs/>
        </w:rPr>
        <w:t>Mitigation Measures:</w:t>
      </w:r>
      <w:r>
        <w:rPr>
          <w:rFonts w:cs="Arial Narrow" w:ascii="Arial Narrow" w:hAnsi="Arial Narrow"/>
          <w:bCs/>
        </w:rPr>
        <w:t xml:space="preserve"> </w:t>
      </w:r>
      <w:r>
        <w:rPr>
          <w:rFonts w:cs="Arial Narrow" w:ascii="Arial Narrow" w:hAnsi="Arial Narrow"/>
        </w:rPr>
        <w:t>None are required.</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9" w:name="__Fieldmark__273_1121547655"/>
            <w:bookmarkStart w:id="550" w:name="__Fieldmark__273_1121547655"/>
            <w:bookmarkEnd w:id="55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1" w:name="__Fieldmark__274_1121547655"/>
            <w:bookmarkStart w:id="552" w:name="__Fieldmark__274_1121547655"/>
            <w:bookmarkEnd w:id="55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3" w:name="__Fieldmark__275_1121547655"/>
            <w:bookmarkStart w:id="554" w:name="__Fieldmark__275_1121547655"/>
            <w:bookmarkEnd w:id="55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5" w:name="__Fieldmark__276_1121547655"/>
            <w:bookmarkStart w:id="556" w:name="__Fieldmark__276_1121547655"/>
            <w:bookmarkEnd w:id="556"/>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7" w:name="__Fieldmark__277_1121547655"/>
            <w:bookmarkStart w:id="558" w:name="__Fieldmark__277_1121547655"/>
            <w:bookmarkEnd w:id="558"/>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9" w:name="__Fieldmark__278_1121547655"/>
            <w:bookmarkStart w:id="560" w:name="__Fieldmark__278_1121547655"/>
            <w:bookmarkEnd w:id="560"/>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1" w:name="__Fieldmark__279_1121547655"/>
            <w:bookmarkStart w:id="562" w:name="__Fieldmark__279_1121547655"/>
            <w:bookmarkEnd w:id="562"/>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3" w:name="__Fieldmark__280_1121547655"/>
            <w:bookmarkStart w:id="564" w:name="__Fieldmark__280_1121547655"/>
            <w:bookmarkEnd w:id="564"/>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ussion:  </w:t>
      </w:r>
    </w:p>
    <w:p>
      <w:pPr>
        <w:pStyle w:val="Normal"/>
        <w:rPr>
          <w:rFonts w:ascii="Arial Narrow" w:hAnsi="Arial Narrow" w:cs="Arial Narrow"/>
          <w:b/>
          <w:b/>
        </w:rPr>
      </w:pPr>
      <w:r>
        <w:rPr>
          <w:rFonts w:cs="Arial Narrow" w:ascii="Arial Narrow" w:hAnsi="Arial Narrow"/>
          <w:b/>
        </w:rPr>
      </w:r>
    </w:p>
    <w:p>
      <w:pPr>
        <w:pStyle w:val="Normal"/>
        <w:ind w:left="720" w:hanging="720"/>
        <w:rPr/>
      </w:pPr>
      <w:r>
        <w:rPr>
          <w:rFonts w:cs="Arial Narrow" w:ascii="Arial Narrow" w:hAnsi="Arial Narrow"/>
        </w:rPr>
        <w:t>a.-b.</w:t>
        <w:tab/>
        <w:t>No portion of this winery development project, nor any foreseeable result thereof, would significantly increase the use of existing recreational facilities. This project does not include recreational facilities that would have a significant adverse effect on the environme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bCs/>
          <w:u w:val="single"/>
        </w:rPr>
      </w:pPr>
      <w:r>
        <w:rPr>
          <w:rFonts w:cs="Arial Narrow" w:ascii="Arial Narrow" w:hAnsi="Arial Narrow"/>
          <w:b/>
          <w:bCs/>
        </w:rPr>
        <w:t>Mitigation Measures:</w:t>
      </w:r>
      <w:r>
        <w:rPr>
          <w:rFonts w:cs="Arial Narrow" w:ascii="Arial Narrow" w:hAnsi="Arial Narrow"/>
          <w:bCs/>
        </w:rPr>
        <w:t xml:space="preserve"> </w:t>
      </w:r>
      <w:r>
        <w:rPr>
          <w:rFonts w:cs="Arial Narrow" w:ascii="Arial Narrow" w:hAnsi="Arial Narrow"/>
        </w:rPr>
        <w:t>None are required.</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5" w:name="__Fieldmark__281_1121547655"/>
            <w:bookmarkStart w:id="566" w:name="__Fieldmark__281_1121547655"/>
            <w:bookmarkEnd w:id="56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7" w:name="__Fieldmark__282_1121547655"/>
            <w:bookmarkStart w:id="568" w:name="__Fieldmark__282_1121547655"/>
            <w:bookmarkEnd w:id="56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9" w:name="__Fieldmark__283_1121547655"/>
            <w:bookmarkStart w:id="570" w:name="__Fieldmark__283_1121547655"/>
            <w:bookmarkEnd w:id="57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1" w:name="__Fieldmark__284_1121547655"/>
            <w:bookmarkStart w:id="572" w:name="__Fieldmark__284_1121547655"/>
            <w:bookmarkEnd w:id="57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3" w:name="__Fieldmark__285_1121547655"/>
            <w:bookmarkStart w:id="574" w:name="__Fieldmark__285_1121547655"/>
            <w:bookmarkEnd w:id="57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5" w:name="__Fieldmark__286_1121547655"/>
            <w:bookmarkStart w:id="576" w:name="__Fieldmark__286_1121547655"/>
            <w:bookmarkEnd w:id="57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7" w:name="__Fieldmark__287_1121547655"/>
            <w:bookmarkStart w:id="578" w:name="__Fieldmark__287_1121547655"/>
            <w:bookmarkEnd w:id="57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9" w:name="__Fieldmark__288_1121547655"/>
            <w:bookmarkStart w:id="580" w:name="__Fieldmark__288_1121547655"/>
            <w:bookmarkEnd w:id="58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1" w:name="__Fieldmark__289_1121547655"/>
            <w:bookmarkStart w:id="582" w:name="__Fieldmark__289_1121547655"/>
            <w:bookmarkEnd w:id="58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3" w:name="__Fieldmark__290_1121547655"/>
            <w:bookmarkStart w:id="584" w:name="__Fieldmark__290_1121547655"/>
            <w:bookmarkEnd w:id="58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5" w:name="__Fieldmark__291_1121547655"/>
            <w:bookmarkStart w:id="586" w:name="__Fieldmark__291_1121547655"/>
            <w:bookmarkEnd w:id="58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7" w:name="__Fieldmark__292_1121547655"/>
            <w:bookmarkStart w:id="588" w:name="__Fieldmark__292_1121547655"/>
            <w:bookmarkEnd w:id="588"/>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9" w:name="__Fieldmark__293_1121547655"/>
            <w:bookmarkStart w:id="590" w:name="__Fieldmark__293_1121547655"/>
            <w:bookmarkEnd w:id="59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1" w:name="__Fieldmark__294_1121547655"/>
            <w:bookmarkStart w:id="592" w:name="__Fieldmark__294_1121547655"/>
            <w:bookmarkEnd w:id="59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3" w:name="__Fieldmark__295_1121547655"/>
            <w:bookmarkStart w:id="594" w:name="__Fieldmark__295_1121547655"/>
            <w:bookmarkEnd w:id="59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5" w:name="__Fieldmark__296_1121547655"/>
            <w:bookmarkStart w:id="596" w:name="__Fieldmark__296_1121547655"/>
            <w:bookmarkEnd w:id="596"/>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7" w:name="__Fieldmark__297_1121547655"/>
            <w:bookmarkStart w:id="598" w:name="__Fieldmark__297_1121547655"/>
            <w:bookmarkEnd w:id="598"/>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9" w:name="__Fieldmark__298_1121547655"/>
            <w:bookmarkStart w:id="600" w:name="__Fieldmark__298_1121547655"/>
            <w:bookmarkEnd w:id="600"/>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1" w:name="__Fieldmark__299_1121547655"/>
            <w:bookmarkStart w:id="602" w:name="__Fieldmark__299_1121547655"/>
            <w:bookmarkEnd w:id="602"/>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3" w:name="__Fieldmark__300_1121547655"/>
            <w:bookmarkStart w:id="604" w:name="__Fieldmark__300_1121547655"/>
            <w:bookmarkEnd w:id="60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5" w:name="__Fieldmark__301_1121547655"/>
            <w:bookmarkStart w:id="606" w:name="__Fieldmark__301_1121547655"/>
            <w:bookmarkEnd w:id="606"/>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7" w:name="__Fieldmark__302_1121547655"/>
            <w:bookmarkStart w:id="608" w:name="__Fieldmark__302_1121547655"/>
            <w:bookmarkEnd w:id="608"/>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9" w:name="__Fieldmark__303_1121547655"/>
            <w:bookmarkStart w:id="610" w:name="__Fieldmark__303_1121547655"/>
            <w:bookmarkEnd w:id="610"/>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1" w:name="__Fieldmark__304_1121547655"/>
            <w:bookmarkStart w:id="612" w:name="__Fieldmark__304_1121547655"/>
            <w:bookmarkEnd w:id="61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3" w:name="__Fieldmark__305_1121547655"/>
            <w:bookmarkStart w:id="614" w:name="__Fieldmark__305_1121547655"/>
            <w:bookmarkEnd w:id="61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5" w:name="__Fieldmark__306_1121547655"/>
            <w:bookmarkStart w:id="616" w:name="__Fieldmark__306_1121547655"/>
            <w:bookmarkEnd w:id="61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7" w:name="__Fieldmark__307_1121547655"/>
            <w:bookmarkStart w:id="618" w:name="__Fieldmark__307_1121547655"/>
            <w:bookmarkEnd w:id="61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9" w:name="__Fieldmark__308_1121547655"/>
            <w:bookmarkStart w:id="620" w:name="__Fieldmark__308_1121547655"/>
            <w:bookmarkEnd w:id="620"/>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ussion:  </w:t>
      </w:r>
    </w:p>
    <w:p>
      <w:pPr>
        <w:pStyle w:val="Normal"/>
        <w:rPr>
          <w:rFonts w:ascii="Arial Narrow" w:hAnsi="Arial Narrow" w:cs="Arial Narrow"/>
          <w:b/>
          <w:b/>
        </w:rPr>
      </w:pPr>
      <w:r>
        <w:rPr>
          <w:rFonts w:cs="Arial Narrow" w:ascii="Arial Narrow" w:hAnsi="Arial Narrow"/>
          <w:b/>
        </w:rPr>
      </w:r>
    </w:p>
    <w:p>
      <w:pPr>
        <w:pStyle w:val="Normal"/>
        <w:ind w:left="720" w:hanging="720"/>
        <w:rPr>
          <w:rFonts w:ascii="Arial Narrow" w:hAnsi="Arial Narrow" w:cs="Arial"/>
          <w:bCs/>
          <w:color w:val="000000"/>
        </w:rPr>
      </w:pPr>
      <w:r>
        <w:rPr>
          <w:rFonts w:cs="Arial" w:ascii="Arial Narrow" w:hAnsi="Arial Narrow"/>
        </w:rPr>
        <w:t xml:space="preserve">a.-b. </w:t>
        <w:tab/>
      </w:r>
      <w:r>
        <w:rPr>
          <w:rFonts w:cs="Arial" w:ascii="Arial Narrow" w:hAnsi="Arial Narrow"/>
          <w:bCs/>
          <w:color w:val="000000"/>
        </w:rPr>
        <w:t xml:space="preserve">The winery project is located on the south side of the private road, Friesen Drive, approximately 1.25 miles northwest of its intersection with North White Cottage Road. Friesen Drive is accessed via Buckeye Lane which begins 550 feet north of the intersection of Keyes Avenue and North White Cottage Road.  </w:t>
      </w:r>
    </w:p>
    <w:p>
      <w:pPr>
        <w:pStyle w:val="Normal"/>
        <w:ind w:left="720" w:hanging="720"/>
        <w:rPr>
          <w:rFonts w:ascii="Arial Narrow" w:hAnsi="Arial Narrow" w:cs="Arial"/>
          <w:bCs/>
          <w:color w:val="000000"/>
        </w:rPr>
      </w:pPr>
      <w:r>
        <w:rPr>
          <w:rFonts w:cs="Arial" w:ascii="Arial Narrow" w:hAnsi="Arial Narrow"/>
          <w:bCs/>
          <w:color w:val="000000"/>
        </w:rPr>
      </w:r>
    </w:p>
    <w:p>
      <w:pPr>
        <w:pStyle w:val="Normal"/>
        <w:tabs>
          <w:tab w:val="left" w:pos="0" w:leader="none"/>
          <w:tab w:val="left" w:pos="720" w:leader="none"/>
        </w:tabs>
        <w:suppressAutoHyphens w:val="true"/>
        <w:ind w:left="720" w:hanging="720"/>
        <w:jc w:val="both"/>
        <w:rPr>
          <w:rFonts w:ascii="Arial Narrow" w:hAnsi="Arial Narrow" w:cs="Arial Narrow"/>
          <w:color w:val="000000"/>
        </w:rPr>
      </w:pPr>
      <w:r>
        <w:rPr>
          <w:rFonts w:cs="Arial Narrow" w:ascii="Arial Narrow" w:hAnsi="Arial Narrow"/>
          <w:color w:val="000000"/>
        </w:rPr>
        <w:tab/>
        <w:t xml:space="preserve">With an anticipated busiest day visitor count of 8 persons, 3 total employees, 2 busiest day production truck pickup/deliveries, and 2 event   support staff, regular business operations should account for approximately 18 daily trips (assuming 2.8 occupants per car for tour &amp; tasting by appointment and 1 occupant per car for employees). As discussed below under, “Utilities and Service Systems”, the project proposes that tours and tasting by appointment only and marketing events </w:t>
      </w:r>
      <w:r>
        <w:rPr>
          <w:rFonts w:cs="Arial Narrow" w:ascii="Arial Narrow" w:hAnsi="Arial Narrow"/>
          <w:color w:val="000000"/>
          <w:u w:val="single"/>
        </w:rPr>
        <w:t>will not occur on the same day</w:t>
      </w:r>
      <w:r>
        <w:rPr>
          <w:rFonts w:cs="Arial Narrow" w:ascii="Arial Narrow" w:hAnsi="Arial Narrow"/>
          <w:color w:val="000000"/>
          <w:u w:val="single"/>
        </w:rPr>
        <w:t xml:space="preserve"> </w:t>
      </w:r>
      <w:r>
        <w:rPr>
          <w:rFonts w:cs="Arial Narrow" w:ascii="Arial Narrow" w:hAnsi="Arial Narrow"/>
          <w:color w:val="000000"/>
        </w:rPr>
        <w:t>in order to accommodate peak sanitary wastewater flow for employees and Open House marketing events. Therefore, the busiest day operations scenario will be those when marketing events occur.</w:t>
      </w:r>
      <w:r>
        <w:rPr>
          <w:rFonts w:cs="Arial Narrow" w:ascii="Arial Narrow" w:hAnsi="Arial Narrow"/>
          <w:color w:val="FF0000"/>
        </w:rPr>
        <w:t xml:space="preserve"> </w:t>
      </w:r>
      <w:r>
        <w:rPr>
          <w:rFonts w:cs="Arial Narrow" w:ascii="Arial Narrow" w:hAnsi="Arial Narrow"/>
          <w:color w:val="000000"/>
        </w:rPr>
        <w:t xml:space="preserve"> Marketing events total up to 585 trips annually (again assuming 2.8 occupants per car) they average 19 trips per day 5 of which could occur during peak.  Therefore, on a busiest day scenario, the maximum number of trips generated from the normal winery operations and marketing trips would result in 31 trips per day, 8 of which may occur during peak hour.  </w:t>
      </w:r>
    </w:p>
    <w:p>
      <w:pPr>
        <w:pStyle w:val="Normal"/>
        <w:tabs>
          <w:tab w:val="clear" w:pos="720"/>
          <w:tab w:val="left" w:pos="648" w:leader="none"/>
          <w:tab w:val="left" w:pos="1440" w:leader="none"/>
          <w:tab w:val="left" w:pos="2160" w:leader="none"/>
          <w:tab w:val="left" w:pos="3514" w:leader="none"/>
          <w:tab w:val="left" w:pos="6480" w:leader="none"/>
          <w:tab w:val="left" w:pos="7733" w:leader="none"/>
          <w:tab w:val="left" w:pos="8813" w:leader="none"/>
        </w:tabs>
        <w:suppressAutoHyphens w:val="true"/>
        <w:ind w:left="720" w:hanging="720"/>
        <w:jc w:val="both"/>
        <w:rPr>
          <w:rFonts w:ascii="Arial Narrow" w:hAnsi="Arial Narrow" w:cs="Arial Narrow"/>
          <w:color w:val="000000"/>
        </w:rPr>
      </w:pPr>
      <w:r>
        <w:rPr>
          <w:rFonts w:cs="Arial Narrow" w:ascii="Arial Narrow" w:hAnsi="Arial Narrow"/>
          <w:color w:val="000000"/>
        </w:rPr>
      </w:r>
    </w:p>
    <w:p>
      <w:pPr>
        <w:pStyle w:val="Normal"/>
        <w:ind w:left="720" w:hanging="720"/>
        <w:rPr>
          <w:rFonts w:ascii="Arial Narrow" w:hAnsi="Arial Narrow" w:cs="Arial Narrow"/>
        </w:rPr>
      </w:pPr>
      <w:r>
        <w:rPr>
          <w:rFonts w:cs="Arial Narrow" w:ascii="Arial Narrow" w:hAnsi="Arial Narrow"/>
        </w:rPr>
        <w:tab/>
        <w:t xml:space="preserve">This traffic will utilize Friesen Drive and Buckeye Lane, both paved/rocked, single lane, private roads.  Current peak hour traffic flows on these two roadways are estimated to be 17 and 32 trips/hour, respectively.  </w:t>
      </w:r>
      <w:r>
        <w:rPr>
          <w:rFonts w:cs="Arial" w:ascii="Arial Narrow" w:hAnsi="Arial Narrow"/>
        </w:rPr>
        <w:t>Given both the limited scope of the traffic impacts as proposed and the lack of traffic congestion in the Friesen Drive/Buckeye Lane area, this project will not result in a significant increase in traffic or a decrease in the existing roadway level of service either individually or cumulatively.</w:t>
      </w:r>
    </w:p>
    <w:p>
      <w:pPr>
        <w:pStyle w:val="Normal"/>
        <w:tabs>
          <w:tab w:val="clear" w:pos="720"/>
          <w:tab w:val="left" w:pos="648" w:leader="none"/>
          <w:tab w:val="left" w:pos="1440" w:leader="none"/>
          <w:tab w:val="left" w:pos="2160" w:leader="none"/>
          <w:tab w:val="left" w:pos="3514" w:leader="none"/>
          <w:tab w:val="left" w:pos="6480" w:leader="none"/>
          <w:tab w:val="left" w:pos="7733" w:leader="none"/>
          <w:tab w:val="left" w:pos="8813" w:leader="none"/>
        </w:tabs>
        <w:suppressAutoHyphens w:val="true"/>
        <w:ind w:left="720" w:hanging="720"/>
        <w:jc w:val="both"/>
        <w:rPr>
          <w:rFonts w:ascii="Arial Narrow" w:hAnsi="Arial Narrow" w:cs="Arial"/>
          <w:bCs/>
        </w:rPr>
      </w:pPr>
      <w:r>
        <w:rPr>
          <w:rFonts w:cs="Arial" w:ascii="Arial Narrow" w:hAnsi="Arial Narrow"/>
          <w:bCs/>
        </w:rPr>
      </w:r>
    </w:p>
    <w:p>
      <w:pPr>
        <w:pStyle w:val="Normal"/>
        <w:ind w:left="720" w:hanging="720"/>
        <w:jc w:val="both"/>
        <w:rPr>
          <w:rFonts w:ascii="Arial Narrow" w:hAnsi="Arial Narrow" w:cs="Arial Narrow"/>
        </w:rPr>
      </w:pPr>
      <w:r>
        <w:rPr>
          <w:rFonts w:cs="Arial Narrow" w:ascii="Arial Narrow" w:hAnsi="Arial Narrow"/>
        </w:rPr>
        <w:t>c.</w:t>
        <w:tab/>
        <w:t xml:space="preserve">This proposed project would not result in any change to air traffic patterns.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d.-e.</w:t>
        <w:tab/>
        <w:t xml:space="preserve">No changes at the existing intersection of Friesen Drive and Buckeye Lane used to access the winery are proposed. However, in order to provide for adequate emergency access, road improvements to Friesen Drive and the private driveway to the winery are required in order to meet the intent of the minimum 18 foot road width required by the County’s Road and Street Standards.  This project implements each of the recommendations of Napa County’s Principal Engineer Galambos which include road improvements to turn-outs along Friesen Drive and road widening along the winery driveway. The County Fire Marshall and the Department of Public Works have reviewed the two requested exceptions to the Road and Street Standards and recommend their approval with standard conditions. The applicant will be required to meet both Departments’ conditions of approval prior to issuance of a Temporary or Final Certificate of Occupancy for the winery.  As conditioned, the project impacts related to traffic hazards and emergency access are expected to be less than significant.   </w:t>
      </w:r>
    </w:p>
    <w:p>
      <w:pPr>
        <w:pStyle w:val="Normal"/>
        <w:ind w:left="720" w:hanging="720"/>
        <w:rPr>
          <w:rFonts w:ascii="Arial Narrow" w:hAnsi="Arial Narrow" w:cs="Arial Narrow"/>
        </w:rPr>
      </w:pPr>
      <w:r>
        <w:rPr>
          <w:rFonts w:cs="Arial Narrow" w:ascii="Arial Narrow" w:hAnsi="Arial Narrow"/>
        </w:rPr>
      </w:r>
    </w:p>
    <w:p>
      <w:pPr>
        <w:pStyle w:val="Header"/>
        <w:tabs>
          <w:tab w:val="clear" w:pos="4320"/>
          <w:tab w:val="clear" w:pos="8640"/>
        </w:tabs>
        <w:ind w:left="720" w:hanging="720"/>
        <w:rPr>
          <w:rFonts w:ascii="Arial Narrow" w:hAnsi="Arial Narrow" w:cs="Arial Narrow"/>
        </w:rPr>
      </w:pPr>
      <w:r>
        <w:rPr>
          <w:rFonts w:cs="Arial Narrow" w:ascii="Arial Narrow" w:hAnsi="Arial Narrow"/>
        </w:rPr>
        <w:t>f.</w:t>
        <w:tab/>
        <w:t xml:space="preserve">This application proposes </w:t>
      </w:r>
      <w:r>
        <w:rPr>
          <w:rFonts w:cs="Arial" w:ascii="Arial Narrow" w:hAnsi="Arial Narrow"/>
        </w:rPr>
        <w:t>five parking spaces, including one ADA-accessible space, in a paved parking lot directly adjacent to the proposed winery. With two full-time and two part-time winery employees and 8 busiest day by-appointment tours and tasting visitors, the five proposed parking spaces is adequate to provide parking over the course of an eight hour day. Where marketing event visitation exceeds parking capacity, standard conditions of approval disallow parking in the right-of-way or emergency access and require the shuttling of marketing event visitors from an approved off-site location.  With the inclusion of Standard Conditions of Approval, the proposed project will not result in inadequate parking facilities.</w:t>
      </w:r>
    </w:p>
    <w:p>
      <w:pPr>
        <w:pStyle w:val="Header"/>
        <w:tabs>
          <w:tab w:val="clear" w:pos="4320"/>
          <w:tab w:val="clear" w:pos="8640"/>
        </w:tabs>
        <w:ind w:left="720" w:hanging="720"/>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g.</w:t>
        <w:tab/>
        <w:t xml:space="preserve">There is no aspect of this proposed project that would conflict with any adopted policies, plans or programs supporting alternative transportation. </w:t>
      </w:r>
    </w:p>
    <w:p>
      <w:pPr>
        <w:pStyle w:val="Header"/>
        <w:tabs>
          <w:tab w:val="clear" w:pos="4320"/>
          <w:tab w:val="clear" w:pos="8640"/>
        </w:tabs>
        <w:ind w:left="720" w:hanging="720"/>
        <w:rPr>
          <w:rFonts w:ascii="Arial Narrow" w:hAnsi="Arial Narrow" w:cs="Arial Narrow"/>
          <w:highlight w:val="yellow"/>
        </w:rPr>
      </w:pPr>
      <w:r>
        <w:rPr>
          <w:rFonts w:eastAsia="Arial Narrow" w:cs="Arial Narrow" w:ascii="Arial Narrow" w:hAnsi="Arial Narrow"/>
        </w:rPr>
        <w:t xml:space="preserve"> </w:t>
      </w:r>
    </w:p>
    <w:p>
      <w:pPr>
        <w:pStyle w:val="Normal"/>
        <w:ind w:left="720" w:hanging="720"/>
        <w:jc w:val="both"/>
        <w:rPr>
          <w:rFonts w:ascii="Arial Narrow" w:hAnsi="Arial Narrow" w:cs="Arial Narrow"/>
          <w:b/>
          <w:b/>
          <w:bCs/>
          <w:u w:val="single"/>
        </w:rPr>
      </w:pPr>
      <w:r>
        <w:rPr>
          <w:rFonts w:cs="Arial Narrow" w:ascii="Arial Narrow" w:hAnsi="Arial Narrow"/>
          <w:b/>
          <w:bCs/>
        </w:rPr>
        <w:t>Mitigation Measures:</w:t>
      </w:r>
      <w:r>
        <w:rPr>
          <w:rFonts w:cs="Arial Narrow" w:ascii="Arial Narrow" w:hAnsi="Arial Narrow"/>
          <w:bCs/>
        </w:rPr>
        <w:t xml:space="preserve"> </w:t>
      </w:r>
      <w:r>
        <w:rPr>
          <w:rFonts w:cs="Arial Narrow" w:ascii="Arial Narrow" w:hAnsi="Arial Narrow"/>
        </w:rPr>
        <w:t>None are required.</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1" w:name="__Fieldmark__309_1121547655"/>
            <w:bookmarkStart w:id="622" w:name="__Fieldmark__309_1121547655"/>
            <w:bookmarkEnd w:id="62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3" w:name="__Fieldmark__310_1121547655"/>
            <w:bookmarkStart w:id="624" w:name="__Fieldmark__310_1121547655"/>
            <w:bookmarkEnd w:id="62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5" w:name="__Fieldmark__311_1121547655"/>
            <w:bookmarkStart w:id="626" w:name="__Fieldmark__311_1121547655"/>
            <w:bookmarkEnd w:id="62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7" w:name="__Fieldmark__312_1121547655"/>
            <w:bookmarkStart w:id="628" w:name="__Fieldmark__312_1121547655"/>
            <w:bookmarkEnd w:id="628"/>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9" w:name="__Fieldmark__313_1121547655"/>
            <w:bookmarkStart w:id="630" w:name="__Fieldmark__313_1121547655"/>
            <w:bookmarkEnd w:id="63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1" w:name="__Fieldmark__314_1121547655"/>
            <w:bookmarkStart w:id="632" w:name="__Fieldmark__314_1121547655"/>
            <w:bookmarkEnd w:id="63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3" w:name="__Fieldmark__315_1121547655"/>
            <w:bookmarkStart w:id="634" w:name="__Fieldmark__315_1121547655"/>
            <w:bookmarkEnd w:id="63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5" w:name="__Fieldmark__316_1121547655"/>
            <w:bookmarkStart w:id="636" w:name="__Fieldmark__316_1121547655"/>
            <w:bookmarkEnd w:id="636"/>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quire or result in the construction of a new storm water drainage facilities or expansion of existing facilities, the constr</w:t>
            </w:r>
            <w:r>
              <w:rPr>
                <w:rFonts w:cs="Arial Narrow" w:ascii="Arial Narrow" w:hAnsi="Arial Narrow"/>
                <w:szCs w:val="18"/>
              </w:rPr>
              <w:t>uction of which could cause significant environmental effects?</w:t>
            </w:r>
          </w:p>
          <w:p>
            <w:pPr>
              <w:pStyle w:val="Normal"/>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37" w:name="__Fieldmark__317_1121547655"/>
            <w:bookmarkStart w:id="638" w:name="__Fieldmark__317_1121547655"/>
            <w:bookmarkEnd w:id="638"/>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9" w:name="__Fieldmark__318_1121547655"/>
            <w:bookmarkStart w:id="640" w:name="__Fieldmark__318_1121547655"/>
            <w:bookmarkEnd w:id="640"/>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1" w:name="__Fieldmark__319_1121547655"/>
            <w:bookmarkStart w:id="642" w:name="__Fieldmark__319_1121547655"/>
            <w:bookmarkEnd w:id="642"/>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3" w:name="__Fieldmark__320_1121547655"/>
            <w:bookmarkStart w:id="644" w:name="__Fieldmark__320_1121547655"/>
            <w:bookmarkEnd w:id="64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5" w:name="__Fieldmark__321_1121547655"/>
            <w:bookmarkStart w:id="646" w:name="__Fieldmark__321_1121547655"/>
            <w:bookmarkEnd w:id="64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7" w:name="__Fieldmark__322_1121547655"/>
            <w:bookmarkStart w:id="648" w:name="__Fieldmark__322_1121547655"/>
            <w:bookmarkEnd w:id="64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9" w:name="__Fieldmark__323_1121547655"/>
            <w:bookmarkStart w:id="650" w:name="__Fieldmark__323_1121547655"/>
            <w:bookmarkEnd w:id="65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1" w:name="__Fieldmark__324_1121547655"/>
            <w:bookmarkStart w:id="652" w:name="__Fieldmark__324_1121547655"/>
            <w:bookmarkEnd w:id="65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3" w:name="__Fieldmark__325_1121547655"/>
            <w:bookmarkStart w:id="654" w:name="__Fieldmark__325_1121547655"/>
            <w:bookmarkEnd w:id="65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5" w:name="__Fieldmark__326_1121547655"/>
            <w:bookmarkStart w:id="656" w:name="__Fieldmark__326_1121547655"/>
            <w:bookmarkEnd w:id="65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7" w:name="__Fieldmark__327_1121547655"/>
            <w:bookmarkStart w:id="658" w:name="__Fieldmark__327_1121547655"/>
            <w:bookmarkEnd w:id="65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9" w:name="__Fieldmark__328_1121547655"/>
            <w:bookmarkStart w:id="660" w:name="__Fieldmark__328_1121547655"/>
            <w:bookmarkEnd w:id="660"/>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1" w:name="__Fieldmark__329_1121547655"/>
            <w:bookmarkStart w:id="662" w:name="__Fieldmark__329_1121547655"/>
            <w:bookmarkEnd w:id="662"/>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3" w:name="__Fieldmark__330_1121547655"/>
            <w:bookmarkStart w:id="664" w:name="__Fieldmark__330_1121547655"/>
            <w:bookmarkEnd w:id="664"/>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5" w:name="__Fieldmark__331_1121547655"/>
            <w:bookmarkStart w:id="666" w:name="__Fieldmark__331_1121547655"/>
            <w:bookmarkEnd w:id="666"/>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7" w:name="__Fieldmark__332_1121547655"/>
            <w:bookmarkStart w:id="668" w:name="__Fieldmark__332_1121547655"/>
            <w:bookmarkEnd w:id="668"/>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9" w:name="__Fieldmark__333_1121547655"/>
            <w:bookmarkStart w:id="670" w:name="__Fieldmark__333_1121547655"/>
            <w:bookmarkEnd w:id="670"/>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1" w:name="__Fieldmark__334_1121547655"/>
            <w:bookmarkStart w:id="672" w:name="__Fieldmark__334_1121547655"/>
            <w:bookmarkEnd w:id="672"/>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3" w:name="__Fieldmark__335_1121547655"/>
            <w:bookmarkStart w:id="674" w:name="__Fieldmark__335_1121547655"/>
            <w:bookmarkEnd w:id="674"/>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5" w:name="__Fieldmark__336_1121547655"/>
            <w:bookmarkStart w:id="676" w:name="__Fieldmark__336_1121547655"/>
            <w:bookmarkEnd w:id="676"/>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cussion:  </w:t>
      </w:r>
    </w:p>
    <w:p>
      <w:pPr>
        <w:pStyle w:val="Normal"/>
        <w:rPr>
          <w:rFonts w:ascii="Arial Narrow" w:hAnsi="Arial Narrow" w:cs="Arial Narrow"/>
          <w:b/>
          <w:b/>
        </w:rPr>
      </w:pPr>
      <w:r>
        <w:rPr>
          <w:rFonts w:cs="Arial Narrow" w:ascii="Arial Narrow" w:hAnsi="Arial Narrow"/>
          <w:b/>
        </w:rPr>
      </w:r>
    </w:p>
    <w:p>
      <w:pPr>
        <w:pStyle w:val="Normal"/>
        <w:numPr>
          <w:ilvl w:val="0"/>
          <w:numId w:val="12"/>
        </w:numPr>
        <w:ind w:left="720" w:hanging="720"/>
        <w:rPr>
          <w:rFonts w:ascii="Arial Narrow" w:hAnsi="Arial Narrow" w:cs="Arial Narrow"/>
        </w:rPr>
      </w:pPr>
      <w:r>
        <w:rPr>
          <w:rFonts w:cs="Arial Narrow" w:ascii="Arial Narrow" w:hAnsi="Arial Narrow"/>
        </w:rPr>
        <w:t>The project will not exceed wastewater treatment requirements as established by the Regional Water Quality Control Board and will not result in a significant impact related to wastewater discharge. Wastewater disposal will be accommodated on site in compliance with State and County regulations.</w:t>
      </w:r>
    </w:p>
    <w:p>
      <w:pPr>
        <w:pStyle w:val="Normal"/>
        <w:rPr>
          <w:rFonts w:ascii="Arial Narrow" w:hAnsi="Arial Narrow" w:cs="Arial Narrow"/>
        </w:rPr>
      </w:pPr>
      <w:r>
        <w:rPr>
          <w:rFonts w:cs="Arial Narrow" w:ascii="Arial Narrow" w:hAnsi="Arial Narrow"/>
        </w:rPr>
      </w:r>
    </w:p>
    <w:p>
      <w:pPr>
        <w:pStyle w:val="Normal"/>
        <w:numPr>
          <w:ilvl w:val="0"/>
          <w:numId w:val="12"/>
        </w:numPr>
        <w:ind w:left="720" w:hanging="720"/>
        <w:rPr/>
      </w:pPr>
      <w:r>
        <w:rPr>
          <w:rFonts w:cs="Arial Narrow" w:ascii="Arial Narrow" w:hAnsi="Arial Narrow"/>
        </w:rPr>
        <w:t xml:space="preserve">The proposed winery domestic and process wastewater systems are described in full in the submitted wastewater and septic feasibility report (Bartelt Engineering, “Onsite Wastewater Disposal Feasibility Study for the Cimarossa Winery”, September 24, 2007). The report is based on the assumption that the existing residential septic system will be abandoned and the proposed winery septic system will be designed to accommodate the both the winery and existing residence septic and process wastewater flow.  It also assumes that By Appointment Only Tours &amp; Tasting and Marketing Events will not occur on the same day and that portable facilities will be used for all events with more then 40 guests in attendance. (See Feasibility Report, Winery Sanitary Wastewater Flow, pg. 3) </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The systems consists of treating and disposing of the sanitary wastewater from the proposed winery and the existing residence via a subsurface drip type disposal system and disposing of the process wastewater from the proposed winery via surface drip irrigation at the existing onsite olive orchard.   Alternately, the system proposes to treat and dispose of the sanitary </w:t>
      </w:r>
      <w:r>
        <w:rPr>
          <w:rFonts w:cs="Arial Narrow" w:ascii="Arial Narrow" w:hAnsi="Arial Narrow"/>
          <w:u w:val="single"/>
        </w:rPr>
        <w:t>and</w:t>
      </w:r>
      <w:r>
        <w:rPr>
          <w:rFonts w:cs="Arial Narrow" w:ascii="Arial Narrow" w:hAnsi="Arial Narrow"/>
        </w:rPr>
        <w:t xml:space="preserve"> process wastewater from the proposed winery as well as the sanitary wastewater for the existing residence via a subsurface drip type disposal system.  Both designs meet required septic system setbacks to cave structures and wellheads. The report concludes that the proposed designs are both feasible alternatives from a wastewater disposal standpoint.  </w:t>
      </w:r>
      <w:r>
        <w:rPr>
          <w:rFonts w:cs="Arial Narrow" w:ascii="Arial Narrow" w:hAnsi="Arial Narrow"/>
          <w:color w:val="000000"/>
        </w:rPr>
        <w:t xml:space="preserve">To meet State and County regulations as proposed in the septic and wastewater designs, </w:t>
      </w:r>
      <w:r>
        <w:rPr>
          <w:rFonts w:cs="Arial Narrow" w:ascii="Arial Narrow" w:hAnsi="Arial Narrow"/>
          <w:b/>
          <w:color w:val="000000"/>
        </w:rPr>
        <w:t>Mitigation Measure 2</w:t>
      </w:r>
      <w:r>
        <w:rPr>
          <w:rFonts w:cs="Arial Narrow" w:ascii="Arial Narrow" w:hAnsi="Arial Narrow"/>
          <w:color w:val="000000"/>
        </w:rPr>
        <w:t xml:space="preserve"> requires that tours and tasting by appointment only and marketing events as approved in the use permit marketing plan, shall not occur on the same day and that portable sanitary facilities shall be used for all events with more than 40 guests in attendance.</w:t>
      </w:r>
      <w:r>
        <w:rPr>
          <w:rFonts w:cs="Arial Narrow" w:ascii="Arial Narrow" w:hAnsi="Arial Narrow"/>
          <w:color w:val="FF0000"/>
        </w:rPr>
        <w:t xml:space="preserve"> </w:t>
      </w:r>
      <w:r>
        <w:rPr>
          <w:rFonts w:cs="Arial Narrow" w:ascii="Arial Narrow" w:hAnsi="Arial Narrow"/>
        </w:rPr>
        <w:t xml:space="preserve">The Department of Environmental Management has reviewed the proposed wastewater treatment systems and recommends approval as conditioned with ongoing monitoring of the approved system.  With the inclusion of the above mitigation, the wastewater disposal system will be accommodated on site in compliance with State and County regulations and significant environmental impacts will be reduced to a less than significant level. </w:t>
      </w:r>
    </w:p>
    <w:p>
      <w:pPr>
        <w:pStyle w:val="Normal"/>
        <w:ind w:left="720" w:hanging="720"/>
        <w:rPr>
          <w:rFonts w:ascii="Arial Narrow" w:hAnsi="Arial Narrow" w:cs="Arial Narrow"/>
        </w:rPr>
      </w:pPr>
      <w:r>
        <w:rPr>
          <w:rFonts w:cs="Arial Narrow" w:ascii="Arial Narrow" w:hAnsi="Arial Narrow"/>
        </w:rPr>
      </w:r>
    </w:p>
    <w:p>
      <w:pPr>
        <w:pStyle w:val="Normal"/>
        <w:numPr>
          <w:ilvl w:val="0"/>
          <w:numId w:val="28"/>
        </w:numPr>
        <w:tabs>
          <w:tab w:val="clear" w:pos="720"/>
        </w:tabs>
        <w:ind w:left="720" w:hanging="720"/>
        <w:rPr/>
      </w:pPr>
      <w:r>
        <w:rPr>
          <w:rFonts w:cs="Arial Narrow" w:ascii="Arial Narrow" w:hAnsi="Arial Narrow"/>
        </w:rPr>
        <w:t>The project will not require or result in the construction of new storm water drainage facilities or an expansion of existing facilities which would cause a significant impact to the environment.</w:t>
      </w:r>
    </w:p>
    <w:p>
      <w:pPr>
        <w:pStyle w:val="Normal"/>
        <w:ind w:left="720" w:hanging="720"/>
        <w:rPr>
          <w:rFonts w:ascii="Arial Narrow" w:hAnsi="Arial Narrow" w:cs="Arial Narrow"/>
        </w:rPr>
      </w:pPr>
      <w:r>
        <w:rPr>
          <w:rFonts w:cs="Arial Narrow" w:ascii="Arial Narrow" w:hAnsi="Arial Narrow"/>
        </w:rPr>
      </w:r>
    </w:p>
    <w:p>
      <w:pPr>
        <w:pStyle w:val="Normal"/>
        <w:numPr>
          <w:ilvl w:val="0"/>
          <w:numId w:val="28"/>
        </w:numPr>
        <w:tabs>
          <w:tab w:val="clear" w:pos="720"/>
        </w:tabs>
        <w:ind w:left="720" w:hanging="720"/>
        <w:rPr>
          <w:rFonts w:ascii="Arial Narrow" w:hAnsi="Arial Narrow" w:cs="Arial Narrow"/>
        </w:rPr>
      </w:pPr>
      <w:r>
        <w:rPr>
          <w:rFonts w:cs="Arial Narrow" w:ascii="Arial Narrow" w:hAnsi="Arial Narrow"/>
        </w:rPr>
        <w:t xml:space="preserve">As discussed at the </w:t>
      </w:r>
      <w:r>
        <w:rPr>
          <w:rFonts w:cs="Arial Narrow" w:ascii="Arial Narrow" w:hAnsi="Arial Narrow"/>
          <w:b/>
        </w:rPr>
        <w:t>Hydrology and Water Quality</w:t>
      </w:r>
      <w:r>
        <w:rPr>
          <w:rFonts w:cs="Arial Narrow" w:ascii="Arial Narrow" w:hAnsi="Arial Narrow"/>
        </w:rPr>
        <w:t xml:space="preserve"> section, above, this project will result in a slight increase in groundwater usage of existing on-site wells which remains below the established threshold for the parcel.  </w:t>
      </w:r>
    </w:p>
    <w:p>
      <w:pPr>
        <w:pStyle w:val="Normal"/>
        <w:ind w:left="720" w:hanging="720"/>
        <w:rPr>
          <w:rFonts w:ascii="Arial Narrow" w:hAnsi="Arial Narrow" w:cs="Arial Narrow"/>
        </w:rPr>
      </w:pPr>
      <w:r>
        <w:rPr>
          <w:rFonts w:cs="Arial Narrow" w:ascii="Arial Narrow" w:hAnsi="Arial Narrow"/>
        </w:rPr>
      </w:r>
    </w:p>
    <w:p>
      <w:pPr>
        <w:pStyle w:val="Normal"/>
        <w:numPr>
          <w:ilvl w:val="0"/>
          <w:numId w:val="28"/>
        </w:numPr>
        <w:tabs>
          <w:tab w:val="clear" w:pos="720"/>
        </w:tabs>
        <w:ind w:left="720" w:hanging="720"/>
        <w:rPr>
          <w:rFonts w:ascii="Arial Narrow" w:hAnsi="Arial Narrow" w:cs="Arial Narrow"/>
        </w:rPr>
      </w:pPr>
      <w:r>
        <w:rPr>
          <w:rFonts w:cs="Arial Narrow" w:ascii="Arial Narrow" w:hAnsi="Arial Narrow"/>
        </w:rPr>
        <w:t xml:space="preserve">Wastewater will be treated on site and will not require a wastewater treatment provider. </w:t>
      </w:r>
    </w:p>
    <w:p>
      <w:pPr>
        <w:pStyle w:val="Normal"/>
        <w:rPr>
          <w:rFonts w:ascii="Arial Narrow" w:hAnsi="Arial Narrow" w:cs="Arial Narrow"/>
        </w:rPr>
      </w:pPr>
      <w:r>
        <w:rPr>
          <w:rFonts w:cs="Arial Narrow" w:ascii="Arial Narrow" w:hAnsi="Arial Narrow"/>
        </w:rPr>
      </w:r>
    </w:p>
    <w:p>
      <w:pPr>
        <w:pStyle w:val="Normal"/>
        <w:numPr>
          <w:ilvl w:val="0"/>
          <w:numId w:val="28"/>
        </w:numPr>
        <w:tabs>
          <w:tab w:val="clear" w:pos="720"/>
        </w:tabs>
        <w:ind w:left="720" w:hanging="720"/>
        <w:rPr/>
      </w:pPr>
      <w:r>
        <w:rPr>
          <w:rFonts w:cs="Arial Narrow" w:ascii="Arial Narrow" w:hAnsi="Arial Narrow"/>
        </w:rPr>
        <w:t xml:space="preserve">The project will be served by a landfill with sufficient capacity to meet the project’s demands. No significant impact will occur from the disposal of solid waste generated by the project.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g.</w:t>
        <w:tab/>
        <w:t>The project will comply with all federal, state, and local statutes and regulations related to solid waste.</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itigation Measure(s):  T</w:t>
      </w:r>
      <w:r>
        <w:rPr>
          <w:rFonts w:cs="Arial Narrow" w:ascii="Arial Narrow" w:hAnsi="Arial Narrow"/>
          <w:b/>
          <w:color w:val="000000"/>
        </w:rPr>
        <w:t>ours and tasting by appointment only and marketing events as approved in the use permit marketing plan shall not occur on the same day and portable sanitary facilities shall be used for all events with more than 40 guests in attendance.</w:t>
      </w:r>
    </w:p>
    <w:p>
      <w:pPr>
        <w:pStyle w:val="Normal"/>
        <w:rPr>
          <w:rFonts w:ascii="Arial Narrow" w:hAnsi="Arial Narrow" w:cs="Arial Narrow"/>
          <w:b/>
          <w:b/>
        </w:rPr>
      </w:pPr>
      <w:r>
        <w:rPr>
          <w:rFonts w:cs="Arial Narrow" w:ascii="Arial Narrow" w:hAnsi="Arial Narrow"/>
          <w:b/>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7" w:name="__Fieldmark__337_1121547655"/>
            <w:bookmarkStart w:id="678" w:name="__Fieldmark__337_1121547655"/>
            <w:bookmarkEnd w:id="678"/>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9" w:name="__Fieldmark__338_1121547655"/>
            <w:bookmarkStart w:id="680" w:name="__Fieldmark__338_1121547655"/>
            <w:bookmarkEnd w:id="680"/>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1" w:name="__Fieldmark__339_1121547655"/>
            <w:bookmarkStart w:id="682" w:name="__Fieldmark__339_1121547655"/>
            <w:bookmarkEnd w:id="682"/>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3" w:name="__Fieldmark__340_1121547655"/>
            <w:bookmarkStart w:id="684" w:name="__Fieldmark__340_1121547655"/>
            <w:bookmarkEnd w:id="684"/>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5" w:name="__Fieldmark__341_1121547655"/>
            <w:bookmarkStart w:id="686" w:name="__Fieldmark__341_1121547655"/>
            <w:bookmarkEnd w:id="686"/>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7" w:name="__Fieldmark__342_1121547655"/>
            <w:bookmarkStart w:id="688" w:name="__Fieldmark__342_1121547655"/>
            <w:bookmarkEnd w:id="688"/>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9" w:name="__Fieldmark__343_1121547655"/>
            <w:bookmarkStart w:id="690" w:name="__Fieldmark__343_1121547655"/>
            <w:bookmarkEnd w:id="690"/>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1" w:name="__Fieldmark__344_1121547655"/>
            <w:bookmarkStart w:id="692" w:name="__Fieldmark__344_1121547655"/>
            <w:bookmarkEnd w:id="692"/>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3" w:name="__Fieldmark__345_1121547655"/>
            <w:bookmarkStart w:id="694" w:name="__Fieldmark__345_1121547655"/>
            <w:bookmarkEnd w:id="694"/>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5" w:name="__Fieldmark__346_1121547655"/>
            <w:bookmarkStart w:id="696" w:name="__Fieldmark__346_1121547655"/>
            <w:bookmarkEnd w:id="696"/>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7" w:name="__Fieldmark__347_1121547655"/>
            <w:bookmarkStart w:id="698" w:name="__Fieldmark__347_1121547655"/>
            <w:bookmarkEnd w:id="698"/>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9" w:name="__Fieldmark__348_1121547655"/>
            <w:bookmarkStart w:id="700" w:name="__Fieldmark__348_1121547655"/>
            <w:bookmarkEnd w:id="700"/>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iscussion:</w:t>
      </w:r>
    </w:p>
    <w:p>
      <w:pPr>
        <w:pStyle w:val="Normal"/>
        <w:rPr>
          <w:rFonts w:ascii="Arial Narrow" w:hAnsi="Arial Narrow" w:cs="Arial Narrow"/>
          <w:b/>
          <w:b/>
        </w:rPr>
      </w:pPr>
      <w:r>
        <w:rPr>
          <w:rFonts w:cs="Arial Narrow" w:ascii="Arial Narrow" w:hAnsi="Arial Narrow"/>
          <w:b/>
        </w:rPr>
      </w:r>
    </w:p>
    <w:p>
      <w:pPr>
        <w:pStyle w:val="Normal"/>
        <w:numPr>
          <w:ilvl w:val="0"/>
          <w:numId w:val="13"/>
        </w:numPr>
        <w:ind w:left="720" w:hanging="720"/>
        <w:rPr>
          <w:rFonts w:ascii="Arial Narrow" w:hAnsi="Arial Narrow" w:cs="Arial Narrow"/>
        </w:rPr>
      </w:pPr>
      <w:r>
        <w:rPr>
          <w:rFonts w:cs="Arial Narrow" w:ascii="Arial Narrow" w:hAnsi="Arial Narrow"/>
        </w:rPr>
        <w:t xml:space="preserve">The project site does not contain any known listed plant or animal species or historic or prehistoric resources. As mitigated by </w:t>
      </w:r>
      <w:r>
        <w:rPr>
          <w:rFonts w:cs="Arial Narrow" w:ascii="Arial Narrow" w:hAnsi="Arial Narrow"/>
          <w:b/>
        </w:rPr>
        <w:t>Mitigation Measure 1</w:t>
      </w:r>
      <w:r>
        <w:rPr>
          <w:rFonts w:cs="Arial Narrow" w:ascii="Arial Narrow" w:hAnsi="Arial Narrow"/>
        </w:rPr>
        <w:t xml:space="preserve">, the project will not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  </w:t>
      </w:r>
    </w:p>
    <w:p>
      <w:pPr>
        <w:pStyle w:val="Normal"/>
        <w:rPr>
          <w:rFonts w:ascii="Arial Narrow" w:hAnsi="Arial Narrow" w:cs="Arial Narrow"/>
        </w:rPr>
      </w:pPr>
      <w:r>
        <w:rPr>
          <w:rFonts w:cs="Arial Narrow" w:ascii="Arial Narrow" w:hAnsi="Arial Narrow"/>
        </w:rPr>
      </w:r>
    </w:p>
    <w:p>
      <w:pPr>
        <w:pStyle w:val="BodyTextIndent3"/>
        <w:numPr>
          <w:ilvl w:val="0"/>
          <w:numId w:val="13"/>
        </w:numPr>
        <w:ind w:left="720" w:hanging="720"/>
        <w:jc w:val="left"/>
        <w:rPr>
          <w:rFonts w:ascii="Arial Narrow" w:hAnsi="Arial Narrow" w:cs="Arial Narrow"/>
          <w:sz w:val="20"/>
        </w:rPr>
      </w:pPr>
      <w:r>
        <w:rPr>
          <w:rFonts w:cs="Arial Narrow" w:ascii="Arial Narrow" w:hAnsi="Arial Narrow"/>
          <w:sz w:val="20"/>
        </w:rPr>
        <w:t xml:space="preserve">As discussed above, the proposed project does not have impacts that are individually limited, but cumulatively considerable. </w:t>
      </w:r>
    </w:p>
    <w:p>
      <w:pPr>
        <w:pStyle w:val="BodyTextIndent3"/>
        <w:tabs>
          <w:tab w:val="left" w:pos="720" w:leader="none"/>
        </w:tabs>
        <w:ind w:left="0" w:hanging="720"/>
        <w:jc w:val="left"/>
        <w:rPr>
          <w:rFonts w:ascii="Arial Narrow" w:hAnsi="Arial Narrow" w:cs="Arial Narrow"/>
          <w:sz w:val="20"/>
        </w:rPr>
      </w:pPr>
      <w:r>
        <w:rPr>
          <w:rFonts w:cs="Arial Narrow" w:ascii="Arial Narrow" w:hAnsi="Arial Narrow"/>
          <w:sz w:val="20"/>
        </w:rPr>
      </w:r>
    </w:p>
    <w:p>
      <w:pPr>
        <w:pStyle w:val="BodyTextIndent3"/>
        <w:numPr>
          <w:ilvl w:val="0"/>
          <w:numId w:val="13"/>
        </w:numPr>
        <w:ind w:left="720" w:hanging="720"/>
        <w:jc w:val="left"/>
        <w:rPr>
          <w:rFonts w:ascii="Arial Narrow" w:hAnsi="Arial Narrow" w:cs="Arial Narrow"/>
          <w:sz w:val="20"/>
        </w:rPr>
      </w:pPr>
      <w:r>
        <w:rPr>
          <w:rFonts w:cs="Arial Narrow" w:ascii="Arial Narrow" w:hAnsi="Arial Narrow"/>
          <w:sz w:val="20"/>
        </w:rPr>
        <w:t xml:space="preserve">As mitigated by </w:t>
      </w:r>
      <w:r>
        <w:rPr>
          <w:rFonts w:cs="Arial Narrow" w:ascii="Arial Narrow" w:hAnsi="Arial Narrow"/>
          <w:b/>
          <w:sz w:val="20"/>
        </w:rPr>
        <w:t>Mitigation Measure 2</w:t>
      </w:r>
      <w:r>
        <w:rPr>
          <w:rFonts w:cs="Arial Narrow" w:ascii="Arial Narrow" w:hAnsi="Arial Narrow"/>
          <w:sz w:val="20"/>
        </w:rPr>
        <w:t>, there are no environmental effects caused by this project that would result in substantial adverse effects on human beings, whether directly or indirectly. No hazardous conditions resulting from this project have been identified. The project would not have any environmental effects that would result in significant impacts.</w:t>
      </w:r>
    </w:p>
    <w:p>
      <w:pPr>
        <w:pStyle w:val="Normal"/>
        <w:ind w:left="434" w:hanging="434"/>
        <w:rPr>
          <w:rFonts w:ascii="Arial Narrow" w:hAnsi="Arial Narrow" w:cs="Arial Narrow"/>
          <w:b/>
          <w:b/>
          <w:bCs/>
          <w:sz w:val="20"/>
          <w:u w:val="single"/>
        </w:rPr>
      </w:pPr>
      <w:r>
        <w:rPr>
          <w:rFonts w:cs="Arial Narrow" w:ascii="Arial Narrow" w:hAnsi="Arial Narrow"/>
          <w:b/>
          <w:bCs/>
          <w:sz w:val="20"/>
          <w:u w:val="single"/>
        </w:rPr>
      </w:r>
    </w:p>
    <w:p>
      <w:pPr>
        <w:pStyle w:val="Normal"/>
        <w:ind w:right="896" w:hanging="0"/>
        <w:rPr/>
      </w:pPr>
      <w:r>
        <w:rPr>
          <w:rFonts w:cs="Arial Narrow" w:ascii="Arial Narrow" w:hAnsi="Arial Narrow"/>
          <w:b/>
          <w:bCs/>
        </w:rPr>
        <w:t>Mitigation Measure(s):</w:t>
      </w:r>
      <w:r>
        <w:rPr>
          <w:rFonts w:cs="Arial Narrow" w:ascii="Arial Narrow" w:hAnsi="Arial Narrow"/>
        </w:rPr>
        <w:t xml:space="preserve">  As discussed abo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0"/>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w:t>
    </w:r>
  </w:p>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Cimarossa Winery</w:t>
    </w:r>
  </w:p>
  <w:p>
    <w:pPr>
      <w:pStyle w:val="Footer"/>
      <w:pBdr>
        <w:top w:val="double" w:sz="4" w:space="1" w:color="000000"/>
      </w:pBdr>
      <w:tabs>
        <w:tab w:val="clear" w:pos="4320"/>
        <w:tab w:val="clear" w:pos="8640"/>
        <w:tab w:val="right" w:pos="9720" w:leader="none"/>
      </w:tabs>
      <w:rPr/>
    </w:pPr>
    <w:r>
      <w:rPr>
        <w:rFonts w:cs="Arial Narrow" w:ascii="Arial Narrow" w:hAnsi="Arial Narrow"/>
        <w:bCs/>
      </w:rPr>
      <w:t>Use Permit and Road and Street Standards Exception #P07-00719-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6"/>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720"/>
        </w:tabs>
        <w:ind w:left="1440" w:hanging="720"/>
      </w:pPr>
      <w:rPr>
        <w:sz w:val="18"/>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3"/>
      <w:numFmt w:val="lowerLetter"/>
      <w:lvlText w:val="%1."/>
      <w:lvlJc w:val="left"/>
      <w:pPr>
        <w:tabs>
          <w:tab w:val="num" w:pos="720"/>
        </w:tabs>
        <w:ind w:left="720" w:hanging="720"/>
      </w:pPr>
      <w:rPr/>
    </w:lvl>
  </w:abstractNum>
  <w:abstractNum w:abstractNumId="21">
    <w:lvl w:ilvl="0">
      <w:start w:val="5"/>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sz w:val="20"/>
        <w:b w:val="false"/>
        <w:szCs w:val="20"/>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7"/>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sz w:val="18"/>
      </w:rPr>
    </w:lvl>
  </w:abstractNum>
  <w:abstractNum w:abstractNumId="27">
    <w:lvl w:ilvl="0">
      <w:start w:val="10"/>
      <w:numFmt w:val="lowerLetter"/>
      <w:lvlText w:val="%1)"/>
      <w:lvlJc w:val="left"/>
      <w:pPr>
        <w:tabs>
          <w:tab w:val="num" w:pos="720"/>
        </w:tabs>
        <w:ind w:left="720" w:hanging="720"/>
      </w:pPr>
      <w:rPr/>
    </w:lvl>
  </w:abstractNum>
  <w:abstractNum w:abstractNumId="28">
    <w:lvl w:ilvl="0">
      <w:start w:val="3"/>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1080" w:hanging="720"/>
      </w:pPr>
      <w:rPr/>
    </w:lvl>
  </w:abstractNum>
  <w:abstractNum w:abstractNumId="3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18"/>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59:00Z</dcterms:created>
  <dc:creator>Heather McCollister</dc:creator>
  <dc:description/>
  <cp:keywords/>
  <dc:language>en-US</dc:language>
  <cp:lastModifiedBy>Napa County</cp:lastModifiedBy>
  <cp:lastPrinted>2008-11-14T12:48:00Z</cp:lastPrinted>
  <dcterms:modified xsi:type="dcterms:W3CDTF">2008-11-14T21:10:00Z</dcterms:modified>
  <cp:revision>137</cp:revision>
  <dc:subject/>
  <dc:title>COUNTY OF NAPA</dc:title>
</cp:coreProperties>
</file>