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TTACHMENT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rant Funding Awards</w:t>
      </w:r>
    </w:p>
    <w:p>
      <w:pPr>
        <w:pStyle w:val="Normal"/>
        <w:jc w:val="center"/>
        <w:rPr>
          <w:rFonts w:ascii="Arial" w:hAnsi="Arial" w:cs="Arial"/>
          <w:b/>
          <w:b/>
          <w:sz w:val="32"/>
          <w:szCs w:val="32"/>
        </w:rPr>
      </w:pPr>
      <w:r>
        <w:rPr>
          <w:rFonts w:cs="Arial" w:ascii="Arial" w:hAnsi="Arial"/>
          <w:b/>
          <w:sz w:val="32"/>
          <w:szCs w:val="32"/>
        </w:rPr>
      </w:r>
    </w:p>
    <w:tbl>
      <w:tblPr>
        <w:tblW w:w="16020" w:type="dxa"/>
        <w:jc w:val="left"/>
        <w:tblInd w:w="-1085" w:type="dxa"/>
        <w:tblLayout w:type="fixed"/>
        <w:tblCellMar>
          <w:top w:w="0" w:type="dxa"/>
          <w:left w:w="108" w:type="dxa"/>
          <w:bottom w:w="0" w:type="dxa"/>
          <w:right w:w="108" w:type="dxa"/>
        </w:tblCellMar>
      </w:tblPr>
      <w:tblGrid>
        <w:gridCol w:w="2520"/>
        <w:gridCol w:w="1800"/>
        <w:gridCol w:w="4500"/>
        <w:gridCol w:w="7200"/>
      </w:tblGrid>
      <w:tr>
        <w:trPr>
          <w:trHeight w:val="5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ward Amou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w:t>
            </w:r>
          </w:p>
        </w:tc>
      </w:tr>
      <w:tr>
        <w:trPr>
          <w:trHeight w:val="1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mily Service </w:t>
            </w:r>
          </w:p>
          <w:p>
            <w:pPr>
              <w:pStyle w:val="Normal"/>
              <w:rPr>
                <w:rFonts w:ascii="Arial" w:hAnsi="Arial" w:cs="Arial"/>
              </w:rPr>
            </w:pPr>
            <w:r>
              <w:rPr>
                <w:rFonts w:cs="Arial" w:ascii="Arial" w:hAnsi="Arial"/>
              </w:rPr>
              <w:t>of the North B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993</w:t>
            </w:r>
          </w:p>
          <w:p>
            <w:pPr>
              <w:pStyle w:val="Normal"/>
              <w:rPr>
                <w:rFonts w:ascii="Arial" w:hAnsi="Arial" w:cs="Arial"/>
              </w:rPr>
            </w:pPr>
            <w:r>
              <w:rPr>
                <w:rFonts w:cs="Arial" w:ascii="Arial" w:hAnsi="Arial"/>
              </w:rPr>
              <w:t>Multi-year request – recommended for multi-year fund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rant Funds will provide mental health services to older adults and their care givers in a variety of settings in Napa Valley.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rPr>
                <w:rFonts w:ascii="Arial" w:hAnsi="Arial" w:cs="Arial"/>
              </w:rPr>
            </w:pPr>
            <w:r>
              <w:rPr>
                <w:rFonts w:cs="Arial" w:ascii="Arial" w:hAnsi="Arial"/>
              </w:rPr>
              <w:t>108.75</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e Move – V.O.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funds will be used to continue the Youth Wellness program started last year with MSA funds. V.O.I.C.E.S. is a youth-led emancipation center for youth transitioning from, or those who have already transitioned from, foster care. The program assists transitional youth in connecting with needed services, such as medical, legal, dental, and social. Services Are provided in Napa.  Program is developing outreach strategies for American cany0n and up-valley area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25</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 Brothers Big Sisters of the North Bay, 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funds provide partial funding for Hermanos Mayores Hermanas Mayores Program provides mentoring relationships for Latino children in Napa County. Services are provided valley-wi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75</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fe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6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funds will be used to hire a Masters level therapist/counselor to provide alcohol and drug treatment and co-occurring disorder treatment services at Valley Oak, Liberty and Chamberlain High Schools. Services will be provided in Nap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r>
      <w:tr>
        <w:trPr>
          <w:trHeight w:val="10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Health Clinic 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funds will start a pharmacy assistance program that will help the low income uninsured receive free medications form pharmaceutical companies.  Services will be provided in Napa and Calistog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r>
      <w:tr>
        <w:trPr>
          <w:trHeight w:val="13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Health Clinic Ole, dba Sister Ann Community Dental Cli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6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funds will provide dental services for older adults and individuals with developmental disabilities and children over the age of five.  Services are provided in Napa and Calistog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mily Service </w:t>
            </w:r>
          </w:p>
          <w:p>
            <w:pPr>
              <w:pStyle w:val="Normal"/>
              <w:rPr>
                <w:rFonts w:ascii="Arial" w:hAnsi="Arial" w:cs="Arial"/>
              </w:rPr>
            </w:pPr>
            <w:r>
              <w:rPr>
                <w:rFonts w:cs="Arial" w:ascii="Arial" w:hAnsi="Arial"/>
              </w:rPr>
              <w:t>of the North B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funds will provide bilingual psychotherapy services to Napa County residents that are uninsured or underinsured. Services are provided in Nap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5</w:t>
            </w:r>
          </w:p>
        </w:tc>
      </w:tr>
      <w:tr>
        <w:trPr>
          <w:trHeight w:val="3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rit of Unity in Napa – Puertas Abier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nt funds will expand program capacity by 20%. Puertas Abiertas is a program that helps to bridge the gap between Spanish speaking families and local entities that provide services.  Services are provided in Napa, out reach is valley-wi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stoga Family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ant funds will cover a portion of the costs of a case manager and a Student Assistance Program Coordinator. These positions will provide service connection assistance to families in the Calistoga are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w:t>
            </w:r>
          </w:p>
        </w:tc>
      </w:tr>
      <w:tr>
        <w:trPr>
          <w:trHeight w:val="1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Agency on Aging/Napa Valley Fall Prevention Coa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ill fund outreach and education efforts to reduce falls in county’s senior population.  Services will be provided county-wi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5</w:t>
            </w:r>
          </w:p>
        </w:tc>
      </w:tr>
      <w:tr>
        <w:trPr>
          <w:trHeight w:val="1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Child Advocacy Network</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17</w:t>
            </w:r>
          </w:p>
          <w:p>
            <w:pPr>
              <w:pStyle w:val="Normal"/>
              <w:rPr>
                <w:rFonts w:ascii="Arial" w:hAnsi="Arial" w:cs="Arial"/>
              </w:rPr>
            </w:pPr>
            <w:r>
              <w:rPr>
                <w:rFonts w:cs="Arial" w:ascii="Arial" w:hAnsi="Arial"/>
              </w:rPr>
              <w:t>Multi-year request – not recommended for multi-year fund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funds will help PCAN continue the implementation of The Parent project.  This project provides intervention strategies to parents and at risk teens.  </w:t>
            </w:r>
            <w:r>
              <w:rPr>
                <w:rFonts w:cs="Arial" w:ascii="Arial" w:hAnsi="Arial"/>
                <w:color w:val="000000"/>
              </w:rPr>
              <w:t>Services are provided in Napa, out reach is valley-wi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5</w:t>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 Family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 per year for three years.  Funding will be awarded on an annual ba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ant funds are the second year of three years of funding for a project that provides home visitation services to at-need County families. Services give families a variety of prevention and education services aimed at helping families improve their mental and physical health, lift themselves out of poverty, and develop positive parenting techniqu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d funding</w:t>
            </w:r>
          </w:p>
        </w:tc>
      </w:tr>
    </w:tbl>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sectPr>
      <w:type w:val="nextPage"/>
      <w:pgSz w:w="12240" w:h="15840"/>
      <w:pgMar w:left="1800" w:right="1800" w:gutter="0" w:header="0" w:top="129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02:00Z</dcterms:created>
  <dc:creator>mwippern</dc:creator>
  <dc:description/>
  <cp:keywords/>
  <dc:language>en-US</dc:language>
  <cp:lastModifiedBy>sbrobst</cp:lastModifiedBy>
  <cp:lastPrinted>2007-08-20T08:33:00Z</cp:lastPrinted>
  <dcterms:modified xsi:type="dcterms:W3CDTF">2007-08-31T16:02:00Z</dcterms:modified>
  <cp:revision>2</cp:revision>
  <dc:subject/>
  <dc:title>ATTACHMENT A</dc:title>
</cp:coreProperties>
</file>