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A</w:t>
      </w:r>
    </w:p>
    <w:p>
      <w:pPr>
        <w:pStyle w:val="Heading"/>
        <w:rPr/>
      </w:pPr>
      <w:r>
        <w:rPr/>
        <w:t xml:space="preserve">SURPLUS PROPERTY 02/17/07 THRU 04/06/07 </w:t>
      </w:r>
    </w:p>
    <w:p>
      <w:pPr>
        <w:pStyle w:val="Heading"/>
        <w:rPr/>
      </w:pPr>
      <w:r>
        <w:rPr/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900"/>
        <w:gridCol w:w="387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IGINATING DEP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P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Q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BLIC 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E CABINE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AL FILE DIVIDE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EN BOX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LING PLAN RACK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HERIFF DEP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UCHPRINT INDENTIX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“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X MACHIN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“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EWRITE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UMAN RESOU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K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DRAWER FILE CABINE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 SHELF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K HUTCH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LYER ORGANIZE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BINET WITH DOOR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DRAWER FILE CABINE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STIC MAT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RK BOARD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6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K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B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R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XS OFFICE EQUIP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RBAGE CA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DRAWER FILE CABINE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X MISC. EQUIP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CROWAV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.&amp;H.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LING CHAIR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R CHAIRSD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EEL DESK RETUR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EYBOARD TRAY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X OF CHAIR ARM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MALL TAB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IL BOX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AL BOOKCAS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09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NTE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E CABINE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/SUPPORT SV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BM TYPEWRITER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EWRITER TAB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LARE SCREEN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EYBOARD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K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“    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8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EWRITE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IGHTS &amp; ME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X MACHIN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BR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8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EP STOO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EN CHAI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7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EN CHAI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EN CHAI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7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EN CHAI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5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EN CHAI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EN CHAI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EN CHAI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7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EN CHAI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IR. MGM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FERENCE CHAIR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FERENCE TAB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LUE PROTECTO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DRAWER FILE CABINE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DRAWER FILE CABINE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FFICE CHAI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ITE BOOKSHELF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K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REDENZ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RNER UBI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LACK BOOKSHELF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X MISC EQUIP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“          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EN PRINTE GUI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304" w:right="180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55:00Z</dcterms:created>
  <dc:creator>acarey</dc:creator>
  <dc:description/>
  <cp:keywords/>
  <dc:language>en-US</dc:language>
  <cp:lastModifiedBy>spetross</cp:lastModifiedBy>
  <cp:lastPrinted>2007-04-06T14:05:00Z</cp:lastPrinted>
  <dcterms:modified xsi:type="dcterms:W3CDTF">2007-04-12T19:55:00Z</dcterms:modified>
  <cp:revision>2</cp:revision>
  <dc:subject/>
  <dc:title>ATTACHMENT 1</dc:title>
</cp:coreProperties>
</file>