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Heading"/>
        <w:rPr/>
      </w:pPr>
      <w:r>
        <w:rPr/>
        <w:t xml:space="preserve">SURPLUS PROPERTY 01/11/06 THRU 02/16/07 </w:t>
      </w:r>
    </w:p>
    <w:p>
      <w:pPr>
        <w:pStyle w:val="Heading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720"/>
        <w:gridCol w:w="387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IGINATING DE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P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Q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UC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LLET OF USED PHON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BINE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BINE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BINE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BINE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BINET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O.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DES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AL DES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AL RETURN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AL HUTCH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SC. PART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.A.’S OFF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8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WRIT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8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WRIT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NT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QUIP. P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XEROX FAX MACHI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 CABINE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UMAN RESOUR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 CABINET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OK SHELV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GAZINE RAC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LING CABINE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7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 “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04" w:right="180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8:00Z</dcterms:created>
  <dc:creator>acarey</dc:creator>
  <dc:description/>
  <cp:keywords/>
  <dc:language>en-US</dc:language>
  <cp:lastModifiedBy>spetross</cp:lastModifiedBy>
  <cp:lastPrinted>2007-02-22T09:30:00Z</cp:lastPrinted>
  <dcterms:modified xsi:type="dcterms:W3CDTF">2007-02-22T17:49:00Z</dcterms:modified>
  <cp:revision>3</cp:revision>
  <dc:subject/>
  <dc:title>ATTACHMENT 1</dc:title>
</cp:coreProperties>
</file>