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Wide Latin" w:hAnsi="Wide Latin" w:cs="Wide Latin"/>
          <w:b/>
          <w:b/>
          <w:caps/>
          <w:sz w:val="23"/>
          <w:szCs w:val="23"/>
        </w:rPr>
      </w:pPr>
      <w:r>
        <w:rPr>
          <w:rFonts w:cs="Wide Latin" w:ascii="Wide Latin" w:hAnsi="Wide Latin"/>
          <w:b/>
          <w:caps/>
          <w:sz w:val="23"/>
          <w:szCs w:val="23"/>
        </w:rPr>
        <w:drawing>
          <wp:inline distT="0" distB="0" distL="0" distR="0">
            <wp:extent cx="1062990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INTEROFFICE MEMO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:</w:t>
        <w:tab/>
        <w:t>CHAIRMAN AND MEMBER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NAPA COUNTY BOARD OF SUPERVISOR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ROM:</w:t>
        <w:tab/>
        <w:t>JOHN TUTEUR, NAPA COUNTY ASSESSO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:</w:t>
        <w:tab/>
        <w:t>APPLICATION FOR ABATEMENT OF PENALT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David Lopez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:</w:t>
        <w:tab/>
        <w:t>June 25, 2006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3"/>
          <w:szCs w:val="23"/>
        </w:rPr>
        <w:t>On 08/01/2006 the Clerk has scheduled a public hearing on an Application for Abatement of Penalty filed by David C. Lopez for a penalty imposed under Revenue and Taxation Code Section 480, 482 and 483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June 16, 2005 Mr. David C. Lopez recorded Deed 2005-0023058 taking title to Assessor Parcel No. 004-593-016.  This deed was marked Ownership Report Not Filed (ORNF)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July 18, 2005 we sent Mr. Lopez a letter and a change of ownership form by first class mail because a PCOR had not been filed with the deed.  The letter was mailed to the address shown on the deed – PO Box 6624 Napa, CA, 94581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August 23, 2005 we sent Mr. Lopez a second notice and a change of ownership form by certified mail because a PCOR had not been filed with the deed.  The letter was mailed to the address shown on the deed – PO Box 6624 Napa, CA, 94581.   The Return Receipt was returned signed on August 30, 2005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n March 6, 2006, we mailed a penalty letter to Mr. David C. Lopez by certified mail, return receipt requested.   The letter was mailed to the address shown on the deed – PO Box 6624, Napa, CA 94581.    The Return Receipt was returned signed by Mr. David Lopez (printed name below signature) on March 27, 2006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3"/>
          <w:szCs w:val="23"/>
        </w:rPr>
        <w:t xml:space="preserve">David C. Lopez filed not yet filed a change of ownership form with our office.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2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15:00Z</dcterms:created>
  <dc:creator>Napa County</dc:creator>
  <dc:description/>
  <cp:keywords/>
  <dc:language>en-US</dc:language>
  <cp:lastModifiedBy>Pamela Miller</cp:lastModifiedBy>
  <cp:lastPrinted>2006-04-17T16:24:00Z</cp:lastPrinted>
  <dcterms:modified xsi:type="dcterms:W3CDTF">2006-07-18T15:15:00Z</dcterms:modified>
  <cp:revision>2</cp:revision>
  <dc:subject/>
  <dc:title>INTEROFFICE MEMO</dc:title>
</cp:coreProperties>
</file>