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Y OF NAPA</w:t>
      </w:r>
    </w:p>
    <w:p>
      <w:pPr>
        <w:pStyle w:val="Normal"/>
        <w:jc w:val="center"/>
        <w:rPr>
          <w:rFonts w:ascii="Arial Narrow" w:hAnsi="Arial Narrow" w:cs="Arial Narrow"/>
          <w:b/>
          <w:b/>
          <w:sz w:val="24"/>
        </w:rPr>
      </w:pPr>
      <w:r>
        <w:rPr>
          <w:rFonts w:cs="Arial Narrow" w:ascii="Arial Narrow" w:hAnsi="Arial Narrow"/>
          <w:b/>
          <w:sz w:val="24"/>
        </w:rPr>
        <w:t>CONSERVATION, DEVELOPMENT &amp; PLANNING DEPARTMENT</w:t>
      </w:r>
    </w:p>
    <w:p>
      <w:pPr>
        <w:pStyle w:val="Heading8"/>
        <w:rPr>
          <w:b/>
          <w:b/>
          <w:bCs/>
        </w:rPr>
      </w:pPr>
      <w:r>
        <w:rPr>
          <w:b/>
          <w:bCs/>
        </w:rPr>
        <w:t>1195 THIRD ST., ROOM 210</w:t>
      </w:r>
    </w:p>
    <w:p>
      <w:pPr>
        <w:pStyle w:val="Heading8"/>
        <w:rPr>
          <w:b/>
          <w:b/>
          <w:bCs/>
        </w:rPr>
      </w:pPr>
      <w:r>
        <w:rPr>
          <w:b/>
          <w:bCs/>
        </w:rPr>
        <w:t>NAPA, CA  94559</w:t>
      </w:r>
    </w:p>
    <w:p>
      <w:pPr>
        <w:pStyle w:val="Normal"/>
        <w:jc w:val="center"/>
        <w:rPr>
          <w:rFonts w:ascii="Arial Narrow" w:hAnsi="Arial Narrow" w:cs="Arial Narrow"/>
          <w:b/>
          <w:b/>
          <w:sz w:val="24"/>
        </w:rPr>
      </w:pPr>
      <w:r>
        <w:rPr>
          <w:rFonts w:cs="Arial Narrow" w:ascii="Arial Narrow" w:hAnsi="Arial Narrow"/>
          <w:b/>
          <w:sz w:val="24"/>
        </w:rPr>
        <w:t>(707) 253-4416</w:t>
      </w:r>
    </w:p>
    <w:p>
      <w:pPr>
        <w:pStyle w:val="Heading6"/>
        <w:jc w:val="left"/>
        <w:rPr>
          <w:rFonts w:ascii="Arial Narrow" w:hAnsi="Arial Narrow" w:cs="Arial Narrow"/>
          <w:b w:val="false"/>
          <w:b w:val="false"/>
          <w:sz w:val="24"/>
        </w:rPr>
      </w:pPr>
      <w:r>
        <w:rPr>
          <w:rFonts w:cs="Arial Narrow" w:ascii="Arial Narrow" w:hAnsi="Arial Narrow"/>
          <w:b w:val="false"/>
          <w:sz w:val="24"/>
        </w:rPr>
      </w:r>
      <w:bookmarkStart w:id="0" w:name="S0"/>
      <w:bookmarkStart w:id="1" w:name="S0"/>
      <w:bookmarkEnd w:id="1"/>
    </w:p>
    <w:p>
      <w:pPr>
        <w:pStyle w:val="Heading4"/>
        <w:jc w:val="center"/>
        <w:rPr>
          <w:rFonts w:ascii="Arial Narrow" w:hAnsi="Arial Narrow" w:cs="Arial Narrow"/>
          <w:sz w:val="24"/>
        </w:rPr>
      </w:pPr>
      <w:r>
        <w:rPr>
          <w:rFonts w:cs="Arial Narrow" w:ascii="Arial Narrow" w:hAnsi="Arial Narrow"/>
          <w:sz w:val="24"/>
        </w:rPr>
        <w:t xml:space="preserve">Initial Study Checklist </w:t>
      </w:r>
    </w:p>
    <w:p>
      <w:pPr>
        <w:pStyle w:val="Normal"/>
        <w:jc w:val="center"/>
        <w:rPr>
          <w:rFonts w:ascii="Arial Narrow" w:hAnsi="Arial Narrow" w:cs="Arial Narrow"/>
          <w:b/>
          <w:b/>
          <w:sz w:val="24"/>
        </w:rPr>
      </w:pPr>
      <w:r>
        <w:rPr>
          <w:rFonts w:cs="Arial Narrow" w:ascii="Arial Narrow" w:hAnsi="Arial Narrow"/>
          <w:b/>
          <w:sz w:val="24"/>
        </w:rPr>
        <w:t>(reference CEQA, Appendix G)</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1.</w:t>
      </w:r>
      <w:r>
        <w:rPr>
          <w:rFonts w:cs="Arial Narrow" w:ascii="Arial Narrow" w:hAnsi="Arial Narrow"/>
          <w:b/>
        </w:rPr>
        <w:tab/>
        <w:t>Project title:</w:t>
      </w:r>
      <w:r>
        <w:rPr>
          <w:rFonts w:cs="Arial Narrow" w:ascii="Arial Narrow" w:hAnsi="Arial Narrow"/>
          <w:bCs/>
        </w:rPr>
        <w:t xml:space="preserve">  Gary Houck - Twin Palms Estate; Viewshed, File #P05-0005-VIEW</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rPr>
        <w:t>2.</w:t>
      </w:r>
      <w:r>
        <w:rPr>
          <w:rFonts w:cs="Arial Narrow" w:ascii="Arial Narrow" w:hAnsi="Arial Narrow"/>
          <w:b/>
        </w:rPr>
        <w:tab/>
        <w:t>Property owner:</w:t>
      </w:r>
      <w:r>
        <w:rPr>
          <w:rFonts w:cs="Arial Narrow" w:ascii="Arial Narrow" w:hAnsi="Arial Narrow"/>
          <w:bCs/>
        </w:rPr>
        <w:t xml:space="preserve">  Gary Houck</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3.</w:t>
      </w:r>
      <w:r>
        <w:rPr>
          <w:rFonts w:cs="Arial Narrow" w:ascii="Arial Narrow" w:hAnsi="Arial Narrow"/>
          <w:b/>
        </w:rPr>
        <w:tab/>
        <w:t>Contact person and phone number:</w:t>
      </w:r>
      <w:r>
        <w:rPr>
          <w:rFonts w:cs="Arial Narrow" w:ascii="Arial Narrow" w:hAnsi="Arial Narrow"/>
          <w:bCs/>
        </w:rPr>
        <w:t xml:space="preserve">  Sean Trippi (707) 253-4416</w:t>
      </w:r>
    </w:p>
    <w:p>
      <w:pPr>
        <w:pStyle w:val="Normal"/>
        <w:jc w:val="both"/>
        <w:rPr>
          <w:rFonts w:ascii="Arial Narrow" w:hAnsi="Arial Narrow" w:cs="Arial Narrow"/>
          <w:bCs/>
        </w:rPr>
      </w:pPr>
      <w:r>
        <w:rPr>
          <w:rFonts w:cs="Arial Narrow" w:ascii="Arial Narrow" w:hAnsi="Arial Narrow"/>
          <w:bCs/>
        </w:rPr>
      </w:r>
    </w:p>
    <w:p>
      <w:pPr>
        <w:pStyle w:val="Normal"/>
        <w:numPr>
          <w:ilvl w:val="0"/>
          <w:numId w:val="16"/>
        </w:numPr>
        <w:tabs>
          <w:tab w:val="clear" w:pos="720"/>
        </w:tabs>
        <w:ind w:left="720" w:hanging="720"/>
        <w:jc w:val="both"/>
        <w:rPr>
          <w:rFonts w:ascii="Arial Narrow" w:hAnsi="Arial Narrow" w:cs="Arial Narrow"/>
          <w:bCs/>
        </w:rPr>
      </w:pPr>
      <w:r>
        <w:rPr>
          <w:rFonts w:cs="Arial Narrow" w:ascii="Arial Narrow" w:hAnsi="Arial Narrow"/>
          <w:b/>
        </w:rPr>
        <w:t>Project location and APN:</w:t>
      </w:r>
      <w:r>
        <w:rPr>
          <w:rFonts w:cs="Arial Narrow" w:ascii="Arial Narrow" w:hAnsi="Arial Narrow"/>
          <w:bCs/>
        </w:rPr>
        <w:t xml:space="preserve">  The 41.35-acre parcel is located approximately 1,300-feet west of Soda Canyon Road</w:t>
      </w:r>
    </w:p>
    <w:p>
      <w:pPr>
        <w:pStyle w:val="Normal"/>
        <w:ind w:left="720" w:hanging="0"/>
        <w:jc w:val="both"/>
        <w:rPr>
          <w:rFonts w:ascii="Arial Narrow" w:hAnsi="Arial Narrow" w:cs="Arial Narrow"/>
          <w:bCs/>
        </w:rPr>
      </w:pPr>
      <w:r>
        <w:rPr>
          <w:rFonts w:cs="Arial Narrow" w:ascii="Arial Narrow" w:hAnsi="Arial Narrow"/>
          <w:bCs/>
        </w:rPr>
        <w:t>APN: 039-640-001, 2275 Soda Canyon Road, Napa.</w:t>
      </w:r>
    </w:p>
    <w:p>
      <w:pPr>
        <w:pStyle w:val="Normal"/>
        <w:jc w:val="both"/>
        <w:rPr>
          <w:rFonts w:ascii="Arial Narrow" w:hAnsi="Arial Narrow" w:cs="Arial Narrow"/>
          <w:bCs/>
        </w:rPr>
      </w:pPr>
      <w:r>
        <w:rPr>
          <w:rFonts w:cs="Arial Narrow" w:ascii="Arial Narrow" w:hAnsi="Arial Narrow"/>
          <w:bCs/>
        </w:rPr>
      </w:r>
    </w:p>
    <w:p>
      <w:pPr>
        <w:pStyle w:val="Normal"/>
        <w:ind w:left="720" w:hanging="720"/>
        <w:jc w:val="both"/>
        <w:rPr>
          <w:rFonts w:ascii="Arial Narrow" w:hAnsi="Arial Narrow" w:cs="Arial Narrow"/>
          <w:bCs/>
        </w:rPr>
      </w:pPr>
      <w:r>
        <w:rPr>
          <w:rFonts w:cs="Arial Narrow" w:ascii="Arial Narrow" w:hAnsi="Arial Narrow"/>
        </w:rPr>
        <w:t>5.</w:t>
      </w:r>
      <w:r>
        <w:rPr>
          <w:rFonts w:cs="Arial Narrow" w:ascii="Arial Narrow" w:hAnsi="Arial Narrow"/>
          <w:b/>
        </w:rPr>
        <w:tab/>
        <w:t>Project sponsor’s name and address:</w:t>
      </w:r>
      <w:r>
        <w:rPr>
          <w:rFonts w:cs="Arial Narrow" w:ascii="Arial Narrow" w:hAnsi="Arial Narrow"/>
          <w:bCs/>
        </w:rPr>
        <w:t xml:space="preserve">  Joseph F. Gorny, Gorny &amp; Garcia Architects, 545 Sycamore Valley Road W., Danville, CA 94526.</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rPr>
        <w:t>6.</w:t>
        <w:tab/>
      </w:r>
      <w:r>
        <w:rPr>
          <w:rFonts w:cs="Arial Narrow" w:ascii="Arial Narrow" w:hAnsi="Arial Narrow"/>
          <w:b/>
        </w:rPr>
        <w:t xml:space="preserve">General Plan description:  </w:t>
      </w:r>
      <w:r>
        <w:rPr>
          <w:rFonts w:cs="Arial Narrow" w:ascii="Arial Narrow" w:hAnsi="Arial Narrow"/>
          <w:bCs/>
        </w:rPr>
        <w:t>Agriculture, Watershed, and Open Spac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7.</w:t>
        <w:tab/>
      </w:r>
      <w:r>
        <w:rPr>
          <w:rFonts w:cs="Arial Narrow" w:ascii="Arial Narrow" w:hAnsi="Arial Narrow"/>
          <w:b/>
        </w:rPr>
        <w:t xml:space="preserve">Zoning:  </w:t>
      </w:r>
      <w:r>
        <w:rPr>
          <w:rFonts w:cs="Arial Narrow" w:ascii="Arial Narrow" w:hAnsi="Arial Narrow"/>
          <w:bCs/>
        </w:rPr>
        <w:t>Agricultural Watershed (AW)</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b/>
        </w:rPr>
        <w:t>Description of Project.</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pPr>
      <w:r>
        <w:rPr>
          <w:rFonts w:cs="Arial Narrow" w:ascii="Arial Narrow" w:hAnsi="Arial Narrow"/>
        </w:rPr>
        <w:t>The project consists of a request to construct a two-story 8,219 sq. ft. main residence and an approximate 10,000 sq. ft. separate landscaped yard area.  The main residence and the yard area are proposed on the sites ridgeline, south of Stags Leap, which can be viewed from Silverado Trail and State Highway 29, scenic roadway candidates identified in the Scenic Highways Element of the Napa County General Plan [pp. 7-1] and Chapter 18.106 of the Napa County Code, Viewshed Protection Program.  A 1,200 sq. ft. second unit and a 1,000 sq ft. guest cottage are also proposed to be constructed on the property at a later date, under a separate application.  Both of these structures are analyzed as part of the project in this document, although only their general location is currently known.  The proposed location of the second and guest unit would be approximately 248 feet to the north of the main residence and are approximately 25-feet below the ridgeline behind a cluster of existing Oak trees on the western facing slope.  These two units will also be subject to the requirements of the Viewshed Protection Program.  The western elevation of the main residence faces toward Silverado Trail.  The main residence includes an observation tower on the east side of the house extending above the roof of the second floor, a porte cochere, also on the east side of the house; and, a spa, swimming pool, cabana, and 1,343 sq. ft. of covered porches on the west side of the house.  The landscaped yard area includes a 12’-foot wide by 72-foot long bocce ball court flanked by matching 196 sq. ft shade structures and a 432 sq. ft. covered barbeque area and restroom.  The project also includes improving and extending the existing access road to provide an all-weather surface to the project development area, a new septic system, water storage tanks, and a 1,500 sq. ft. horse barn.  The septic field, water tanks and horse barn are located on the east side of the ridgeline and would not be visible from Silverado Trail.  The project site is located approximately 1,300-feet west of Soda Canyon Road at 2275 Soda Canyon Road.  Access is from a private drive from Soda Canyon Road.  APN 39-640-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highlight w:val="yellow"/>
        </w:rPr>
      </w:pPr>
      <w:r>
        <w:rPr>
          <w:rFonts w:cs="Arial Narrow" w:ascii="Arial Narrow" w:hAnsi="Arial Narrow"/>
        </w:rPr>
        <w:t>9.</w:t>
      </w:r>
      <w:r>
        <w:rPr>
          <w:rFonts w:cs="Arial Narrow" w:ascii="Arial Narrow" w:hAnsi="Arial Narrow"/>
          <w:b/>
        </w:rPr>
        <w:tab/>
        <w:t xml:space="preserve">Describe the environmental setting and surrounding land uses.  </w:t>
      </w:r>
    </w:p>
    <w:p>
      <w:pPr>
        <w:pStyle w:val="Header"/>
        <w:tabs>
          <w:tab w:val="clear" w:pos="4320"/>
          <w:tab w:val="clear" w:pos="8640"/>
        </w:tabs>
        <w:rPr>
          <w:rFonts w:ascii="Arial Narrow" w:hAnsi="Arial Narrow" w:cs="Arial Narrow"/>
          <w:highlight w:val="yellow"/>
        </w:rPr>
      </w:pPr>
      <w:r>
        <w:rPr>
          <w:rFonts w:cs="Arial Narrow" w:ascii="Arial Narrow" w:hAnsi="Arial Narrow"/>
          <w:highlight w:val="yellow"/>
        </w:rPr>
      </w:r>
    </w:p>
    <w:p>
      <w:pPr>
        <w:pStyle w:val="Normal"/>
        <w:ind w:left="720" w:hanging="0"/>
        <w:jc w:val="both"/>
        <w:rPr>
          <w:rFonts w:ascii="Arial Narrow" w:hAnsi="Arial Narrow" w:cs="Arial Narrow"/>
        </w:rPr>
      </w:pPr>
      <w:r>
        <w:rPr>
          <w:rFonts w:cs="Arial Narrow" w:ascii="Arial Narrow" w:hAnsi="Arial Narrow"/>
        </w:rPr>
        <w:t xml:space="preserve">The 41.35-acre site is located on the ridgeline between Napa Valley and the southeast side of the County, southeast of Stags Leap, between Soda Canyon Road and Silverado Trail.  An unnamed tributary stream runs down the east side of the site and into Soda creek.  The stream is approximately 250-feet east of the proposed development area.  Vegetation on the site is predominantly non-native annual grasses interspersed with Chemise chaparral and Oak and Bay woodlands.  The site also includes several scenic exposed rock outcroppings.  The terrain consists of slopes that range between approximately 15 to over 50 percent.  Slopes in the areas of development range from approximately 2 to 29 percent.  Elevations range from approximately 700-ft. to 995-ft. above mean sea level.  A dirt and gravel road leads to the proposed development area from Soda Canyon Road through Assessor’s parcels 039-020-030 and -031.  A secondary access road intersects the primary access road through Assessor’s parcel 032-060-032.  Properties in the vicinity of the project site range in size from 11 to 212 acres.  Surrounding uses include single-family homes, with access from Soda Canyon Road, vineyards and several wineries including Regusci Winery, Stags Leap Wine Cellars and Hartwell Winery along Silverado Trail west of the project sit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re are also two homes on the Stags Leap ridgeline that will be visible from Silverado Trail and Highway 29 that received building permits prior to adoption of the Viewshed Protection Program.  The home on the parcel immediately north of the project site is currently under construction.</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0.</w:t>
      </w:r>
      <w:r>
        <w:rPr>
          <w:rFonts w:cs="Arial Narrow" w:ascii="Arial Narrow" w:hAnsi="Arial Narrow"/>
          <w:b/>
        </w:rPr>
        <w:tab/>
        <w:t xml:space="preserve">Other agencies whose approval is required </w:t>
      </w:r>
      <w:r>
        <w:rPr>
          <w:rFonts w:cs="Arial Narrow" w:ascii="Arial Narrow" w:hAnsi="Arial Narrow"/>
        </w:rPr>
        <w:t>(e.g., permits, financing approval, or participation agreement).</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bCs/>
        </w:rPr>
      </w:pPr>
      <w:r>
        <w:rPr>
          <w:rFonts w:cs="Arial Narrow" w:ascii="Arial Narrow" w:hAnsi="Arial Narrow"/>
          <w:shadow/>
        </w:rPr>
        <w:t>Discretionary approvals required by Napa County consist of Viewshed application, grading permit(s), and waste disposal permit(s).  The project would also require building permit approval(s) by the County, which are ministerial.</w:t>
      </w:r>
    </w:p>
    <w:p>
      <w:pPr>
        <w:pStyle w:val="Normal"/>
        <w:tabs>
          <w:tab w:val="left" w:pos="0" w:leader="none"/>
          <w:tab w:val="left" w:pos="720"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JURISDICTIONAL BACKGROUND:  Public Plans and Policies</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 xml:space="preserve">Based on an initial review, the following findings have been made for the purpose of the Initial Study and do not constitute a final finding by the County in regard to the question of consistency.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eastAsia="Arial Narrow" w:cs="Arial Narrow"/>
        </w:rPr>
      </w:pPr>
      <w:r>
        <w:rPr>
          <w:rFonts w:eastAsia="Arial Narrow" w:cs="Arial Narrow" w:ascii="Arial Narrow" w:hAnsi="Arial Narrow"/>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YES</w:t>
        <w:tab/>
        <w:t xml:space="preserve">NO </w:t>
        <w:tab/>
        <w:t>N/A</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 the project consistent with:</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Regional and Subregional Plans and Policies?</w:t>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 w:name="__Fieldmark__0_3095281964"/>
      <w:bookmarkStart w:id="3" w:name="__Fieldmark__0_3095281964"/>
      <w:bookmarkEnd w:id="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4" w:name="__Fieldmark__1_3095281964"/>
      <w:bookmarkStart w:id="5" w:name="__Fieldmark__1_3095281964"/>
      <w:bookmarkEnd w:id="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6" w:name="__Fieldmark__2_3095281964"/>
      <w:bookmarkStart w:id="7" w:name="__Fieldmark__2_3095281964"/>
      <w:bookmarkEnd w:id="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u w:val="single"/>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LAFCOM Plans and Policies?</w:t>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8" w:name="__Fieldmark__3_3095281964"/>
      <w:bookmarkStart w:id="9" w:name="__Fieldmark__3_3095281964"/>
      <w:bookmarkEnd w:id="9"/>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0" w:name="__Fieldmark__4_3095281964"/>
      <w:bookmarkStart w:id="11" w:name="__Fieldmark__4_3095281964"/>
      <w:bookmarkEnd w:id="11"/>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2" w:name="__Fieldmark__5_3095281964"/>
      <w:bookmarkStart w:id="13" w:name="__Fieldmark__5_3095281964"/>
      <w:bookmarkEnd w:id="13"/>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The County General Plan?</w:t>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4" w:name="__Fieldmark__6_3095281964"/>
      <w:bookmarkStart w:id="15" w:name="__Fieldmark__6_3095281964"/>
      <w:bookmarkEnd w:id="1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6" w:name="__Fieldmark__7_3095281964"/>
      <w:bookmarkStart w:id="17" w:name="__Fieldmark__7_3095281964"/>
      <w:bookmarkEnd w:id="1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18" w:name="__Fieldmark__8_3095281964"/>
      <w:bookmarkStart w:id="19" w:name="__Fieldmark__8_3095281964"/>
      <w:bookmarkEnd w:id="19"/>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Appropriate City General Plans? </w:t>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0" w:name="__Fieldmark__9_3095281964"/>
      <w:bookmarkStart w:id="21" w:name="__Fieldmark__9_3095281964"/>
      <w:bookmarkEnd w:id="21"/>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2" w:name="__Fieldmark__10_3095281964"/>
      <w:bookmarkStart w:id="23" w:name="__Fieldmark__10_3095281964"/>
      <w:bookmarkEnd w:id="2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4" w:name="__Fieldmark__11_3095281964"/>
      <w:bookmarkStart w:id="25" w:name="__Fieldmark__11_3095281964"/>
      <w:bookmarkEnd w:id="25"/>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Adopted Environmental Plans and Goals of the</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munity?</w:t>
        <w:tab/>
        <w:tab/>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6" w:name="__Fieldmark__12_3095281964"/>
      <w:bookmarkStart w:id="27" w:name="__Fieldmark__12_3095281964"/>
      <w:bookmarkEnd w:id="27"/>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6"/>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28" w:name="__Fieldmark__13_3095281964"/>
      <w:bookmarkStart w:id="29" w:name="__Fieldmark__13_3095281964"/>
      <w:bookmarkEnd w:id="29"/>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0" w:name="__Fieldmark__14_3095281964"/>
      <w:bookmarkStart w:id="31" w:name="__Fieldmark__14_3095281964"/>
      <w:bookmarkEnd w:id="31"/>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Pertinent Zoning?</w:t>
        <w:tab/>
        <w:tab/>
      </w:r>
      <w:r>
        <w:fldChar w:fldCharType="begin">
          <w:ffData>
            <w:name w:val=""/>
            <w:enabled/>
            <w:calcOnExit w:val="0"/>
            <w:checkBox>
              <w:sizeAuto/>
              <w:checked/>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2" w:name="__Fieldmark__15_3095281964"/>
      <w:bookmarkStart w:id="33" w:name="__Fieldmark__15_3095281964"/>
      <w:bookmarkEnd w:id="33"/>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5"/>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4" w:name="__Fieldmark__16_3095281964"/>
      <w:bookmarkStart w:id="35" w:name="__Fieldmark__16_3095281964"/>
      <w:bookmarkEnd w:id="35"/>
      <w:r>
        <w:rPr>
          <w:rFonts w:cs="Arial Narrow" w:ascii="Arial Narrow" w:hAnsi="Arial Narrow"/>
          <w:u w:val="single"/>
        </w:rPr>
      </w:r>
      <w:r>
        <w:rPr>
          <w:u w:val="single"/>
          <w:rFonts w:cs="Arial Narrow" w:ascii="Arial Narrow" w:hAnsi="Arial Narrow"/>
        </w:rPr>
        <w:fldChar w:fldCharType="end"/>
      </w:r>
      <w:r>
        <w:rPr>
          <w:rFonts w:cs="Arial Narrow" w:ascii="Arial Narrow" w:hAnsi="Arial Narrow"/>
        </w:rPr>
        <w:tab/>
      </w:r>
      <w:r>
        <w:fldChar w:fldCharType="begin">
          <w:ffData>
            <w:name w:val="Check7"/>
            <w:enabled/>
            <w:calcOnExit w:val="0"/>
            <w:checkBox>
              <w:sizeAuto/>
            </w:checkBox>
          </w:ffData>
        </w:fldChar>
      </w:r>
      <w:r>
        <w:rPr>
          <w:u w:val="single"/>
          <w:rFonts w:cs="Arial Narrow" w:ascii="Arial Narrow" w:hAnsi="Arial Narrow"/>
        </w:rPr>
        <w:instrText xml:space="preserve"> FORMCHECKBOX </w:instrText>
      </w:r>
      <w:r>
        <w:rPr>
          <w:u w:val="single"/>
          <w:rFonts w:cs="Arial Narrow" w:ascii="Arial Narrow" w:hAnsi="Arial Narrow"/>
        </w:rPr>
        <w:fldChar w:fldCharType="separate"/>
      </w:r>
      <w:bookmarkStart w:id="36" w:name="__Fieldmark__17_3095281964"/>
      <w:bookmarkStart w:id="37" w:name="__Fieldmark__17_3095281964"/>
      <w:bookmarkEnd w:id="37"/>
      <w:r/>
      <w:r>
        <w:rPr>
          <w:u w:val="single"/>
          <w:rFonts w:cs="Arial Narrow" w:ascii="Arial Narrow" w:hAnsi="Arial Narrow"/>
        </w:rPr>
        <w:fldChar w:fldCharType="end"/>
      </w:r>
      <w:r>
        <w:rPr>
          <w:rFonts w:cs="Arial Narrow" w:ascii="Arial Narrow" w:hAnsi="Arial Narrow"/>
          <w:u w:val="single"/>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eastAsia="Arial Narrow" w:cs="Arial Narrow"/>
        </w:rPr>
      </w:pPr>
      <w:r>
        <w:rPr>
          <w:rFonts w:eastAsia="Arial Narrow" w:cs="Arial Narrow" w:ascii="Arial Narrow" w:hAnsi="Arial Narrow"/>
        </w:rPr>
        <w:t xml:space="preserve">  </w:t>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None.</w:t>
        <w:tab/>
        <w:tab/>
        <w:tab/>
        <w:tab/>
        <w:tab/>
        <w:t>None.</w:t>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ab/>
        <w:tab/>
        <w:tab/>
      </w:r>
    </w:p>
    <w:p>
      <w:pPr>
        <w:pStyle w:val="Normal"/>
        <w:tabs>
          <w:tab w:val="left" w:pos="0" w:leader="none"/>
          <w:tab w:val="left" w:pos="72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tab/>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ENVIRONMENTAL FACTORS POTENTIALLY AFFECTED</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The environmental factors checked below would be potentially affected by this project, involving at least one impact that is a “Potentially Significant Impact” or a “Less than Significant with Mitigation Incorporated” as indicated by the checklist on the following pages.</w:t>
      </w:r>
    </w:p>
    <w:p>
      <w:pPr>
        <w:pStyle w:val="TextBody"/>
        <w:rPr>
          <w:rFonts w:ascii="Arial Narrow" w:hAnsi="Arial Narrow" w:cs="Arial Narrow"/>
        </w:rPr>
      </w:pPr>
      <w:r>
        <w:rPr>
          <w:rFonts w:cs="Arial Narrow" w:ascii="Arial Narrow" w:hAnsi="Arial Narrow"/>
        </w:rPr>
      </w:r>
    </w:p>
    <w:tbl>
      <w:tblPr>
        <w:tblW w:w="10233" w:type="dxa"/>
        <w:jc w:val="center"/>
        <w:tblInd w:w="0" w:type="dxa"/>
        <w:tblLayout w:type="fixed"/>
        <w:tblCellMar>
          <w:top w:w="0" w:type="dxa"/>
          <w:left w:w="108" w:type="dxa"/>
          <w:bottom w:w="0" w:type="dxa"/>
          <w:right w:w="108" w:type="dxa"/>
        </w:tblCellMar>
      </w:tblPr>
      <w:tblGrid>
        <w:gridCol w:w="630"/>
        <w:gridCol w:w="2691"/>
        <w:gridCol w:w="648"/>
        <w:gridCol w:w="2916"/>
        <w:gridCol w:w="666"/>
        <w:gridCol w:w="2682"/>
      </w:tblGrid>
      <w:tr>
        <w:trPr/>
        <w:tc>
          <w:tcPr>
            <w:tcW w:w="630"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8_3095281964"/>
            <w:bookmarkStart w:id="39" w:name="__Fieldmark__18_3095281964"/>
            <w:bookmarkEnd w:id="39"/>
            <w:r/>
            <w:r>
              <w:rPr>
                <w:rFonts w:cs="Arial Narrow" w:ascii="Arial Narrow" w:hAnsi="Arial Narrow"/>
              </w:rPr>
              <w:fldChar w:fldCharType="end"/>
            </w:r>
            <w:r>
              <w:rPr>
                <w:rFonts w:cs="Arial Narrow" w:ascii="Arial Narrow" w:hAnsi="Arial Narrow"/>
              </w:rPr>
            </w:r>
          </w:p>
        </w:tc>
        <w:tc>
          <w:tcPr>
            <w:tcW w:w="2691" w:type="dxa"/>
            <w:tcBorders/>
          </w:tcPr>
          <w:p>
            <w:pPr>
              <w:pStyle w:val="TextBody"/>
              <w:spacing w:before="0" w:after="120"/>
              <w:rPr>
                <w:rFonts w:ascii="Arial Narrow" w:hAnsi="Arial Narrow" w:cs="Arial Narrow"/>
              </w:rPr>
            </w:pPr>
            <w:r>
              <w:rPr>
                <w:rFonts w:cs="Arial Narrow" w:ascii="Arial Narrow" w:hAnsi="Arial Narrow"/>
                <w:sz w:val="18"/>
              </w:rPr>
              <w:t>Aesthetics</w:t>
            </w:r>
          </w:p>
        </w:tc>
        <w:tc>
          <w:tcPr>
            <w:tcW w:w="64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9_3095281964"/>
            <w:bookmarkStart w:id="41" w:name="__Fieldmark__19_3095281964"/>
            <w:bookmarkEnd w:id="41"/>
            <w:r/>
            <w:r>
              <w:rPr>
                <w:rFonts w:cs="Arial Narrow" w:ascii="Arial Narrow" w:hAnsi="Arial Narrow"/>
              </w:rPr>
              <w:fldChar w:fldCharType="end"/>
            </w:r>
            <w:r>
              <w:rPr>
                <w:rFonts w:cs="Arial Narrow" w:ascii="Arial Narrow" w:hAnsi="Arial Narrow"/>
              </w:rPr>
            </w:r>
          </w:p>
        </w:tc>
        <w:tc>
          <w:tcPr>
            <w:tcW w:w="2916" w:type="dxa"/>
            <w:tcBorders/>
          </w:tcPr>
          <w:p>
            <w:pPr>
              <w:pStyle w:val="TextBody"/>
              <w:spacing w:before="0" w:after="120"/>
              <w:rPr>
                <w:rFonts w:ascii="Arial Narrow" w:hAnsi="Arial Narrow" w:cs="Arial Narrow"/>
              </w:rPr>
            </w:pPr>
            <w:r>
              <w:rPr>
                <w:rFonts w:cs="Arial Narrow" w:ascii="Arial Narrow" w:hAnsi="Arial Narrow"/>
                <w:sz w:val="18"/>
              </w:rPr>
              <w:t>Agriculture Resources</w:t>
            </w:r>
          </w:p>
        </w:tc>
        <w:tc>
          <w:tcPr>
            <w:tcW w:w="666"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0_3095281964"/>
            <w:bookmarkStart w:id="43" w:name="__Fieldmark__20_3095281964"/>
            <w:bookmarkEnd w:id="43"/>
            <w:r/>
            <w:r>
              <w:rPr>
                <w:rFonts w:cs="Arial Narrow" w:ascii="Arial Narrow" w:hAnsi="Arial Narrow"/>
              </w:rPr>
              <w:fldChar w:fldCharType="end"/>
            </w:r>
            <w:r>
              <w:rPr>
                <w:rFonts w:cs="Arial Narrow" w:ascii="Arial Narrow" w:hAnsi="Arial Narrow"/>
              </w:rPr>
            </w:r>
          </w:p>
        </w:tc>
        <w:tc>
          <w:tcPr>
            <w:tcW w:w="2682" w:type="dxa"/>
            <w:tcBorders/>
          </w:tcPr>
          <w:p>
            <w:pPr>
              <w:pStyle w:val="TextBody"/>
              <w:spacing w:before="0" w:after="120"/>
              <w:rPr>
                <w:rFonts w:ascii="Arial Narrow" w:hAnsi="Arial Narrow" w:cs="Arial Narrow"/>
              </w:rPr>
            </w:pPr>
            <w:r>
              <w:rPr>
                <w:rFonts w:cs="Arial Narrow" w:ascii="Arial Narrow" w:hAnsi="Arial Narrow"/>
                <w:sz w:val="18"/>
              </w:rPr>
              <w:t>Air Quality</w:t>
            </w:r>
          </w:p>
        </w:tc>
      </w:tr>
      <w:tr>
        <w:trPr/>
        <w:tc>
          <w:tcPr>
            <w:tcW w:w="630"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1_3095281964"/>
            <w:bookmarkStart w:id="45" w:name="__Fieldmark__21_3095281964"/>
            <w:bookmarkEnd w:id="45"/>
            <w:r/>
            <w:r>
              <w:rPr>
                <w:rFonts w:cs="Arial Narrow" w:ascii="Arial Narrow" w:hAnsi="Arial Narrow"/>
              </w:rPr>
              <w:fldChar w:fldCharType="end"/>
            </w:r>
            <w:r>
              <w:rPr>
                <w:rFonts w:cs="Arial Narrow" w:ascii="Arial Narrow" w:hAnsi="Arial Narrow"/>
              </w:rPr>
            </w:r>
          </w:p>
        </w:tc>
        <w:tc>
          <w:tcPr>
            <w:tcW w:w="2691" w:type="dxa"/>
            <w:tcBorders/>
          </w:tcPr>
          <w:p>
            <w:pPr>
              <w:pStyle w:val="TextBody"/>
              <w:spacing w:before="0" w:after="120"/>
              <w:rPr>
                <w:rFonts w:ascii="Arial Narrow" w:hAnsi="Arial Narrow" w:cs="Arial Narrow"/>
              </w:rPr>
            </w:pPr>
            <w:r>
              <w:rPr>
                <w:rFonts w:cs="Arial Narrow" w:ascii="Arial Narrow" w:hAnsi="Arial Narrow"/>
                <w:sz w:val="18"/>
              </w:rPr>
              <w:t>Biological Resources</w:t>
            </w:r>
          </w:p>
        </w:tc>
        <w:tc>
          <w:tcPr>
            <w:tcW w:w="64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2_3095281964"/>
            <w:bookmarkStart w:id="47" w:name="__Fieldmark__22_3095281964"/>
            <w:bookmarkEnd w:id="47"/>
            <w:r/>
            <w:r>
              <w:rPr>
                <w:rFonts w:cs="Arial Narrow" w:ascii="Arial Narrow" w:hAnsi="Arial Narrow"/>
              </w:rPr>
              <w:fldChar w:fldCharType="end"/>
            </w:r>
            <w:r>
              <w:rPr>
                <w:rFonts w:cs="Arial Narrow" w:ascii="Arial Narrow" w:hAnsi="Arial Narrow"/>
              </w:rPr>
            </w:r>
          </w:p>
        </w:tc>
        <w:tc>
          <w:tcPr>
            <w:tcW w:w="2916" w:type="dxa"/>
            <w:tcBorders/>
          </w:tcPr>
          <w:p>
            <w:pPr>
              <w:pStyle w:val="TextBody"/>
              <w:spacing w:before="0" w:after="120"/>
              <w:rPr>
                <w:rFonts w:ascii="Arial Narrow" w:hAnsi="Arial Narrow" w:cs="Arial Narrow"/>
              </w:rPr>
            </w:pPr>
            <w:r>
              <w:rPr>
                <w:rFonts w:cs="Arial Narrow" w:ascii="Arial Narrow" w:hAnsi="Arial Narrow"/>
                <w:sz w:val="18"/>
              </w:rPr>
              <w:t>Cultural Resources</w:t>
            </w:r>
          </w:p>
        </w:tc>
        <w:tc>
          <w:tcPr>
            <w:tcW w:w="666"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3_3095281964"/>
            <w:bookmarkStart w:id="49" w:name="__Fieldmark__23_3095281964"/>
            <w:bookmarkEnd w:id="49"/>
            <w:r/>
            <w:r>
              <w:rPr>
                <w:rFonts w:cs="Arial Narrow" w:ascii="Arial Narrow" w:hAnsi="Arial Narrow"/>
              </w:rPr>
              <w:fldChar w:fldCharType="end"/>
            </w:r>
            <w:r>
              <w:rPr>
                <w:rFonts w:cs="Arial Narrow" w:ascii="Arial Narrow" w:hAnsi="Arial Narrow"/>
              </w:rPr>
            </w:r>
          </w:p>
        </w:tc>
        <w:tc>
          <w:tcPr>
            <w:tcW w:w="2682" w:type="dxa"/>
            <w:tcBorders/>
          </w:tcPr>
          <w:p>
            <w:pPr>
              <w:pStyle w:val="TextBody"/>
              <w:spacing w:before="0" w:after="120"/>
              <w:rPr>
                <w:rFonts w:ascii="Arial Narrow" w:hAnsi="Arial Narrow" w:cs="Arial Narrow"/>
              </w:rPr>
            </w:pPr>
            <w:r>
              <w:rPr>
                <w:rFonts w:cs="Arial Narrow" w:ascii="Arial Narrow" w:hAnsi="Arial Narrow"/>
                <w:sz w:val="18"/>
              </w:rPr>
              <w:t xml:space="preserve">Geology </w:t>
            </w:r>
            <w:bookmarkStart w:id="50" w:name="S6"/>
            <w:bookmarkStart w:id="51" w:name="OP1_GgJ2tlnY"/>
            <w:bookmarkEnd w:id="50"/>
            <w:r>
              <w:rPr>
                <w:rFonts w:cs="Arial Narrow" w:ascii="Arial Narrow" w:hAnsi="Arial Narrow"/>
                <w:color w:val="008000"/>
                <w:sz w:val="18"/>
              </w:rPr>
              <w:t>/</w:t>
            </w:r>
            <w:bookmarkEnd w:id="51"/>
            <w:r>
              <w:rPr>
                <w:rFonts w:cs="Arial Narrow" w:ascii="Arial Narrow" w:hAnsi="Arial Narrow"/>
                <w:sz w:val="18"/>
              </w:rPr>
              <w:t xml:space="preserve"> Soils</w:t>
            </w:r>
          </w:p>
        </w:tc>
      </w:tr>
      <w:tr>
        <w:trPr/>
        <w:tc>
          <w:tcPr>
            <w:tcW w:w="630"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4_3095281964"/>
            <w:bookmarkStart w:id="53" w:name="__Fieldmark__24_3095281964"/>
            <w:bookmarkEnd w:id="53"/>
            <w:r/>
            <w:r>
              <w:rPr>
                <w:rFonts w:cs="Arial Narrow" w:ascii="Arial Narrow" w:hAnsi="Arial Narrow"/>
              </w:rPr>
              <w:fldChar w:fldCharType="end"/>
            </w:r>
            <w:r>
              <w:rPr>
                <w:rFonts w:cs="Arial Narrow" w:ascii="Arial Narrow" w:hAnsi="Arial Narrow"/>
              </w:rPr>
            </w:r>
          </w:p>
        </w:tc>
        <w:tc>
          <w:tcPr>
            <w:tcW w:w="2691" w:type="dxa"/>
            <w:tcBorders/>
          </w:tcPr>
          <w:p>
            <w:pPr>
              <w:pStyle w:val="TextBody"/>
              <w:spacing w:before="0" w:after="120"/>
              <w:rPr>
                <w:rFonts w:ascii="Arial Narrow" w:hAnsi="Arial Narrow" w:cs="Arial Narrow"/>
              </w:rPr>
            </w:pPr>
            <w:r>
              <w:rPr>
                <w:rFonts w:cs="Arial Narrow" w:ascii="Arial Narrow" w:hAnsi="Arial Narrow"/>
                <w:sz w:val="18"/>
              </w:rPr>
              <w:t xml:space="preserve">Hazards </w:t>
            </w:r>
            <w:bookmarkStart w:id="54" w:name="S8"/>
            <w:bookmarkStart w:id="55" w:name="OP1_gzvk5m0Z"/>
            <w:bookmarkEnd w:id="54"/>
            <w:r>
              <w:rPr>
                <w:rFonts w:cs="Arial Narrow" w:ascii="Arial Narrow" w:hAnsi="Arial Narrow"/>
                <w:sz w:val="18"/>
              </w:rPr>
              <w:t>&amp;</w:t>
            </w:r>
            <w:bookmarkEnd w:id="55"/>
            <w:r>
              <w:rPr>
                <w:rFonts w:cs="Arial Narrow" w:ascii="Arial Narrow" w:hAnsi="Arial Narrow"/>
                <w:sz w:val="18"/>
              </w:rPr>
              <w:t xml:space="preserve"> Hazardous Materials</w:t>
            </w:r>
          </w:p>
        </w:tc>
        <w:tc>
          <w:tcPr>
            <w:tcW w:w="64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5_3095281964"/>
            <w:bookmarkStart w:id="57" w:name="__Fieldmark__25_3095281964"/>
            <w:bookmarkEnd w:id="57"/>
            <w:r/>
            <w:r>
              <w:rPr>
                <w:rFonts w:cs="Arial Narrow" w:ascii="Arial Narrow" w:hAnsi="Arial Narrow"/>
              </w:rPr>
              <w:fldChar w:fldCharType="end"/>
            </w:r>
            <w:r>
              <w:rPr>
                <w:rFonts w:cs="Arial Narrow" w:ascii="Arial Narrow" w:hAnsi="Arial Narrow"/>
              </w:rPr>
            </w:r>
          </w:p>
        </w:tc>
        <w:tc>
          <w:tcPr>
            <w:tcW w:w="2916" w:type="dxa"/>
            <w:tcBorders/>
          </w:tcPr>
          <w:p>
            <w:pPr>
              <w:pStyle w:val="TextBody"/>
              <w:spacing w:before="0" w:after="120"/>
              <w:rPr>
                <w:rFonts w:ascii="Arial Narrow" w:hAnsi="Arial Narrow" w:cs="Arial Narrow"/>
              </w:rPr>
            </w:pPr>
            <w:r>
              <w:rPr>
                <w:rFonts w:cs="Arial Narrow" w:ascii="Arial Narrow" w:hAnsi="Arial Narrow"/>
                <w:sz w:val="18"/>
              </w:rPr>
              <w:t xml:space="preserve">Hydrology </w:t>
            </w:r>
            <w:bookmarkStart w:id="58" w:name="S9"/>
            <w:bookmarkStart w:id="59" w:name="OP1_7AaphmcZ"/>
            <w:bookmarkEnd w:id="58"/>
            <w:r>
              <w:rPr>
                <w:rFonts w:cs="Arial Narrow" w:ascii="Arial Narrow" w:hAnsi="Arial Narrow"/>
                <w:color w:val="008000"/>
                <w:sz w:val="18"/>
              </w:rPr>
              <w:t>/</w:t>
            </w:r>
            <w:bookmarkEnd w:id="59"/>
            <w:r>
              <w:rPr>
                <w:rFonts w:cs="Arial Narrow" w:ascii="Arial Narrow" w:hAnsi="Arial Narrow"/>
                <w:sz w:val="18"/>
              </w:rPr>
              <w:t xml:space="preserve"> Water Quality</w:t>
            </w:r>
          </w:p>
        </w:tc>
        <w:tc>
          <w:tcPr>
            <w:tcW w:w="666"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6_3095281964"/>
            <w:bookmarkStart w:id="61" w:name="__Fieldmark__26_3095281964"/>
            <w:bookmarkEnd w:id="61"/>
            <w:r/>
            <w:r>
              <w:rPr>
                <w:rFonts w:cs="Arial Narrow" w:ascii="Arial Narrow" w:hAnsi="Arial Narrow"/>
              </w:rPr>
              <w:fldChar w:fldCharType="end"/>
            </w:r>
            <w:r>
              <w:rPr>
                <w:rFonts w:cs="Arial Narrow" w:ascii="Arial Narrow" w:hAnsi="Arial Narrow"/>
              </w:rPr>
            </w:r>
          </w:p>
        </w:tc>
        <w:tc>
          <w:tcPr>
            <w:tcW w:w="2682" w:type="dxa"/>
            <w:tcBorders/>
          </w:tcPr>
          <w:p>
            <w:pPr>
              <w:pStyle w:val="TextBody"/>
              <w:spacing w:before="0" w:after="120"/>
              <w:rPr>
                <w:rFonts w:ascii="Arial Narrow" w:hAnsi="Arial Narrow" w:cs="Arial Narrow"/>
              </w:rPr>
            </w:pPr>
            <w:r>
              <w:rPr>
                <w:rFonts w:cs="Arial Narrow" w:ascii="Arial Narrow" w:hAnsi="Arial Narrow"/>
                <w:sz w:val="18"/>
              </w:rPr>
              <w:t>Land Use/Planning</w:t>
            </w:r>
          </w:p>
        </w:tc>
      </w:tr>
      <w:tr>
        <w:trPr/>
        <w:tc>
          <w:tcPr>
            <w:tcW w:w="630"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7_3095281964"/>
            <w:bookmarkStart w:id="63" w:name="__Fieldmark__27_3095281964"/>
            <w:bookmarkEnd w:id="63"/>
            <w:r/>
            <w:r>
              <w:rPr>
                <w:rFonts w:cs="Arial Narrow" w:ascii="Arial Narrow" w:hAnsi="Arial Narrow"/>
              </w:rPr>
              <w:fldChar w:fldCharType="end"/>
            </w:r>
            <w:r>
              <w:rPr>
                <w:rFonts w:cs="Arial Narrow" w:ascii="Arial Narrow" w:hAnsi="Arial Narrow"/>
              </w:rPr>
            </w:r>
          </w:p>
        </w:tc>
        <w:tc>
          <w:tcPr>
            <w:tcW w:w="2691" w:type="dxa"/>
            <w:tcBorders/>
          </w:tcPr>
          <w:p>
            <w:pPr>
              <w:pStyle w:val="TextBody"/>
              <w:spacing w:before="0" w:after="120"/>
              <w:rPr>
                <w:rFonts w:ascii="Arial Narrow" w:hAnsi="Arial Narrow" w:cs="Arial Narrow"/>
              </w:rPr>
            </w:pPr>
            <w:r>
              <w:rPr>
                <w:rFonts w:cs="Arial Narrow" w:ascii="Arial Narrow" w:hAnsi="Arial Narrow"/>
                <w:sz w:val="18"/>
              </w:rPr>
              <w:t>Mineral Resources</w:t>
            </w:r>
          </w:p>
        </w:tc>
        <w:tc>
          <w:tcPr>
            <w:tcW w:w="64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8_3095281964"/>
            <w:bookmarkStart w:id="65" w:name="__Fieldmark__28_3095281964"/>
            <w:bookmarkEnd w:id="65"/>
            <w:r/>
            <w:r>
              <w:rPr>
                <w:rFonts w:cs="Arial Narrow" w:ascii="Arial Narrow" w:hAnsi="Arial Narrow"/>
              </w:rPr>
              <w:fldChar w:fldCharType="end"/>
            </w:r>
            <w:r>
              <w:rPr>
                <w:rFonts w:cs="Arial Narrow" w:ascii="Arial Narrow" w:hAnsi="Arial Narrow"/>
              </w:rPr>
            </w:r>
          </w:p>
        </w:tc>
        <w:tc>
          <w:tcPr>
            <w:tcW w:w="2916" w:type="dxa"/>
            <w:tcBorders/>
          </w:tcPr>
          <w:p>
            <w:pPr>
              <w:pStyle w:val="TextBody"/>
              <w:spacing w:before="0" w:after="120"/>
              <w:rPr>
                <w:rFonts w:ascii="Arial Narrow" w:hAnsi="Arial Narrow" w:cs="Arial Narrow"/>
              </w:rPr>
            </w:pPr>
            <w:r>
              <w:rPr>
                <w:rFonts w:cs="Arial Narrow" w:ascii="Arial Narrow" w:hAnsi="Arial Narrow"/>
                <w:sz w:val="18"/>
              </w:rPr>
              <w:t>Noise</w:t>
            </w:r>
          </w:p>
        </w:tc>
        <w:tc>
          <w:tcPr>
            <w:tcW w:w="666"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9_3095281964"/>
            <w:bookmarkStart w:id="67" w:name="__Fieldmark__29_3095281964"/>
            <w:bookmarkEnd w:id="67"/>
            <w:r/>
            <w:r>
              <w:rPr>
                <w:rFonts w:cs="Arial Narrow" w:ascii="Arial Narrow" w:hAnsi="Arial Narrow"/>
              </w:rPr>
              <w:fldChar w:fldCharType="end"/>
            </w:r>
            <w:r>
              <w:rPr>
                <w:rFonts w:cs="Arial Narrow" w:ascii="Arial Narrow" w:hAnsi="Arial Narrow"/>
              </w:rPr>
            </w:r>
          </w:p>
        </w:tc>
        <w:tc>
          <w:tcPr>
            <w:tcW w:w="2682" w:type="dxa"/>
            <w:tcBorders/>
          </w:tcPr>
          <w:p>
            <w:pPr>
              <w:pStyle w:val="TextBody"/>
              <w:spacing w:before="0" w:after="120"/>
              <w:rPr>
                <w:rFonts w:ascii="Arial Narrow" w:hAnsi="Arial Narrow" w:cs="Arial Narrow"/>
              </w:rPr>
            </w:pPr>
            <w:r>
              <w:rPr>
                <w:rFonts w:cs="Arial Narrow" w:ascii="Arial Narrow" w:hAnsi="Arial Narrow"/>
                <w:sz w:val="18"/>
              </w:rPr>
              <w:t>Population</w:t>
            </w:r>
            <w:bookmarkStart w:id="68" w:name="S14"/>
            <w:bookmarkStart w:id="69" w:name="OP1_lXpLtno1"/>
            <w:bookmarkEnd w:id="68"/>
            <w:r>
              <w:rPr>
                <w:rFonts w:cs="Arial Narrow" w:ascii="Arial Narrow" w:hAnsi="Arial Narrow"/>
                <w:color w:val="008000"/>
                <w:sz w:val="18"/>
              </w:rPr>
              <w:t>/</w:t>
            </w:r>
            <w:bookmarkEnd w:id="69"/>
            <w:r>
              <w:rPr>
                <w:rFonts w:cs="Arial Narrow" w:ascii="Arial Narrow" w:hAnsi="Arial Narrow"/>
                <w:sz w:val="18"/>
              </w:rPr>
              <w:t>Housing</w:t>
            </w:r>
          </w:p>
        </w:tc>
      </w:tr>
      <w:tr>
        <w:trPr/>
        <w:tc>
          <w:tcPr>
            <w:tcW w:w="630"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0_3095281964"/>
            <w:bookmarkStart w:id="71" w:name="__Fieldmark__30_3095281964"/>
            <w:bookmarkEnd w:id="71"/>
            <w:r/>
            <w:r>
              <w:rPr>
                <w:rFonts w:cs="Arial Narrow" w:ascii="Arial Narrow" w:hAnsi="Arial Narrow"/>
              </w:rPr>
              <w:fldChar w:fldCharType="end"/>
            </w:r>
            <w:r>
              <w:rPr>
                <w:rFonts w:cs="Arial Narrow" w:ascii="Arial Narrow" w:hAnsi="Arial Narrow"/>
              </w:rPr>
            </w:r>
          </w:p>
        </w:tc>
        <w:tc>
          <w:tcPr>
            <w:tcW w:w="2691" w:type="dxa"/>
            <w:tcBorders/>
          </w:tcPr>
          <w:p>
            <w:pPr>
              <w:pStyle w:val="TextBody"/>
              <w:spacing w:before="0" w:after="120"/>
              <w:rPr>
                <w:rFonts w:ascii="Arial Narrow" w:hAnsi="Arial Narrow" w:cs="Arial Narrow"/>
              </w:rPr>
            </w:pPr>
            <w:r>
              <w:rPr>
                <w:rFonts w:cs="Arial Narrow" w:ascii="Arial Narrow" w:hAnsi="Arial Narrow"/>
                <w:sz w:val="18"/>
              </w:rPr>
              <w:t>Public Services</w:t>
            </w:r>
          </w:p>
        </w:tc>
        <w:tc>
          <w:tcPr>
            <w:tcW w:w="64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1_3095281964"/>
            <w:bookmarkStart w:id="73" w:name="__Fieldmark__31_3095281964"/>
            <w:bookmarkEnd w:id="73"/>
            <w:r/>
            <w:r>
              <w:rPr>
                <w:rFonts w:cs="Arial Narrow" w:ascii="Arial Narrow" w:hAnsi="Arial Narrow"/>
              </w:rPr>
              <w:fldChar w:fldCharType="end"/>
            </w:r>
            <w:r>
              <w:rPr>
                <w:rFonts w:cs="Arial Narrow" w:ascii="Arial Narrow" w:hAnsi="Arial Narrow"/>
              </w:rPr>
            </w:r>
          </w:p>
        </w:tc>
        <w:tc>
          <w:tcPr>
            <w:tcW w:w="2916" w:type="dxa"/>
            <w:tcBorders/>
          </w:tcPr>
          <w:p>
            <w:pPr>
              <w:pStyle w:val="TextBody"/>
              <w:spacing w:before="0" w:after="120"/>
              <w:rPr>
                <w:rFonts w:ascii="Arial Narrow" w:hAnsi="Arial Narrow" w:cs="Arial Narrow"/>
              </w:rPr>
            </w:pPr>
            <w:r>
              <w:rPr>
                <w:rFonts w:cs="Arial Narrow" w:ascii="Arial Narrow" w:hAnsi="Arial Narrow"/>
                <w:sz w:val="18"/>
              </w:rPr>
              <w:t>Recreation</w:t>
            </w:r>
          </w:p>
        </w:tc>
        <w:tc>
          <w:tcPr>
            <w:tcW w:w="666"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2_3095281964"/>
            <w:bookmarkStart w:id="75" w:name="__Fieldmark__32_3095281964"/>
            <w:bookmarkEnd w:id="75"/>
            <w:r/>
            <w:r>
              <w:rPr>
                <w:rFonts w:cs="Arial Narrow" w:ascii="Arial Narrow" w:hAnsi="Arial Narrow"/>
              </w:rPr>
              <w:fldChar w:fldCharType="end"/>
            </w:r>
            <w:r>
              <w:rPr>
                <w:rFonts w:cs="Arial Narrow" w:ascii="Arial Narrow" w:hAnsi="Arial Narrow"/>
              </w:rPr>
            </w:r>
          </w:p>
        </w:tc>
        <w:tc>
          <w:tcPr>
            <w:tcW w:w="2682" w:type="dxa"/>
            <w:tcBorders/>
          </w:tcPr>
          <w:p>
            <w:pPr>
              <w:pStyle w:val="TextBody"/>
              <w:spacing w:before="0" w:after="120"/>
              <w:rPr>
                <w:rFonts w:ascii="Arial Narrow" w:hAnsi="Arial Narrow" w:cs="Arial Narrow"/>
              </w:rPr>
            </w:pPr>
            <w:r>
              <w:rPr>
                <w:rFonts w:cs="Arial Narrow" w:ascii="Arial Narrow" w:hAnsi="Arial Narrow"/>
                <w:sz w:val="18"/>
              </w:rPr>
              <w:t>Transportation</w:t>
            </w:r>
            <w:bookmarkStart w:id="76" w:name="S17"/>
            <w:bookmarkStart w:id="77" w:name="OP1_njr9vpp2"/>
            <w:bookmarkEnd w:id="76"/>
            <w:r>
              <w:rPr>
                <w:rFonts w:cs="Arial Narrow" w:ascii="Arial Narrow" w:hAnsi="Arial Narrow"/>
                <w:color w:val="008000"/>
                <w:sz w:val="18"/>
              </w:rPr>
              <w:t>/</w:t>
            </w:r>
            <w:bookmarkEnd w:id="77"/>
            <w:r>
              <w:rPr>
                <w:rFonts w:cs="Arial Narrow" w:ascii="Arial Narrow" w:hAnsi="Arial Narrow"/>
                <w:sz w:val="18"/>
              </w:rPr>
              <w:t>Traffic</w:t>
            </w:r>
          </w:p>
        </w:tc>
      </w:tr>
      <w:tr>
        <w:trPr/>
        <w:tc>
          <w:tcPr>
            <w:tcW w:w="630"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3_3095281964"/>
            <w:bookmarkStart w:id="79" w:name="__Fieldmark__33_3095281964"/>
            <w:bookmarkEnd w:id="79"/>
            <w:r/>
            <w:r>
              <w:rPr>
                <w:rFonts w:cs="Arial Narrow" w:ascii="Arial Narrow" w:hAnsi="Arial Narrow"/>
              </w:rPr>
              <w:fldChar w:fldCharType="end"/>
            </w:r>
            <w:r>
              <w:rPr>
                <w:rFonts w:cs="Arial Narrow" w:ascii="Arial Narrow" w:hAnsi="Arial Narrow"/>
              </w:rPr>
            </w:r>
          </w:p>
        </w:tc>
        <w:tc>
          <w:tcPr>
            <w:tcW w:w="2691" w:type="dxa"/>
            <w:tcBorders/>
          </w:tcPr>
          <w:p>
            <w:pPr>
              <w:pStyle w:val="TextBody"/>
              <w:spacing w:before="0" w:after="120"/>
              <w:rPr>
                <w:rFonts w:ascii="Arial Narrow" w:hAnsi="Arial Narrow" w:cs="Arial Narrow"/>
              </w:rPr>
            </w:pPr>
            <w:r>
              <w:rPr>
                <w:rFonts w:cs="Arial Narrow" w:ascii="Arial Narrow" w:hAnsi="Arial Narrow"/>
                <w:sz w:val="18"/>
              </w:rPr>
              <w:t xml:space="preserve">Utilities </w:t>
            </w:r>
            <w:bookmarkStart w:id="80" w:name="S19"/>
            <w:bookmarkStart w:id="81" w:name="OP1_bDeq5q03"/>
            <w:bookmarkEnd w:id="80"/>
            <w:r>
              <w:rPr>
                <w:rFonts w:cs="Arial Narrow" w:ascii="Arial Narrow" w:hAnsi="Arial Narrow"/>
                <w:color w:val="008000"/>
                <w:sz w:val="18"/>
              </w:rPr>
              <w:t>/</w:t>
            </w:r>
            <w:bookmarkEnd w:id="81"/>
            <w:r>
              <w:rPr>
                <w:rFonts w:cs="Arial Narrow" w:ascii="Arial Narrow" w:hAnsi="Arial Narrow"/>
                <w:sz w:val="18"/>
              </w:rPr>
              <w:t xml:space="preserve"> Service Systems</w:t>
            </w:r>
          </w:p>
        </w:tc>
        <w:tc>
          <w:tcPr>
            <w:tcW w:w="64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34_3095281964"/>
            <w:bookmarkStart w:id="83" w:name="__Fieldmark__34_3095281964"/>
            <w:bookmarkEnd w:id="83"/>
            <w:r/>
            <w:r>
              <w:rPr>
                <w:rFonts w:cs="Arial Narrow" w:ascii="Arial Narrow" w:hAnsi="Arial Narrow"/>
              </w:rPr>
              <w:fldChar w:fldCharType="end"/>
            </w:r>
            <w:r>
              <w:rPr>
                <w:rFonts w:cs="Arial Narrow" w:ascii="Arial Narrow" w:hAnsi="Arial Narrow"/>
              </w:rPr>
            </w:r>
          </w:p>
        </w:tc>
        <w:tc>
          <w:tcPr>
            <w:tcW w:w="2916" w:type="dxa"/>
            <w:tcBorders/>
          </w:tcPr>
          <w:p>
            <w:pPr>
              <w:pStyle w:val="TextBody"/>
              <w:spacing w:before="0" w:after="120"/>
              <w:rPr>
                <w:rFonts w:ascii="Arial Narrow" w:hAnsi="Arial Narrow" w:cs="Arial Narrow"/>
              </w:rPr>
            </w:pPr>
            <w:r>
              <w:rPr>
                <w:rFonts w:cs="Arial Narrow" w:ascii="Arial Narrow" w:hAnsi="Arial Narrow"/>
                <w:sz w:val="18"/>
              </w:rPr>
              <w:t>Mandatory Findings of Significance</w:t>
            </w:r>
          </w:p>
        </w:tc>
        <w:tc>
          <w:tcPr>
            <w:tcW w:w="666" w:type="dxa"/>
            <w:tcBorders/>
          </w:tcPr>
          <w:p>
            <w:pPr>
              <w:pStyle w:val="TextBody"/>
              <w:snapToGrid w:val="false"/>
              <w:spacing w:before="0" w:after="120"/>
              <w:rPr>
                <w:rFonts w:ascii="Arial Narrow" w:hAnsi="Arial Narrow" w:cs="Arial Narrow"/>
              </w:rPr>
            </w:pPr>
            <w:r>
              <w:rPr>
                <w:rFonts w:cs="Arial Narrow" w:ascii="Arial Narrow" w:hAnsi="Arial Narrow"/>
              </w:rPr>
            </w:r>
          </w:p>
        </w:tc>
        <w:tc>
          <w:tcPr>
            <w:tcW w:w="2682" w:type="dxa"/>
            <w:tcBorders/>
          </w:tcPr>
          <w:p>
            <w:pPr>
              <w:pStyle w:val="TextBody"/>
              <w:snapToGrid w:val="false"/>
              <w:spacing w:before="0" w:after="120"/>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MITIGATION MEASURES:</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u w:val="single"/>
        </w:rPr>
        <w:t xml:space="preserve">    </w:t>
      </w:r>
      <w:r>
        <w:rPr>
          <w:rFonts w:cs="Arial Narrow" w:ascii="Arial Narrow" w:hAnsi="Arial Narrow"/>
        </w:rPr>
        <w:tab/>
        <w:t>None Requir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u w:val="single"/>
        </w:rPr>
        <w:t xml:space="preserve">    </w:t>
      </w:r>
      <w:r>
        <w:rPr>
          <w:rFonts w:cs="Arial Narrow" w:ascii="Arial Narrow" w:hAnsi="Arial Narrow"/>
        </w:rPr>
        <w:tab/>
        <w:t xml:space="preserve">Identified by This Study </w:t>
        <w:noBreakHyphen/>
        <w:t xml:space="preserve"> Unadopted (see attached Draft Project Revision State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b/>
          <w:u w:val="single"/>
        </w:rPr>
        <w:t xml:space="preserve"> </w:t>
      </w:r>
      <w:r>
        <w:rPr>
          <w:rFonts w:cs="Arial Narrow" w:ascii="Arial Narrow" w:hAnsi="Arial Narrow"/>
          <w:b/>
          <w:u w:val="single"/>
        </w:rPr>
        <w:t xml:space="preserve">X </w:t>
      </w:r>
      <w:r>
        <w:rPr>
          <w:rFonts w:cs="Arial Narrow" w:ascii="Arial Narrow" w:hAnsi="Arial Narrow"/>
        </w:rPr>
        <w:tab/>
        <w:t>Included by Applicant as Part of Project (see attached Project Revision Statemen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rPr/>
      </w:pPr>
      <w:r>
        <w:rPr>
          <w:rFonts w:eastAsia="Arial Narrow" w:cs="Arial Narrow" w:ascii="Arial Narrow" w:hAnsi="Arial Narrow"/>
          <w:u w:val="single"/>
        </w:rPr>
        <w:t xml:space="preserve">    </w:t>
      </w:r>
      <w:r>
        <w:rPr>
          <w:rFonts w:cs="Arial Narrow" w:ascii="Arial Narrow" w:hAnsi="Arial Narrow"/>
        </w:rPr>
        <w:tab/>
        <w:t>Recommended for Inclusion as Part of Public Project (see attached Recommended Mitigation Measure List)</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TOAHeading"/>
        <w:tabs>
          <w:tab w:val="clear" w:pos="900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GENCY STAFF PARTICIPATING IN THE INITIAL STUDY:</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Resource Evaluation: Sean Trippi</w:t>
        <w:tab/>
        <w:t>Date: January/February 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Site Review: Steve Lederer, Sean Trippi</w:t>
        <w:tab/>
        <w:t>Date: January/March 2005</w:t>
      </w:r>
    </w:p>
    <w:p>
      <w:pPr>
        <w:pStyle w:val="Header"/>
        <w:tabs>
          <w:tab w:val="clear" w:pos="4320"/>
          <w:tab w:val="clear" w:pos="864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Planning/Zoning Review: Sean Trippi</w:t>
        <w:tab/>
        <w:t>Date: January/February 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pPr>
      <w:r>
        <w:rPr>
          <w:rFonts w:eastAsia="Arial Narrow" w:cs="Arial Narrow" w:ascii="Arial Narrow" w:hAnsi="Arial Narrow"/>
          <w:u w:val="single"/>
        </w:rPr>
        <w:t xml:space="preserve">     </w:t>
      </w:r>
      <w:r>
        <w:rPr>
          <w:rFonts w:cs="Arial Narrow" w:ascii="Arial Narrow" w:hAnsi="Arial Narrow"/>
        </w:rPr>
        <w:tab/>
        <w:t>No reasonable possibility of environmental effect has been identified, and a Negative Declaration should be prepar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pPr>
      <w:r>
        <w:rPr>
          <w:rFonts w:eastAsia="Arial Narrow" w:cs="Arial Narrow" w:ascii="Arial Narrow" w:hAnsi="Arial Narrow"/>
          <w:u w:val="single"/>
        </w:rPr>
        <w:t xml:space="preserve"> </w:t>
      </w:r>
      <w:r>
        <w:rPr>
          <w:rFonts w:cs="Arial Narrow" w:ascii="Arial Narrow" w:hAnsi="Arial Narrow"/>
          <w:u w:val="single"/>
        </w:rPr>
        <w:t>X_</w:t>
      </w:r>
      <w:r>
        <w:rPr>
          <w:rFonts w:cs="Arial Narrow" w:ascii="Arial Narrow" w:hAnsi="Arial Narrow"/>
        </w:rPr>
        <w:tab/>
        <w:t>A Negative Declaration cannot be prepared unless all identified impacts are reduced to a level of insignificance or avoid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pPr>
      <w:r>
        <w:rPr>
          <w:rFonts w:cs="Arial Narrow" w:ascii="Arial Narrow" w:hAnsi="Arial Narrow"/>
        </w:rPr>
        <w:t>DATE:   2/23/05</w:t>
        <w:tab/>
        <w:t>BY:  Sean Trippi</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pPr>
      <w:r>
        <w:rPr>
          <w:rFonts w:cs="Arial Narrow" w:ascii="Arial Narrow" w:hAnsi="Arial Narrow"/>
          <w:b/>
        </w:rPr>
        <w:t>FINAL DETERMINATION.</w:t>
      </w:r>
      <w:r>
        <w:rPr>
          <w:rFonts w:cs="Arial Narrow" w:ascii="Arial Narrow" w:hAnsi="Arial Narrow"/>
        </w:rPr>
        <w:t xml:space="preserve">  (by Napa Coun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35_3095281964"/>
            <w:bookmarkStart w:id="85" w:name="__Fieldmark__35_3095281964"/>
            <w:bookmarkEnd w:id="8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36_3095281964"/>
            <w:bookmarkStart w:id="87" w:name="__Fieldmark__36_3095281964"/>
            <w:bookmarkEnd w:id="8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37_3095281964"/>
            <w:bookmarkStart w:id="89" w:name="__Fieldmark__37_3095281964"/>
            <w:bookmarkEnd w:id="8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38_3095281964"/>
            <w:bookmarkStart w:id="91" w:name="__Fieldmark__38_3095281964"/>
            <w:bookmarkEnd w:id="9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39_3095281964"/>
            <w:bookmarkStart w:id="93" w:name="__Fieldmark__39_3095281964"/>
            <w:bookmarkEnd w:id="9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ab/>
        <w:tab/>
        <w:tab/>
        <w:tab/>
        <w:tab/>
      </w:r>
      <w:r>
        <w:rPr>
          <w:rFonts w:cs="Arial Narrow" w:ascii="Arial Narrow" w:hAnsi="Arial Narrow"/>
        </w:rPr>
        <w:tab/>
        <w:tab/>
        <w:tab/>
      </w:r>
      <w:r>
        <w:rPr>
          <w:rFonts w:cs="Arial Narrow" w:ascii="Arial Narrow" w:hAnsi="Arial Narrow"/>
          <w:u w:val="single"/>
        </w:rPr>
        <w:tab/>
        <w:tab/>
        <w:tab/>
        <w:tab/>
        <w:tab/>
      </w:r>
    </w:p>
    <w:p>
      <w:pPr>
        <w:pStyle w:val="Normal"/>
        <w:rPr>
          <w:rFonts w:ascii="Arial Narrow" w:hAnsi="Arial Narrow" w:cs="Arial Narrow"/>
        </w:rPr>
      </w:pPr>
      <w:r>
        <w:rPr>
          <w:rFonts w:cs="Arial Narrow" w:ascii="Arial Narrow" w:hAnsi="Arial Narrow"/>
        </w:rPr>
        <w:t>Sean Trippi, Principal Planner</w:t>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sz w:val="24"/>
        </w:rPr>
      </w:pPr>
      <w:r>
        <w:rPr>
          <w:rFonts w:cs="Arial Narrow" w:ascii="Arial Narrow" w:hAnsi="Arial Narrow"/>
          <w:b/>
          <w:sz w:val="24"/>
          <w:u w:val="single"/>
        </w:rPr>
        <w:t>PROPOSED MITIGATED NEGATIVE DECLAR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both"/>
        <w:rPr>
          <w:rFonts w:ascii="Arial Narrow" w:hAnsi="Arial Narrow" w:cs="Arial Narrow"/>
        </w:rPr>
      </w:pPr>
      <w:r>
        <w:rPr>
          <w:rFonts w:cs="Arial Narrow" w:ascii="Arial Narrow" w:hAnsi="Arial Narrow"/>
        </w:rPr>
        <w:t xml:space="preserve">The Conservation, Development and Planning Director of Napa County has tentatively determined that the following project would not have a significant effect on the environment.  Documentation supporting this determination is on file for public inspection at the Napa County Conservation, Development and Planning Department Office, 1195 Third St., Room 210, Napa, California 94559.  For further information call (707) 253-4416.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Owner:</w:t>
      </w:r>
      <w:r>
        <w:rPr>
          <w:rFonts w:cs="Arial Narrow" w:ascii="Arial Narrow" w:hAnsi="Arial Narrow"/>
          <w:bCs/>
        </w:rPr>
        <w:t xml:space="preserve">  Gary Houck</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t>APN:</w:t>
      </w:r>
      <w:r>
        <w:rPr>
          <w:rFonts w:cs="Arial Narrow" w:ascii="Arial Narrow" w:hAnsi="Arial Narrow"/>
          <w:bCs/>
        </w:rPr>
        <w:t xml:space="preserve">  039-640-001</w:t>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ction:</w:t>
      </w:r>
      <w:r>
        <w:rPr>
          <w:rFonts w:cs="Arial Narrow" w:ascii="Arial Narrow" w:hAnsi="Arial Narrow"/>
          <w:bCs/>
        </w:rPr>
        <w:t xml:space="preserve"> Viewshed, File  #P05-0005-VIEW</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Cs/>
        </w:rPr>
      </w:pPr>
      <w:r>
        <w:rPr>
          <w:rFonts w:cs="Arial Narrow" w:ascii="Arial Narrow" w:hAnsi="Arial Narrow"/>
          <w:bCs/>
        </w:rPr>
      </w:r>
    </w:p>
    <w:p>
      <w:pPr>
        <w:pStyle w:val="BodyText3"/>
        <w:tabs>
          <w:tab w:val="clear" w:pos="0"/>
          <w:tab w:val="clear" w:pos="720"/>
          <w:tab w:val="clear" w:pos="1440"/>
          <w:tab w:val="clear" w:pos="2160"/>
          <w:tab w:val="clear" w:pos="6480"/>
          <w:tab w:val="clear" w:pos="7733"/>
          <w:tab w:val="clear" w:pos="8813"/>
          <w:tab w:val="clear" w:pos="9360"/>
        </w:tabs>
        <w:suppressAutoHyphens w:val="false"/>
        <w:ind w:left="720" w:hanging="0"/>
        <w:rPr>
          <w:rFonts w:ascii="Arial Narrow" w:hAnsi="Arial Narrow" w:cs="Arial Narrow"/>
        </w:rPr>
      </w:pPr>
      <w:r>
        <w:rPr>
          <w:rFonts w:cs="Arial Narrow" w:ascii="Arial Narrow" w:hAnsi="Arial Narrow"/>
        </w:rPr>
        <w:t>The project consists of a request to construct a two-story 8,219 sq. ft. main residence and an approximate 10,000 sq. ft. separate landscaped yard area.  The main residence and the yard area are proposed on the sites ridgeline, south of Stags Leap, which can be viewed from Silverado Trail and State Highway 29, scenic roadway candidates identified in the Scenic Highways Element of the Napa County General Plan [pp. 7-1] and Chapter 18.106 of the Napa County Code, Viewshed Protection Program.  A 1,200 sq. ft. second unit and a 1,000 sq ft. guest cottage are also proposed to be constructed on the property at a later date, under a separate application.  Both of these structures are analyzed as part of the project in this document, although only their general location is currently known.  The proposed location of the second and guest unit would be approximately 248 feet to the north of the main residence and are approximately 25-feet below the ridgeline behind a cluster of existing Oak trees on the western facing slope.  These two units will also be subject to the requirements of the Viewshed Protection Program.  The western elevation of the main residence faces toward Silverado Trail.  The main residence includes an observation tower on the east side of the house extending above the roof of the second floor, a porte cochere, also on the east side of the house; and, a spa, swimming pool, cabana, and 1,343 sq. ft. of covered porches on the west side of the house.  The landscaped yard area includes a 12’-foot wide by 72-foot long bocce ball court flanked by matching 196 sq. ft shade structures and a 432 sq. ft. covered barbeque area and restroom.  The project also includes improving and extending the existing access road to provide an all-weather surface to the project development area, a new septic system, water storage tanks, and a 1,500 sq. ft. horse barn.  The septic field, water tanks and horse barn are located on the east side of the ridgeline and would not be visible from Silverado Trail.  The project site is located approximately 1,300-feet west of Soda Canyon Road at 2275 Soda Canyon Road.  Access is from a private drive from Soda Canyon Road.  APN 39-640-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WRITTEN COMMENT PERIOD:</w:t>
      </w:r>
      <w:r>
        <w:rPr>
          <w:rFonts w:cs="Arial Narrow" w:ascii="Arial Narrow" w:hAnsi="Arial Narrow"/>
          <w:bCs/>
        </w:rPr>
        <w:t xml:space="preserve">  April  15, 2005</w:t>
      </w:r>
      <w:r>
        <w:rPr>
          <w:rFonts w:cs="Arial Narrow" w:ascii="Arial Narrow" w:hAnsi="Arial Narrow"/>
        </w:rPr>
        <w:t xml:space="preserve"> to May 4, 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rPr>
        <w:t>DATE:  April 6, 2005</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Header"/>
        <w:tabs>
          <w:tab w:val="clear" w:pos="4320"/>
          <w:tab w:val="clear" w:pos="864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 xml:space="preserve">BY THE ORDER OF </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pPr>
      <w:r>
        <w:rPr>
          <w:rFonts w:cs="Arial Narrow" w:ascii="Arial Narrow" w:hAnsi="Arial Narrow"/>
        </w:rPr>
        <w:t>Hillary Gitelman, Director</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Napa County Conservation, Development and Planning Department</w:t>
      </w:r>
      <w:r>
        <w:br w:type="page"/>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4680" w:leader="none"/>
        </w:tabs>
        <w:jc w:val="center"/>
        <w:rPr>
          <w:rFonts w:ascii="Arial Narrow" w:hAnsi="Arial Narrow" w:cs="Arial Narrow"/>
          <w:b/>
          <w:b/>
          <w:sz w:val="24"/>
          <w:u w:val="single"/>
        </w:rPr>
      </w:pPr>
      <w:r>
        <w:rPr>
          <w:rFonts w:cs="Arial Narrow" w:ascii="Arial Narrow" w:hAnsi="Arial Narrow"/>
          <w:b/>
          <w:sz w:val="24"/>
          <w:u w:val="single"/>
        </w:rPr>
        <w:t>PROJECT REVISION STATEMENT</w:t>
      </w:r>
    </w:p>
    <w:p>
      <w:pPr>
        <w:pStyle w:val="Normal"/>
        <w:tabs>
          <w:tab w:val="clear" w:pos="720"/>
          <w:tab w:val="left" w:pos="4680" w:leader="none"/>
        </w:tabs>
        <w:jc w:val="center"/>
        <w:rPr>
          <w:rFonts w:ascii="Arial Narrow" w:hAnsi="Arial Narrow" w:cs="Arial Narrow"/>
          <w:b/>
          <w:b/>
          <w:sz w:val="24"/>
          <w:u w:val="single"/>
        </w:rPr>
      </w:pPr>
      <w:r>
        <w:rPr>
          <w:rFonts w:cs="Arial Narrow" w:ascii="Arial Narrow" w:hAnsi="Arial Narrow"/>
          <w:b/>
          <w:sz w:val="24"/>
          <w:u w:val="single"/>
        </w:rPr>
      </w:r>
    </w:p>
    <w:p>
      <w:pPr>
        <w:pStyle w:val="Normal"/>
        <w:tabs>
          <w:tab w:val="clear" w:pos="720"/>
          <w:tab w:val="left" w:pos="4680" w:leader="none"/>
        </w:tabs>
        <w:jc w:val="center"/>
        <w:rPr>
          <w:rFonts w:ascii="Arial Narrow" w:hAnsi="Arial Narrow" w:cs="Arial Narrow"/>
        </w:rPr>
      </w:pPr>
      <w:r>
        <w:rPr>
          <w:rFonts w:cs="Arial Narrow"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 Narrow"/>
        </w:rPr>
      </w:pPr>
      <w:r>
        <w:rPr>
          <w:rFonts w:cs="Arial Narrow" w:ascii="Arial Narrow" w:hAnsi="Arial Narrow"/>
          <w:bCs/>
        </w:rPr>
        <w:t>Twin Palms Estate; Viewshed, File #P05-0005</w:t>
      </w:r>
    </w:p>
    <w:p>
      <w:pPr>
        <w:pStyle w:val="Normal"/>
        <w:tabs>
          <w:tab w:val="clear" w:pos="720"/>
          <w:tab w:val="left" w:pos="4680" w:leader="none"/>
        </w:tabs>
        <w:jc w:val="center"/>
        <w:rPr>
          <w:rFonts w:ascii="Arial Narrow" w:hAnsi="Arial Narrow" w:cs="Arial Narrow"/>
        </w:rPr>
      </w:pPr>
      <w:r>
        <w:rPr>
          <w:rFonts w:cs="Arial Narrow" w:ascii="Arial Narrow" w:hAnsi="Arial Narrow"/>
        </w:rPr>
        <w:t>Napa County</w:t>
      </w:r>
    </w:p>
    <w:p>
      <w:pPr>
        <w:pStyle w:val="Normal"/>
        <w:tabs>
          <w:tab w:val="clear" w:pos="720"/>
          <w:tab w:val="left" w:pos="4680" w:leader="none"/>
        </w:tabs>
        <w:jc w:val="center"/>
        <w:rPr>
          <w:rFonts w:ascii="Arial Narrow" w:hAnsi="Arial Narrow" w:cs="Arial Narrow"/>
        </w:rPr>
      </w:pPr>
      <w:r>
        <w:rPr>
          <w:rFonts w:cs="Arial Narrow" w:ascii="Arial Narrow" w:hAnsi="Arial Narrow"/>
        </w:rPr>
        <w:t>Environmental Review</w:t>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rPr>
      </w:pPr>
      <w:r>
        <w:rPr>
          <w:rFonts w:cs="Arial Narrow" w:ascii="Arial Narrow" w:hAnsi="Arial Narrow"/>
          <w:b/>
        </w:rPr>
        <w:t>I hereby revise my request to include the measures specified below:</w:t>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1.</w:t>
        <w:tab/>
        <w:t>All exterior lighting shall be shielded and directed downward, shall be located as low to the ground as possible, and shall be the minimum necessary for security and safety and shall incorporate the use of motion detection sensors to the greatest extent practical.  No flood-lighting or sodium lighting of the building, trees or vegetation is permitted if visible from Silverado Trail or State Highway 29.  Prior to issuance of any building permit for construction, a detailed lighting plan showing the location and specifications for all lighting fixtures to be installed on the property shall be submitted for review and approval by the Planning Department.</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u w:val="single"/>
        </w:rPr>
        <w:t>Method of Mitigation Monitoring:</w:t>
      </w:r>
      <w:r>
        <w:rPr>
          <w:rFonts w:cs="Arial Narrow" w:ascii="Arial Narrow" w:hAnsi="Arial Narrow"/>
        </w:rPr>
        <w:t xml:space="preserve">  As part of the final inspection and before the County grants final occupancy of the structure(s), a designee of the Planning Director shall inspect the exterior/outdoor lighting to ensure that the installed fixtures are properly located, shielded and sized for their intended application and that timers and motion detectors are in working order according to approved lighting plans.</w:t>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ind w:left="720" w:hanging="360"/>
        <w:jc w:val="both"/>
        <w:rPr/>
      </w:pPr>
      <w:r>
        <w:rPr>
          <w:rFonts w:cs="Arial Narrow" w:ascii="Arial Narrow" w:hAnsi="Arial Narrow"/>
        </w:rPr>
        <w:t>2.</w:t>
        <w:tab/>
        <w:t xml:space="preserve">A qualified biologist shall conduct a survey to determine the presence or absence of any raptor or special status bird nests prior to any grading or tree removal on the site.  If present, the trees shall not be removed until the nestlings have fledged as determined by a qualified biologist. </w:t>
      </w:r>
    </w:p>
    <w:p>
      <w:pPr>
        <w:pStyle w:val="Normal"/>
        <w:ind w:left="720" w:hanging="360"/>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u w:val="single"/>
        </w:rPr>
        <w:t>Method of Mitigation Monitoring:</w:t>
      </w:r>
      <w:r>
        <w:rPr>
          <w:rFonts w:cs="Arial Narrow" w:ascii="Arial Narrow" w:hAnsi="Arial Narrow"/>
        </w:rPr>
        <w:t xml:space="preserve"> The project sponsor shall have a nesting bird survey completed prior to any construction activities on the site. The survey results shall be provided to the Napa County Conservation Development and Planning Department.  In the event any special status raptors or other nesting birds are found to occur on-site construction activities will be scheduled to avoid nesting and breeding periods.</w:t>
      </w:r>
    </w:p>
    <w:p>
      <w:pPr>
        <w:pStyle w:val="TextBodyIndent"/>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4680" w:leader="none"/>
        </w:tabs>
        <w:jc w:val="both"/>
        <w:rPr/>
      </w:pPr>
      <w:r>
        <w:rPr>
          <w:rFonts w:cs="Arial Narrow" w:ascii="Arial Narrow" w:hAnsi="Arial Narrow"/>
        </w:rPr>
        <w:t xml:space="preserve">I understand and explicitly agree that with regards to all California Environmental Quality Act, Permit Streamlining Act, and Subdivision Map Act processing deadlines, this revised application will be treated as a new project, filed on the date this project revision statement is received by the Napa County Conservation, Development and Planning Department.  For purposes of Section 66474.2 of the Subdivision Map Act, the date of application completeness shall remain the date this project was </w:t>
      </w:r>
      <w:r>
        <w:rPr>
          <w:rFonts w:cs="Arial Narrow" w:ascii="Arial Narrow" w:hAnsi="Arial Narrow"/>
          <w:u w:val="single"/>
        </w:rPr>
        <w:t>originally</w:t>
      </w:r>
      <w:r>
        <w:rPr>
          <w:rFonts w:cs="Arial Narrow" w:ascii="Arial Narrow" w:hAnsi="Arial Narrow"/>
        </w:rPr>
        <w:t xml:space="preserve"> found complete.</w:t>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pBdr>
          <w:bottom w:val="single" w:sz="12" w:space="1" w:color="000000"/>
        </w:pBdr>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rPr>
      </w:pPr>
      <w:r>
        <w:rPr>
          <w:rFonts w:cs="Arial Narrow" w:ascii="Arial Narrow" w:hAnsi="Arial Narrow"/>
        </w:rPr>
        <w:t xml:space="preserve">Signature of Owner(s)                                               </w:t>
        <w:tab/>
        <w:tab/>
        <w:tab/>
        <w:tab/>
        <w:tab/>
        <w:t>Interest</w:t>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rPr>
      </w:pPr>
      <w:r>
        <w:rPr>
          <w:rFonts w:cs="Arial Narrow" w:ascii="Arial Narrow" w:hAnsi="Arial Narrow"/>
        </w:rPr>
      </w:r>
    </w:p>
    <w:p>
      <w:pPr>
        <w:pStyle w:val="Normal"/>
        <w:tabs>
          <w:tab w:val="clear" w:pos="720"/>
          <w:tab w:val="left" w:pos="4680" w:leader="none"/>
        </w:tabs>
        <w:jc w:val="both"/>
        <w:rPr>
          <w:rFonts w:ascii="Arial Narrow" w:hAnsi="Arial Narrow" w:cs="Arial Narrow"/>
          <w:u w:val="single"/>
        </w:rPr>
      </w:pPr>
      <w:r>
        <w:rPr>
          <w:rFonts w:cs="Arial Narrow" w:ascii="Arial Narrow" w:hAnsi="Arial Narrow"/>
          <w:u w:val="single"/>
        </w:rPr>
        <w:tab/>
        <w:tab/>
        <w:tab/>
        <w:tab/>
        <w:tab/>
      </w:r>
    </w:p>
    <w:p>
      <w:pPr>
        <w:pStyle w:val="Normal"/>
        <w:tabs>
          <w:tab w:val="clear" w:pos="720"/>
          <w:tab w:val="left" w:pos="4680" w:leader="none"/>
        </w:tabs>
        <w:jc w:val="both"/>
        <w:rPr>
          <w:rFonts w:ascii="Arial Narrow" w:hAnsi="Arial Narrow" w:cs="Arial Narrow"/>
          <w:sz w:val="24"/>
        </w:rPr>
      </w:pPr>
      <w:r>
        <w:rPr>
          <w:rFonts w:cs="Arial Narrow" w:ascii="Arial Narrow" w:hAnsi="Arial Narrow"/>
        </w:rPr>
        <w:t>Print Name</w:t>
      </w:r>
      <w:r>
        <w:br w:type="page"/>
      </w:r>
    </w:p>
    <w:p>
      <w:pPr>
        <w:pStyle w:val="Normal"/>
        <w:jc w:val="center"/>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3"/>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0_3095281964"/>
            <w:bookmarkStart w:id="95" w:name="__Fieldmark__40_3095281964"/>
            <w:bookmarkEnd w:id="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1_3095281964"/>
            <w:bookmarkStart w:id="97" w:name="__Fieldmark__41_3095281964"/>
            <w:bookmarkEnd w:id="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2_3095281964"/>
            <w:bookmarkStart w:id="99" w:name="__Fieldmark__42_3095281964"/>
            <w:bookmarkEnd w:id="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43_3095281964"/>
            <w:bookmarkStart w:id="101" w:name="__Fieldmark__43_3095281964"/>
            <w:bookmarkEnd w:id="1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44_3095281964"/>
            <w:bookmarkStart w:id="103" w:name="__Fieldmark__44_3095281964"/>
            <w:bookmarkEnd w:id="1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45_3095281964"/>
            <w:bookmarkStart w:id="105" w:name="__Fieldmark__45_3095281964"/>
            <w:bookmarkEnd w:id="1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46_3095281964"/>
            <w:bookmarkStart w:id="107" w:name="__Fieldmark__46_3095281964"/>
            <w:bookmarkEnd w:id="1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47_3095281964"/>
            <w:bookmarkStart w:id="109" w:name="__Fieldmark__47_3095281964"/>
            <w:bookmarkEnd w:id="1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48_3095281964"/>
            <w:bookmarkStart w:id="111" w:name="__Fieldmark__48_3095281964"/>
            <w:bookmarkEnd w:id="1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49_3095281964"/>
            <w:bookmarkStart w:id="113" w:name="__Fieldmark__49_3095281964"/>
            <w:bookmarkEnd w:id="1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0_3095281964"/>
            <w:bookmarkStart w:id="115" w:name="__Fieldmark__50_3095281964"/>
            <w:bookmarkEnd w:id="1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1_3095281964"/>
            <w:bookmarkStart w:id="117" w:name="__Fieldmark__51_3095281964"/>
            <w:bookmarkEnd w:id="1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2_3095281964"/>
            <w:bookmarkStart w:id="119" w:name="__Fieldmark__52_3095281964"/>
            <w:bookmarkEnd w:id="1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53_3095281964"/>
            <w:bookmarkStart w:id="121" w:name="__Fieldmark__53_3095281964"/>
            <w:bookmarkEnd w:id="1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54_3095281964"/>
            <w:bookmarkStart w:id="123" w:name="__Fieldmark__54_3095281964"/>
            <w:bookmarkEnd w:id="1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55_3095281964"/>
            <w:bookmarkStart w:id="125" w:name="__Fieldmark__55_3095281964"/>
            <w:bookmarkEnd w:id="12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a.-c.</w:t>
        <w:tab/>
        <w:t xml:space="preserve">Construction of a </w:t>
      </w:r>
      <w:r>
        <w:rPr>
          <w:rFonts w:cs="Arial Narrow" w:ascii="Arial Narrow" w:hAnsi="Arial Narrow"/>
          <w:bCs/>
        </w:rPr>
        <w:t xml:space="preserve">two-story main residence, landscaped yard area, and associated improvements upon the ridgeline would change the scenic importance of the project sites ridgeline as viewed from Silverado Trail and State Highway 29, scenic roadway candidates identified in the Scenic Highways Element of the Napa County General Plan and a designated area under the Viewshed Protection Program (Chapter 18.106 of the Napa County Code).  The Scenic Highways Element includes a policy that states that new development projects located within view of a scenic corridor should be subject to site and design review to ensure that such development does not destroy the scenic quality.  </w:t>
      </w:r>
      <w:r>
        <w:rPr>
          <w:rFonts w:cs="Arial Narrow" w:ascii="Arial Narrow" w:hAnsi="Arial Narrow"/>
        </w:rPr>
        <w:t xml:space="preserve">The septic field, water tanks and horse barn are located on the east side of the ridgeline and would not be visible from Silverado Trail or Highway 29.  </w:t>
      </w:r>
      <w:r>
        <w:rPr>
          <w:rFonts w:cs="Arial Narrow" w:ascii="Arial Narrow" w:hAnsi="Arial Narrow"/>
          <w:bCs/>
        </w:rPr>
        <w:t xml:space="preserve">The Scenic Highways Element includes a policy that new development projects located within view of a scenic corridor should be subject to site and design review to ensure that such development does not destroy the scenic quality of the corridor.  In conformance with this policy, the County’s Viewshed Protection Program provides for review of projects in locations such as the project site, and establishes standards that must be met prior to project approval. </w:t>
      </w:r>
    </w:p>
    <w:p>
      <w:pPr>
        <w:pStyle w:val="Normal"/>
        <w:ind w:left="360" w:hanging="360"/>
        <w:jc w:val="both"/>
        <w:rPr>
          <w:rFonts w:ascii="Arial Narrow" w:hAnsi="Arial Narrow" w:cs="Arial Narrow"/>
          <w:bCs/>
        </w:rPr>
      </w:pPr>
      <w:r>
        <w:rPr>
          <w:rFonts w:cs="Arial Narrow" w:ascii="Arial Narrow" w:hAnsi="Arial Narrow"/>
          <w:bCs/>
        </w:rPr>
      </w:r>
    </w:p>
    <w:p>
      <w:pPr>
        <w:pStyle w:val="Normal"/>
        <w:ind w:left="360" w:hanging="0"/>
        <w:jc w:val="both"/>
        <w:rPr/>
      </w:pPr>
      <w:r>
        <w:rPr>
          <w:rFonts w:cs="Arial Narrow" w:ascii="Arial Narrow" w:hAnsi="Arial Narrow"/>
          <w:bCs/>
        </w:rPr>
        <w:t xml:space="preserve">The structures are required to be located and/or screened from view such that visual impacts are reduced.  Use of existing natural vegetation, new landscaping, topographical siting, architectural design, and colortone are mentioned in the Viewshed Protection Program as viable ways to reduce the visual impact, and either these techniques must be applied to effectively “screen the predominant portion” (defined as 51% or more of viewable areas as it relates to views or screening of structures and benches and shelves from designated roads) of the proposed structures, or the applicant must seek an exception pursuant to Code Section 18.106.070.  Whether or not an exception is needed, the proposed project </w:t>
      </w:r>
      <w:r>
        <w:rPr>
          <w:rFonts w:cs="Arial Narrow" w:ascii="Arial Narrow" w:hAnsi="Arial Narrow"/>
          <w:bCs/>
          <w:u w:val="single"/>
        </w:rPr>
        <w:t>cannot be approved</w:t>
      </w:r>
      <w:r>
        <w:rPr>
          <w:rFonts w:cs="Arial Narrow" w:ascii="Arial Narrow" w:hAnsi="Arial Narrow"/>
          <w:bCs/>
        </w:rPr>
        <w:t xml:space="preserve"> unless the County finds it to be in conformance with the Viewshed Protection Program, which is expressly designed to protect the scenic quality of the County and to promote architecture and designs that are compatible with hillside terrain and minimize visual impacts (See Code Section 18.106.010).  For this reason, the project that is ultimately approved for this site must be one which has addressed potentially significant visual impacts.  And by definition, such a project -- while noticeable from surrounding areas --- would not substantially degrade scenic views or visual quality pursuant to the California Environmental Quality Act (CEQA).  In addition, prior to the issuance of a building permit, the property owner shall be required to execute and record in the County recorder’s office a use restriction, in a form approved by county counsel, requiring building exteriors, and existing and proposed covering vegetation, as well as any equivalent level of replacement vegetation, to be maintained by the owner or the owner’s successors so as to “prevent the project from being viewed from any designated public road” in perpetuity pursuant to County Code, Chapter 18.106.050.(8). </w:t>
      </w:r>
    </w:p>
    <w:p>
      <w:pPr>
        <w:pStyle w:val="Normal"/>
        <w:ind w:left="360" w:hanging="360"/>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rPr>
      </w:pPr>
      <w:r>
        <w:rPr>
          <w:rFonts w:cs="Arial Narrow" w:ascii="Arial Narrow" w:hAnsi="Arial Narrow"/>
        </w:rPr>
        <w:t>The main residence is proposed on the most prominent knoll on the property.  There is generally no ridgeline behind the knoll as viewed from an approximate perpendicular location on Silverado Trail.  When viewed from State Highway 29, there is a backdrop of a nearby higher topographical feature.  Several covered patios, two spas, a pool with a swim up covered bar, and yard area, are proposed on the west side of the house, facing Silverado Trail.  The driveway to the garages is located on the east side of the house.  A retaining wall, approximately three (3) feet high, is proposed on the east side of the driveway.  The garages are attached to the south side of the house providing covered parking for four vehicles.  A porte cochere is proposed on the east side of the house.  The main residence also includes an observation tower located on the east side of the main peak of the roofline.  The circular observation tower is wrapped by window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he existing grade elevations in the area of the house, access drive, and fire truck turnaround are between 922 and 939 feet above mean sea level.  The finished floor elevation of the house is proposed to be approximately 925 feet, representing cuts from approximately 1 to 13.5 feet which lowers the overall height of the house.  Two (2) to three (3) feet of fill will be needed for the driveway and fire truck turnaround area.  The height of the house, measured from grade on the west side of the house to the roof peak, ranges from approximately 23 to 30 feet.  The height of the tower is approximately 30 feet, as measured per the Zoning Ordinance, which is 1.5-feet lower than previously proposed.  The proposed exterior colors are medium to dark brown ton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he pad has been cut into the hilltop to reduce the massing and to take advantage of existing Oaks on the property for screening purposes.  A number of trees will be removed to allow the construction of the main residence and associated improvements.  However, additional landscaping is proposed to replace the removed trees and to comply with the screening requirements of the Viewshed Protection Program.  The trees proposed to screen the house include 15-gallon, 24-inch, 36-inch and 48-inch box Live and Cork Oaks, 24-inch box Olive trees, and 5-gallon Horse Chestnuts.  The Olive trees are an evergreen species and range in height from 25-30 feet and are about as wide as they are tall.  Live Oaks and Cork Oaks are also evergreen trees and range in height form 20-70 feet and 70-100 feet, respectively.  Both have a wide canopy as well.  The Horse Chestnut or California Buckeye can be a shrub like plant of a small tree.  Either form can be 10-20 tall and very wide.  This species is deciduous and will add to the under canopy beneath the other trees.   It should be noted that the proposed landscape plan erroneously shows four (4) palm trees on the west side of the house.  According to the project Architect, these four trees will be evergreen trees to provide screening of the house.  The proposed exterior colors will blend with the surrounding topography and natural feature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he proposed second and guest units are clustered approximately 248 feet to the north of the main residence and are approximately 25-feet below the ridgeline behind a cluster of existing Oak trees on the west facing slope.  New landscaping around the units would be required, if necessary, to provide additional screening based on their final location and design.  Their final location will be determined at a later date and will be subject to the Viewshed Protection Program.  A roundabout is proposed behind the two units at approximately 876 feet above mean sea level.  The roundabout is intended to allow a fire truck to turn around without traveling up to the main residence to turn around.  The driveways to the second unit and main residence fork at the roundabout.  Retaining walls are proposed on the east side of the roundabout and driveway to the main residence ranging in height from two (2) to four and half (4.5) feet.  A 144 sq. ft. covered overlook pavilion is proposed between the main residence and the second and guest units along a walking path that continues on to the bocce ball court and yard area.</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The landscaped yard area is approximately 120-feet north of the proposed location of the second and guest units and consists of approximately 10,000 sq. ft. of improved area.  The landscaped yard includes a 12’-foot wide by 72-foot long bocce ball court flanked by matching 196 sq. ft shade structures on the west side of the central lawn area, a 432 sq. ft. covered barbeque area and restroom north of the lawn, and the access drive and parking east of the lawn.  The existing grade elevations in the area of the landscaped yard range from 875 to 904 above mean sea level.  The existing grade elevations in the areas of the proposed access drive and guest parking area are between 880 and 891.  Up to four (4) feet of cut and 7 feet of fill are required to create the landscaped yard.  A 12-inch high retaining wall is proposed along the west side of the bocce ball court, although only 4-5 inches will be exposed.  Retaining walls approximately 1.5 feet high and 2.5 feet high are proposed at the southwest and northwest sides of the central lawn, respectively.  A 4.5 to 5.5 retaining wall is proposed along the east side of the access drive.  </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The preliminary landscape plan for the yard area includes the same tree types as proposed for the main residence.  Although there is generally little to no existing vegetation in the area of the proposed landscaped yard, the proposed structures should be adequately screened over time by the proposed landscape materials.</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The main residence and associated improvements, overlook pavilion, shade structures and covered barbeque/restroom structure, </w:t>
      </w:r>
      <w:r>
        <w:rPr>
          <w:rFonts w:cs="Arial Narrow" w:ascii="Arial Narrow" w:hAnsi="Arial Narrow"/>
          <w:bCs/>
        </w:rPr>
        <w:t>would be viewed from two identified scenic roadway candidates and would be potentially significant.  Given screening by existing vegetation, additional screening provided by proposed landscaping, and exterior colors, the project, while noticeable from surrounding areas, would not substantially degrade scenic views or the visual quality of the site.  The second and guest units will be required to comply with the requirements of the Viewshed Protection Program which will reduce any potential impacts to a less than significant level.</w:t>
      </w:r>
    </w:p>
    <w:p>
      <w:pPr>
        <w:pStyle w:val="Normal"/>
        <w:ind w:left="360" w:hanging="0"/>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d.</w:t>
        <w:tab/>
        <w:t xml:space="preserve">The project will result in the installation of lighting that could have the potential to have a significant impact on nighttime views.  The plans submitted for the proposed project show lighting intended to wash the front of the house as well as Oak tree lighting in limited locations.  Mitigation Measure #1, described below, has been incorporated into the project to reduce any potential impacts resulting from new sources of outside lighting to a level of less than significant. </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u w:val="single"/>
        </w:rPr>
      </w:pPr>
      <w:r>
        <w:rPr>
          <w:rFonts w:cs="Arial Narrow" w:ascii="Arial Narrow" w:hAnsi="Arial Narrow"/>
          <w:b/>
          <w:bCs/>
          <w:u w:val="single"/>
        </w:rPr>
        <w:t>Mitigation Measures:</w:t>
      </w:r>
    </w:p>
    <w:p>
      <w:pPr>
        <w:pStyle w:val="Normal"/>
        <w:tabs>
          <w:tab w:val="clear" w:pos="720"/>
          <w:tab w:val="left" w:pos="4680" w:leader="none"/>
        </w:tabs>
        <w:jc w:val="both"/>
        <w:rPr>
          <w:rFonts w:ascii="Arial Narrow" w:hAnsi="Arial Narrow" w:cs="Arial Narrow"/>
          <w:u w:val="single"/>
        </w:rPr>
      </w:pPr>
      <w:r>
        <w:rPr>
          <w:rFonts w:cs="Arial Narrow" w:ascii="Arial Narrow" w:hAnsi="Arial Narrow"/>
          <w:u w:val="single"/>
        </w:rPr>
      </w:r>
    </w:p>
    <w:p>
      <w:pPr>
        <w:pStyle w:val="Normal"/>
        <w:ind w:left="720" w:hanging="360"/>
        <w:rPr/>
      </w:pPr>
      <w:r>
        <w:rPr>
          <w:rFonts w:cs="Arial Narrow" w:ascii="Arial Narrow" w:hAnsi="Arial Narrow"/>
        </w:rPr>
        <w:t>1.</w:t>
        <w:tab/>
        <w:t>All exterior lighting shall be shielded and directed downward, shall be located as low to the ground as possible, and shall be the minimum necessary for security and safety and shall incorporate the use of motion detection sensors to the greatest extent practical.  No flood-lighting or sodium lighting of the building, trees or vegetation is permitted if visible from Silverado Trail or State Highway 29.  Prior to issuance of any building permit for construction, a detailed lighting plan showing the location and specifications for all lighting fixtures to be installed on the property shall be submitted for review and approval by the Planning Department.</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u w:val="single"/>
        </w:rPr>
        <w:t>Method of Mitigation Monitoring:</w:t>
      </w:r>
      <w:r>
        <w:rPr>
          <w:rFonts w:cs="Arial Narrow" w:ascii="Arial Narrow" w:hAnsi="Arial Narrow"/>
        </w:rPr>
        <w:t xml:space="preserve">  As part of the final inspection and before the County grants final occupancy of the structure(s), a designee of the Planning Director shall inspect the exterior/outdoor lighting to ensure that the installed fixtures are properly located, shielded and sized for their intended application and that timers and motion detectors are in working order according to approved lighting pla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56_3095281964"/>
            <w:bookmarkStart w:id="127" w:name="__Fieldmark__56_3095281964"/>
            <w:bookmarkEnd w:id="1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57_3095281964"/>
            <w:bookmarkStart w:id="129" w:name="__Fieldmark__57_3095281964"/>
            <w:bookmarkEnd w:id="1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58_3095281964"/>
            <w:bookmarkStart w:id="131" w:name="__Fieldmark__58_3095281964"/>
            <w:bookmarkEnd w:id="1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59_3095281964"/>
            <w:bookmarkStart w:id="133" w:name="__Fieldmark__59_3095281964"/>
            <w:bookmarkEnd w:id="1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0_3095281964"/>
            <w:bookmarkStart w:id="135" w:name="__Fieldmark__60_3095281964"/>
            <w:bookmarkEnd w:id="1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1_3095281964"/>
            <w:bookmarkStart w:id="137" w:name="__Fieldmark__61_3095281964"/>
            <w:bookmarkEnd w:id="1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2_3095281964"/>
            <w:bookmarkStart w:id="139" w:name="__Fieldmark__62_3095281964"/>
            <w:bookmarkEnd w:id="1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63_3095281964"/>
            <w:bookmarkStart w:id="141" w:name="__Fieldmark__63_3095281964"/>
            <w:bookmarkEnd w:id="1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Involve other changes in the existing environment, which due to their location or nature, could result in conversation of Farmland, to non-agricultural use?</w:t>
            </w:r>
          </w:p>
          <w:p>
            <w:pPr>
              <w:pStyle w:val="BodyTextIndent2"/>
              <w:ind w:left="1080" w:hanging="360"/>
              <w:jc w:val="both"/>
              <w:rPr>
                <w:rFonts w:ascii="Arial Narrow" w:hAnsi="Arial Narrow" w:cs="Arial Narrow"/>
              </w:rPr>
            </w:pPr>
            <w:r>
              <w:rPr>
                <w:rFonts w:cs="Arial Narrow" w:ascii="Arial Narrow" w:hAnsi="Arial Narrow"/>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64_3095281964"/>
            <w:bookmarkStart w:id="143" w:name="__Fieldmark__64_3095281964"/>
            <w:bookmarkEnd w:id="1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65_3095281964"/>
            <w:bookmarkStart w:id="145" w:name="__Fieldmark__65_3095281964"/>
            <w:bookmarkEnd w:id="1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66_3095281964"/>
            <w:bookmarkStart w:id="147" w:name="__Fieldmark__66_3095281964"/>
            <w:bookmarkEnd w:id="1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67_3095281964"/>
            <w:bookmarkStart w:id="149" w:name="__Fieldmark__67_3095281964"/>
            <w:bookmarkEnd w:id="1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c.</w:t>
        <w:tab/>
        <w:t>The project would not result in the conversion of Prime Farmland, Unique Farmland or Farmland of Statewide Important as shown on the Napa County Important Farmland Map 2002 prepared by the California Department of Conservation District, Division of Land Resource Protection, pursuant to the Farmland Mapping and Monitoring Program of the California Resources Agency.  The proposed project would not conflict with existing zoning for agricultural uses.  There is no Williamson Act contract associated with the parcel.  There are no other changes included in this proposal that would result in the conversion of Farmland beyond the immediate project site.  Approximately 37 to 38 acres would remain undeveloped and could be used for farmland.</w:t>
      </w:r>
    </w:p>
    <w:p>
      <w:pPr>
        <w:pStyle w:val="TextBodyIndent"/>
        <w:tabs>
          <w:tab w:val="clear" w:pos="720"/>
          <w:tab w:val="left" w:pos="360" w:leader="none"/>
        </w:tabs>
        <w:ind w:left="0" w:hanging="0"/>
        <w:rPr>
          <w:rFonts w:ascii="Arial Narrow" w:hAnsi="Arial Narrow" w:cs="Arial Narrow"/>
        </w:rPr>
      </w:pPr>
      <w:r>
        <w:rPr>
          <w:rFonts w:cs="Arial Narrow" w:ascii="Arial Narrow" w:hAnsi="Arial Narrow"/>
        </w:rPr>
      </w:r>
    </w:p>
    <w:p>
      <w:pPr>
        <w:pStyle w:val="TextBodyIndent"/>
        <w:ind w:left="720" w:hanging="360"/>
        <w:rPr>
          <w:rFonts w:ascii="Arial Narrow" w:hAnsi="Arial Narrow" w:cs="Arial Narrow"/>
          <w:b/>
          <w:b/>
          <w:bCs/>
          <w:u w:val="single"/>
        </w:rPr>
      </w:pPr>
      <w:r>
        <w:rPr>
          <w:rFonts w:cs="Arial Narrow" w:ascii="Arial Narrow" w:hAnsi="Arial Narrow"/>
          <w:b/>
          <w:bCs/>
          <w:u w:val="single"/>
        </w:rPr>
        <w:t>Mitigation Measures:</w:t>
      </w:r>
    </w:p>
    <w:p>
      <w:pPr>
        <w:pStyle w:val="TextBodyIndent"/>
        <w:tabs>
          <w:tab w:val="clear" w:pos="720"/>
          <w:tab w:val="left" w:pos="360" w:leader="none"/>
        </w:tabs>
        <w:rPr>
          <w:rFonts w:ascii="Arial Narrow" w:hAnsi="Arial Narrow" w:cs="Arial Narrow"/>
        </w:rPr>
      </w:pPr>
      <w:r>
        <w:rPr>
          <w:rFonts w:cs="Arial Narrow" w:ascii="Arial Narrow" w:hAnsi="Arial Narrow"/>
        </w:rPr>
        <w:tab/>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68_3095281964"/>
            <w:bookmarkStart w:id="151" w:name="__Fieldmark__68_3095281964"/>
            <w:bookmarkEnd w:id="1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69_3095281964"/>
            <w:bookmarkStart w:id="153" w:name="__Fieldmark__69_3095281964"/>
            <w:bookmarkEnd w:id="1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0_3095281964"/>
            <w:bookmarkStart w:id="155" w:name="__Fieldmark__70_3095281964"/>
            <w:bookmarkEnd w:id="1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1_3095281964"/>
            <w:bookmarkStart w:id="157" w:name="__Fieldmark__71_3095281964"/>
            <w:bookmarkEnd w:id="1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2_3095281964"/>
            <w:bookmarkStart w:id="159" w:name="__Fieldmark__72_3095281964"/>
            <w:bookmarkEnd w:id="1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73_3095281964"/>
            <w:bookmarkStart w:id="161" w:name="__Fieldmark__73_3095281964"/>
            <w:bookmarkEnd w:id="1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74_3095281964"/>
            <w:bookmarkStart w:id="163" w:name="__Fieldmark__74_3095281964"/>
            <w:bookmarkEnd w:id="1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75_3095281964"/>
            <w:bookmarkStart w:id="165" w:name="__Fieldmark__75_3095281964"/>
            <w:bookmarkEnd w:id="1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76_3095281964"/>
            <w:bookmarkStart w:id="167" w:name="__Fieldmark__76_3095281964"/>
            <w:bookmarkEnd w:id="1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77_3095281964"/>
            <w:bookmarkStart w:id="169" w:name="__Fieldmark__77_3095281964"/>
            <w:bookmarkEnd w:id="1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78_3095281964"/>
            <w:bookmarkStart w:id="171" w:name="__Fieldmark__78_3095281964"/>
            <w:bookmarkEnd w:id="1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79_3095281964"/>
            <w:bookmarkStart w:id="173" w:name="__Fieldmark__79_3095281964"/>
            <w:bookmarkEnd w:id="1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0_3095281964"/>
            <w:bookmarkStart w:id="175" w:name="__Fieldmark__80_3095281964"/>
            <w:bookmarkEnd w:id="1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1_3095281964"/>
            <w:bookmarkStart w:id="177" w:name="__Fieldmark__81_3095281964"/>
            <w:bookmarkEnd w:id="1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2_3095281964"/>
            <w:bookmarkStart w:id="179" w:name="__Fieldmark__82_3095281964"/>
            <w:bookmarkEnd w:id="1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83_3095281964"/>
            <w:bookmarkStart w:id="181" w:name="__Fieldmark__83_3095281964"/>
            <w:bookmarkEnd w:id="1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84_3095281964"/>
            <w:bookmarkStart w:id="183" w:name="__Fieldmark__84_3095281964"/>
            <w:bookmarkEnd w:id="18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85_3095281964"/>
            <w:bookmarkStart w:id="185" w:name="__Fieldmark__85_3095281964"/>
            <w:bookmarkEnd w:id="18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86_3095281964"/>
            <w:bookmarkStart w:id="187" w:name="__Fieldmark__86_3095281964"/>
            <w:bookmarkEnd w:id="18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87_3095281964"/>
            <w:bookmarkStart w:id="189" w:name="__Fieldmark__87_3095281964"/>
            <w:bookmarkEnd w:id="18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rPr>
          <w:rFonts w:ascii="Arial Narrow" w:hAnsi="Arial Narrow" w:cs="Arial Narrow"/>
        </w:rPr>
      </w:pPr>
      <w:r>
        <w:rPr>
          <w:rFonts w:cs="Arial Narrow" w:ascii="Arial Narrow" w:hAnsi="Arial Narrow"/>
        </w:rPr>
        <w:t>The project would not conflict with or obstruct the implementation of any applicable air quality plans.  Residences are not producers of a significant amount of air pollution that would result in a conflict or obstruction of any air quality plans. The project site lies at the southeasterly end of the Napa Valley, which forms one of the climatological subregions (Napa County Subregion) within the San Francisco Bay Area Air Basin.  The topographical and meteorological features of the valley create a relatively high potential for air pollution.  Potential air quality impacts would primarily result from construction activities.  Construction emissions would have a temporary effect and would consist mainly of dust generated during grading and other construction activities, exhaust emissions from construction related equipment and vehicles, and relatively minor emissions from paints and other architectural coatings.  Over the long term, emission sources for the project would consist primarily of mobile sources including deliveries and vehicles visiting the site, and wood burning stoves or fireplaces, if applicable.</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The Bay Area Air Quality Management Plan has determined that projects that do not exceed a threshold of 2000 trips/day will not impact air quality and do not require further study.  This project is well under this threshold.  Given the relatively small number of vehicle trips generated by this project, compared to the size of the air basin, project related vehicles would contribute an insignificant amount of air pollution and would not result in a conflict or obstruction of an air quality plan.</w:t>
      </w:r>
    </w:p>
    <w:p>
      <w:pPr>
        <w:pStyle w:val="Normal"/>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rPr/>
      </w:pPr>
      <w:r>
        <w:rPr>
          <w:rFonts w:cs="Arial Narrow" w:ascii="Arial Narrow" w:hAnsi="Arial Narrow"/>
        </w:rPr>
        <w:t xml:space="preserve">See (a) above.  There are no projected or existing air quality violations in this area that this project would contribute to.  Nor would it result in any violations of any applicable air quality standards. </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rPr/>
      </w:pPr>
      <w:r>
        <w:rPr>
          <w:rFonts w:cs="Arial Narrow" w:ascii="Arial Narrow" w:hAnsi="Arial Narrow"/>
        </w:rPr>
        <w:t>See (a) above.  The proposed project would not result in a cumulatively considerable net increase of any criteria pollutant for which the project region is non-attainment under an applicable federal or state ambient air quality standard.  Standard conditions of approval require the application of dust palliatives during construction activities as a basic control measure to reduce dust.</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rPr/>
      </w:pPr>
      <w:r>
        <w:rPr>
          <w:rFonts w:cs="Arial Narrow" w:ascii="Arial Narrow" w:hAnsi="Arial Narrow"/>
        </w:rPr>
        <w:t xml:space="preserve">Emissions and dust associated with construction would be both minor and temporary, having a less than significant impact on nearby receptors.  Standard conditions of approval regarding dust suppression serve to limit any potential for impacts to a less than significant level.  </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tabs>
          <w:tab w:val="clear" w:pos="720"/>
        </w:tabs>
        <w:ind w:left="360" w:hanging="360"/>
        <w:rPr/>
      </w:pPr>
      <w:r>
        <w:rPr>
          <w:rFonts w:cs="Arial Narrow" w:ascii="Arial Narrow" w:hAnsi="Arial Narrow"/>
        </w:rPr>
        <w:t xml:space="preserve">Earthmoving and construction activities required for project construction may cause a minimal temporary degradation of air quality from dust and heavy equipment air emissions during the construction phase of the project.  Construction on the site will generate dust particulates in the short-run.  This impact would be less than significant with dust control measures specified in the standard conditions of approval. </w:t>
      </w:r>
    </w:p>
    <w:p>
      <w:pPr>
        <w:pStyle w:val="TextBodyIndent"/>
        <w:autoSpaceDE w:val="false"/>
        <w:ind w:left="360" w:hanging="720"/>
        <w:rPr>
          <w:rFonts w:ascii="Arial Narrow" w:hAnsi="Arial Narrow" w:cs="Arial Narrow"/>
        </w:rPr>
      </w:pPr>
      <w:r>
        <w:rPr>
          <w:rFonts w:cs="Arial Narrow" w:ascii="Arial Narrow" w:hAnsi="Arial Narrow"/>
        </w:rPr>
      </w:r>
    </w:p>
    <w:p>
      <w:pPr>
        <w:pStyle w:val="TextBodyIndent"/>
        <w:ind w:left="720" w:hanging="360"/>
        <w:rPr>
          <w:rFonts w:ascii="Arial Narrow" w:hAnsi="Arial Narrow" w:cs="Arial Narrow"/>
          <w:b/>
          <w:b/>
          <w:bCs/>
          <w:u w:val="single"/>
        </w:rPr>
      </w:pPr>
      <w:r>
        <w:rPr>
          <w:rFonts w:cs="Arial Narrow" w:ascii="Arial Narrow" w:hAnsi="Arial Narrow"/>
          <w:b/>
          <w:bCs/>
          <w:u w:val="single"/>
        </w:rPr>
        <w:t>Mitigation Measures:</w:t>
      </w:r>
    </w:p>
    <w:p>
      <w:pPr>
        <w:pStyle w:val="TextBodyIndent"/>
        <w:ind w:left="720" w:hanging="0"/>
        <w:rPr>
          <w:rFonts w:ascii="Arial Narrow" w:hAnsi="Arial Narrow" w:cs="Arial Narrow"/>
        </w:rPr>
      </w:pPr>
      <w:r>
        <w:rPr>
          <w:rFonts w:cs="Arial Narrow" w:ascii="Arial Narrow" w:hAnsi="Arial Narrow"/>
        </w:rPr>
        <w:t xml:space="preserve">None required. </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88_3095281964"/>
            <w:bookmarkStart w:id="191" w:name="__Fieldmark__88_3095281964"/>
            <w:bookmarkEnd w:id="1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89_3095281964"/>
            <w:bookmarkStart w:id="193" w:name="__Fieldmark__89_3095281964"/>
            <w:bookmarkEnd w:id="1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0_3095281964"/>
            <w:bookmarkStart w:id="195" w:name="__Fieldmark__90_3095281964"/>
            <w:bookmarkEnd w:id="1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1_3095281964"/>
            <w:bookmarkStart w:id="197" w:name="__Fieldmark__91_3095281964"/>
            <w:bookmarkEnd w:id="1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6"/>
              </w:rPr>
              <w:t>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2_3095281964"/>
            <w:bookmarkStart w:id="199" w:name="__Fieldmark__92_3095281964"/>
            <w:bookmarkEnd w:id="1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93_3095281964"/>
            <w:bookmarkStart w:id="201" w:name="__Fieldmark__93_3095281964"/>
            <w:bookmarkEnd w:id="2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94_3095281964"/>
            <w:bookmarkStart w:id="203" w:name="__Fieldmark__94_3095281964"/>
            <w:bookmarkEnd w:id="2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95_3095281964"/>
            <w:bookmarkStart w:id="205" w:name="__Fieldmark__95_3095281964"/>
            <w:bookmarkEnd w:id="2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96_3095281964"/>
            <w:bookmarkStart w:id="207" w:name="__Fieldmark__96_3095281964"/>
            <w:bookmarkEnd w:id="2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97_3095281964"/>
            <w:bookmarkStart w:id="209" w:name="__Fieldmark__97_3095281964"/>
            <w:bookmarkEnd w:id="2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98_3095281964"/>
            <w:bookmarkStart w:id="211" w:name="__Fieldmark__98_3095281964"/>
            <w:bookmarkEnd w:id="2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99_3095281964"/>
            <w:bookmarkStart w:id="213" w:name="__Fieldmark__99_3095281964"/>
            <w:bookmarkEnd w:id="2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0_3095281964"/>
            <w:bookmarkStart w:id="215" w:name="__Fieldmark__100_3095281964"/>
            <w:bookmarkEnd w:id="2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1_3095281964"/>
            <w:bookmarkStart w:id="217" w:name="__Fieldmark__101_3095281964"/>
            <w:bookmarkEnd w:id="2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2_3095281964"/>
            <w:bookmarkStart w:id="219" w:name="__Fieldmark__102_3095281964"/>
            <w:bookmarkEnd w:id="2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03_3095281964"/>
            <w:bookmarkStart w:id="221" w:name="__Fieldmark__103_3095281964"/>
            <w:bookmarkEnd w:id="2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04_3095281964"/>
            <w:bookmarkStart w:id="223" w:name="__Fieldmark__104_3095281964"/>
            <w:bookmarkEnd w:id="2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05_3095281964"/>
            <w:bookmarkStart w:id="225" w:name="__Fieldmark__105_3095281964"/>
            <w:bookmarkEnd w:id="2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06_3095281964"/>
            <w:bookmarkStart w:id="227" w:name="__Fieldmark__106_3095281964"/>
            <w:bookmarkEnd w:id="2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07_3095281964"/>
            <w:bookmarkStart w:id="229" w:name="__Fieldmark__107_3095281964"/>
            <w:bookmarkEnd w:id="2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08_3095281964"/>
            <w:bookmarkStart w:id="231" w:name="__Fieldmark__108_3095281964"/>
            <w:bookmarkEnd w:id="2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09_3095281964"/>
            <w:bookmarkStart w:id="233" w:name="__Fieldmark__109_3095281964"/>
            <w:bookmarkEnd w:id="2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0_3095281964"/>
            <w:bookmarkStart w:id="235" w:name="__Fieldmark__110_3095281964"/>
            <w:bookmarkEnd w:id="2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1_3095281964"/>
            <w:bookmarkStart w:id="237" w:name="__Fieldmark__111_3095281964"/>
            <w:bookmarkEnd w:id="2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360" w:hanging="360"/>
        <w:jc w:val="both"/>
        <w:rPr/>
      </w:pPr>
      <w:r>
        <w:rPr>
          <w:rFonts w:cs="Arial Narrow" w:ascii="Arial Narrow" w:hAnsi="Arial Narrow"/>
        </w:rPr>
        <w:t>a.</w:t>
        <w:tab/>
        <w:t>According to the Napa County Environmental Resource Maps (based on the following layers - plants CNPS points &amp; polygons, plant surveys, red legged frog core area and critical habitat, vernal pools &amp; vernal pool species, and known fish presence) no known candidate, sensitive, or special status species have been identified as occurring within the project boundaries.  However, the project site includes heavily wooded areas as well as open grassy areas that could provide suitable habitat or foraging areas for special-status raptors or other special status nesting birds.  Avoiding any construction activities during nesting periods as determined by a qualified biologist would mitigate potential impacts.  Mitigation measure #2, below, will reduce any impacts to special-status raptors or other special-status nesting birds to a level of less than significant.</w:t>
      </w:r>
    </w:p>
    <w:p>
      <w:pPr>
        <w:pStyle w:val="TextBodyIndent"/>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rPr>
      </w:pPr>
      <w:r>
        <w:rPr>
          <w:rFonts w:cs="Arial Narrow" w:ascii="Arial Narrow" w:hAnsi="Arial Narrow"/>
        </w:rPr>
        <w:t>b/c.</w:t>
        <w:tab/>
        <w:t>There is an unnamed tributary of Soda Creek on the project site approximately 300-feet east of the proposed landscaped yard area and approximately 150 south of the proposed horse barn.  There is no development proposed near the stream.</w:t>
      </w:r>
    </w:p>
    <w:p>
      <w:pPr>
        <w:pStyle w:val="Normal"/>
        <w:tabs>
          <w:tab w:val="clear" w:pos="720"/>
          <w:tab w:val="left" w:pos="1170" w:leader="none"/>
        </w:tabs>
        <w:ind w:left="1170" w:hanging="0"/>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d.</w:t>
        <w:tab/>
        <w:t>There are no known wildlife corridors or native wildlife nursery sites identified on the property.  There is no fencing or other obstructive barriers proposed for the project.  The proposed project would not have a significant impact on the movement of native resident and migratory fish and wildlife species.  Surveys will be conducted immediately prior to construction to ensure that raptors or other special status nesting birds, if present, are not disturbed.</w:t>
      </w:r>
    </w:p>
    <w:p>
      <w:pPr>
        <w:pStyle w:val="TextBodyIndent"/>
        <w:ind w:left="360" w:hanging="360"/>
        <w:jc w:val="both"/>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sz w:val="18"/>
        </w:rPr>
      </w:pPr>
      <w:r>
        <w:rPr>
          <w:rFonts w:cs="Arial Narrow" w:ascii="Arial Narrow" w:hAnsi="Arial Narrow"/>
        </w:rPr>
        <w:t>e/f.</w:t>
        <w:tab/>
        <w:t>The project would not conflict with any local policies or ordinances protecting biological resources.  Subsequent development is subject to the Napa County Conservation Regulations related to stream setbacks and erosion control measures, as applicable.  The County does not have a tree protection ordinance.  There is no adopted Habitat Conservation Plan, Natural Community Conservation Plan, or other approved local, regional, or state habitat conservation plan in effect for the project site.  Therefore there is no conflict.</w:t>
      </w:r>
    </w:p>
    <w:p>
      <w:pPr>
        <w:pStyle w:val="TextBodyIndent"/>
        <w:ind w:left="360" w:hanging="0"/>
        <w:rPr>
          <w:rFonts w:ascii="Arial Narrow" w:hAnsi="Arial Narrow" w:cs="Arial Narrow"/>
          <w:sz w:val="18"/>
        </w:rPr>
      </w:pPr>
      <w:r>
        <w:rPr>
          <w:rFonts w:cs="Arial Narrow" w:ascii="Arial Narrow" w:hAnsi="Arial Narrow"/>
          <w:sz w:val="18"/>
        </w:rPr>
      </w:r>
    </w:p>
    <w:p>
      <w:pPr>
        <w:pStyle w:val="TextBodyIndent"/>
        <w:tabs>
          <w:tab w:val="clear" w:pos="720"/>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ind w:left="720" w:hanging="360"/>
        <w:jc w:val="both"/>
        <w:rPr>
          <w:rFonts w:ascii="Arial Narrow" w:hAnsi="Arial Narrow" w:cs="Arial Narrow"/>
          <w:b/>
          <w:b/>
          <w:bCs/>
          <w:u w:val="single"/>
        </w:rPr>
      </w:pPr>
      <w:r>
        <w:rPr>
          <w:rFonts w:cs="Arial Narrow" w:ascii="Arial Narrow" w:hAnsi="Arial Narrow"/>
          <w:b/>
          <w:bCs/>
          <w:u w:val="single"/>
        </w:rPr>
      </w:r>
    </w:p>
    <w:p>
      <w:pPr>
        <w:pStyle w:val="Normal"/>
        <w:ind w:left="720" w:hanging="360"/>
        <w:jc w:val="both"/>
        <w:rPr/>
      </w:pPr>
      <w:r>
        <w:rPr>
          <w:rFonts w:cs="Arial Narrow" w:ascii="Arial Narrow" w:hAnsi="Arial Narrow"/>
        </w:rPr>
        <w:t>2.</w:t>
        <w:tab/>
        <w:t xml:space="preserve">A qualified biologist shall conduct a survey to determine the presence or absence of any raptor or special status bird nests prior to any grading or tree removal on the site.  If present, the trees shall not be removed and adequate setbacks shall be imposed until the nestlings have fledged as determined by a qualified biologist. </w:t>
      </w:r>
    </w:p>
    <w:p>
      <w:pPr>
        <w:pStyle w:val="Normal"/>
        <w:ind w:left="720" w:hanging="360"/>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u w:val="single"/>
        </w:rPr>
        <w:t>Method of Mitigation Monitoring:</w:t>
      </w:r>
      <w:r>
        <w:rPr>
          <w:rFonts w:cs="Arial Narrow" w:ascii="Arial Narrow" w:hAnsi="Arial Narrow"/>
        </w:rPr>
        <w:t xml:space="preserve"> The project sponsor shall have a nesting bird survey completed prior to any construction activities on the site. The survey results shall be provided to the Napa County Conservation Development and Planning Department.  In the event any special status raptors or other nesting birds are found to occur on-site construction activities will be scheduled to avoid nesting and breeding periods.</w:t>
      </w:r>
    </w:p>
    <w:p>
      <w:pPr>
        <w:pStyle w:val="TextBodyIndent"/>
        <w:tabs>
          <w:tab w:val="clear" w:pos="720"/>
          <w:tab w:val="left" w:pos="360" w:leader="none"/>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8"/>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2_3095281964"/>
            <w:bookmarkStart w:id="239" w:name="__Fieldmark__112_3095281964"/>
            <w:bookmarkEnd w:id="2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13_3095281964"/>
            <w:bookmarkStart w:id="241" w:name="__Fieldmark__113_3095281964"/>
            <w:bookmarkEnd w:id="2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14_3095281964"/>
            <w:bookmarkStart w:id="243" w:name="__Fieldmark__114_3095281964"/>
            <w:bookmarkEnd w:id="2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15_3095281964"/>
            <w:bookmarkStart w:id="245" w:name="__Fieldmark__115_3095281964"/>
            <w:bookmarkEnd w:id="2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16_3095281964"/>
            <w:bookmarkStart w:id="247" w:name="__Fieldmark__116_3095281964"/>
            <w:bookmarkEnd w:id="2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17_3095281964"/>
            <w:bookmarkStart w:id="249" w:name="__Fieldmark__117_3095281964"/>
            <w:bookmarkEnd w:id="2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18_3095281964"/>
            <w:bookmarkStart w:id="251" w:name="__Fieldmark__118_3095281964"/>
            <w:bookmarkEnd w:id="2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19_3095281964"/>
            <w:bookmarkStart w:id="253" w:name="__Fieldmark__119_3095281964"/>
            <w:bookmarkEnd w:id="2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0_3095281964"/>
            <w:bookmarkStart w:id="255" w:name="__Fieldmark__120_3095281964"/>
            <w:bookmarkEnd w:id="2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1_3095281964"/>
            <w:bookmarkStart w:id="257" w:name="__Fieldmark__121_3095281964"/>
            <w:bookmarkEnd w:id="2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2_3095281964"/>
            <w:bookmarkStart w:id="259" w:name="__Fieldmark__122_3095281964"/>
            <w:bookmarkEnd w:id="2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23_3095281964"/>
            <w:bookmarkStart w:id="261" w:name="__Fieldmark__123_3095281964"/>
            <w:bookmarkEnd w:id="2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8"/>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24_3095281964"/>
            <w:bookmarkStart w:id="263" w:name="__Fieldmark__124_3095281964"/>
            <w:bookmarkEnd w:id="2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25_3095281964"/>
            <w:bookmarkStart w:id="265" w:name="__Fieldmark__125_3095281964"/>
            <w:bookmarkEnd w:id="2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26_3095281964"/>
            <w:bookmarkStart w:id="267" w:name="__Fieldmark__126_3095281964"/>
            <w:bookmarkEnd w:id="2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27_3095281964"/>
            <w:bookmarkStart w:id="269" w:name="__Fieldmark__127_3095281964"/>
            <w:bookmarkEnd w:id="2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szCs w:val="24"/>
        </w:rPr>
        <w:t>a-c.</w:t>
        <w:tab/>
      </w:r>
      <w:r>
        <w:rPr>
          <w:rFonts w:cs="Arial Narrow" w:ascii="Arial Narrow" w:hAnsi="Arial Narrow"/>
        </w:rPr>
        <w:t>According to the Napa County Environmental Resource Maps (based on the following layers –Historical sites points &amp; lines, Archaeology surveys, sites, sensitive areas, and flags) n</w:t>
      </w:r>
      <w:r>
        <w:rPr>
          <w:rFonts w:cs="Arial Narrow" w:ascii="Arial Narrow" w:hAnsi="Arial Narrow"/>
          <w:szCs w:val="24"/>
        </w:rPr>
        <w:t>o historical, archaeological, or</w:t>
      </w:r>
      <w:r>
        <w:rPr>
          <w:rFonts w:cs="Arial Narrow" w:ascii="Arial Narrow" w:hAnsi="Arial Narrow"/>
        </w:rPr>
        <w:t xml:space="preserve"> paleontological resources, sites or unique geological features have been identified within the proposed building area or on the rest of the property.  There is no information that would indicate that there is a potential for occurrence of these resources.  However, if resources are found during grading of the project, construction of the project is required to cease, and a qualified archaeologist will be retained to investigate the site in accordance with standard conditions of approval.</w:t>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d.</w:t>
        <w:tab/>
        <w:t>No human remains have been encountered on the property during past grading activities associated with construction of the access road and 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s of approval.</w:t>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ind w:left="360" w:hanging="0"/>
        <w:rPr/>
      </w:pPr>
      <w:r>
        <w:rPr>
          <w:rFonts w:cs="Arial Narrow" w:ascii="Arial Narrow" w:hAnsi="Arial Narrow"/>
        </w:rPr>
        <w:t>None required.</w:t>
      </w:r>
      <w:r>
        <w:rPr>
          <w:rFonts w:cs="Arial Narrow" w:ascii="Arial Narrow" w:hAnsi="Arial Narrow"/>
          <w:i/>
          <w:iCs/>
        </w:rPr>
        <w:t xml:space="preserve"> </w:t>
      </w:r>
    </w:p>
    <w:p>
      <w:pPr>
        <w:pStyle w:val="Normal"/>
        <w:tabs>
          <w:tab w:val="clear" w:pos="720"/>
          <w:tab w:val="left" w:pos="270" w:leader="none"/>
          <w:tab w:val="left" w:pos="360" w:leader="none"/>
        </w:tabs>
        <w:rPr>
          <w:rFonts w:ascii="Arial Narrow" w:hAnsi="Arial Narrow" w:cs="Arial Narrow"/>
          <w:i/>
          <w:i/>
          <w:iCs/>
        </w:rPr>
      </w:pPr>
      <w:r>
        <w:rPr>
          <w:rFonts w:cs="Arial Narrow" w:ascii="Arial Narrow" w:hAnsi="Arial Narrow"/>
          <w:i/>
          <w:iCs/>
        </w:rPr>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p>
      <w:pPr>
        <w:pStyle w:val="Normal"/>
        <w:tabs>
          <w:tab w:val="clear" w:pos="720"/>
          <w:tab w:val="left" w:pos="270" w:leader="none"/>
          <w:tab w:val="left" w:pos="360" w:leader="none"/>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28_3095281964"/>
            <w:bookmarkStart w:id="271" w:name="__Fieldmark__128_3095281964"/>
            <w:bookmarkEnd w:id="2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29_3095281964"/>
            <w:bookmarkStart w:id="273" w:name="__Fieldmark__129_3095281964"/>
            <w:bookmarkEnd w:id="2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0_3095281964"/>
            <w:bookmarkStart w:id="275" w:name="__Fieldmark__130_3095281964"/>
            <w:bookmarkEnd w:id="2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1_3095281964"/>
            <w:bookmarkStart w:id="277" w:name="__Fieldmark__131_3095281964"/>
            <w:bookmarkEnd w:id="2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2_3095281964"/>
            <w:bookmarkStart w:id="279" w:name="__Fieldmark__132_3095281964"/>
            <w:bookmarkEnd w:id="2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33_3095281964"/>
            <w:bookmarkStart w:id="281" w:name="__Fieldmark__133_3095281964"/>
            <w:bookmarkEnd w:id="2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34_3095281964"/>
            <w:bookmarkStart w:id="283" w:name="__Fieldmark__134_3095281964"/>
            <w:bookmarkEnd w:id="2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35_3095281964"/>
            <w:bookmarkStart w:id="285" w:name="__Fieldmark__135_3095281964"/>
            <w:bookmarkEnd w:id="2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36_3095281964"/>
            <w:bookmarkStart w:id="287" w:name="__Fieldmark__136_3095281964"/>
            <w:bookmarkEnd w:id="2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37_3095281964"/>
            <w:bookmarkStart w:id="289" w:name="__Fieldmark__137_3095281964"/>
            <w:bookmarkEnd w:id="2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38_3095281964"/>
            <w:bookmarkStart w:id="291" w:name="__Fieldmark__138_3095281964"/>
            <w:bookmarkEnd w:id="2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39_3095281964"/>
            <w:bookmarkStart w:id="293" w:name="__Fieldmark__139_3095281964"/>
            <w:bookmarkEnd w:id="2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0_3095281964"/>
            <w:bookmarkStart w:id="295" w:name="__Fieldmark__140_3095281964"/>
            <w:bookmarkEnd w:id="2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1_3095281964"/>
            <w:bookmarkStart w:id="297" w:name="__Fieldmark__141_3095281964"/>
            <w:bookmarkEnd w:id="2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2_3095281964"/>
            <w:bookmarkStart w:id="299" w:name="__Fieldmark__142_3095281964"/>
            <w:bookmarkEnd w:id="2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43_3095281964"/>
            <w:bookmarkStart w:id="301" w:name="__Fieldmark__143_3095281964"/>
            <w:bookmarkEnd w:id="3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44_3095281964"/>
            <w:bookmarkStart w:id="303" w:name="__Fieldmark__144_3095281964"/>
            <w:bookmarkEnd w:id="3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45_3095281964"/>
            <w:bookmarkStart w:id="305" w:name="__Fieldmark__145_3095281964"/>
            <w:bookmarkEnd w:id="3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46_3095281964"/>
            <w:bookmarkStart w:id="307" w:name="__Fieldmark__146_3095281964"/>
            <w:bookmarkEnd w:id="3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47_3095281964"/>
            <w:bookmarkStart w:id="309" w:name="__Fieldmark__147_3095281964"/>
            <w:bookmarkEnd w:id="3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48_3095281964"/>
            <w:bookmarkStart w:id="311" w:name="__Fieldmark__148_3095281964"/>
            <w:bookmarkEnd w:id="3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49_3095281964"/>
            <w:bookmarkStart w:id="313" w:name="__Fieldmark__149_3095281964"/>
            <w:bookmarkEnd w:id="3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0_3095281964"/>
            <w:bookmarkStart w:id="315" w:name="__Fieldmark__150_3095281964"/>
            <w:bookmarkEnd w:id="3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1_3095281964"/>
            <w:bookmarkStart w:id="317" w:name="__Fieldmark__151_3095281964"/>
            <w:bookmarkEnd w:id="3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2_3095281964"/>
            <w:bookmarkStart w:id="319" w:name="__Fieldmark__152_3095281964"/>
            <w:bookmarkEnd w:id="3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53_3095281964"/>
            <w:bookmarkStart w:id="321" w:name="__Fieldmark__153_3095281964"/>
            <w:bookmarkEnd w:id="3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54_3095281964"/>
            <w:bookmarkStart w:id="323" w:name="__Fieldmark__154_3095281964"/>
            <w:bookmarkEnd w:id="3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55_3095281964"/>
            <w:bookmarkStart w:id="325" w:name="__Fieldmark__155_3095281964"/>
            <w:bookmarkEnd w:id="3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56_3095281964"/>
            <w:bookmarkStart w:id="327" w:name="__Fieldmark__156_3095281964"/>
            <w:bookmarkEnd w:id="3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57_3095281964"/>
            <w:bookmarkStart w:id="329" w:name="__Fieldmark__157_3095281964"/>
            <w:bookmarkEnd w:id="3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58_3095281964"/>
            <w:bookmarkStart w:id="331" w:name="__Fieldmark__158_3095281964"/>
            <w:bookmarkEnd w:id="3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59_3095281964"/>
            <w:bookmarkStart w:id="333" w:name="__Fieldmark__159_3095281964"/>
            <w:bookmarkEnd w:id="33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w:t>
      </w:r>
    </w:p>
    <w:p>
      <w:pPr>
        <w:pStyle w:val="Normal"/>
        <w:ind w:left="1080" w:hanging="360"/>
        <w:rPr/>
      </w:pPr>
      <w:r>
        <w:rPr>
          <w:rFonts w:cs="Arial Narrow" w:ascii="Arial Narrow" w:hAnsi="Arial Narrow"/>
        </w:rPr>
        <w:t>i.)</w:t>
        <w:tab/>
        <w:t xml:space="preserve">There are no known faults on the project site as shown on the most recent Alquist-Priolo Earthquake Fault Zoning Map.  As such, the proposed project would result in a less than significant impact with regards to rupturing a known fault. </w:t>
      </w:r>
    </w:p>
    <w:p>
      <w:pPr>
        <w:pStyle w:val="Normal"/>
        <w:ind w:left="1080" w:hanging="360"/>
        <w:rPr>
          <w:rFonts w:ascii="Arial Narrow" w:hAnsi="Arial Narrow" w:cs="Arial Narrow"/>
        </w:rPr>
      </w:pPr>
      <w:r>
        <w:rPr>
          <w:rFonts w:cs="Arial Narrow" w:ascii="Arial Narrow" w:hAnsi="Arial Narrow"/>
        </w:rPr>
        <w:t>ii.)</w:t>
        <w:tab/>
        <w:t>All areas of the Bay Area are subject to strong seismic ground shaking.  Construction of the project will be required to comply with all the latest building standards and codes, including the California Building Code that would reduce any potential impacts to a less than significant level.</w:t>
      </w:r>
    </w:p>
    <w:p>
      <w:pPr>
        <w:pStyle w:val="Normal"/>
        <w:ind w:left="1080" w:hanging="360"/>
        <w:jc w:val="both"/>
        <w:rPr>
          <w:rFonts w:ascii="Arial Narrow" w:hAnsi="Arial Narrow" w:cs="Arial Narrow"/>
        </w:rPr>
      </w:pPr>
      <w:r>
        <w:rPr>
          <w:rFonts w:cs="Arial Narrow" w:ascii="Arial Narrow" w:hAnsi="Arial Narrow"/>
        </w:rPr>
        <w:t>iii.)</w:t>
        <w:tab/>
        <w:t>No subsurface conditions have been identified on the project site that indicated a susceptibility to seismic-related ground failure or liquefaction.  Compliance with the latest editions of the Uniform Building Code for seismic stability would result in less than significant impacts.</w:t>
      </w:r>
    </w:p>
    <w:p>
      <w:pPr>
        <w:pStyle w:val="Normal"/>
        <w:ind w:left="1080" w:hanging="360"/>
        <w:jc w:val="both"/>
        <w:rPr>
          <w:rFonts w:ascii="Arial Narrow" w:hAnsi="Arial Narrow" w:cs="Arial Narrow"/>
        </w:rPr>
      </w:pPr>
      <w:r>
        <w:rPr>
          <w:rFonts w:cs="Arial Narrow" w:ascii="Arial Narrow" w:hAnsi="Arial Narrow"/>
        </w:rPr>
        <w:t>iv.)</w:t>
        <w:tab/>
        <w:t>According to the Napa County Environmental Resource Maps (Landslides line, polygon, and geology layers) there is a small landslide deposit northeast of the proposed development area on a portion of the site with slopes that range from 30 to 50 percent.  The deposit will not impact the proposed development areas.</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b.</w:t>
        <w:tab/>
        <w:t>Based upon the Soil Survey of Napa County, prepared by the United States Department of Agriculture (USDA), the soils on site are comprised of the Rock outcrop-Hambright complex on 50 to 75 percent slopes.  Runoff is very rapid with a high hazard of erosion.  The Rock outcrop-Hambright soils complex is about 60% Rock outcrop, 30% Hambright, and 10% Guenoc and Kidd soils.  Rock outcrop is in areas of one (1) to 5 acres in size and consists of basic igneous boulders, stones and rock outcrops.  The Hambright, Guenoc, and Kidd series consist of well drained soils on uplands.  The Hambright series is found on slopes between 2 and 75 percent.  Hambright soils are formed in material weathered from basic volcanic rock.  Vegetation found on these soils includes annual grasses and forbs and oaks on gentler slopes.  Guenoc soils are found on slopes between 5 and 75 percent.  Guenoc soils are formed in material weathered from basic igneous rock.  Vegetation found on these soils is mostly annual grasses, scattered oaks, and some brush in shallower areas.  Kidd soils are found on slopes between 15 to 75 percent.  Kidd soils are formed in material weathered from rhyolite.  Vegetation found on these soils includes manzanita, chamis, ceanoyhus, scrub oak, grasses, forbs, and a few ponderosa pine.  The project will require incorporation of best management practices and will be subject to the Napa County Stormwater Ordinance which addresses sediment and erosion control measures and dust control, as applicable.</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c/d.</w:t>
        <w:tab/>
        <w:t xml:space="preserve">Pre-Quaternary deposits and bedrock underlie the surficial soils in the proposed area of development.  Based on the Napa County Environmental Sensitivity Maps (liquefaction layer) the project site has a very low susceptibility for liquefaction.  Development will be required to comply with all the latest building standards and codes, including the California Building Code that would reduce any potential impacts to the maximum extent possible.  In addition, a soils report, prepared by a qualified Engineer will be required as part of the building permit submittal.  The report will address the soil stability, potential for liquefaction and will be used to design specific foundation systems and grading methods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e.</w:t>
        <w:tab/>
        <w:t>A new septic system will be constructed on site.  The system will be designed by a licensed engineer and will be reviewed and approved by the Department of Environmental Management.  There does not appear to be any limitation on this parcel’s ability to support an on-site septic system which will be able to support the proposed project.</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b/>
          <w:b/>
          <w:bCs/>
          <w:u w:val="single"/>
        </w:rPr>
      </w:pPr>
      <w:r>
        <w:rPr>
          <w:rFonts w:cs="Arial Narrow" w:ascii="Arial Narrow" w:hAnsi="Arial Narrow"/>
          <w:b/>
          <w:bCs/>
          <w:u w:val="single"/>
        </w:rPr>
        <w:t>Mitigation Measure:</w:t>
      </w:r>
    </w:p>
    <w:p>
      <w:pPr>
        <w:pStyle w:val="Header"/>
        <w:tabs>
          <w:tab w:val="clear" w:pos="4320"/>
          <w:tab w:val="clear" w:pos="8640"/>
        </w:tabs>
        <w:ind w:left="360" w:hanging="0"/>
        <w:rPr>
          <w:rFonts w:ascii="Arial Narrow" w:hAnsi="Arial Narrow" w:cs="Arial Narrow"/>
        </w:rPr>
      </w:pP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7"/>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0_3095281964"/>
            <w:bookmarkStart w:id="335" w:name="__Fieldmark__160_3095281964"/>
            <w:bookmarkEnd w:id="3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1_3095281964"/>
            <w:bookmarkStart w:id="337" w:name="__Fieldmark__161_3095281964"/>
            <w:bookmarkEnd w:id="3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2_3095281964"/>
            <w:bookmarkStart w:id="339" w:name="__Fieldmark__162_3095281964"/>
            <w:bookmarkEnd w:id="3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63_3095281964"/>
            <w:bookmarkStart w:id="341" w:name="__Fieldmark__163_3095281964"/>
            <w:bookmarkEnd w:id="3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64_3095281964"/>
            <w:bookmarkStart w:id="343" w:name="__Fieldmark__164_3095281964"/>
            <w:bookmarkEnd w:id="3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65_3095281964"/>
            <w:bookmarkStart w:id="345" w:name="__Fieldmark__165_3095281964"/>
            <w:bookmarkEnd w:id="3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66_3095281964"/>
            <w:bookmarkStart w:id="347" w:name="__Fieldmark__166_3095281964"/>
            <w:bookmarkEnd w:id="3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67_3095281964"/>
            <w:bookmarkStart w:id="349" w:name="__Fieldmark__167_3095281964"/>
            <w:bookmarkEnd w:id="3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68_3095281964"/>
            <w:bookmarkStart w:id="351" w:name="__Fieldmark__168_3095281964"/>
            <w:bookmarkEnd w:id="3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69_3095281964"/>
            <w:bookmarkStart w:id="353" w:name="__Fieldmark__169_3095281964"/>
            <w:bookmarkEnd w:id="3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0_3095281964"/>
            <w:bookmarkStart w:id="355" w:name="__Fieldmark__170_3095281964"/>
            <w:bookmarkEnd w:id="3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1_3095281964"/>
            <w:bookmarkStart w:id="357" w:name="__Fieldmark__171_3095281964"/>
            <w:bookmarkEnd w:id="3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2_3095281964"/>
            <w:bookmarkStart w:id="359" w:name="__Fieldmark__172_3095281964"/>
            <w:bookmarkEnd w:id="3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73_3095281964"/>
            <w:bookmarkStart w:id="361" w:name="__Fieldmark__173_3095281964"/>
            <w:bookmarkEnd w:id="3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74_3095281964"/>
            <w:bookmarkStart w:id="363" w:name="__Fieldmark__174_3095281964"/>
            <w:bookmarkEnd w:id="3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75_3095281964"/>
            <w:bookmarkStart w:id="365" w:name="__Fieldmark__175_3095281964"/>
            <w:bookmarkEnd w:id="365"/>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76_3095281964"/>
            <w:bookmarkStart w:id="367" w:name="__Fieldmark__176_3095281964"/>
            <w:bookmarkEnd w:id="3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77_3095281964"/>
            <w:bookmarkStart w:id="369" w:name="__Fieldmark__177_3095281964"/>
            <w:bookmarkEnd w:id="3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78_3095281964"/>
            <w:bookmarkStart w:id="371" w:name="__Fieldmark__178_3095281964"/>
            <w:bookmarkEnd w:id="3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79_3095281964"/>
            <w:bookmarkStart w:id="373" w:name="__Fieldmark__179_3095281964"/>
            <w:bookmarkEnd w:id="3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0_3095281964"/>
            <w:bookmarkStart w:id="375" w:name="__Fieldmark__180_3095281964"/>
            <w:bookmarkEnd w:id="3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1_3095281964"/>
            <w:bookmarkStart w:id="377" w:name="__Fieldmark__181_3095281964"/>
            <w:bookmarkEnd w:id="3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2_3095281964"/>
            <w:bookmarkStart w:id="379" w:name="__Fieldmark__182_3095281964"/>
            <w:bookmarkEnd w:id="3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83_3095281964"/>
            <w:bookmarkStart w:id="381" w:name="__Fieldmark__183_3095281964"/>
            <w:bookmarkEnd w:id="3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84_3095281964"/>
            <w:bookmarkStart w:id="383" w:name="__Fieldmark__184_3095281964"/>
            <w:bookmarkEnd w:id="38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85_3095281964"/>
            <w:bookmarkStart w:id="385" w:name="__Fieldmark__185_3095281964"/>
            <w:bookmarkEnd w:id="38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86_3095281964"/>
            <w:bookmarkStart w:id="387" w:name="__Fieldmark__186_3095281964"/>
            <w:bookmarkEnd w:id="38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87_3095281964"/>
            <w:bookmarkStart w:id="389" w:name="__Fieldmark__187_3095281964"/>
            <w:bookmarkEnd w:id="3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88_3095281964"/>
            <w:bookmarkStart w:id="391" w:name="__Fieldmark__188_3095281964"/>
            <w:bookmarkEnd w:id="3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89_3095281964"/>
            <w:bookmarkStart w:id="393" w:name="__Fieldmark__189_3095281964"/>
            <w:bookmarkEnd w:id="3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0_3095281964"/>
            <w:bookmarkStart w:id="395" w:name="__Fieldmark__190_3095281964"/>
            <w:bookmarkEnd w:id="3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1_3095281964"/>
            <w:bookmarkStart w:id="397" w:name="__Fieldmark__191_3095281964"/>
            <w:bookmarkEnd w:id="3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pPr>
      <w:r>
        <w:rPr>
          <w:rFonts w:cs="Arial Narrow" w:ascii="Arial Narrow" w:hAnsi="Arial Narrow"/>
        </w:rPr>
        <w:t>The proposed project will not involve the transport of hazardous materials other than those small amounts normally used for cleaning, maintenance, and swimming pool chemicals.  A Business Plan will be filed with the Environmental Health Division should the amount of these materials reach reportable level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rFonts w:ascii="Arial Narrow" w:hAnsi="Arial Narrow" w:cs="Arial Narrow"/>
        </w:rPr>
      </w:pPr>
      <w:r>
        <w:rPr>
          <w:rFonts w:cs="Arial Narrow" w:ascii="Arial Narrow" w:hAnsi="Arial Narrow"/>
        </w:rPr>
        <w:t>The project site is not located within two miles of any public airport.</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Header"/>
        <w:numPr>
          <w:ilvl w:val="0"/>
          <w:numId w:val="14"/>
        </w:numPr>
        <w:tabs>
          <w:tab w:val="clear" w:pos="4320"/>
          <w:tab w:val="clear" w:pos="8640"/>
        </w:tabs>
        <w:ind w:left="360" w:hanging="360"/>
        <w:rPr>
          <w:rFonts w:ascii="Arial Narrow" w:hAnsi="Arial Narrow" w:cs="Arial Narrow"/>
        </w:rPr>
      </w:pPr>
      <w:r>
        <w:rPr>
          <w:rFonts w:cs="Arial Narrow" w:ascii="Arial Narrow" w:hAnsi="Arial Narrow"/>
        </w:rPr>
        <w:t>The proposed project will not impair the implementation of or physically interfere with an adopted emergency response plan or evacuation plan.</w:t>
      </w:r>
    </w:p>
    <w:p>
      <w:pPr>
        <w:pStyle w:val="Header"/>
        <w:tabs>
          <w:tab w:val="clear" w:pos="4320"/>
          <w:tab w:val="clear" w:pos="8640"/>
        </w:tabs>
        <w:ind w:left="360" w:hanging="360"/>
        <w:rPr>
          <w:rFonts w:ascii="Arial Narrow" w:hAnsi="Arial Narrow" w:cs="Arial Narrow"/>
        </w:rPr>
      </w:pPr>
      <w:r>
        <w:rPr>
          <w:rFonts w:cs="Arial Narrow" w:ascii="Arial Narrow" w:hAnsi="Arial Narrow"/>
        </w:rPr>
      </w:r>
    </w:p>
    <w:p>
      <w:pPr>
        <w:pStyle w:val="Normal"/>
        <w:numPr>
          <w:ilvl w:val="0"/>
          <w:numId w:val="14"/>
        </w:numPr>
        <w:tabs>
          <w:tab w:val="clear" w:pos="720"/>
        </w:tabs>
        <w:ind w:left="360" w:hanging="360"/>
        <w:rPr>
          <w:rFonts w:ascii="Arial Narrow" w:hAnsi="Arial Narrow" w:cs="Arial Narrow"/>
        </w:rPr>
      </w:pPr>
      <w:r>
        <w:rPr>
          <w:rFonts w:cs="Arial Narrow" w:ascii="Arial Narrow" w:hAnsi="Arial Narrow"/>
        </w:rPr>
        <w:t>The project would not increase exposure of people and/or structures to a significant loss, injury or death involving wild land fire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tabs>
          <w:tab w:val="clear" w:pos="720"/>
          <w:tab w:val="left" w:pos="360" w:leader="none"/>
        </w:tabs>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2_3095281964"/>
            <w:bookmarkStart w:id="399" w:name="__Fieldmark__192_3095281964"/>
            <w:bookmarkEnd w:id="3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193_3095281964"/>
            <w:bookmarkStart w:id="401" w:name="__Fieldmark__193_3095281964"/>
            <w:bookmarkEnd w:id="4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194_3095281964"/>
            <w:bookmarkStart w:id="403" w:name="__Fieldmark__194_3095281964"/>
            <w:bookmarkEnd w:id="4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195_3095281964"/>
            <w:bookmarkStart w:id="405" w:name="__Fieldmark__195_3095281964"/>
            <w:bookmarkEnd w:id="4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196_3095281964"/>
            <w:bookmarkStart w:id="407" w:name="__Fieldmark__196_3095281964"/>
            <w:bookmarkEnd w:id="4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197_3095281964"/>
            <w:bookmarkStart w:id="409" w:name="__Fieldmark__197_3095281964"/>
            <w:bookmarkEnd w:id="4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198_3095281964"/>
            <w:bookmarkStart w:id="411" w:name="__Fieldmark__198_3095281964"/>
            <w:bookmarkEnd w:id="4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199_3095281964"/>
            <w:bookmarkStart w:id="413" w:name="__Fieldmark__199_3095281964"/>
            <w:bookmarkEnd w:id="4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0_3095281964"/>
            <w:bookmarkStart w:id="415" w:name="__Fieldmark__200_3095281964"/>
            <w:bookmarkEnd w:id="4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1_3095281964"/>
            <w:bookmarkStart w:id="417" w:name="__Fieldmark__201_3095281964"/>
            <w:bookmarkEnd w:id="4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2_3095281964"/>
            <w:bookmarkStart w:id="419" w:name="__Fieldmark__202_3095281964"/>
            <w:bookmarkEnd w:id="4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03_3095281964"/>
            <w:bookmarkStart w:id="421" w:name="__Fieldmark__203_3095281964"/>
            <w:bookmarkEnd w:id="4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04_3095281964"/>
            <w:bookmarkStart w:id="423" w:name="__Fieldmark__204_3095281964"/>
            <w:bookmarkEnd w:id="4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05_3095281964"/>
            <w:bookmarkStart w:id="425" w:name="__Fieldmark__205_3095281964"/>
            <w:bookmarkEnd w:id="4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06_3095281964"/>
            <w:bookmarkStart w:id="427" w:name="__Fieldmark__206_3095281964"/>
            <w:bookmarkEnd w:id="4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07_3095281964"/>
            <w:bookmarkStart w:id="429" w:name="__Fieldmark__207_3095281964"/>
            <w:bookmarkEnd w:id="4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08_3095281964"/>
            <w:bookmarkStart w:id="431" w:name="__Fieldmark__208_3095281964"/>
            <w:bookmarkEnd w:id="4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09_3095281964"/>
            <w:bookmarkStart w:id="433" w:name="__Fieldmark__209_3095281964"/>
            <w:bookmarkEnd w:id="4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0_3095281964"/>
            <w:bookmarkStart w:id="435" w:name="__Fieldmark__210_3095281964"/>
            <w:bookmarkEnd w:id="4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1_3095281964"/>
            <w:bookmarkStart w:id="437" w:name="__Fieldmark__211_3095281964"/>
            <w:bookmarkEnd w:id="4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2_3095281964"/>
            <w:bookmarkStart w:id="439" w:name="__Fieldmark__212_3095281964"/>
            <w:bookmarkEnd w:id="4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13_3095281964"/>
            <w:bookmarkStart w:id="441" w:name="__Fieldmark__213_3095281964"/>
            <w:bookmarkEnd w:id="4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14_3095281964"/>
            <w:bookmarkStart w:id="443" w:name="__Fieldmark__214_3095281964"/>
            <w:bookmarkEnd w:id="4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15_3095281964"/>
            <w:bookmarkStart w:id="445" w:name="__Fieldmark__215_3095281964"/>
            <w:bookmarkEnd w:id="4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16_3095281964"/>
            <w:bookmarkStart w:id="447" w:name="__Fieldmark__216_3095281964"/>
            <w:bookmarkEnd w:id="4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17_3095281964"/>
            <w:bookmarkStart w:id="449" w:name="__Fieldmark__217_3095281964"/>
            <w:bookmarkEnd w:id="4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18_3095281964"/>
            <w:bookmarkStart w:id="451" w:name="__Fieldmark__218_3095281964"/>
            <w:bookmarkEnd w:id="4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19_3095281964"/>
            <w:bookmarkStart w:id="453" w:name="__Fieldmark__219_3095281964"/>
            <w:bookmarkEnd w:id="4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0_3095281964"/>
            <w:bookmarkStart w:id="455" w:name="__Fieldmark__220_3095281964"/>
            <w:bookmarkEnd w:id="4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1_3095281964"/>
            <w:bookmarkStart w:id="457" w:name="__Fieldmark__221_3095281964"/>
            <w:bookmarkEnd w:id="4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2_3095281964"/>
            <w:bookmarkStart w:id="459" w:name="__Fieldmark__222_3095281964"/>
            <w:bookmarkEnd w:id="4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23_3095281964"/>
            <w:bookmarkStart w:id="461" w:name="__Fieldmark__223_3095281964"/>
            <w:bookmarkEnd w:id="4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24_3095281964"/>
            <w:bookmarkStart w:id="463" w:name="__Fieldmark__224_3095281964"/>
            <w:bookmarkEnd w:id="4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25_3095281964"/>
            <w:bookmarkStart w:id="465" w:name="__Fieldmark__225_3095281964"/>
            <w:bookmarkEnd w:id="4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26_3095281964"/>
            <w:bookmarkStart w:id="467" w:name="__Fieldmark__226_3095281964"/>
            <w:bookmarkEnd w:id="4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27_3095281964"/>
            <w:bookmarkStart w:id="469" w:name="__Fieldmark__227_3095281964"/>
            <w:bookmarkEnd w:id="4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28_3095281964"/>
            <w:bookmarkStart w:id="471" w:name="__Fieldmark__228_3095281964"/>
            <w:bookmarkEnd w:id="4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29_3095281964"/>
            <w:bookmarkStart w:id="473" w:name="__Fieldmark__229_3095281964"/>
            <w:bookmarkEnd w:id="4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0_3095281964"/>
            <w:bookmarkStart w:id="475" w:name="__Fieldmark__230_3095281964"/>
            <w:bookmarkEnd w:id="4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1_3095281964"/>
            <w:bookmarkStart w:id="477" w:name="__Fieldmark__231_3095281964"/>
            <w:bookmarkEnd w:id="47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b.</w:t>
        <w:tab/>
        <w:t>The project is not expected to violate any water quality standards or waste discharge requirements nor substantially deplete local groundwater supplies.  The project’s development plans incorporate a residential septic system and leach field to treat and dispose of the expected sewage waste.  The project is located in an area that has an established acceptable water use criteria of one-half acre foot per acre per year on a 41.35- acre parcel resulting in a threshold for the property of 21</w:t>
      </w:r>
      <w:r>
        <w:rPr>
          <w:rFonts w:cs="Arial Narrow" w:ascii="Arial Narrow" w:hAnsi="Arial Narrow"/>
          <w:bCs/>
        </w:rPr>
        <w:t>.68-</w:t>
      </w:r>
      <w:r>
        <w:rPr>
          <w:rFonts w:cs="Arial Narrow" w:ascii="Arial Narrow" w:hAnsi="Arial Narrow"/>
        </w:rPr>
        <w:t xml:space="preserve"> acre foot per year (af/yr).  Based on the County’s criteria, estimated water demand for the proposed project would be 0.5 to 1.5 af/yr for the primary residence, including landscaping, 0.25 to 1.0 af/yr for the second unit and guest house, and 1.1 af/yr for the 10,000 sq. ft. landscaped yard and pool, for a total of approximately 4.6 af/yr., which is well below the threshold for the property.</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r>
    </w:p>
    <w:p>
      <w:pPr>
        <w:pStyle w:val="TextBodyIndent"/>
        <w:ind w:left="720" w:hanging="360"/>
        <w:jc w:val="both"/>
        <w:rPr>
          <w:rFonts w:ascii="Arial Narrow" w:hAnsi="Arial Narrow" w:cs="Arial Narrow"/>
        </w:rPr>
      </w:pPr>
      <w:r>
        <w:rPr>
          <w:rFonts w:cs="Arial Narrow" w:ascii="Arial Narrow" w:hAnsi="Arial Narrow"/>
        </w:rPr>
      </w:r>
    </w:p>
    <w:p>
      <w:pPr>
        <w:pStyle w:val="TextBodyIndent"/>
        <w:ind w:left="360" w:hanging="360"/>
        <w:jc w:val="both"/>
        <w:rPr>
          <w:rFonts w:ascii="Arial Narrow" w:hAnsi="Arial Narrow" w:cs="Arial Narrow"/>
        </w:rPr>
      </w:pPr>
      <w:r>
        <w:rPr>
          <w:rFonts w:cs="Arial Narrow" w:ascii="Arial Narrow" w:hAnsi="Arial Narrow"/>
        </w:rPr>
        <w:t>c/d.</w:t>
        <w:tab/>
        <w:t>There is an unnamed tributary of Soda Creek on the project site approximately 300-feet east of the proposed landscaped yard area and approximately 150 south of the proposed horse barn.  No development proposed near the stream.</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e.</w:t>
        <w:tab/>
        <w:t>There are no existing or planned stormwater systems that would be affected by this project.  If the development area disturbs more than one acre of land, the project will be required to comply with the requirements of the Regional Water Quality Control Board addressing stormwater pollution during construction activities.  The area surrounding the dwellings is pervious ground with the capacity to absorb runoff.</w:t>
      </w:r>
    </w:p>
    <w:p>
      <w:pPr>
        <w:pStyle w:val="Normal"/>
        <w:tabs>
          <w:tab w:val="clear" w:pos="720"/>
          <w:tab w:val="left" w:pos="360" w:leader="none"/>
        </w:tabs>
        <w:ind w:left="720" w:hanging="360"/>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pPr>
      <w:r>
        <w:rPr>
          <w:rFonts w:cs="Arial Narrow" w:ascii="Arial Narrow" w:hAnsi="Arial Narrow"/>
        </w:rPr>
        <w:t>f.</w:t>
        <w:tab/>
        <w:t xml:space="preserve">There is nothing included in this proposal that would otherwise substantially degrade water quality.  No information has been encountered that would indicate a substantial impact to water quality. </w:t>
      </w:r>
    </w:p>
    <w:p>
      <w:pPr>
        <w:pStyle w:val="Normal"/>
        <w:tabs>
          <w:tab w:val="clear" w:pos="720"/>
          <w:tab w:val="left" w:pos="360" w:leader="none"/>
        </w:tabs>
        <w:ind w:left="360" w:hanging="0"/>
        <w:jc w:val="both"/>
        <w:rPr>
          <w:rFonts w:ascii="Arial Narrow" w:hAnsi="Arial Narrow" w:cs="Arial Narrow"/>
        </w:rPr>
      </w:pPr>
      <w:r>
        <w:rPr>
          <w:rFonts w:cs="Arial Narrow" w:ascii="Arial Narrow" w:hAnsi="Arial Narrow"/>
        </w:rPr>
      </w:r>
    </w:p>
    <w:p>
      <w:pPr>
        <w:pStyle w:val="Normal"/>
        <w:ind w:left="360" w:hanging="360"/>
        <w:jc w:val="both"/>
        <w:rPr/>
      </w:pPr>
      <w:r>
        <w:rPr>
          <w:rFonts w:cs="Arial Narrow" w:ascii="Arial Narrow" w:hAnsi="Arial Narrow"/>
        </w:rPr>
        <w:t>g-i.</w:t>
        <w:tab/>
        <w:t xml:space="preserve">The project site is not located within a flood hazard area, nor would it impede or redirect flood flows or expose structures or people to flooding.  The project site is not located within a dam or levee failure inundation zone. </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t>j.</w:t>
        <w:tab/>
        <w:t xml:space="preserve">The parcel is not located in an area that is subject to inundation by tsunamis, seiches, or mudflows.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b/>
          <w:b/>
          <w:bCs/>
          <w:u w:val="single"/>
        </w:rPr>
      </w:pPr>
      <w:r>
        <w:rPr>
          <w:rFonts w:cs="Arial Narrow" w:ascii="Arial Narrow" w:hAnsi="Arial Narrow"/>
          <w:b/>
          <w:bCs/>
          <w:u w:val="single"/>
        </w:rPr>
        <w:t>Mitigation Measures:</w:t>
      </w:r>
    </w:p>
    <w:p>
      <w:pPr>
        <w:pStyle w:val="Normal"/>
        <w:tabs>
          <w:tab w:val="clear" w:pos="720"/>
          <w:tab w:val="left" w:pos="360" w:leader="none"/>
        </w:tabs>
        <w:rPr>
          <w:rFonts w:ascii="Arial Narrow" w:hAnsi="Arial Narrow" w:cs="Arial Narrow"/>
        </w:rPr>
      </w:pPr>
      <w:r>
        <w:rPr>
          <w:rFonts w:cs="Arial Narrow" w:ascii="Arial Narrow" w:hAnsi="Arial Narrow"/>
        </w:rPr>
        <w:tab/>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2_3095281964"/>
            <w:bookmarkStart w:id="479" w:name="__Fieldmark__232_3095281964"/>
            <w:bookmarkEnd w:id="4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33_3095281964"/>
            <w:bookmarkStart w:id="481" w:name="__Fieldmark__233_3095281964"/>
            <w:bookmarkEnd w:id="4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34_3095281964"/>
            <w:bookmarkStart w:id="483" w:name="__Fieldmark__234_3095281964"/>
            <w:bookmarkEnd w:id="4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35_3095281964"/>
            <w:bookmarkStart w:id="485" w:name="__Fieldmark__235_3095281964"/>
            <w:bookmarkEnd w:id="4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36_3095281964"/>
            <w:bookmarkStart w:id="487" w:name="__Fieldmark__236_3095281964"/>
            <w:bookmarkEnd w:id="4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37_3095281964"/>
            <w:bookmarkStart w:id="489" w:name="__Fieldmark__237_3095281964"/>
            <w:bookmarkEnd w:id="4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38_3095281964"/>
            <w:bookmarkStart w:id="491" w:name="__Fieldmark__238_3095281964"/>
            <w:bookmarkEnd w:id="4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39_3095281964"/>
            <w:bookmarkStart w:id="493" w:name="__Fieldmark__239_3095281964"/>
            <w:bookmarkEnd w:id="4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0_3095281964"/>
            <w:bookmarkStart w:id="495" w:name="__Fieldmark__240_3095281964"/>
            <w:bookmarkEnd w:id="4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1_3095281964"/>
            <w:bookmarkStart w:id="497" w:name="__Fieldmark__241_3095281964"/>
            <w:bookmarkEnd w:id="4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2_3095281964"/>
            <w:bookmarkStart w:id="499" w:name="__Fieldmark__242_3095281964"/>
            <w:bookmarkEnd w:id="4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43_3095281964"/>
            <w:bookmarkStart w:id="501" w:name="__Fieldmark__243_3095281964"/>
            <w:bookmarkEnd w:id="5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a-c.</w:t>
        <w:tab/>
        <w:t>The project would not occur within an established community, nor would it result in the division of an established community.  The project complies with the Napa County Code and all other applicable regulations.  There are no applicable habitat conservation plans or natural community conservation plans applicable to the propert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u w:val="single"/>
        </w:rPr>
      </w:pPr>
      <w:r>
        <w:rPr>
          <w:rFonts w:cs="Arial Narrow" w:ascii="Arial Narrow" w:hAnsi="Arial Narrow"/>
          <w:b/>
          <w:bCs/>
          <w:u w:val="single"/>
        </w:rPr>
        <w:t>Mitigation Measures:</w:t>
      </w:r>
    </w:p>
    <w:p>
      <w:pPr>
        <w:pStyle w:val="Normal"/>
        <w:ind w:left="720" w:hanging="72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44_3095281964"/>
            <w:bookmarkStart w:id="503" w:name="__Fieldmark__244_3095281964"/>
            <w:bookmarkEnd w:id="5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45_3095281964"/>
            <w:bookmarkStart w:id="505" w:name="__Fieldmark__245_3095281964"/>
            <w:bookmarkEnd w:id="5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46_3095281964"/>
            <w:bookmarkStart w:id="507" w:name="__Fieldmark__246_3095281964"/>
            <w:bookmarkEnd w:id="5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47_3095281964"/>
            <w:bookmarkStart w:id="509" w:name="__Fieldmark__247_3095281964"/>
            <w:bookmarkEnd w:id="5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48_3095281964"/>
            <w:bookmarkStart w:id="511" w:name="__Fieldmark__248_3095281964"/>
            <w:bookmarkEnd w:id="5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49_3095281964"/>
            <w:bookmarkStart w:id="513" w:name="__Fieldmark__249_3095281964"/>
            <w:bookmarkEnd w:id="5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0_3095281964"/>
            <w:bookmarkStart w:id="515" w:name="__Fieldmark__250_3095281964"/>
            <w:bookmarkEnd w:id="5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1_3095281964"/>
            <w:bookmarkStart w:id="517" w:name="__Fieldmark__251_3095281964"/>
            <w:bookmarkEnd w:id="5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a/b.</w:t>
        <w:tab/>
        <w:t xml:space="preserve">The Conservation and Open Space Element of the General Plan do not indicate the presence of valuable or locally important mineral resources on the project site.  The project would not result in a loss of a mineral resource of any val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2_3095281964"/>
            <w:bookmarkStart w:id="519" w:name="__Fieldmark__252_3095281964"/>
            <w:bookmarkEnd w:id="5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53_3095281964"/>
            <w:bookmarkStart w:id="521" w:name="__Fieldmark__253_3095281964"/>
            <w:bookmarkEnd w:id="5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54_3095281964"/>
            <w:bookmarkStart w:id="523" w:name="__Fieldmark__254_3095281964"/>
            <w:bookmarkEnd w:id="5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55_3095281964"/>
            <w:bookmarkStart w:id="525" w:name="__Fieldmark__255_3095281964"/>
            <w:bookmarkEnd w:id="5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56_3095281964"/>
            <w:bookmarkStart w:id="527" w:name="__Fieldmark__256_3095281964"/>
            <w:bookmarkEnd w:id="5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57_3095281964"/>
            <w:bookmarkStart w:id="529" w:name="__Fieldmark__257_3095281964"/>
            <w:bookmarkEnd w:id="5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58_3095281964"/>
            <w:bookmarkStart w:id="531" w:name="__Fieldmark__258_3095281964"/>
            <w:bookmarkEnd w:id="5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59_3095281964"/>
            <w:bookmarkStart w:id="533" w:name="__Fieldmark__259_3095281964"/>
            <w:bookmarkEnd w:id="5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0_3095281964"/>
            <w:bookmarkStart w:id="535" w:name="__Fieldmark__260_3095281964"/>
            <w:bookmarkEnd w:id="5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1_3095281964"/>
            <w:bookmarkStart w:id="537" w:name="__Fieldmark__261_3095281964"/>
            <w:bookmarkEnd w:id="5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2_3095281964"/>
            <w:bookmarkStart w:id="539" w:name="__Fieldmark__262_3095281964"/>
            <w:bookmarkEnd w:id="5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63_3095281964"/>
            <w:bookmarkStart w:id="541" w:name="__Fieldmark__263_3095281964"/>
            <w:bookmarkEnd w:id="5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64_3095281964"/>
            <w:bookmarkStart w:id="543" w:name="__Fieldmark__264_3095281964"/>
            <w:bookmarkEnd w:id="5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65_3095281964"/>
            <w:bookmarkStart w:id="545" w:name="__Fieldmark__265_3095281964"/>
            <w:bookmarkEnd w:id="5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66_3095281964"/>
            <w:bookmarkStart w:id="547" w:name="__Fieldmark__266_3095281964"/>
            <w:bookmarkEnd w:id="5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67_3095281964"/>
            <w:bookmarkStart w:id="549" w:name="__Fieldmark__267_3095281964"/>
            <w:bookmarkEnd w:id="5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68_3095281964"/>
            <w:bookmarkStart w:id="551" w:name="__Fieldmark__268_3095281964"/>
            <w:bookmarkEnd w:id="5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69_3095281964"/>
            <w:bookmarkStart w:id="553" w:name="__Fieldmark__269_3095281964"/>
            <w:bookmarkEnd w:id="5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0_3095281964"/>
            <w:bookmarkStart w:id="555" w:name="__Fieldmark__270_3095281964"/>
            <w:bookmarkEnd w:id="5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1_3095281964"/>
            <w:bookmarkStart w:id="557" w:name="__Fieldmark__271_3095281964"/>
            <w:bookmarkEnd w:id="5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2_3095281964"/>
            <w:bookmarkStart w:id="559" w:name="__Fieldmark__272_3095281964"/>
            <w:bookmarkEnd w:id="5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73_3095281964"/>
            <w:bookmarkStart w:id="561" w:name="__Fieldmark__273_3095281964"/>
            <w:bookmarkEnd w:id="5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74_3095281964"/>
            <w:bookmarkStart w:id="563" w:name="__Fieldmark__274_3095281964"/>
            <w:bookmarkEnd w:id="5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75_3095281964"/>
            <w:bookmarkStart w:id="565" w:name="__Fieldmark__275_3095281964"/>
            <w:bookmarkEnd w:id="5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b.</w:t>
        <w:tab/>
        <w:t xml:space="preserve">The project will result in a temporary increase in noise levels during the brief construction of the residential and accessory structures and associated improvements.  Construction activities will be limited to daylight hours using properly muffled vehicles.  Noise generated during this time is not anticipated to be significant.  The project would not result in potentially significant temporary construction noise impacts or operational impacts.  Given the relatively sparsely populated agricultural setting there is a relatively low potential for impacts related to construction noise to result in a significant impact.  Furthermore, construction activities would generally occur during the period of 7am-7pm on weekdays, during normal hours of human activity. </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c/d.</w:t>
        <w:tab/>
        <w:t>Substantial amounts of noise may be generated during project construction.  The anticipated level of noise to occur following the completion of construction would be minimal and typical of residential uses within a sparsely populated rural setting.  Conditions of approval would require construction activities to be limited to daylight hours, vehicles to be muffled, and backup alarms adjusted to the lowest allowable levels.  Napa County Code Chapter 18.16 and standard conditions of approval address noise related issues including but not limited prohibiting outdoor-amplified sounds and that mechanical equipment would be required to be kept indoors or inside acoustical enclosu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f.</w:t>
        <w:tab/>
        <w:t>The project site is not located within an airport land use plan or within two miles of a public airport or within the vicinity of a private airstrip.</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Mitigation Measures:</w:t>
      </w:r>
    </w:p>
    <w:p>
      <w:pPr>
        <w:pStyle w:val="Normal"/>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76_3095281964"/>
            <w:bookmarkStart w:id="567" w:name="__Fieldmark__276_3095281964"/>
            <w:bookmarkEnd w:id="5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77_3095281964"/>
            <w:bookmarkStart w:id="569" w:name="__Fieldmark__277_3095281964"/>
            <w:bookmarkEnd w:id="5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78_3095281964"/>
            <w:bookmarkStart w:id="571" w:name="__Fieldmark__278_3095281964"/>
            <w:bookmarkEnd w:id="5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79_3095281964"/>
            <w:bookmarkStart w:id="573" w:name="__Fieldmark__279_3095281964"/>
            <w:bookmarkEnd w:id="5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0_3095281964"/>
            <w:bookmarkStart w:id="575" w:name="__Fieldmark__280_3095281964"/>
            <w:bookmarkEnd w:id="5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1_3095281964"/>
            <w:bookmarkStart w:id="577" w:name="__Fieldmark__281_3095281964"/>
            <w:bookmarkEnd w:id="5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2_3095281964"/>
            <w:bookmarkStart w:id="579" w:name="__Fieldmark__282_3095281964"/>
            <w:bookmarkEnd w:id="5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83_3095281964"/>
            <w:bookmarkStart w:id="581" w:name="__Fieldmark__283_3095281964"/>
            <w:bookmarkEnd w:id="5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84_3095281964"/>
            <w:bookmarkStart w:id="583" w:name="__Fieldmark__284_3095281964"/>
            <w:bookmarkEnd w:id="5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85_3095281964"/>
            <w:bookmarkStart w:id="585" w:name="__Fieldmark__285_3095281964"/>
            <w:bookmarkEnd w:id="5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86_3095281964"/>
            <w:bookmarkStart w:id="587" w:name="__Fieldmark__286_3095281964"/>
            <w:bookmarkEnd w:id="5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87_3095281964"/>
            <w:bookmarkStart w:id="589" w:name="__Fieldmark__287_3095281964"/>
            <w:bookmarkEnd w:id="58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c.</w:t>
        <w:tab/>
        <w:t>The project would not result in the inducement of substantial population growth, either directly or indirectly.  No housing or people will be displaced as a result of the project.</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u w:val="single"/>
        </w:rPr>
      </w:pPr>
      <w:r>
        <w:rPr>
          <w:rFonts w:cs="Arial Narrow" w:ascii="Arial Narrow" w:hAnsi="Arial Narrow"/>
          <w:b/>
          <w:bCs/>
          <w:u w:val="single"/>
        </w:rPr>
        <w:t>Mitigation Measures:</w:t>
      </w:r>
    </w:p>
    <w:p>
      <w:pPr>
        <w:pStyle w:val="Normal"/>
        <w:ind w:left="720" w:hanging="72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88_3095281964"/>
            <w:bookmarkStart w:id="591" w:name="__Fieldmark__288_3095281964"/>
            <w:bookmarkEnd w:id="5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89_3095281964"/>
            <w:bookmarkStart w:id="593" w:name="__Fieldmark__289_3095281964"/>
            <w:bookmarkEnd w:id="5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0_3095281964"/>
            <w:bookmarkStart w:id="595" w:name="__Fieldmark__290_3095281964"/>
            <w:bookmarkEnd w:id="5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1_3095281964"/>
            <w:bookmarkStart w:id="597" w:name="__Fieldmark__291_3095281964"/>
            <w:bookmarkEnd w:id="5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2_3095281964"/>
            <w:bookmarkStart w:id="599" w:name="__Fieldmark__292_3095281964"/>
            <w:bookmarkEnd w:id="5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293_3095281964"/>
            <w:bookmarkStart w:id="601" w:name="__Fieldmark__293_3095281964"/>
            <w:bookmarkEnd w:id="6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294_3095281964"/>
            <w:bookmarkStart w:id="603" w:name="__Fieldmark__294_3095281964"/>
            <w:bookmarkEnd w:id="6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295_3095281964"/>
            <w:bookmarkStart w:id="605" w:name="__Fieldmark__295_3095281964"/>
            <w:bookmarkEnd w:id="6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296_3095281964"/>
            <w:bookmarkStart w:id="607" w:name="__Fieldmark__296_3095281964"/>
            <w:bookmarkEnd w:id="6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297_3095281964"/>
            <w:bookmarkStart w:id="609" w:name="__Fieldmark__297_3095281964"/>
            <w:bookmarkEnd w:id="6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298_3095281964"/>
            <w:bookmarkStart w:id="611" w:name="__Fieldmark__298_3095281964"/>
            <w:bookmarkEnd w:id="6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299_3095281964"/>
            <w:bookmarkStart w:id="613" w:name="__Fieldmark__299_3095281964"/>
            <w:bookmarkEnd w:id="6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0_3095281964"/>
            <w:bookmarkStart w:id="615" w:name="__Fieldmark__300_3095281964"/>
            <w:bookmarkEnd w:id="6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1_3095281964"/>
            <w:bookmarkStart w:id="617" w:name="__Fieldmark__301_3095281964"/>
            <w:bookmarkEnd w:id="6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2_3095281964"/>
            <w:bookmarkStart w:id="619" w:name="__Fieldmark__302_3095281964"/>
            <w:bookmarkEnd w:id="6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03_3095281964"/>
            <w:bookmarkStart w:id="621" w:name="__Fieldmark__303_3095281964"/>
            <w:bookmarkEnd w:id="6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04_3095281964"/>
            <w:bookmarkStart w:id="623" w:name="__Fieldmark__304_3095281964"/>
            <w:bookmarkEnd w:id="6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05_3095281964"/>
            <w:bookmarkStart w:id="625" w:name="__Fieldmark__305_3095281964"/>
            <w:bookmarkEnd w:id="6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06_3095281964"/>
            <w:bookmarkStart w:id="627" w:name="__Fieldmark__306_3095281964"/>
            <w:bookmarkEnd w:id="6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07_3095281964"/>
            <w:bookmarkStart w:id="629" w:name="__Fieldmark__307_3095281964"/>
            <w:bookmarkEnd w:id="62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a)</w:t>
        <w:tab/>
        <w:t>The proposed project will have a less than significant impact on public services.   Fire protection measures are required as part of the development.  School impact mitigation fees will be levied with the building permit application.  Those fees assist local school districts with capacity building measures.  The project will have little impact on public parks.  County revenue resulting from building permit fees, and property tax increases will help meet the costs of providing public services to the property.</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u w:val="single"/>
        </w:rPr>
      </w:pPr>
      <w:r>
        <w:rPr>
          <w:rFonts w:cs="Arial Narrow" w:ascii="Arial Narrow" w:hAnsi="Arial Narrow"/>
          <w:b/>
          <w:bCs/>
          <w:u w:val="single"/>
        </w:rPr>
        <w:t>Mitigation Measures:</w:t>
      </w:r>
    </w:p>
    <w:p>
      <w:pPr>
        <w:pStyle w:val="Normal"/>
        <w:ind w:left="360" w:hanging="36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08_3095281964"/>
            <w:bookmarkStart w:id="631" w:name="__Fieldmark__308_3095281964"/>
            <w:bookmarkEnd w:id="6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09_3095281964"/>
            <w:bookmarkStart w:id="633" w:name="__Fieldmark__309_3095281964"/>
            <w:bookmarkEnd w:id="6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0_3095281964"/>
            <w:bookmarkStart w:id="635" w:name="__Fieldmark__310_3095281964"/>
            <w:bookmarkEnd w:id="6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1_3095281964"/>
            <w:bookmarkStart w:id="637" w:name="__Fieldmark__311_3095281964"/>
            <w:bookmarkEnd w:id="6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2_3095281964"/>
            <w:bookmarkStart w:id="639" w:name="__Fieldmark__312_3095281964"/>
            <w:bookmarkEnd w:id="6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13_3095281964"/>
            <w:bookmarkStart w:id="641" w:name="__Fieldmark__313_3095281964"/>
            <w:bookmarkEnd w:id="6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14_3095281964"/>
            <w:bookmarkStart w:id="643" w:name="__Fieldmark__314_3095281964"/>
            <w:bookmarkEnd w:id="6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15_3095281964"/>
            <w:bookmarkStart w:id="645" w:name="__Fieldmark__315_3095281964"/>
            <w:bookmarkEnd w:id="6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b.</w:t>
        <w:tab/>
        <w:t>The project would not significantly increase the use of existing recreational facilities, nor does the project include recreational facilities that may have a significant adverse effect on the environment.</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ind w:left="360" w:hanging="36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16_3095281964"/>
            <w:bookmarkStart w:id="647" w:name="__Fieldmark__316_3095281964"/>
            <w:bookmarkEnd w:id="6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17_3095281964"/>
            <w:bookmarkStart w:id="649" w:name="__Fieldmark__317_3095281964"/>
            <w:bookmarkEnd w:id="6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18_3095281964"/>
            <w:bookmarkStart w:id="651" w:name="__Fieldmark__318_3095281964"/>
            <w:bookmarkEnd w:id="6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19_3095281964"/>
            <w:bookmarkStart w:id="653" w:name="__Fieldmark__319_3095281964"/>
            <w:bookmarkEnd w:id="6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0_3095281964"/>
            <w:bookmarkStart w:id="655" w:name="__Fieldmark__320_3095281964"/>
            <w:bookmarkEnd w:id="6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1_3095281964"/>
            <w:bookmarkStart w:id="657" w:name="__Fieldmark__321_3095281964"/>
            <w:bookmarkEnd w:id="6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2_3095281964"/>
            <w:bookmarkStart w:id="659" w:name="__Fieldmark__322_3095281964"/>
            <w:bookmarkEnd w:id="6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23_3095281964"/>
            <w:bookmarkStart w:id="661" w:name="__Fieldmark__323_3095281964"/>
            <w:bookmarkEnd w:id="6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24_3095281964"/>
            <w:bookmarkStart w:id="663" w:name="__Fieldmark__324_3095281964"/>
            <w:bookmarkEnd w:id="6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25_3095281964"/>
            <w:bookmarkStart w:id="665" w:name="__Fieldmark__325_3095281964"/>
            <w:bookmarkEnd w:id="6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26_3095281964"/>
            <w:bookmarkStart w:id="667" w:name="__Fieldmark__326_3095281964"/>
            <w:bookmarkEnd w:id="6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27_3095281964"/>
            <w:bookmarkStart w:id="669" w:name="__Fieldmark__327_3095281964"/>
            <w:bookmarkEnd w:id="6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28_3095281964"/>
            <w:bookmarkStart w:id="671" w:name="__Fieldmark__328_3095281964"/>
            <w:bookmarkEnd w:id="6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29_3095281964"/>
            <w:bookmarkStart w:id="673" w:name="__Fieldmark__329_3095281964"/>
            <w:bookmarkEnd w:id="6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0_3095281964"/>
            <w:bookmarkStart w:id="675" w:name="__Fieldmark__330_3095281964"/>
            <w:bookmarkEnd w:id="6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1_3095281964"/>
            <w:bookmarkStart w:id="677" w:name="__Fieldmark__331_3095281964"/>
            <w:bookmarkEnd w:id="6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2_3095281964"/>
            <w:bookmarkStart w:id="679" w:name="__Fieldmark__332_3095281964"/>
            <w:bookmarkEnd w:id="67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33_3095281964"/>
            <w:bookmarkStart w:id="681" w:name="__Fieldmark__333_3095281964"/>
            <w:bookmarkEnd w:id="68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34_3095281964"/>
            <w:bookmarkStart w:id="683" w:name="__Fieldmark__334_3095281964"/>
            <w:bookmarkEnd w:id="68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35_3095281964"/>
            <w:bookmarkStart w:id="685" w:name="__Fieldmark__335_3095281964"/>
            <w:bookmarkEnd w:id="6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36_3095281964"/>
            <w:bookmarkStart w:id="687" w:name="__Fieldmark__336_3095281964"/>
            <w:bookmarkEnd w:id="687"/>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37_3095281964"/>
            <w:bookmarkStart w:id="689" w:name="__Fieldmark__337_3095281964"/>
            <w:bookmarkEnd w:id="6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38_3095281964"/>
            <w:bookmarkStart w:id="691" w:name="__Fieldmark__338_3095281964"/>
            <w:bookmarkEnd w:id="6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39_3095281964"/>
            <w:bookmarkStart w:id="693" w:name="__Fieldmark__339_3095281964"/>
            <w:bookmarkEnd w:id="6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0_3095281964"/>
            <w:bookmarkStart w:id="695" w:name="__Fieldmark__340_3095281964"/>
            <w:bookmarkEnd w:id="695"/>
            <w:r/>
            <w:r>
              <w:rPr>
                <w:rFonts w:cs="Arial Narrow" w:ascii="Arial Narrow" w:hAnsi="Arial Narrow"/>
              </w:rPr>
              <w:fldChar w:fldCharType="end"/>
            </w: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1_3095281964"/>
            <w:bookmarkStart w:id="697" w:name="__Fieldmark__341_3095281964"/>
            <w:bookmarkEnd w:id="6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2_3095281964"/>
            <w:bookmarkStart w:id="699" w:name="__Fieldmark__342_3095281964"/>
            <w:bookmarkEnd w:id="6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43_3095281964"/>
            <w:bookmarkStart w:id="701" w:name="__Fieldmark__343_3095281964"/>
            <w:bookmarkEnd w:id="7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a/b.</w:t>
        <w:tab/>
        <w:t>Soda Canyon Road currently operates a Level of Service “A “ with very low traffic volumes.  According to the Institute of Transportation Engineers, a single-family home would generate 10 vehicle trips per day, 2-4 total trips during the PM peak (4-6pm).  A second unit living unit would generate a similar number of trips as the primary unit if occupied year round.  A guest unit would generate fewer trips based on the frequency of guests staying at the site.  Construction of the project will not discernibly change the level of service or traffic volumes on Soda Canyon Road.</w:t>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tab/>
        <w:t xml:space="preserve">This project would not result in any change to air traffic patterns.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w:t>
        <w:tab/>
        <w:t>Access to the site is by way of an existing dirt and gravel access road off Soda Canyon Road which will be improved and extended to provide an all-weather surface to the proposed development areas.   The design and location of the access road at its connection to Soda Canyon Road provides adequate sight distance for ingress and egress to the subject property.</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e.</w:t>
        <w:tab/>
        <w:t>The existing road from Soda Canyon Road, proposed access road extension, and on-site circulation areas will be required to meet Fire Department requirements for access to the site and structures for fire protection.</w:t>
      </w:r>
    </w:p>
    <w:p>
      <w:pPr>
        <w:pStyle w:val="Normal"/>
        <w:rPr>
          <w:rFonts w:ascii="Arial Narrow" w:hAnsi="Arial Narrow" w:cs="Arial Narrow"/>
        </w:rPr>
      </w:pPr>
      <w:r>
        <w:rPr>
          <w:rFonts w:cs="Arial Narrow" w:ascii="Arial Narrow" w:hAnsi="Arial Narrow"/>
        </w:rPr>
      </w:r>
    </w:p>
    <w:p>
      <w:pPr>
        <w:pStyle w:val="TextBodyIndent"/>
        <w:rPr/>
      </w:pPr>
      <w:r>
        <w:rPr>
          <w:rFonts w:cs="Arial Narrow" w:ascii="Arial Narrow" w:hAnsi="Arial Narrow"/>
        </w:rPr>
        <w:t>f.</w:t>
        <w:tab/>
        <w:t xml:space="preserve">Adequate parking will be provided on site for the proposed residential units. </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g.</w:t>
        <w:tab/>
        <w:t xml:space="preserve">There is no aspect of this project that would conflict with any adopted policies, plans or programs supporting alternative transporta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44_3095281964"/>
            <w:bookmarkStart w:id="703" w:name="__Fieldmark__344_3095281964"/>
            <w:bookmarkEnd w:id="7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45_3095281964"/>
            <w:bookmarkStart w:id="705" w:name="__Fieldmark__345_3095281964"/>
            <w:bookmarkEnd w:id="7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46_3095281964"/>
            <w:bookmarkStart w:id="707" w:name="__Fieldmark__346_3095281964"/>
            <w:bookmarkEnd w:id="7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47_3095281964"/>
            <w:bookmarkStart w:id="709" w:name="__Fieldmark__347_3095281964"/>
            <w:bookmarkEnd w:id="7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48_3095281964"/>
            <w:bookmarkStart w:id="711" w:name="__Fieldmark__348_3095281964"/>
            <w:bookmarkEnd w:id="7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49_3095281964"/>
            <w:bookmarkStart w:id="713" w:name="__Fieldmark__349_3095281964"/>
            <w:bookmarkEnd w:id="7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0_3095281964"/>
            <w:bookmarkStart w:id="715" w:name="__Fieldmark__350_3095281964"/>
            <w:bookmarkEnd w:id="7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1_3095281964"/>
            <w:bookmarkStart w:id="717" w:name="__Fieldmark__351_3095281964"/>
            <w:bookmarkEnd w:id="7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18" w:name="__Fieldmark__352_3095281964"/>
            <w:bookmarkStart w:id="719" w:name="__Fieldmark__352_3095281964"/>
            <w:bookmarkEnd w:id="719"/>
            <w:r/>
            <w:r>
              <w:rPr>
                <w:b/>
                <w:rFonts w:cs="Arial Narrow" w:ascii="Arial Narrow" w:hAnsi="Arial Narrow"/>
              </w:rPr>
              <w:fldChar w:fldCharType="end"/>
            </w:r>
            <w:r>
              <w:rPr>
                <w:rFonts w:cs="Arial Narrow" w:ascii="Arial Narrow" w:hAnsi="Arial Narrow"/>
                <w:b/>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53_3095281964"/>
            <w:bookmarkStart w:id="721" w:name="__Fieldmark__353_3095281964"/>
            <w:bookmarkEnd w:id="7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54_3095281964"/>
            <w:bookmarkStart w:id="723" w:name="__Fieldmark__354_3095281964"/>
            <w:bookmarkEnd w:id="7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55_3095281964"/>
            <w:bookmarkStart w:id="725" w:name="__Fieldmark__355_3095281964"/>
            <w:bookmarkEnd w:id="7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56_3095281964"/>
            <w:bookmarkStart w:id="727" w:name="__Fieldmark__356_3095281964"/>
            <w:bookmarkEnd w:id="7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57_3095281964"/>
            <w:bookmarkStart w:id="729" w:name="__Fieldmark__357_3095281964"/>
            <w:bookmarkEnd w:id="7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0" w:name="__Fieldmark__358_3095281964"/>
            <w:bookmarkStart w:id="731" w:name="__Fieldmark__358_3095281964"/>
            <w:bookmarkEnd w:id="7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2" w:name="__Fieldmark__359_3095281964"/>
            <w:bookmarkStart w:id="733" w:name="__Fieldmark__359_3095281964"/>
            <w:bookmarkEnd w:id="7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4" w:name="__Fieldmark__360_3095281964"/>
            <w:bookmarkStart w:id="735" w:name="__Fieldmark__360_3095281964"/>
            <w:bookmarkEnd w:id="7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6" w:name="__Fieldmark__361_3095281964"/>
            <w:bookmarkStart w:id="737" w:name="__Fieldmark__361_3095281964"/>
            <w:bookmarkEnd w:id="7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38" w:name="__Fieldmark__362_3095281964"/>
            <w:bookmarkStart w:id="739" w:name="__Fieldmark__362_3095281964"/>
            <w:bookmarkEnd w:id="7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0" w:name="__Fieldmark__363_3095281964"/>
            <w:bookmarkStart w:id="741" w:name="__Fieldmark__363_3095281964"/>
            <w:bookmarkEnd w:id="7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2" w:name="__Fieldmark__364_3095281964"/>
            <w:bookmarkStart w:id="743" w:name="__Fieldmark__364_3095281964"/>
            <w:bookmarkEnd w:id="74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4" w:name="__Fieldmark__365_3095281964"/>
            <w:bookmarkStart w:id="745" w:name="__Fieldmark__365_3095281964"/>
            <w:bookmarkEnd w:id="74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6" w:name="__Fieldmark__366_3095281964"/>
            <w:bookmarkStart w:id="747" w:name="__Fieldmark__366_3095281964"/>
            <w:bookmarkEnd w:id="74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8" w:name="__Fieldmark__367_3095281964"/>
            <w:bookmarkStart w:id="749" w:name="__Fieldmark__367_3095281964"/>
            <w:bookmarkEnd w:id="7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0" w:name="__Fieldmark__368_3095281964"/>
            <w:bookmarkStart w:id="751" w:name="__Fieldmark__368_3095281964"/>
            <w:bookmarkEnd w:id="75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2" w:name="__Fieldmark__369_3095281964"/>
            <w:bookmarkStart w:id="753" w:name="__Fieldmark__369_3095281964"/>
            <w:bookmarkEnd w:id="75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4" w:name="__Fieldmark__370_3095281964"/>
            <w:bookmarkStart w:id="755" w:name="__Fieldmark__370_3095281964"/>
            <w:bookmarkEnd w:id="75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6" w:name="__Fieldmark__371_3095281964"/>
            <w:bookmarkStart w:id="757" w:name="__Fieldmark__371_3095281964"/>
            <w:bookmarkEnd w:id="75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w:t>
        <w:tab/>
        <w:t>The project will not exceed wastewater treatment requirements of the Regional Water Quality Control Board and will not result in a significant impact.</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b.</w:t>
        <w:tab/>
        <w:t>The project will not require construction of any new water treatment facilities that will result in a significant impact to the environment.  Water will be provided by an existing well.  A new septic system will be constructed on site.  The system will be designed by a licensed engineer and will be reviewed and approved by the Department of Environmental Management.</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20"/>
        </w:tabs>
        <w:ind w:left="720" w:hanging="720"/>
        <w:rPr>
          <w:rFonts w:ascii="Arial Narrow" w:hAnsi="Arial Narrow" w:cs="Arial Narrow"/>
        </w:rPr>
      </w:pPr>
      <w:r>
        <w:rPr>
          <w:rFonts w:cs="Arial Narrow" w:ascii="Arial Narrow" w:hAnsi="Arial Narrow"/>
        </w:rPr>
        <w:t>The project will not require or result in the construction of new storm water drainage facilities or expansion of existing facilities, which will cause a significant impact to the environment.</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20"/>
        </w:tabs>
        <w:ind w:left="720" w:hanging="720"/>
        <w:rPr>
          <w:rFonts w:ascii="Arial Narrow" w:hAnsi="Arial Narrow" w:cs="Arial Narrow"/>
        </w:rPr>
      </w:pPr>
      <w:r>
        <w:rPr>
          <w:rFonts w:cs="Arial Narrow" w:ascii="Arial Narrow" w:hAnsi="Arial Narrow"/>
        </w:rPr>
        <w:t>The project has sufficient water supplies to serve projected needs.  No new or expanded entitlements are needed.</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20"/>
        </w:tabs>
        <w:ind w:left="720" w:hanging="720"/>
        <w:rPr>
          <w:rFonts w:ascii="Arial Narrow" w:hAnsi="Arial Narrow" w:cs="Arial Narrow"/>
        </w:rPr>
      </w:pPr>
      <w:r>
        <w:rPr>
          <w:rFonts w:cs="Arial Narrow" w:ascii="Arial Narrow" w:hAnsi="Arial Narrow"/>
        </w:rPr>
        <w:t xml:space="preserve">Wastewater will be treated on-site and will not require a wastewater treatment provider. </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20"/>
        </w:tabs>
        <w:ind w:left="720" w:hanging="720"/>
        <w:rPr>
          <w:rFonts w:ascii="Arial Narrow" w:hAnsi="Arial Narrow" w:cs="Arial Narrow"/>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w:t>
        <w:tab/>
        <w:t>The project will comply with federal, state, and local statutes and regulations related to solid wa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Mitigation Measures:</w:t>
      </w:r>
    </w:p>
    <w:p>
      <w:pPr>
        <w:pStyle w:val="Normal"/>
        <w:ind w:left="360" w:hanging="360"/>
        <w:rPr>
          <w:rFonts w:ascii="Arial Narrow" w:hAnsi="Arial Narrow" w:cs="Arial Narrow"/>
        </w:rPr>
      </w:pPr>
      <w:r>
        <w:rPr>
          <w:rFonts w:cs="Arial Narrow" w:ascii="Arial Narrow" w:hAnsi="Arial Narrow"/>
        </w:rPr>
        <w:tab/>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8" w:name="__Fieldmark__372_3095281964"/>
            <w:bookmarkStart w:id="759" w:name="__Fieldmark__372_3095281964"/>
            <w:bookmarkEnd w:id="75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0" w:name="__Fieldmark__373_3095281964"/>
            <w:bookmarkStart w:id="761" w:name="__Fieldmark__373_3095281964"/>
            <w:bookmarkEnd w:id="76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2" w:name="__Fieldmark__374_3095281964"/>
            <w:bookmarkStart w:id="763" w:name="__Fieldmark__374_3095281964"/>
            <w:bookmarkEnd w:id="76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4" w:name="__Fieldmark__375_3095281964"/>
            <w:bookmarkStart w:id="765" w:name="__Fieldmark__375_3095281964"/>
            <w:bookmarkEnd w:id="7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6" w:name="__Fieldmark__376_3095281964"/>
            <w:bookmarkStart w:id="767" w:name="__Fieldmark__376_3095281964"/>
            <w:bookmarkEnd w:id="76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8" w:name="__Fieldmark__377_3095281964"/>
            <w:bookmarkStart w:id="769" w:name="__Fieldmark__377_3095281964"/>
            <w:bookmarkEnd w:id="76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0" w:name="__Fieldmark__378_3095281964"/>
            <w:bookmarkStart w:id="771" w:name="__Fieldmark__378_3095281964"/>
            <w:bookmarkEnd w:id="77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2" w:name="__Fieldmark__379_3095281964"/>
            <w:bookmarkStart w:id="773" w:name="__Fieldmark__379_3095281964"/>
            <w:bookmarkEnd w:id="7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4" w:name="__Fieldmark__380_3095281964"/>
            <w:bookmarkStart w:id="775" w:name="__Fieldmark__380_3095281964"/>
            <w:bookmarkEnd w:id="77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6" w:name="__Fieldmark__381_3095281964"/>
            <w:bookmarkStart w:id="777" w:name="__Fieldmark__381_3095281964"/>
            <w:bookmarkEnd w:id="77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8" w:name="__Fieldmark__382_3095281964"/>
            <w:bookmarkStart w:id="779" w:name="__Fieldmark__382_3095281964"/>
            <w:bookmarkEnd w:id="77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0" w:name="__Fieldmark__383_3095281964"/>
            <w:bookmarkStart w:id="781" w:name="__Fieldmark__383_3095281964"/>
            <w:bookmarkEnd w:id="7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u w:val="single"/>
        </w:rPr>
      </w:pPr>
      <w:r>
        <w:rPr>
          <w:rFonts w:cs="Arial Narrow" w:ascii="Arial Narrow" w:hAnsi="Arial Narrow"/>
          <w:bCs/>
          <w:u w:val="single"/>
        </w:rPr>
      </w:r>
    </w:p>
    <w:p>
      <w:pPr>
        <w:pStyle w:val="Header"/>
        <w:numPr>
          <w:ilvl w:val="0"/>
          <w:numId w:val="22"/>
        </w:numPr>
        <w:tabs>
          <w:tab w:val="clear" w:pos="4320"/>
          <w:tab w:val="clear" w:pos="8640"/>
        </w:tabs>
        <w:rPr/>
      </w:pPr>
      <w:r>
        <w:rPr>
          <w:rFonts w:cs="Arial Narrow" w:ascii="Arial Narrow" w:hAnsi="Arial Narrow"/>
        </w:rPr>
        <w:t>The site is not located within any area delineated as biologically sensitive on Napa County Environmental Resource Maps.  No development is proposed within 150-feet of the stream on the property, development is not proposed near the stream.  There are no distinguishable wildlife corridors in the development area.  No new construction is proposed that would have any possibility of having a significant impact on biologic resources.  Mitigation measure #2 is proposed to reduce any potential impacts to biological resources to a level of less than significant.</w:t>
      </w:r>
    </w:p>
    <w:p>
      <w:pPr>
        <w:pStyle w:val="Normal"/>
        <w:rPr>
          <w:rFonts w:ascii="Arial Narrow" w:hAnsi="Arial Narrow" w:cs="Arial Narrow"/>
          <w:bCs/>
          <w:u w:val="single"/>
        </w:rPr>
      </w:pPr>
      <w:r>
        <w:rPr>
          <w:rFonts w:cs="Arial Narrow" w:ascii="Arial Narrow" w:hAnsi="Arial Narrow"/>
          <w:bCs/>
          <w:u w:val="single"/>
        </w:rPr>
      </w:r>
    </w:p>
    <w:p>
      <w:pPr>
        <w:pStyle w:val="Normal"/>
        <w:numPr>
          <w:ilvl w:val="0"/>
          <w:numId w:val="22"/>
        </w:numPr>
        <w:rPr>
          <w:rFonts w:ascii="Arial Narrow" w:hAnsi="Arial Narrow" w:cs="Arial Narrow"/>
        </w:rPr>
      </w:pPr>
      <w:r>
        <w:rPr>
          <w:rFonts w:cs="Arial Narrow" w:ascii="Arial Narrow" w:hAnsi="Arial Narrow"/>
        </w:rPr>
        <w:t xml:space="preserve">The project does not have impacts that are individually limited, but cumulatively considerable. </w:t>
      </w:r>
    </w:p>
    <w:p>
      <w:pPr>
        <w:pStyle w:val="Normal"/>
        <w:rPr>
          <w:rFonts w:ascii="Arial Narrow" w:hAnsi="Arial Narrow" w:cs="Arial Narrow"/>
        </w:rPr>
      </w:pPr>
      <w:r>
        <w:rPr>
          <w:rFonts w:cs="Arial Narrow" w:ascii="Arial Narrow" w:hAnsi="Arial Narrow"/>
        </w:rPr>
      </w:r>
    </w:p>
    <w:p>
      <w:pPr>
        <w:pStyle w:val="Normal"/>
        <w:numPr>
          <w:ilvl w:val="0"/>
          <w:numId w:val="22"/>
        </w:numPr>
        <w:rPr>
          <w:rFonts w:ascii="Arial Narrow" w:hAnsi="Arial Narrow" w:cs="Arial Narrow"/>
        </w:rPr>
      </w:pPr>
      <w:r>
        <w:rPr>
          <w:rFonts w:cs="Arial Narrow" w:ascii="Arial Narrow" w:hAnsi="Arial Narrow"/>
        </w:rPr>
        <w:t>The project would not result in any environmental effects that will cause substantial adverse effects on human be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sectPr>
      <w:footerReference w:type="default" r:id="rId2"/>
      <w:footerReference w:type="first" r:id="rId3"/>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720" w:leader="none"/>
      </w:tabs>
      <w:rPr>
        <w:rFonts w:ascii="Arial" w:hAnsi="Arial" w:cs="Arial"/>
        <w:iCs/>
        <w:sz w:val="16"/>
      </w:rPr>
    </w:pPr>
    <w:r>
      <w:rPr>
        <w:rFonts w:cs="Arial" w:ascii="Arial" w:hAnsi="Arial"/>
        <w:iCs/>
        <w:sz w:val="16"/>
      </w:rPr>
      <w:t>Gary Houck - Twin Palms Estate</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right" w:pos="9720" w:leader="none"/>
      </w:tabs>
      <w:rPr/>
    </w:pPr>
    <w:r>
      <w:rPr>
        <w:rStyle w:val="PageNumber"/>
        <w:rFonts w:cs="Arial" w:ascii="Arial" w:hAnsi="Arial"/>
        <w:iCs/>
        <w:sz w:val="16"/>
      </w:rPr>
      <w:t>Viewshed (File #P05-0005-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1440" w:hanging="720"/>
      </w:pPr>
      <w:rPr>
        <w:sz w:val="18"/>
      </w:rPr>
    </w:lvl>
  </w:abstractNum>
  <w:abstractNum w:abstractNumId="11">
    <w:lvl w:ilvl="0">
      <w:start w:val="1"/>
      <w:numFmt w:val="lowerLetter"/>
      <w:lvlText w:val="%1."/>
      <w:lvlJc w:val="left"/>
      <w:pPr>
        <w:tabs>
          <w:tab w:val="num" w:pos="720"/>
        </w:tabs>
        <w:ind w:left="720" w:hanging="360"/>
      </w:pPr>
      <w:rPr/>
    </w:lvl>
  </w:abstractNum>
  <w:abstractNum w:abstractNumId="12">
    <w:lvl w:ilvl="0">
      <w:start w:val="8"/>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720"/>
      </w:pPr>
      <w:rPr/>
    </w:lvl>
  </w:abstractNum>
  <w:abstractNum w:abstractNumId="15">
    <w:lvl w:ilvl="0">
      <w:start w:val="5"/>
      <w:numFmt w:val="lowerLetter"/>
      <w:lvlText w:val="%1)"/>
      <w:lvlJc w:val="left"/>
      <w:pPr>
        <w:tabs>
          <w:tab w:val="num" w:pos="720"/>
        </w:tabs>
        <w:ind w:left="720" w:hanging="720"/>
      </w:pPr>
      <w:rPr/>
    </w:lvl>
  </w:abstractNum>
  <w:abstractNum w:abstractNumId="16">
    <w:lvl w:ilvl="0">
      <w:start w:val="4"/>
      <w:numFmt w:val="decimal"/>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720"/>
      </w:pPr>
      <w:rPr>
        <w:sz w:val="18"/>
      </w:rPr>
    </w:lvl>
  </w:abstractNum>
  <w:abstractNum w:abstractNumId="20">
    <w:lvl w:ilvl="0">
      <w:start w:val="10"/>
      <w:numFmt w:val="lowerLetter"/>
      <w:lvlText w:val="%1)"/>
      <w:lvlJc w:val="left"/>
      <w:pPr>
        <w:tabs>
          <w:tab w:val="num" w:pos="720"/>
        </w:tabs>
        <w:ind w:left="720" w:hanging="720"/>
      </w:pPr>
      <w:rPr/>
    </w:lvl>
  </w:abstractNum>
  <w:abstractNum w:abstractNumId="21">
    <w:lvl w:ilvl="0">
      <w:start w:val="3"/>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BlockText">
    <w:name w:val="Block Text"/>
    <w:basedOn w:val="Normal"/>
    <w:qFormat/>
    <w:pPr>
      <w:tabs>
        <w:tab w:val="left" w:pos="720" w:leader="none"/>
        <w:tab w:val="left" w:pos="1440" w:leader="none"/>
      </w:tabs>
      <w:ind w:left="720" w:right="360" w:hanging="0"/>
      <w:jc w:val="both"/>
    </w:pPr>
    <w:rPr>
      <w:rFonts w:ascii="Arial Narrow" w:hAnsi="Arial Narrow" w:cs="Arial Narrow"/>
    </w:rPr>
  </w:style>
  <w:style w:type="paragraph" w:styleId="Endnote">
    <w:name w:val="Endnote Text"/>
    <w:basedOn w:val="Normal"/>
    <w:pPr/>
    <w:rPr>
      <w:rFonts w:ascii="Arial" w:hAnsi="Arial" w:cs="Arial"/>
      <w:shadow/>
      <w:lang w:val="en-US" w:eastAsia="en-US"/>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07:00Z</dcterms:created>
  <dc:creator>LH</dc:creator>
  <dc:description/>
  <cp:keywords/>
  <dc:language>en-US</dc:language>
  <cp:lastModifiedBy>landers1</cp:lastModifiedBy>
  <cp:lastPrinted>2005-04-14T11:02:00Z</cp:lastPrinted>
  <dcterms:modified xsi:type="dcterms:W3CDTF">2005-08-17T22:07:00Z</dcterms:modified>
  <cp:revision>2</cp:revision>
  <dc:subject/>
  <dc:title>Appendix G</dc:title>
</cp:coreProperties>
</file>