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2"/>
        <w:gridCol w:w="3446"/>
        <w:gridCol w:w="1402"/>
      </w:tblGrid>
      <w:tr>
        <w:trPr>
          <w:trHeight w:val="403" w:hRule="atLeast"/>
        </w:trPr>
        <w:tc>
          <w:tcPr>
            <w:tcW w:w="4092" w:type="dxa"/>
            <w:tcBorders>
              <w:left w:val="single" w:sz="6" w:space="0" w:color="000000"/>
              <w:bottom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RFP Agency</w:t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ject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rant Amount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stoga Family Center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s as Educators I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675.04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ldStart, Inc.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b Training &amp; Developme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0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ldStart, Inc.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sing a Reader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Resources for Children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Childcare Assistance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8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Resources for Children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Visiting Child Care Provider Trainin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0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e Family Center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Economic Succes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75.52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y Moms &amp; Babies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ational Diabetes Program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y Moms &amp; Babies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res Orgullosos (Proud Father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 Family Network (Lead agency, Cope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Resource Network Phase II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39.6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-Child Advocacy (formerly Matrix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y Healthcare Liais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824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r Ann Dental Clinic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Dental Treatment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r Ann Dental Clinic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entive Dental for Pregnant Wome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0.00</w:t>
            </w:r>
          </w:p>
        </w:tc>
      </w:tr>
      <w:tr>
        <w:trPr>
          <w:trHeight w:val="56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Helena Family Center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nt Education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82.72</w:t>
            </w:r>
          </w:p>
        </w:tc>
      </w:tr>
      <w:tr>
        <w:trPr>
          <w:trHeight w:val="202" w:hRule="atLeast"/>
        </w:trPr>
        <w:tc>
          <w:tcPr>
            <w:tcW w:w="4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s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86,576.8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530" w:gutter="0" w:header="720" w:top="21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apa County Children and Families Commission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FP Grants for FY 2005 - 2006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10:00Z</dcterms:created>
  <dc:creator>Cecilia</dc:creator>
  <dc:description/>
  <cp:keywords/>
  <dc:language>en-US</dc:language>
  <cp:lastModifiedBy>mcondon</cp:lastModifiedBy>
  <cp:lastPrinted>2005-05-24T11:55:00Z</cp:lastPrinted>
  <dcterms:modified xsi:type="dcterms:W3CDTF">2005-07-14T23:10:00Z</dcterms:modified>
  <cp:revision>2</cp:revision>
  <dc:subject/>
  <dc:title>RFP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935838</vt:r8>
  </property>
  <property fmtid="{D5CDD505-2E9C-101B-9397-08002B2CF9AE}" pid="3" name="_AuthorEmail">
    <vt:lpwstr>kids@napanet.net</vt:lpwstr>
  </property>
  <property fmtid="{D5CDD505-2E9C-101B-9397-08002B2CF9AE}" pid="4" name="_AuthorEmailDisplayName">
    <vt:lpwstr>Cecilia Coggiola</vt:lpwstr>
  </property>
  <property fmtid="{D5CDD505-2E9C-101B-9397-08002B2CF9AE}" pid="5" name="_EmailSubject">
    <vt:lpwstr>BOS stuff</vt:lpwstr>
  </property>
  <property fmtid="{D5CDD505-2E9C-101B-9397-08002B2CF9AE}" pid="6" name="_ReviewingToolsShownOnce">
    <vt:lpwstr/>
  </property>
</Properties>
</file>