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Negative Declaration </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3"/>
        </w:numPr>
        <w:rPr/>
      </w:pPr>
      <w:r>
        <w:rPr>
          <w:rFonts w:cs="Arial Narrow" w:ascii="Arial Narrow" w:hAnsi="Arial Narrow"/>
          <w:b/>
        </w:rPr>
        <w:t>Project Title</w:t>
      </w:r>
      <w:r>
        <w:rPr>
          <w:rFonts w:cs="Arial Narrow" w:ascii="Arial Narrow" w:hAnsi="Arial Narrow"/>
          <w:bCs/>
        </w:rPr>
        <w:t xml:space="preserve">: Campbell Creek Ranch/Oakville LLC/Pacific Coast Venture, Use Permit #99141-UP  </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bCs/>
        </w:rPr>
      </w:pPr>
      <w:r>
        <w:rPr>
          <w:rFonts w:cs="Arial Narrow" w:ascii="Arial Narrow" w:hAnsi="Arial Narrow"/>
          <w:b/>
        </w:rPr>
        <w:t>Property Owner</w:t>
      </w:r>
      <w:r>
        <w:rPr>
          <w:rFonts w:cs="Arial Narrow" w:ascii="Arial Narrow" w:hAnsi="Arial Narrow"/>
          <w:bCs/>
        </w:rPr>
        <w:t>: Oakville LLC/Robert Yeakey</w:t>
      </w:r>
    </w:p>
    <w:p>
      <w:pPr>
        <w:pStyle w:val="Normal"/>
        <w:rPr>
          <w:rFonts w:ascii="Arial Narrow" w:hAnsi="Arial Narrow" w:cs="Arial Narrow"/>
          <w:bCs/>
        </w:rPr>
      </w:pPr>
      <w:r>
        <w:rPr>
          <w:rFonts w:cs="Arial Narrow" w:ascii="Arial Narrow" w:hAnsi="Arial Narrow"/>
          <w:bCs/>
        </w:rPr>
      </w:r>
    </w:p>
    <w:p>
      <w:pPr>
        <w:pStyle w:val="Normal"/>
        <w:numPr>
          <w:ilvl w:val="0"/>
          <w:numId w:val="13"/>
        </w:numPr>
        <w:rPr/>
      </w:pPr>
      <w:r>
        <w:rPr>
          <w:rFonts w:cs="Arial Narrow" w:ascii="Arial Narrow" w:hAnsi="Arial Narrow"/>
          <w:b/>
        </w:rPr>
        <w:t>Contact person and phone number</w:t>
      </w:r>
      <w:r>
        <w:rPr>
          <w:rFonts w:cs="Arial Narrow" w:ascii="Arial Narrow" w:hAnsi="Arial Narrow"/>
          <w:bCs/>
        </w:rPr>
        <w:t xml:space="preserve">: </w:t>
      </w:r>
      <w:r>
        <w:rPr>
          <w:rFonts w:cs="Arial" w:ascii="Arial Narrow" w:hAnsi="Arial Narrow"/>
          <w:bCs/>
        </w:rPr>
        <w:t xml:space="preserve">Mary Doyle, Planner, 299-1350, </w:t>
      </w:r>
      <w:r>
        <w:rPr>
          <w:rFonts w:cs="Arial" w:ascii="Arial Narrow" w:hAnsi="Arial Narrow"/>
          <w:bCs/>
          <w:u w:val="single"/>
        </w:rPr>
        <w:t>mdoyle@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w:hAnsi="Arial" w:cs="Arial"/>
          <w:b/>
          <w:b/>
        </w:rPr>
      </w:pPr>
      <w:r>
        <w:rPr>
          <w:rFonts w:cs="Arial Narrow" w:ascii="Arial Narrow" w:hAnsi="Arial Narrow"/>
          <w:b/>
        </w:rPr>
        <w:t xml:space="preserve">Project location and APN: </w:t>
      </w:r>
      <w:r>
        <w:rPr>
          <w:rFonts w:cs="Arial" w:ascii="Arial" w:hAnsi="Arial"/>
        </w:rPr>
        <w:t xml:space="preserve"> </w:t>
      </w:r>
      <w:r>
        <w:rPr>
          <w:rFonts w:cs="Arial Narrow" w:ascii="Arial Narrow" w:hAnsi="Arial Narrow"/>
        </w:rPr>
        <w:t>The project is l</w:t>
      </w:r>
      <w:r>
        <w:rPr>
          <w:rFonts w:cs="Arial Narrow" w:ascii="Arial Narrow" w:hAnsi="Arial Narrow"/>
          <w:bCs/>
        </w:rPr>
        <w:t>o</w:t>
      </w:r>
      <w:r>
        <w:rPr>
          <w:rFonts w:cs="Arial" w:ascii="Arial Narrow" w:hAnsi="Arial Narrow"/>
          <w:bCs/>
        </w:rPr>
        <w:t>cated</w:t>
      </w:r>
      <w:r>
        <w:rPr>
          <w:rFonts w:cs="Arial" w:ascii="Arial Narrow" w:hAnsi="Arial Narrow"/>
          <w:b/>
        </w:rPr>
        <w:t xml:space="preserve"> </w:t>
      </w:r>
      <w:r>
        <w:rPr>
          <w:rFonts w:cs="Arial" w:ascii="Arial Narrow" w:hAnsi="Arial Narrow"/>
          <w:bCs/>
        </w:rPr>
        <w:t>on two contiguous parcels, approximately 178± acres in size, on the north side of Dry Creek Road Grade approximately 1000 feet west of its intersection with Oakville Grade within an AW (Agricultural Watershed) zoning district. (APNs 027-310-031/032 (formerly 027-310-029))</w:t>
      </w:r>
      <w:r>
        <w:rPr>
          <w:rFonts w:cs="Arial Narrow" w:ascii="Arial Narrow" w:hAnsi="Arial Narrow"/>
          <w:bCs/>
        </w:rPr>
        <w:t>.</w:t>
      </w:r>
    </w:p>
    <w:p>
      <w:pPr>
        <w:pStyle w:val="Normal"/>
        <w:rPr>
          <w:rFonts w:ascii="Arial" w:hAnsi="Arial" w:cs="Arial"/>
          <w:b/>
          <w:b/>
        </w:rPr>
      </w:pPr>
      <w:r>
        <w:rPr>
          <w:rFonts w:cs="Arial" w:ascii="Arial" w:hAnsi="Arial"/>
          <w:b/>
        </w:rPr>
      </w:r>
    </w:p>
    <w:p>
      <w:pPr>
        <w:pStyle w:val="Normal"/>
        <w:numPr>
          <w:ilvl w:val="0"/>
          <w:numId w:val="13"/>
        </w:numPr>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Robert Yeakey, 3082 White Sulphur Springs Road, St. Helena, CA 94574</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bCs/>
        </w:rPr>
      </w:pPr>
      <w:r>
        <w:rPr>
          <w:rFonts w:cs="Arial Narrow" w:ascii="Arial Narrow" w:hAnsi="Arial Narrow"/>
          <w:b/>
        </w:rPr>
        <w:t xml:space="preserve">Hazardous Waste Sites: </w:t>
      </w:r>
      <w:r>
        <w:rPr>
          <w:rFonts w:cs="Arial" w:ascii="Arial Narrow" w:hAnsi="Arial Narrow"/>
        </w:rPr>
        <w:t>The project is not included on a list of hazardous materials sites compiled pursuant to Government Code Section 65962.5.</w:t>
      </w:r>
      <w:r>
        <w:rPr>
          <w:rFonts w:cs="Arial" w:ascii="Arial" w:hAnsi="Arial"/>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3"/>
        </w:numPr>
        <w:rPr>
          <w:rFonts w:ascii="Arial Narrow" w:hAnsi="Arial Narrow" w:cs="Arial Narrow"/>
        </w:rPr>
      </w:pPr>
      <w:r>
        <w:rPr>
          <w:rFonts w:cs="Arial Narrow" w:ascii="Arial Narrow" w:hAnsi="Arial Narrow"/>
          <w:b/>
        </w:rPr>
        <w:t>Project Description</w:t>
      </w:r>
      <w:r>
        <w:rPr>
          <w:rFonts w:cs="Arial Narrow" w:ascii="Arial Narrow" w:hAnsi="Arial Narrow"/>
          <w:bCs/>
          <w:sz w:val="22"/>
          <w:szCs w:val="22"/>
        </w:rPr>
        <w:t xml:space="preserve">:  </w:t>
      </w:r>
      <w:r>
        <w:rPr>
          <w:rFonts w:cs="Arial" w:ascii="Arial Narrow" w:hAnsi="Arial Narrow"/>
        </w:rPr>
        <w:t>Approval of an Exception to the Conservation Regulations (County Code Chapter 18.108) in the form of a Use Permit to</w:t>
      </w:r>
      <w:r>
        <w:rPr>
          <w:rFonts w:cs="Arial Narrow" w:ascii="Arial Narrow" w:hAnsi="Arial Narrow"/>
          <w:bCs/>
        </w:rPr>
        <w:t xml:space="preserve"> allow construction on slopes in excess of 30% of a new access road/driveway to serve 2 parcels (68 acres and 110 acres respectively) currently without existing access to either a private or public road so that the two parcels may be developed with a private single family residential complex on each parcel.  The new private access road/driveway will have a total length of 11,100 linear feet (LF) on natural slopes that range from 4% to 71%, with an average of 42.5%.  The proposed access road project will access directly on to Dry Creek Road, approximately 280 feet west of the existing Dry Creek/Lokoya Volunteer Fire Station.  Both parcels are undeveloped.  The proposed road has 3 distinct sections.  The first section is 4,400 LF beginning at the proposed entrance on Dry Creek Road and will serve both parcels as a shared access. This section includes 2 tunnels, tunnel #1 is approximately 80 LF and tunnel #2 is approximately 70 LF.  This first section comes to a 60’ turn around that splits turning southward as a 1,700 LF private driveway to parcel (-031, Oakville LLC) future residential complex and turning northward as a 5,000 LF private driveway to parcel (-032, Pacific Coast Venture, Corp) future residential complex.  Both these parcels have building permits (#B99-00843 and B99-00669).  There are existing wells and the areas selected that will support septic systems.  Based on the application materials, reasonably foreseeable associated or future projects anticipated as part of the residential complex on each parcel would be a second unit, guest unit, accessory structures (pool, tennis courts, etc.) and/or 4 acres of vineyards (“the residential complexes”).  For the project in its entirety including the road and reasonably foreseeable residential complex and vineyard uses, the total area to be disturbed is anticipated to be approximately 14 acres.   Associated with that is approximately 68,000 CY of fill and 71,600 CY of fill.  A pre and post Stormwater Pollution Prevention Plan has been prepared along with materials of construction for the access road/driveways, location of spoils, construction methods and types of construction equipment to be used.</w:t>
      </w:r>
      <w:r>
        <w:rPr>
          <w:rFonts w:cs="Arial Narrow" w:ascii="Arial Narrow" w:hAnsi="Arial Narrow"/>
        </w:rPr>
        <w:t xml:space="preserve">   The use permit application does not approve or otherwise authorize development of the residential complex including the vineyards but only allows development of the driveway/access road. </w:t>
      </w:r>
      <w:r>
        <w:rPr>
          <w:rFonts w:cs="Arial Narrow" w:ascii="Arial Narrow" w:hAnsi="Arial Narrow"/>
          <w:sz w:val="22"/>
          <w:szCs w:val="22"/>
        </w:rPr>
        <w:t xml:space="preserve">  </w:t>
      </w:r>
      <w:r>
        <w:rPr>
          <w:rFonts w:cs="Arial" w:ascii="Arial" w:hAnsi="Arial"/>
        </w:rPr>
        <w:t xml:space="preserve">                 </w:t>
      </w:r>
      <w:r>
        <w:rPr>
          <w:rFonts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 w:ascii="Arial Narrow" w:hAnsi="Arial Narrow"/>
          <w:b/>
        </w:rPr>
        <w:t>Negative Declaration</w:t>
      </w:r>
      <w:r>
        <w:rPr>
          <w:rFonts w:cs="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 w:ascii="Arial" w:hAnsi="Arial"/>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w:hAnsi="Arial" w:cs="Arial"/>
        </w:rPr>
      </w:pPr>
      <w:r>
        <w:rPr>
          <w:rFonts w:cs="Arial Narrow" w:ascii="Arial Narrow" w:hAnsi="Arial Narrow"/>
        </w:rPr>
        <w:tab/>
      </w:r>
      <w:r>
        <w:rPr>
          <w:rFonts w:cs="Arial" w:ascii="Arial" w:hAnsi="Arial"/>
        </w:rPr>
        <w:t xml:space="preserve">DATE:  ……………., 2008    </w:t>
        <w:tab/>
        <w:t>BY:  M. Doyl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w:hAnsi="Arial" w:cs="Arial"/>
        </w:rPr>
      </w:pPr>
      <w:r>
        <w:rPr>
          <w:rFonts w:cs="Arial" w:ascii="Arial" w:hAnsi="Arial"/>
          <w:b/>
        </w:rPr>
        <w:t>WRITTEN COMMENT PERIOD:    …………..</w:t>
      </w:r>
      <w:r>
        <w:rPr>
          <w:rFonts w:cs="Arial" w:ascii="Arial" w:hAnsi="Arial"/>
        </w:rPr>
        <w:t>, 2008 to …………., 2008</w:t>
      </w:r>
      <w:r>
        <w:rPr>
          <w:rFonts w:cs="Arial" w:ascii="Arial" w:hAnsi="Arial"/>
          <w:b/>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w:hAnsi="Arial" w:cs="Arial"/>
        </w:rPr>
      </w:pPr>
      <w:r>
        <w:rPr>
          <w:rFonts w:cs="Arial" w:ascii="Arial" w:hAnsi="Arial"/>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pPr>
      <w:r>
        <w:rPr>
          <w:rFonts w:cs="Arial" w:ascii="Arial" w:hAnsi="Arial"/>
        </w:rPr>
        <w:t xml:space="preserve">Please send written comments to the attention of Mary Doyle at 1195 Third St., Room 210, Napa, California 94559, or via e-mail to mdoyle@co.napa.ca.us.  A public hearing on this project is tentatively scheduled for the Napa County Planning Commission on Wednesday, </w:t>
      </w:r>
      <w:r>
        <w:rPr>
          <w:rFonts w:cs="Arial" w:ascii="Arial" w:hAnsi="Arial"/>
          <w:b/>
        </w:rPr>
        <w:t>May 7, 2008</w:t>
      </w:r>
      <w:r>
        <w:rPr>
          <w:rFonts w:cs="Arial" w:ascii="Arial" w:hAnsi="Arial"/>
        </w:rPr>
        <w:t>.  You may confirm the date and time of this hearing by calling (707) 253-4416.</w:t>
      </w:r>
      <w:r>
        <w:br w:type="page"/>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rFonts w:ascii="Arial Narrow" w:hAnsi="Arial Narrow" w:cs="Arial Narrow"/>
          <w:sz w:val="22"/>
        </w:rPr>
      </w:pPr>
      <w:r>
        <w:rPr>
          <w:rFonts w:cs="Arial Narrow" w:ascii="Arial Narrow" w:hAnsi="Arial Narrow"/>
          <w:sz w:val="22"/>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rPr>
        <w:t>1</w:t>
      </w:r>
      <w:r>
        <w:rPr>
          <w:rFonts w:cs="Arial Narrow" w:ascii="Arial Narrow" w:hAnsi="Arial Narrow"/>
          <w:b/>
        </w:rPr>
        <w:tab/>
        <w:t>Project Title</w:t>
      </w:r>
      <w:r>
        <w:rPr>
          <w:rFonts w:cs="Arial Narrow" w:ascii="Arial Narrow" w:hAnsi="Arial Narrow"/>
          <w:bCs/>
        </w:rPr>
        <w:t xml:space="preserve">: Oakville LLC, Use Permit # 99141-UP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2</w:t>
      </w:r>
      <w:r>
        <w:rPr>
          <w:rFonts w:cs="Arial Narrow" w:ascii="Arial Narrow" w:hAnsi="Arial Narrow"/>
          <w:b/>
        </w:rPr>
        <w:tab/>
        <w:t>Property Owner</w:t>
      </w:r>
      <w:r>
        <w:rPr>
          <w:rFonts w:cs="Arial Narrow" w:ascii="Arial Narrow" w:hAnsi="Arial Narrow"/>
          <w:bCs/>
        </w:rPr>
        <w:t>: Oakville, LLC/Robert Yeakey</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rPr>
          <w:rFonts w:ascii="Arial" w:hAnsi="Arial" w:cs="Arial"/>
          <w:bCs/>
        </w:rPr>
      </w:pPr>
      <w:r>
        <w:rPr>
          <w:rFonts w:cs="Arial Narrow" w:ascii="Arial Narrow" w:hAnsi="Arial Narrow"/>
        </w:rPr>
        <w:t>3</w:t>
      </w:r>
      <w:r>
        <w:rPr>
          <w:rFonts w:cs="Arial Narrow" w:ascii="Arial Narrow" w:hAnsi="Arial Narrow"/>
          <w:b/>
        </w:rPr>
        <w:tab/>
        <w:t>Contact person and phone number</w:t>
      </w:r>
      <w:r>
        <w:rPr>
          <w:rFonts w:cs="Arial Narrow" w:ascii="Arial Narrow" w:hAnsi="Arial Narrow"/>
          <w:bCs/>
        </w:rPr>
        <w:t xml:space="preserve">: </w:t>
      </w:r>
      <w:r>
        <w:rPr>
          <w:rFonts w:cs="Arial" w:ascii="Arial Narrow" w:hAnsi="Arial Narrow"/>
        </w:rPr>
        <w:t>Mary Doyle, Planner 707-253-4417, mdoyle@co.napa.ca.u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4</w:t>
        <w:tab/>
      </w:r>
      <w:r>
        <w:rPr>
          <w:rFonts w:cs="Arial Narrow" w:ascii="Arial Narrow" w:hAnsi="Arial Narrow"/>
          <w:b/>
        </w:rPr>
        <w:t>Project location and APN</w:t>
      </w:r>
      <w:r>
        <w:rPr>
          <w:rFonts w:cs="Arial Narrow" w:ascii="Arial Narrow" w:hAnsi="Arial Narrow"/>
          <w:bCs/>
        </w:rPr>
        <w:t>: Located</w:t>
      </w:r>
      <w:r>
        <w:rPr>
          <w:rFonts w:cs="Arial Narrow" w:ascii="Arial Narrow" w:hAnsi="Arial Narrow"/>
          <w:b/>
        </w:rPr>
        <w:t xml:space="preserve"> </w:t>
      </w:r>
      <w:r>
        <w:rPr>
          <w:rFonts w:cs="Arial Narrow" w:ascii="Arial Narrow" w:hAnsi="Arial Narrow"/>
          <w:bCs/>
        </w:rPr>
        <w:t>on two contiguous parcels, approximately 178</w:t>
      </w:r>
      <w:r>
        <w:rPr>
          <w:rFonts w:cs="Palatino Linotype" w:ascii="Palatino Linotype" w:hAnsi="Palatino Linotype"/>
          <w:bCs/>
        </w:rPr>
        <w:t>±</w:t>
      </w:r>
      <w:r>
        <w:rPr>
          <w:rFonts w:cs="Arial Narrow" w:ascii="Arial Narrow" w:hAnsi="Arial Narrow"/>
          <w:bCs/>
        </w:rPr>
        <w:t xml:space="preserve"> acres in size, on the north side of Dry Creek Road </w:t>
        <w:tab/>
        <w:t xml:space="preserve">Grade approximately 1000 feet west of its intersection with Oakville Grade within an AW (Agricultural Watershed) zoning district. (APNs </w:t>
        <w:tab/>
        <w:t>027-310-031/032 (formerly 027-310-029)).</w:t>
      </w:r>
    </w:p>
    <w:p>
      <w:pPr>
        <w:pStyle w:val="Normal"/>
        <w:rPr>
          <w:rFonts w:ascii="Arial" w:hAnsi="Arial" w:cs="Arial"/>
          <w:b/>
          <w:b/>
          <w:bCs/>
        </w:rPr>
      </w:pPr>
      <w:r>
        <w:rPr>
          <w:rFonts w:cs="Arial" w:ascii="Arial" w:hAnsi="Arial"/>
          <w:b/>
          <w:bCs/>
        </w:rPr>
      </w:r>
    </w:p>
    <w:p>
      <w:pPr>
        <w:pStyle w:val="Normal"/>
        <w:rPr>
          <w:rFonts w:ascii="Arial Narrow" w:hAnsi="Arial Narrow" w:cs="Arial Narrow"/>
          <w:bCs/>
        </w:rPr>
      </w:pPr>
      <w:r>
        <w:rPr>
          <w:rFonts w:cs="Arial Narrow" w:ascii="Arial Narrow" w:hAnsi="Arial Narrow"/>
        </w:rPr>
        <w:t>5</w:t>
      </w:r>
      <w:r>
        <w:rPr>
          <w:rFonts w:cs="Arial Narrow" w:ascii="Arial Narrow" w:hAnsi="Arial Narrow"/>
          <w:b/>
        </w:rPr>
        <w:tab/>
        <w:t>Project Sponsor’s Name and Address</w:t>
      </w:r>
      <w:r>
        <w:rPr>
          <w:rFonts w:cs="Arial Narrow" w:ascii="Arial Narrow" w:hAnsi="Arial Narrow"/>
          <w:bCs/>
        </w:rPr>
        <w:t>: Robert Yeakey, 3082 White Sulphur Springs Road, St. Helena, CA 94574</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rPr>
        <w:t>6</w:t>
      </w:r>
      <w:r>
        <w:rPr>
          <w:rFonts w:cs="Arial Narrow" w:ascii="Arial Narrow" w:hAnsi="Arial Narrow"/>
          <w:b/>
        </w:rPr>
        <w:tab/>
        <w:t>General Plan description</w:t>
      </w:r>
      <w:r>
        <w:rPr>
          <w:rFonts w:cs="Arial Narrow" w:ascii="Arial Narrow" w:hAnsi="Arial Narrow"/>
          <w:bCs/>
        </w:rPr>
        <w:t>: Agriculture, Watershed, Open Space (AWOS)</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7</w:t>
        <w:tab/>
      </w:r>
      <w:r>
        <w:rPr>
          <w:rFonts w:cs="Arial Narrow" w:ascii="Arial Narrow" w:hAnsi="Arial Narrow"/>
          <w:b/>
        </w:rPr>
        <w:t>Zoning</w:t>
      </w:r>
      <w:r>
        <w:rPr>
          <w:rFonts w:cs="Arial Narrow" w:ascii="Arial Narrow" w:hAnsi="Arial Narrow"/>
          <w:bCs/>
        </w:rPr>
        <w:t>: Agricultural Watershed (AW)</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8</w:t>
        <w:tab/>
      </w:r>
      <w:r>
        <w:rPr>
          <w:rFonts w:cs="Arial Narrow" w:ascii="Arial Narrow" w:hAnsi="Arial Narrow"/>
          <w:b/>
        </w:rPr>
        <w:t>Project Description</w:t>
      </w:r>
      <w:r>
        <w:rPr>
          <w:rFonts w:cs="Arial Narrow" w:ascii="Arial Narrow" w:hAnsi="Arial Narrow"/>
          <w:bCs/>
        </w:rPr>
        <w:t xml:space="preserve">:  The project in its entirety is composed of the construction of a new access road/driveway to serve two parcels </w:t>
        <w:tab/>
        <w:t>currently</w:t>
        <w:tab/>
        <w:t xml:space="preserve">without existing access to a private or public road and the construction of a private single family residential complex on each </w:t>
        <w:tab/>
        <w:t xml:space="preserve">parcel.  The new private access road/driveway will have a total length of 11,100 linear feet.  The proposed access road will access </w:t>
        <w:tab/>
        <w:t xml:space="preserve">directly on to Dry Creek Road, approximately 280 feet west of the existing Dry Creek/Lokoya Volunteer Fire Station.  Both parcels are </w:t>
        <w:tab/>
        <w:t xml:space="preserve">currently undeveloped without a built environment.  The natural slopes range from 4% to 71%, with an average of 42.5%.  The proposed </w:t>
        <w:tab/>
        <w:t xml:space="preserve">road has 3 distinct sections.  The first section is 4,400 LF beginning at the proposed entrance on Dry Creek Road and will serve both </w:t>
        <w:tab/>
        <w:t xml:space="preserve">parcels as a  shared access. This section includes 2 tunnels, tunnel #1 is approximately 80 LF and tunnel #2 is approximately 70 LF.  This </w:t>
        <w:tab/>
        <w:t xml:space="preserve">first section comes to a 60’ turn around that splits turning southward as a 1,700 LF private driveway to parcel (-031, Oakville LLC) future </w:t>
        <w:tab/>
        <w:t xml:space="preserve">residential complex and turning northward as a 5,000 LF private driveway to parcel (-032, Pacific Coast Venture, Corp) future residential </w:t>
        <w:tab/>
        <w:t xml:space="preserve">complex.  It is anticipated that the road way will be resurfaced post construction activities.  Also upon completion of the access road, the </w:t>
        <w:tab/>
        <w:t xml:space="preserve">entrance will be appropriately landscaped.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w:color w:val="0000FF"/>
        </w:rPr>
      </w:pPr>
      <w:r>
        <w:rPr>
          <w:rFonts w:cs="Arial Narrow" w:ascii="Arial Narrow" w:hAnsi="Arial Narrow"/>
          <w:bCs/>
        </w:rPr>
        <w:t>Both of these parcels have building permits (#B99-00843 and B99-00669).  There are existing wells and the areas selected that will support septic systems.  Based on the application materials, reasonably foreseeable associated or future project anticipated for the residential complex on these parcels would be second units, guest units, accessory structures (pool, tennis courts, etc.) and/or vineyards.  For the project in its entirety, a total area to be disturbed is anticipated to be approximately 14 acres.   Associated with that is approximately 68,000 CY of fill and 71,600 CY of fill.  A pre and post Stormwater Pollution Prevention Plans has been prepared along with materials of construction for the access road/driveways, location of spoils, construction methods and types of construction equipment to be used.</w:t>
      </w:r>
      <w:r>
        <w:rPr>
          <w:rFonts w:cs="Arial" w:ascii="Arial Narrow" w:hAnsi="Arial Narrow"/>
          <w:color w:val="0000FF"/>
        </w:rPr>
        <w:t xml:space="preserve"> </w:t>
      </w:r>
    </w:p>
    <w:p>
      <w:pPr>
        <w:pStyle w:val="Normal"/>
        <w:ind w:left="720" w:hanging="0"/>
        <w:rPr>
          <w:rFonts w:ascii="Arial Narrow" w:hAnsi="Arial Narrow" w:cs="Arial Narrow"/>
          <w:color w:val="0000FF"/>
        </w:rPr>
      </w:pPr>
      <w:r>
        <w:rPr>
          <w:rFonts w:eastAsia="Arial Narrow" w:cs="Arial Narrow" w:ascii="Arial Narrow" w:hAnsi="Arial Narrow"/>
          <w:color w:val="0000FF"/>
        </w:rPr>
        <w:t xml:space="preserve"> </w:t>
      </w:r>
    </w:p>
    <w:p>
      <w:pPr>
        <w:pStyle w:val="Normal"/>
        <w:rPr/>
      </w:pPr>
      <w:r>
        <w:rPr>
          <w:rFonts w:cs="Arial Narrow" w:ascii="Arial Narrow" w:hAnsi="Arial Narrow"/>
        </w:rPr>
        <w:t>9</w:t>
        <w:tab/>
      </w:r>
      <w:r>
        <w:rPr>
          <w:rFonts w:cs="Arial Narrow" w:ascii="Arial Narrow" w:hAnsi="Arial Narrow"/>
          <w:b/>
        </w:rPr>
        <w:t>Environmental setting and surrounding land uses</w:t>
      </w:r>
      <w:r>
        <w:rPr>
          <w:rFonts w:cs="Arial Narrow" w:ascii="Arial Narrow" w:hAnsi="Arial Narrow"/>
          <w:bCs/>
        </w:rPr>
        <w:t xml:space="preserve">:  </w:t>
      </w:r>
      <w:r>
        <w:rPr>
          <w:rFonts w:cs="Arial" w:ascii="Arial Narrow" w:hAnsi="Arial Narrow"/>
        </w:rPr>
        <w:t xml:space="preserve">Family Estates </w:t>
      </w:r>
      <w:r>
        <w:rPr>
          <w:rFonts w:cs="Arial Narrow" w:ascii="Arial Narrow" w:hAnsi="Arial Narrow"/>
        </w:rPr>
        <w:t xml:space="preserve">The existing project site’s topography is comprised of very steep </w:t>
        <w:tab/>
        <w:t xml:space="preserve">hills and valleys with elevations ranging from 600 feet to 1,300 feet above mean sea level Bedrock and geological structure consists of </w:t>
        <w:tab/>
        <w:t xml:space="preserve">unnamed formation consisting mostly of mudstone and shale.  Site soils are comprised predominantly of Felton gravelly loam with slopes </w:t>
        <w:tab/>
        <w:t xml:space="preserve">ranging from 30% to 75%.  These soils are described as well drained soils on steep to very steep hills.  Runoff is rapid to very rapid and </w:t>
        <w:tab/>
        <w:t xml:space="preserve">the hazard of erosion is moderate to very high.  This is a forested area, with natural vegetation characterized by a mix of coniferous </w:t>
        <w:tab/>
        <w:t xml:space="preserve">(Douglas-Fir, California Laurel, Ponderosa Pine) and hardwood (Oak, Madrone) tree species.    </w:t>
      </w:r>
    </w:p>
    <w:p>
      <w:pPr>
        <w:pStyle w:val="Normal"/>
        <w:ind w:left="720" w:hanging="0"/>
        <w:rPr>
          <w:rFonts w:ascii="Arial Narrow" w:hAnsi="Arial Narrow" w:cs="Arial Narrow"/>
        </w:rPr>
      </w:pPr>
      <w:r>
        <w:rPr>
          <w:rFonts w:cs="Arial Narrow" w:ascii="Arial Narrow" w:hAnsi="Arial Narrow"/>
        </w:rPr>
      </w:r>
    </w:p>
    <w:p>
      <w:pPr>
        <w:pStyle w:val="Normal"/>
        <w:rPr>
          <w:rFonts w:cs="Arial"/>
          <w:sz w:val="22"/>
          <w:szCs w:val="22"/>
        </w:rPr>
      </w:pPr>
      <w:r>
        <w:rPr>
          <w:rFonts w:cs="Arial Narrow" w:ascii="Arial Narrow" w:hAnsi="Arial Narrow"/>
        </w:rPr>
        <w:tab/>
        <w:t xml:space="preserve">Surrounding land uses consists of rural residential development on large parcels, vineyards and open space.  There are residences </w:t>
        <w:tab/>
        <w:t>approximately 1,000 feet to the east of the where the proposed road is to begin</w:t>
      </w:r>
      <w:r>
        <w:rPr>
          <w:rFonts w:cs="Arial" w:ascii="Arial Narrow" w:hAnsi="Arial Narrow"/>
        </w:rPr>
        <w:t xml:space="preserve">.  </w:t>
      </w:r>
    </w:p>
    <w:p>
      <w:pPr>
        <w:pStyle w:val="Normal"/>
        <w:suppressAutoHyphens w:val="true"/>
        <w:ind w:left="720" w:hanging="0"/>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Other agencies whose approval is required:</w:t>
      </w:r>
      <w:r>
        <w:rPr>
          <w:rFonts w:cs="Arial Narrow" w:ascii="Arial Narrow" w:hAnsi="Arial Narrow"/>
        </w:rPr>
        <w:t xml:space="preserve"> </w:t>
      </w:r>
    </w:p>
    <w:p>
      <w:pPr>
        <w:pStyle w:val="Normal"/>
        <w:rPr/>
      </w:pPr>
      <w:r>
        <w:rPr>
          <w:sz w:val="22"/>
        </w:rPr>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Napa County Department of Public Works (grading permit, SWPPP)</w:t>
      </w:r>
    </w:p>
    <w:p>
      <w:pPr>
        <w:pStyle w:val="Normal"/>
        <w:rPr/>
      </w:pPr>
      <w:r>
        <w:rPr>
          <w:rFonts w:cs="Arial Narrow" w:ascii="Arial Narrow" w:hAnsi="Arial Narrow"/>
        </w:rPr>
        <w:tab/>
        <w:t xml:space="preserve">Napa County Department of Environmental Management </w:t>
      </w:r>
    </w:p>
    <w:p>
      <w:pPr>
        <w:pStyle w:val="Normal"/>
        <w:rPr>
          <w:rFonts w:ascii="Arial Narrow" w:hAnsi="Arial Narrow" w:cs="Arial Narrow"/>
        </w:rPr>
      </w:pPr>
      <w:r>
        <w:rPr/>
        <w:tab/>
      </w:r>
    </w:p>
    <w:p>
      <w:pPr>
        <w:pStyle w:val="Normal"/>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b/>
          <w:u w:val="single"/>
        </w:rPr>
        <w:t xml:space="preserve">Responsible (R) and Trustee (T) Agencies </w:t>
      </w:r>
      <w:r>
        <w:rPr>
          <w:rFonts w:cs="Arial Narrow" w:ascii="Arial Narrow" w:hAnsi="Arial Narrow"/>
          <w:b/>
        </w:rPr>
        <w:tab/>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lifornia Department of Fish &amp; Game  </w:t>
        <w:tab/>
        <w:tab/>
        <w:t>USACO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n Francisco Bay Regional Water Quality Control Board</w:t>
        <w:tab/>
        <w:tab/>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877904029"/>
            <w:bookmarkStart w:id="1" w:name="__Fieldmark__0_2877904029"/>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77904029"/>
            <w:bookmarkStart w:id="3" w:name="__Fieldmark__1_2877904029"/>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77904029"/>
            <w:bookmarkStart w:id="5" w:name="__Fieldmark__2_2877904029"/>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77904029"/>
            <w:bookmarkStart w:id="7" w:name="__Fieldmark__3_2877904029"/>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877904029"/>
            <w:bookmarkStart w:id="9" w:name="__Fieldmark__4_2877904029"/>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w:t>
        <w:tab/>
        <w:tab/>
        <w:t xml:space="preserve">_____ </w:t>
      </w:r>
      <w:r>
        <w:rPr>
          <w:rFonts w:cs="Arial Narrow" w:ascii="Arial Narrow" w:hAnsi="Arial Narrow"/>
          <w:u w:val="single"/>
        </w:rPr>
        <w:t xml:space="preserve">    . 2008</w:t>
        <w:tab/>
        <w:tab/>
        <w:tab/>
        <w:tab/>
      </w:r>
      <w:r>
        <w:rPr>
          <w:rFonts w:cs="Arial Narrow" w:ascii="Arial Narrow" w:hAnsi="Arial Narrow"/>
        </w:rPr>
        <w:t>____</w:t>
      </w:r>
    </w:p>
    <w:p>
      <w:pPr>
        <w:pStyle w:val="Normal"/>
        <w:rPr/>
      </w:pPr>
      <w:r>
        <w:rPr>
          <w:rFonts w:cs="Arial Narrow" w:ascii="Arial Narrow" w:hAnsi="Arial Narrow"/>
        </w:rPr>
        <w:tab/>
        <w:tab/>
        <w:t>Signature</w:t>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u w:val="single"/>
        </w:rPr>
        <w:t>Mary Doyle, Planner</w:t>
      </w:r>
      <w:r>
        <w:rPr>
          <w:rFonts w:cs="Arial Narrow" w:ascii="Arial Narrow" w:hAnsi="Arial Narrow"/>
        </w:rPr>
        <w:t xml:space="preserve">_______________ </w:t>
        <w:tab/>
        <w:tab/>
      </w:r>
      <w:r>
        <w:rPr>
          <w:rFonts w:cs="Arial Narrow" w:ascii="Arial Narrow" w:hAnsi="Arial Narrow"/>
          <w:u w:val="single"/>
        </w:rPr>
        <w:t>Napa County Conservation, Development and Planning Department</w:t>
      </w:r>
      <w:r>
        <w:br w:type="page"/>
      </w:r>
    </w:p>
    <w:p>
      <w:pPr>
        <w:pStyle w:val="Normal"/>
        <w:rPr/>
      </w:pPr>
      <w:r>
        <w:rPr/>
        <w:t>ENVIRONMENTAL CHECKLIST FORM</w:t>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18"/>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877904029"/>
            <w:bookmarkStart w:id="11" w:name="__Fieldmark__5_2877904029"/>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877904029"/>
            <w:bookmarkStart w:id="13" w:name="__Fieldmark__6_2877904029"/>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877904029"/>
            <w:bookmarkStart w:id="15" w:name="__Fieldmark__7_2877904029"/>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877904029"/>
            <w:bookmarkStart w:id="17" w:name="__Fieldmark__8_2877904029"/>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877904029"/>
            <w:bookmarkStart w:id="19" w:name="__Fieldmark__9_2877904029"/>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877904029"/>
            <w:bookmarkStart w:id="21" w:name="__Fieldmark__10_2877904029"/>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877904029"/>
            <w:bookmarkStart w:id="23" w:name="__Fieldmark__11_2877904029"/>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877904029"/>
            <w:bookmarkStart w:id="25" w:name="__Fieldmark__12_2877904029"/>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877904029"/>
            <w:bookmarkStart w:id="27" w:name="__Fieldmark__13_2877904029"/>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877904029"/>
            <w:bookmarkStart w:id="29" w:name="__Fieldmark__14_2877904029"/>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877904029"/>
            <w:bookmarkStart w:id="31" w:name="__Fieldmark__15_2877904029"/>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877904029"/>
            <w:bookmarkStart w:id="33" w:name="__Fieldmark__16_2877904029"/>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877904029"/>
            <w:bookmarkStart w:id="35" w:name="__Fieldmark__17_2877904029"/>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877904029"/>
            <w:bookmarkStart w:id="37" w:name="__Fieldmark__18_2877904029"/>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877904029"/>
            <w:bookmarkStart w:id="39" w:name="__Fieldmark__19_2877904029"/>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877904029"/>
            <w:bookmarkStart w:id="41" w:name="__Fieldmark__20_2877904029"/>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ind w:left="360" w:hanging="0"/>
        <w:jc w:val="both"/>
        <w:rPr>
          <w:rFonts w:ascii="Arial Narrow" w:hAnsi="Arial Narrow" w:cs="Arial Narrow"/>
        </w:rPr>
      </w:pPr>
      <w:r>
        <w:rPr>
          <w:rFonts w:cs="Arial Narrow" w:ascii="Arial Narrow" w:hAnsi="Arial Narrow"/>
        </w:rPr>
      </w:r>
    </w:p>
    <w:p>
      <w:pPr>
        <w:pStyle w:val="Normal"/>
        <w:ind w:left="330" w:hanging="330"/>
        <w:rPr>
          <w:rFonts w:ascii="Arial Narrow" w:hAnsi="Arial Narrow" w:cs="Arial Narrow"/>
        </w:rPr>
      </w:pPr>
      <w:r>
        <w:rPr>
          <w:rFonts w:cs="Arial Narrow" w:ascii="Arial Narrow" w:hAnsi="Arial Narrow"/>
        </w:rPr>
        <w:t>a-d.</w:t>
        <w:tab/>
        <w:t xml:space="preserve">The physical change would be from the existing condition to a private access/driveway for the residential complex. The entrance will be landscaped as part of the project at the end of the construction phase. The project entrance and vicinity along Dry Creek Road is an area already disturbed area with the original construction of Dry Creek Road/Oakville Grade and the construction of the Dry Creek Road/Lokoya Volunteer Fire Station approximately 280 feet east of the proposed project access entrance.  The future residential complexes will be located on 2 minor ridge tops ½ mile and 2 miles north of the Dry Creek Road entrance and would not be viewable from any public road/highway by the intervening topography.  The proposed project in its entirety will remove and/or disturb approximately 14 acres of existing natural vegetation for the project in its entirety.  The proposed residence sites would have limited views from or to adjacent parcels.  The views would be obscured by the intervening topography and existing natural habitat of trees and shrubs.  The project in its entirety would not create a new substantial source of light or glare.  The proposed use of rural residential would be similar to the surrounding rural residential and agricultural uses.  Therefore, less than significant effects would be anticipated with respect to (a-d).  </w:t>
      </w:r>
    </w:p>
    <w:p>
      <w:pPr>
        <w:pStyle w:val="Header"/>
        <w:tabs>
          <w:tab w:val="clear" w:pos="4320"/>
          <w:tab w:val="clear" w:pos="8640"/>
        </w:tabs>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b/>
          <w:b/>
          <w:u w:val="single"/>
        </w:rPr>
      </w:pPr>
      <w:r>
        <w:rPr>
          <w:rFonts w:cs="Arial Narrow" w:ascii="Arial Narrow" w:hAnsi="Arial Narrow"/>
        </w:rPr>
        <w:t>None</w:t>
      </w:r>
    </w:p>
    <w:p>
      <w:pPr>
        <w:pStyle w:val="Normal"/>
        <w:rPr>
          <w:rFonts w:ascii="Arial Narrow" w:hAnsi="Arial Narrow" w:cs="Arial Narrow"/>
          <w:b/>
          <w:b/>
          <w:u w:val="single"/>
        </w:rPr>
      </w:pPr>
      <w:r>
        <w:rPr>
          <w:rFonts w:cs="Arial Narrow" w:ascii="Arial Narrow" w:hAnsi="Arial Narrow"/>
          <w:b/>
          <w:u w:val="single"/>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877904029"/>
            <w:bookmarkStart w:id="43" w:name="__Fieldmark__21_2877904029"/>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877904029"/>
            <w:bookmarkStart w:id="45" w:name="__Fieldmark__22_2877904029"/>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877904029"/>
            <w:bookmarkStart w:id="47" w:name="__Fieldmark__23_2877904029"/>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877904029"/>
            <w:bookmarkStart w:id="49" w:name="__Fieldmark__24_2877904029"/>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877904029"/>
            <w:bookmarkStart w:id="51" w:name="__Fieldmark__25_2877904029"/>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877904029"/>
            <w:bookmarkStart w:id="53" w:name="__Fieldmark__26_2877904029"/>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877904029"/>
            <w:bookmarkStart w:id="55" w:name="__Fieldmark__27_2877904029"/>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877904029"/>
            <w:bookmarkStart w:id="57" w:name="__Fieldmark__28_2877904029"/>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877904029"/>
            <w:bookmarkStart w:id="59" w:name="__Fieldmark__29_2877904029"/>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877904029"/>
            <w:bookmarkStart w:id="61" w:name="__Fieldmark__30_2877904029"/>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877904029"/>
            <w:bookmarkStart w:id="63" w:name="__Fieldmark__31_2877904029"/>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877904029"/>
            <w:bookmarkStart w:id="65" w:name="__Fieldmark__32_2877904029"/>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 xml:space="preserve">a-c. </w:t>
        <w:tab/>
        <w:t xml:space="preserve">The project site is not classified as state prime farmland and does not have a Williamson Act contract associated with it.  The zoning for the parcel is Agricultural Watershed (AW).  The parcels are undeveloped.  The project would not convert Farmland to a non-agriculture use.  Therefore, no effects would be anticipated with respect to (a-c)  </w:t>
      </w:r>
    </w:p>
    <w:p>
      <w:pPr>
        <w:pStyle w:val="TextBodyIndent"/>
        <w:tabs>
          <w:tab w:val="clear" w:pos="720"/>
          <w:tab w:val="left" w:pos="360" w:leader="none"/>
        </w:tabs>
        <w:ind w:left="36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877904029"/>
            <w:bookmarkStart w:id="67" w:name="__Fieldmark__33_2877904029"/>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877904029"/>
            <w:bookmarkStart w:id="69" w:name="__Fieldmark__34_2877904029"/>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877904029"/>
            <w:bookmarkStart w:id="71" w:name="__Fieldmark__35_2877904029"/>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877904029"/>
            <w:bookmarkStart w:id="73" w:name="__Fieldmark__36_2877904029"/>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2877904029"/>
            <w:bookmarkStart w:id="75" w:name="__Fieldmark__37_2877904029"/>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877904029"/>
            <w:bookmarkStart w:id="77" w:name="__Fieldmark__38_2877904029"/>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877904029"/>
            <w:bookmarkStart w:id="79" w:name="__Fieldmark__39_2877904029"/>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877904029"/>
            <w:bookmarkStart w:id="81" w:name="__Fieldmark__40_2877904029"/>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877904029"/>
            <w:bookmarkStart w:id="83" w:name="__Fieldmark__41_2877904029"/>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2877904029"/>
            <w:bookmarkStart w:id="85" w:name="__Fieldmark__42_2877904029"/>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2877904029"/>
            <w:bookmarkStart w:id="87" w:name="__Fieldmark__43_2877904029"/>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877904029"/>
            <w:bookmarkStart w:id="89" w:name="__Fieldmark__44_2877904029"/>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2877904029"/>
            <w:bookmarkStart w:id="91" w:name="__Fieldmark__45_2877904029"/>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2877904029"/>
            <w:bookmarkStart w:id="93" w:name="__Fieldmark__46_2877904029"/>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877904029"/>
            <w:bookmarkStart w:id="95" w:name="__Fieldmark__47_2877904029"/>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2877904029"/>
            <w:bookmarkStart w:id="97" w:name="__Fieldmark__48_2877904029"/>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2877904029"/>
            <w:bookmarkStart w:id="99" w:name="__Fieldmark__49_2877904029"/>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877904029"/>
            <w:bookmarkStart w:id="101" w:name="__Fieldmark__50_2877904029"/>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2877904029"/>
            <w:bookmarkStart w:id="103" w:name="__Fieldmark__51_2877904029"/>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2877904029"/>
            <w:bookmarkStart w:id="105" w:name="__Fieldmark__52_2877904029"/>
            <w:bookmarkEnd w:id="1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22"/>
        </w:rPr>
      </w:pPr>
      <w:r>
        <w:rPr>
          <w:rFonts w:cs="Arial Narrow" w:ascii="Arial Narrow" w:hAnsi="Arial Narrow"/>
          <w:sz w:val="22"/>
        </w:rPr>
      </w:r>
    </w:p>
    <w:p>
      <w:pPr>
        <w:pStyle w:val="Normal"/>
        <w:ind w:left="720" w:hanging="720"/>
        <w:rPr/>
      </w:pPr>
      <w:r>
        <w:rPr>
          <w:rFonts w:cs="Arial Narrow" w:ascii="Arial Narrow" w:hAnsi="Arial Narrow"/>
        </w:rPr>
        <w:t>a-e.</w:t>
        <w:tab/>
        <w:t xml:space="preserve">The project site is located in the northwesterly portion of Napa County within the San Francisco Bay Area Air Basin as designated by and in the jurisdiction of the Bay Area Air Quality Management District (BAAQMD).  The San Francisco Bay Area Air Basin is currently classified as nonattainment for both state and federal ozone precursors and for state PM10 standards.  The proposed project would not conflict with or obstruct applicable air quality plans. Temporary, short-term construction equipment emissions are included in the emission inventory basis for the regional air quality plans including the Ozone Maintenance Plan, Carbon Monoxide Maintenance Plan or the Bay Area 1991 Clean Air Plan, under the Federal Clean Air Act.  The construction activities of the proposed project would include the new access road driveways and two residential complexes.  BAAQMD regard emission of PM-10 and other pollutants from construction activity to be less than significant if dust and particulate control measures are implemented, which are included in this project. The BAAQMD has determined that land uses that generate fewer than 2,000 trips per day do not generally require detailed air quality analysis, since these land uses would generally not be expected to have potentially significant air quality impacts (specifically, they would not be expected to generate over 80 pounds per day of Reactive Organic Gases (ROG).   Given the relatively small amount of traffic generation, including temporary construction and routine operations, the consequent auto/truck emissions from this project will not effectively change existing conditions.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
        <w:t xml:space="preserve">The project site is located within a naturally forested, sparsely populated agricultural and rural residential area.  Surrounding land uses are similar to the proposed project (rural residential, vineyard, open space).  Post construction, air emissions would result from vehicles associated with the routine residential activities.  There are no sensitive receptors located in the vicinity of the proposed project and the proposed project will not create objectionable odors affecting a substantial number of people.  The nearest resident is approximately ½ mile southeast of the proposed construction.  The proposed project would not result in a considerable net long-term increase of any criteria pollutants. It is anticipated this proposed project in its entirety would not contribute substantially to any air quality violation nor would it result in a cumulatively considerable net increase of any criteria pollutant.  The project is not expected to create any objectionable odors affecting substantial number of people.  Therefore, less than significant effects would be anticipated with respect to (a-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877904029"/>
            <w:bookmarkStart w:id="107" w:name="__Fieldmark__53_2877904029"/>
            <w:bookmarkEnd w:id="1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877904029"/>
            <w:bookmarkStart w:id="109" w:name="__Fieldmark__54_2877904029"/>
            <w:bookmarkEnd w:id="1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877904029"/>
            <w:bookmarkStart w:id="111" w:name="__Fieldmark__55_2877904029"/>
            <w:bookmarkEnd w:id="1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877904029"/>
            <w:bookmarkStart w:id="113" w:name="__Fieldmark__56_2877904029"/>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877904029"/>
            <w:bookmarkStart w:id="115" w:name="__Fieldmark__57_2877904029"/>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877904029"/>
            <w:bookmarkStart w:id="117" w:name="__Fieldmark__58_2877904029"/>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877904029"/>
            <w:bookmarkStart w:id="119" w:name="__Fieldmark__59_2877904029"/>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877904029"/>
            <w:bookmarkStart w:id="121" w:name="__Fieldmark__60_2877904029"/>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877904029"/>
            <w:bookmarkStart w:id="123" w:name="__Fieldmark__61_2877904029"/>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877904029"/>
            <w:bookmarkStart w:id="125" w:name="__Fieldmark__62_2877904029"/>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877904029"/>
            <w:bookmarkStart w:id="127" w:name="__Fieldmark__63_2877904029"/>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877904029"/>
            <w:bookmarkStart w:id="129" w:name="__Fieldmark__64_2877904029"/>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877904029"/>
            <w:bookmarkStart w:id="131" w:name="__Fieldmark__65_2877904029"/>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877904029"/>
            <w:bookmarkStart w:id="133" w:name="__Fieldmark__66_2877904029"/>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2877904029"/>
            <w:bookmarkStart w:id="135" w:name="__Fieldmark__67_2877904029"/>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877904029"/>
            <w:bookmarkStart w:id="137" w:name="__Fieldmark__68_2877904029"/>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2877904029"/>
            <w:bookmarkStart w:id="139" w:name="__Fieldmark__69_2877904029"/>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877904029"/>
            <w:bookmarkStart w:id="141" w:name="__Fieldmark__70_2877904029"/>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877904029"/>
            <w:bookmarkStart w:id="143" w:name="__Fieldmark__71_2877904029"/>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877904029"/>
            <w:bookmarkStart w:id="145" w:name="__Fieldmark__72_2877904029"/>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2877904029"/>
            <w:bookmarkStart w:id="147" w:name="__Fieldmark__73_2877904029"/>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2877904029"/>
            <w:bookmarkStart w:id="149" w:name="__Fieldmark__74_2877904029"/>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2877904029"/>
            <w:bookmarkStart w:id="151" w:name="__Fieldmark__75_2877904029"/>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2877904029"/>
            <w:bookmarkStart w:id="153" w:name="__Fieldmark__76_2877904029"/>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In the vicinity of the project are 2 tributaries to Dry Creek, a blue lined stream known to be steel head habitat.  Dry Creek flows west to east on the south side of Dry Creek Road.  One tributary is Campbell Creek approximately 500 feet east to the nearest point of the project access road (APN -031).  The second unnamed tributary is approximately 250 feet west from the nearest point of the project access road (APN -031).   Biological/Botanical surveys were conducted in August 2000 (Northwest Biosurvey), in August 2008 (MUSCI) and a Northern Spotted Owl Survey in June 2001 (Jon Winter &amp; Assoc.) with the conclusions that there were no biological, special status plants or spotted owl were found and no further investigations were recommend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d)  </w:t>
        <w:tab/>
        <w:t>The proposed project in its entirety is not anticipated to effect waters of the United States, would avoid any/all interference with the existing streambed channels.  No fences or other structures are proposed that would interfere with the movement of wildlife species.  A preliminary pre and post SWPPP has prepared, has been submitted with the use permit exception (#99141-UP as revised) for the construction activities. The SWPPP has been reviewed and is considered appropriate by Public Works. Therefore, less than significant effects would be anticipated with respect to (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f) </w:t>
        <w:tab/>
        <w:t>There are no local ordinances protecting biological resources and no habitat or natural community conservation plans in the area of the proposed project, therefore no effects would be anticipated with respect to (e-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5"/>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2877904029"/>
            <w:bookmarkStart w:id="155" w:name="__Fieldmark__77_2877904029"/>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2877904029"/>
            <w:bookmarkStart w:id="157" w:name="__Fieldmark__78_2877904029"/>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2877904029"/>
            <w:bookmarkStart w:id="159" w:name="__Fieldmark__79_2877904029"/>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2877904029"/>
            <w:bookmarkStart w:id="161" w:name="__Fieldmark__80_2877904029"/>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2877904029"/>
            <w:bookmarkStart w:id="163" w:name="__Fieldmark__81_2877904029"/>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2877904029"/>
            <w:bookmarkStart w:id="165" w:name="__Fieldmark__82_2877904029"/>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2877904029"/>
            <w:bookmarkStart w:id="167" w:name="__Fieldmark__83_2877904029"/>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2877904029"/>
            <w:bookmarkStart w:id="169" w:name="__Fieldmark__84_2877904029"/>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2877904029"/>
            <w:bookmarkStart w:id="171" w:name="__Fieldmark__85_2877904029"/>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2877904029"/>
            <w:bookmarkStart w:id="173" w:name="__Fieldmark__86_2877904029"/>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2877904029"/>
            <w:bookmarkStart w:id="175" w:name="__Fieldmark__87_2877904029"/>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2877904029"/>
            <w:bookmarkStart w:id="177" w:name="__Fieldmark__88_2877904029"/>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2877904029"/>
            <w:bookmarkStart w:id="179" w:name="__Fieldmark__89_2877904029"/>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2877904029"/>
            <w:bookmarkStart w:id="181" w:name="__Fieldmark__90_2877904029"/>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2877904029"/>
            <w:bookmarkStart w:id="183" w:name="__Fieldmark__91_2877904029"/>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2877904029"/>
            <w:bookmarkStart w:id="185" w:name="__Fieldmark__92_2877904029"/>
            <w:bookmarkEnd w:id="18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90" w:hanging="390"/>
        <w:rPr>
          <w:rFonts w:ascii="Arial Narrow" w:hAnsi="Arial Narrow" w:cs="Arial Narrow"/>
        </w:rPr>
      </w:pPr>
      <w:r>
        <w:rPr>
          <w:rFonts w:cs="Arial Narrow" w:ascii="Arial Narrow" w:hAnsi="Arial Narrow"/>
        </w:rPr>
        <w:t>(a-d)</w:t>
        <w:tab/>
        <w:tab/>
        <w:t xml:space="preserve">There are no known historically sensitive sites or structures located within the proposed project site.  There are no known archaeological </w:t>
        <w:tab/>
        <w:t xml:space="preserve">resources, sensitive areas or sites, no known paleontological resources or unique geologic features on or associated with the site. </w:t>
        <w:tab/>
        <w:t>(Reference: Napa County BDR and GIS).  Therefore, no effects would be anticipated with respect to (a-d).</w:t>
      </w:r>
    </w:p>
    <w:p>
      <w:pPr>
        <w:pStyle w:val="TextBodyIndent"/>
        <w:ind w:left="720" w:hanging="390"/>
        <w:rPr>
          <w:rFonts w:ascii="Arial Narrow" w:hAnsi="Arial Narrow" w:cs="Arial Narrow"/>
        </w:rPr>
      </w:pPr>
      <w:r>
        <w:rPr>
          <w:rFonts w:cs="Arial Narrow" w:ascii="Arial Narrow" w:hAnsi="Arial Narrow"/>
        </w:rPr>
      </w:r>
    </w:p>
    <w:p>
      <w:pPr>
        <w:pStyle w:val="TextBodyIndent"/>
        <w:ind w:left="720" w:hanging="390"/>
        <w:rPr/>
      </w:pPr>
      <w:r>
        <w:rPr>
          <w:rFonts w:eastAsia="Arial Narrow" w:cs="Arial Narrow" w:ascii="Arial Narrow" w:hAnsi="Arial Narrow"/>
        </w:rPr>
        <w:t xml:space="preserve"> </w:t>
      </w:r>
      <w:r>
        <w:rPr>
          <w:rFonts w:cs="Arial Narrow" w:ascii="Arial Narrow" w:hAnsi="Arial Narrow"/>
        </w:rPr>
        <w:tab/>
        <w:t xml:space="preserve">While not anticipated, should a discovery of unknown cultural resources occur, the proposed project will include the following “condition of approval”: In the event that cultural resources or prehistoric artifacts are discovered, uncovered, or otherwise detected during soil-disturbing activities, work on the immediately affected portion of the site shall cease immediately and Napa County be notified, and a qualified archaeologist shall be brought to the site to assess whether the resources at issue are either “historical resources” or “unique archaeological resources.”  The archaeologist shall recommend appropriate mitigation to Napa County, which shall determine what measures are appropriate and feasible.  Such measures may include avoidance, removal and preservation, and/or recordation in accordance with accepted professional archaeological practice.  California law recognizes the need to protect Native American human burials, skeletal remains, and items associated with Native American burials from vandalism and inadvertent destruction.  The procedures for the treatment of Native American human remains are contained in California Health and Safety Code §7050.5 and §7052 and California Public Resources Code §5097.  The California Health and Safety Code requires that if human remains are found in any location other than a dedicated cemetery, work is to be halted in the immediate area, and the county coroner is to be notified to determine the nature of the remains.  The coroner is required to examine all discoveries of human remains within 48 hours of receiving notice of a discovery on private or state lands (Health and Safety Code §7050.5[b]).  If the coroner determines that the remains are those of a Native American interment, then the Native American Heritage Commission shall be consulted to identify the most likely descendants and the appropriate disposition of the remains.  </w:t>
      </w:r>
    </w:p>
    <w:p>
      <w:pPr>
        <w:pStyle w:val="TextBodyIndent"/>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2877904029"/>
            <w:bookmarkStart w:id="187" w:name="__Fieldmark__93_2877904029"/>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2877904029"/>
            <w:bookmarkStart w:id="189" w:name="__Fieldmark__94_2877904029"/>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2877904029"/>
            <w:bookmarkStart w:id="191" w:name="__Fieldmark__95_2877904029"/>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2877904029"/>
            <w:bookmarkStart w:id="193" w:name="__Fieldmark__96_2877904029"/>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2877904029"/>
            <w:bookmarkStart w:id="195" w:name="__Fieldmark__97_2877904029"/>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2877904029"/>
            <w:bookmarkStart w:id="197" w:name="__Fieldmark__98_2877904029"/>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2877904029"/>
            <w:bookmarkStart w:id="199" w:name="__Fieldmark__99_2877904029"/>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2877904029"/>
            <w:bookmarkStart w:id="201" w:name="__Fieldmark__100_2877904029"/>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2877904029"/>
            <w:bookmarkStart w:id="203" w:name="__Fieldmark__101_2877904029"/>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2877904029"/>
            <w:bookmarkStart w:id="205" w:name="__Fieldmark__102_2877904029"/>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2877904029"/>
            <w:bookmarkStart w:id="207" w:name="__Fieldmark__103_2877904029"/>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2877904029"/>
            <w:bookmarkStart w:id="209" w:name="__Fieldmark__104_2877904029"/>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2877904029"/>
            <w:bookmarkStart w:id="211" w:name="__Fieldmark__105_2877904029"/>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2877904029"/>
            <w:bookmarkStart w:id="213" w:name="__Fieldmark__106_2877904029"/>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2877904029"/>
            <w:bookmarkStart w:id="215" w:name="__Fieldmark__107_2877904029"/>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2877904029"/>
            <w:bookmarkStart w:id="217" w:name="__Fieldmark__108_2877904029"/>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2877904029"/>
            <w:bookmarkStart w:id="219" w:name="__Fieldmark__109_2877904029"/>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2877904029"/>
            <w:bookmarkStart w:id="221" w:name="__Fieldmark__110_2877904029"/>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2877904029"/>
            <w:bookmarkStart w:id="223" w:name="__Fieldmark__111_2877904029"/>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2877904029"/>
            <w:bookmarkStart w:id="225" w:name="__Fieldmark__112_2877904029"/>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2877904029"/>
            <w:bookmarkStart w:id="227" w:name="__Fieldmark__113_2877904029"/>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2877904029"/>
            <w:bookmarkStart w:id="229" w:name="__Fieldmark__114_2877904029"/>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2877904029"/>
            <w:bookmarkStart w:id="231" w:name="__Fieldmark__115_2877904029"/>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2877904029"/>
            <w:bookmarkStart w:id="233" w:name="__Fieldmark__116_2877904029"/>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2877904029"/>
            <w:bookmarkStart w:id="235" w:name="__Fieldmark__117_2877904029"/>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2877904029"/>
            <w:bookmarkStart w:id="237" w:name="__Fieldmark__118_2877904029"/>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2877904029"/>
            <w:bookmarkStart w:id="239" w:name="__Fieldmark__119_2877904029"/>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2877904029"/>
            <w:bookmarkStart w:id="241" w:name="__Fieldmark__120_2877904029"/>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2877904029"/>
            <w:bookmarkStart w:id="243" w:name="__Fieldmark__121_2877904029"/>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2877904029"/>
            <w:bookmarkStart w:id="245" w:name="__Fieldmark__122_2877904029"/>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2877904029"/>
            <w:bookmarkStart w:id="247" w:name="__Fieldmark__123_2877904029"/>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2877904029"/>
            <w:bookmarkStart w:id="249" w:name="__Fieldmark__124_2877904029"/>
            <w:bookmarkEnd w:id="2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u w:val="single"/>
        </w:rPr>
      </w:pPr>
      <w:r>
        <w:rPr>
          <w:rFonts w:cs="Arial Narrow" w:ascii="Arial Narrow" w:hAnsi="Arial Narrow"/>
        </w:rPr>
        <w:t>a-e.</w:t>
        <w:tab/>
        <w:t>The proposed project site is located in the seismically active San Francisco Bay Area.  The proposed project is not located in an area of susceptible to ground failure, liquefaction, or land slides.  The terrain is moderate to very steep (4% -71% slope).  There are no known faults that traverse the project site.  The closest known fault is the West Napa 4 miles east of the project site.  A design level Geotechnical Investigation was prepared for the project in its entirety (access road/driveways alignment and both residential complex sites) and the conclusion that the road alignment and residential sites (and septic systems) can be built (PJC &amp; Associates, October 2007).  There are existing wells and areas designated suitable for septic systems (concurred by EM).   A pre and post construction SWPPP has prepared, reviewed and a deemed adequate by Napa County Public Works.  Therefore less than significant effects would be anticipated with respect to (a-e).</w:t>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r>
    </w:p>
    <w:p>
      <w:pPr>
        <w:pStyle w:val="Header"/>
        <w:tabs>
          <w:tab w:val="clear" w:pos="4320"/>
          <w:tab w:val="clear" w:pos="8640"/>
        </w:tabs>
        <w:rPr>
          <w:rFonts w:ascii="Arial Narrow" w:hAnsi="Arial Narrow" w:cs="Arial Narrow"/>
          <w:bCs/>
          <w:u w:val="single"/>
        </w:rPr>
      </w:pPr>
      <w:r>
        <w:rPr>
          <w:rFonts w:cs="Arial Narrow" w:ascii="Arial Narrow" w:hAnsi="Arial Narrow"/>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 xml:space="preserve">No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2877904029"/>
            <w:bookmarkStart w:id="251" w:name="__Fieldmark__125_2877904029"/>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2877904029"/>
            <w:bookmarkStart w:id="253" w:name="__Fieldmark__126_2877904029"/>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2877904029"/>
            <w:bookmarkStart w:id="255" w:name="__Fieldmark__127_2877904029"/>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2877904029"/>
            <w:bookmarkStart w:id="257" w:name="__Fieldmark__128_2877904029"/>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2877904029"/>
            <w:bookmarkStart w:id="259" w:name="__Fieldmark__129_2877904029"/>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2877904029"/>
            <w:bookmarkStart w:id="261" w:name="__Fieldmark__130_2877904029"/>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2877904029"/>
            <w:bookmarkStart w:id="263" w:name="__Fieldmark__131_2877904029"/>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2877904029"/>
            <w:bookmarkStart w:id="265" w:name="__Fieldmark__132_2877904029"/>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2877904029"/>
            <w:bookmarkStart w:id="267" w:name="__Fieldmark__133_2877904029"/>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2877904029"/>
            <w:bookmarkStart w:id="269" w:name="__Fieldmark__134_2877904029"/>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2877904029"/>
            <w:bookmarkStart w:id="271" w:name="__Fieldmark__135_2877904029"/>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2877904029"/>
            <w:bookmarkStart w:id="273" w:name="__Fieldmark__136_2877904029"/>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2877904029"/>
            <w:bookmarkStart w:id="275" w:name="__Fieldmark__137_2877904029"/>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2877904029"/>
            <w:bookmarkStart w:id="277" w:name="__Fieldmark__138_2877904029"/>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2877904029"/>
            <w:bookmarkStart w:id="279" w:name="__Fieldmark__139_2877904029"/>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2877904029"/>
            <w:bookmarkStart w:id="281" w:name="__Fieldmark__140_2877904029"/>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2877904029"/>
            <w:bookmarkStart w:id="283" w:name="__Fieldmark__141_2877904029"/>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2877904029"/>
            <w:bookmarkStart w:id="285" w:name="__Fieldmark__142_2877904029"/>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2877904029"/>
            <w:bookmarkStart w:id="287" w:name="__Fieldmark__143_2877904029"/>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2877904029"/>
            <w:bookmarkStart w:id="289" w:name="__Fieldmark__144_2877904029"/>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2877904029"/>
            <w:bookmarkStart w:id="291" w:name="__Fieldmark__145_2877904029"/>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2877904029"/>
            <w:bookmarkStart w:id="293" w:name="__Fieldmark__146_2877904029"/>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2877904029"/>
            <w:bookmarkStart w:id="295" w:name="__Fieldmark__147_2877904029"/>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2877904029"/>
            <w:bookmarkStart w:id="297" w:name="__Fieldmark__148_2877904029"/>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2877904029"/>
            <w:bookmarkStart w:id="299" w:name="__Fieldmark__149_2877904029"/>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2877904029"/>
            <w:bookmarkStart w:id="301" w:name="__Fieldmark__150_2877904029"/>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2877904029"/>
            <w:bookmarkStart w:id="303" w:name="__Fieldmark__151_2877904029"/>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2877904029"/>
            <w:bookmarkStart w:id="305" w:name="__Fieldmark__152_2877904029"/>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2877904029"/>
            <w:bookmarkStart w:id="307" w:name="__Fieldmark__153_2877904029"/>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2877904029"/>
            <w:bookmarkStart w:id="309" w:name="__Fieldmark__154_2877904029"/>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2877904029"/>
            <w:bookmarkStart w:id="311" w:name="__Fieldmark__155_2877904029"/>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2877904029"/>
            <w:bookmarkStart w:id="313" w:name="__Fieldmark__156_2877904029"/>
            <w:bookmarkEnd w:id="3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t xml:space="preserve">(a-g)    </w:t>
        <w:tab/>
        <w:t xml:space="preserve">The proposed plan will not involve the routine transport, use or disposal of hazardous materials. The proposed project would not result in </w:t>
        <w:tab/>
        <w:t xml:space="preserve">the release of hazardous materials into the environment. There are no schools located within one-quarter mile from the proposed project </w:t>
        <w:tab/>
        <w:t xml:space="preserve">site. The proposed site is not on any known list of hazardous materials sites. The project site is not located within two miles of any public </w:t>
        <w:tab/>
        <w:t xml:space="preserve">airport. The project site is not located within the vicinity of any private airports. The proposed project will not impair implementation of or </w:t>
        <w:tab/>
        <w:t>physically interfere with adopted emergency response plan or evacuation plan. Therefore, no impacts are anticipated with respect to a-g.</w:t>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w:t>
        <w:tab/>
        <w:t xml:space="preserve">The proposed project is located in an area designated as having a high fire risk potential. The proposed entrance off of Dry Creek Road is </w:t>
        <w:tab/>
        <w:t xml:space="preserve">280 feet from Dry Creek Road/Lokoya Volunteer FIRE Station.  Due to the steep terrain and length of the proposed road, 2 tunnels and the </w:t>
        <w:tab/>
        <w:t xml:space="preserve">remote location of the 2 future residential complexes, the project in its entirety could result in an increased exposure of people and/or </w:t>
        <w:tab/>
        <w:t xml:space="preserve">structures to a loss, injury or death involving wild land fires.  Emergency vehicles could have an extended respond time as well.  The </w:t>
        <w:tab/>
        <w:t xml:space="preserve">proposed road has been designed with turnouts and the tunnels sufficiently dimensioned for FIRE department and/or emergency service </w:t>
        <w:tab/>
        <w:t xml:space="preserve">vehicles accessibility.  However, this road/tunnel alignment would be the only vehicular access available and would dead end at a </w:t>
        <w:tab/>
        <w:t xml:space="preserve">residence complex.   While there would be some risk potential, the risk would not be substantially different than that of the surrounding </w:t>
        <w:tab/>
        <w:t xml:space="preserve">adjacent residential complexes or other rural areas of the County. The future residential complexes would be designed with appropriate fire </w:t>
        <w:tab/>
        <w:t xml:space="preserve">resistant building materials, fire suppression systems (sprinklers, water storage tanks, etc.). Therefore, less than significant  effects would </w:t>
        <w:tab/>
        <w:t xml:space="preserve">be anticipated with respect to (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2877904029"/>
            <w:bookmarkStart w:id="315" w:name="__Fieldmark__157_2877904029"/>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2877904029"/>
            <w:bookmarkStart w:id="317" w:name="__Fieldmark__158_2877904029"/>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2877904029"/>
            <w:bookmarkStart w:id="319" w:name="__Fieldmark__159_2877904029"/>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2877904029"/>
            <w:bookmarkStart w:id="321" w:name="__Fieldmark__160_2877904029"/>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2877904029"/>
            <w:bookmarkStart w:id="323" w:name="__Fieldmark__161_2877904029"/>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2877904029"/>
            <w:bookmarkStart w:id="325" w:name="__Fieldmark__162_2877904029"/>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2877904029"/>
            <w:bookmarkStart w:id="327" w:name="__Fieldmark__163_2877904029"/>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2877904029"/>
            <w:bookmarkStart w:id="329" w:name="__Fieldmark__164_2877904029"/>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2877904029"/>
            <w:bookmarkStart w:id="331" w:name="__Fieldmark__165_2877904029"/>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2877904029"/>
            <w:bookmarkStart w:id="333" w:name="__Fieldmark__166_2877904029"/>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2877904029"/>
            <w:bookmarkStart w:id="335" w:name="__Fieldmark__167_2877904029"/>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2877904029"/>
            <w:bookmarkStart w:id="337" w:name="__Fieldmark__168_2877904029"/>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2877904029"/>
            <w:bookmarkStart w:id="339" w:name="__Fieldmark__169_2877904029"/>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2877904029"/>
            <w:bookmarkStart w:id="341" w:name="__Fieldmark__170_2877904029"/>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2877904029"/>
            <w:bookmarkStart w:id="343" w:name="__Fieldmark__171_2877904029"/>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2877904029"/>
            <w:bookmarkStart w:id="345" w:name="__Fieldmark__172_2877904029"/>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2877904029"/>
            <w:bookmarkStart w:id="347" w:name="__Fieldmark__173_2877904029"/>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2877904029"/>
            <w:bookmarkStart w:id="349" w:name="__Fieldmark__174_2877904029"/>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2877904029"/>
            <w:bookmarkStart w:id="351" w:name="__Fieldmark__175_2877904029"/>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2877904029"/>
            <w:bookmarkStart w:id="353" w:name="__Fieldmark__176_2877904029"/>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2877904029"/>
            <w:bookmarkStart w:id="355" w:name="__Fieldmark__177_2877904029"/>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2877904029"/>
            <w:bookmarkStart w:id="357" w:name="__Fieldmark__178_2877904029"/>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2877904029"/>
            <w:bookmarkStart w:id="359" w:name="__Fieldmark__179_2877904029"/>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2877904029"/>
            <w:bookmarkStart w:id="361" w:name="__Fieldmark__180_2877904029"/>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2877904029"/>
            <w:bookmarkStart w:id="363" w:name="__Fieldmark__181_2877904029"/>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2877904029"/>
            <w:bookmarkStart w:id="365" w:name="__Fieldmark__182_2877904029"/>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2877904029"/>
            <w:bookmarkStart w:id="367" w:name="__Fieldmark__183_2877904029"/>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2877904029"/>
            <w:bookmarkStart w:id="369" w:name="__Fieldmark__184_2877904029"/>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2877904029"/>
            <w:bookmarkStart w:id="371" w:name="__Fieldmark__185_2877904029"/>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2877904029"/>
            <w:bookmarkStart w:id="373" w:name="__Fieldmark__186_2877904029"/>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2877904029"/>
            <w:bookmarkStart w:id="375" w:name="__Fieldmark__187_2877904029"/>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2877904029"/>
            <w:bookmarkStart w:id="377" w:name="__Fieldmark__188_2877904029"/>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2877904029"/>
            <w:bookmarkStart w:id="379" w:name="__Fieldmark__189_2877904029"/>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2877904029"/>
            <w:bookmarkStart w:id="381" w:name="__Fieldmark__190_2877904029"/>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2877904029"/>
            <w:bookmarkStart w:id="383" w:name="__Fieldmark__191_2877904029"/>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2877904029"/>
            <w:bookmarkStart w:id="385" w:name="__Fieldmark__192_2877904029"/>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2877904029"/>
            <w:bookmarkStart w:id="387" w:name="__Fieldmark__193_2877904029"/>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2877904029"/>
            <w:bookmarkStart w:id="389" w:name="__Fieldmark__194_2877904029"/>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2877904029"/>
            <w:bookmarkStart w:id="391" w:name="__Fieldmark__195_2877904029"/>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2877904029"/>
            <w:bookmarkStart w:id="393" w:name="__Fieldmark__196_2877904029"/>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ind w:left="360" w:hanging="360"/>
        <w:rPr/>
      </w:pPr>
      <w:r>
        <w:rPr>
          <w:rFonts w:cs="Arial Narrow" w:ascii="Arial Narrow" w:hAnsi="Arial Narrow"/>
        </w:rPr>
        <w:t xml:space="preserve">(a-f) The proposed project is not anticipated to violate any known water quality standards or waste discharge requirements.  A well has been drilled and has sufficient capacity to serve the future residential complex uses.  The proposed project in its entirety (the access road and 2 future residential complexes) is not expected to substantially deplete groundwater resources.  The proposed project will involve approximately 68,000 CY of </w:t>
      </w:r>
      <w:r>
        <w:rPr>
          <w:rFonts w:cs="Arial Narrow" w:ascii="Arial Narrow" w:hAnsi="Arial Narrow"/>
          <w:bCs/>
        </w:rPr>
        <w:t>cut and 71,600 cubic yards of fill.  T</w:t>
      </w:r>
      <w:r>
        <w:rPr>
          <w:rFonts w:cs="Arial Narrow" w:ascii="Arial Narrow" w:hAnsi="Arial Narrow"/>
        </w:rPr>
        <w:t>he road at centerline maximum will be at 20% grade.</w:t>
      </w:r>
      <w:r>
        <w:rPr>
          <w:rFonts w:cs="Arial" w:ascii="Arial Narrow" w:hAnsi="Arial Narrow"/>
        </w:rPr>
        <w:t xml:space="preserve">  A pre and post SWPPP with the appropriate erosion control measures including detention basins has been prepared to account for the excessive water and sediment run off.  It is not expected that flooding on or off-site will occur.   The project design measures and features, the pre and post SWPPP and maintenance to keep the road surface and tunnels free of debris would not result in any off-site flooding on to the public roadway.  </w:t>
      </w:r>
      <w:bookmarkStart w:id="394" w:name="OLE_LINK2"/>
      <w:bookmarkStart w:id="395" w:name="OLE_LINK1"/>
      <w:r>
        <w:rPr>
          <w:rFonts w:cs="Arial Narrow" w:ascii="Arial Narrow" w:hAnsi="Arial Narrow"/>
        </w:rPr>
        <w:t>Therefore, less than significant effects are anticipated with respect to (a-f)</w:t>
      </w:r>
      <w:bookmarkEnd w:id="394"/>
      <w:bookmarkEnd w:id="395"/>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j   The project site is not located within a 100-year floodplain, nor within any floodways, not within a levee or dam failure area, and the location is     </w:t>
        <w:tab/>
        <w:t>not subject to tsunamis.  Therefore, less than significant effects are anticipated with respect to (g-j)</w:t>
      </w:r>
    </w:p>
    <w:p>
      <w:pPr>
        <w:pStyle w:val="Normal"/>
        <w:ind w:left="330" w:hanging="330"/>
        <w:rPr>
          <w:rFonts w:ascii="Arial Narrow" w:hAnsi="Arial Narrow" w:cs="Arial Narrow"/>
        </w:rPr>
      </w:pPr>
      <w:r>
        <w:rPr>
          <w:rFonts w:cs="Arial Narrow" w:ascii="Arial Narrow" w:hAnsi="Arial Narrow"/>
        </w:rPr>
        <w:tab/>
      </w:r>
    </w:p>
    <w:p>
      <w:pPr>
        <w:pStyle w:val="Normal"/>
        <w:rPr>
          <w:rFonts w:ascii="Arial Narrow" w:hAnsi="Arial Narrow" w:cs="Arial Narrow"/>
          <w:u w:val="single"/>
        </w:rPr>
      </w:pPr>
      <w:r>
        <w:rPr>
          <w:rFonts w:cs="Arial Narrow" w:ascii="Arial Narrow" w:hAnsi="Arial Narrow"/>
          <w:u w:val="single"/>
        </w:rPr>
        <w:t>Mitigation Measures:</w:t>
      </w:r>
    </w:p>
    <w:p>
      <w:pPr>
        <w:pStyle w:val="Normal"/>
        <w:numPr>
          <w:ilvl w:val="0"/>
          <w:numId w:val="0"/>
        </w:numPr>
        <w:ind w:left="0" w:hanging="0"/>
        <w:rPr>
          <w:rFonts w:ascii="Arial Narrow" w:hAnsi="Arial Narrow" w:cs="Arial Narrow"/>
        </w:rPr>
      </w:pPr>
      <w:r>
        <w:rPr>
          <w:rFonts w:cs="Arial Narrow" w:ascii="Arial Narrow" w:hAnsi="Arial Narrow"/>
          <w:b/>
          <w:i/>
        </w:rPr>
        <w:tab/>
      </w: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7_2877904029"/>
            <w:bookmarkStart w:id="397" w:name="__Fieldmark__197_2877904029"/>
            <w:bookmarkEnd w:id="3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8_2877904029"/>
            <w:bookmarkStart w:id="399" w:name="__Fieldmark__198_2877904029"/>
            <w:bookmarkEnd w:id="3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9_2877904029"/>
            <w:bookmarkStart w:id="401" w:name="__Fieldmark__199_2877904029"/>
            <w:bookmarkEnd w:id="4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0_2877904029"/>
            <w:bookmarkStart w:id="403" w:name="__Fieldmark__200_2877904029"/>
            <w:bookmarkEnd w:id="4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1_2877904029"/>
            <w:bookmarkStart w:id="405" w:name="__Fieldmark__201_2877904029"/>
            <w:bookmarkEnd w:id="40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2_2877904029"/>
            <w:bookmarkStart w:id="407" w:name="__Fieldmark__202_2877904029"/>
            <w:bookmarkEnd w:id="40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3_2877904029"/>
            <w:bookmarkStart w:id="409" w:name="__Fieldmark__203_2877904029"/>
            <w:bookmarkEnd w:id="40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4_2877904029"/>
            <w:bookmarkStart w:id="411" w:name="__Fieldmark__204_2877904029"/>
            <w:bookmarkEnd w:id="4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5_2877904029"/>
            <w:bookmarkStart w:id="413" w:name="__Fieldmark__205_2877904029"/>
            <w:bookmarkEnd w:id="4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6_2877904029"/>
            <w:bookmarkStart w:id="415" w:name="__Fieldmark__206_2877904029"/>
            <w:bookmarkEnd w:id="4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7_2877904029"/>
            <w:bookmarkStart w:id="417" w:name="__Fieldmark__207_2877904029"/>
            <w:bookmarkEnd w:id="4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8_2877904029"/>
            <w:bookmarkStart w:id="419" w:name="__Fieldmark__208_2877904029"/>
            <w:bookmarkEnd w:id="4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        The proposed project would not physically divide an established community.  The proposed project is located in an Agriculture Watershed Open Space (AWOS) area as designated in the Napa County General Plan and in an Agricultural Watershed (AW) area as designated in Napa County Code.  T</w:t>
      </w:r>
      <w:r>
        <w:rPr>
          <w:rFonts w:cs="Arial Narrow" w:ascii="Arial Narrow" w:hAnsi="Arial Narrow"/>
          <w:color w:val="000000"/>
        </w:rPr>
        <w:t xml:space="preserve">he proposed project will not conflict with any </w:t>
      </w:r>
      <w:r>
        <w:rPr>
          <w:rFonts w:cs="Arial Narrow" w:ascii="Arial Narrow" w:hAnsi="Arial Narrow"/>
        </w:rPr>
        <w:t>other applicable regulations, nor will the proposed project conflict with any applicable habitat conservation plans or natural community conservation plans.  Therefore no effects would be anticipated with respect to (a-c).</w:t>
      </w:r>
    </w:p>
    <w:p>
      <w:pPr>
        <w:pStyle w:val="Normal"/>
        <w:rPr>
          <w:rFonts w:ascii="Arial Narrow" w:hAnsi="Arial Narrow" w:cs="Arial Narrow"/>
          <w:u w:val="single"/>
        </w:rPr>
      </w:pPr>
      <w:r>
        <w:rPr>
          <w:rFonts w:cs="Arial Narrow" w:ascii="Arial Narrow" w:hAnsi="Arial Narrow"/>
          <w:u w:val="single"/>
        </w:rPr>
        <w:t>Mitigation Measures:</w:t>
      </w:r>
    </w:p>
    <w:p>
      <w:pPr>
        <w:pStyle w:val="Normal"/>
        <w:ind w:firstLine="720"/>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9_2877904029"/>
            <w:bookmarkStart w:id="421" w:name="__Fieldmark__209_2877904029"/>
            <w:bookmarkEnd w:id="42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0_2877904029"/>
            <w:bookmarkStart w:id="423" w:name="__Fieldmark__210_2877904029"/>
            <w:bookmarkEnd w:id="42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1_2877904029"/>
            <w:bookmarkStart w:id="425" w:name="__Fieldmark__211_2877904029"/>
            <w:bookmarkEnd w:id="42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2_2877904029"/>
            <w:bookmarkStart w:id="427" w:name="__Fieldmark__212_2877904029"/>
            <w:bookmarkEnd w:id="4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3_2877904029"/>
            <w:bookmarkStart w:id="429" w:name="__Fieldmark__213_2877904029"/>
            <w:bookmarkEnd w:id="4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4_2877904029"/>
            <w:bookmarkStart w:id="431" w:name="__Fieldmark__214_2877904029"/>
            <w:bookmarkEnd w:id="4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5_2877904029"/>
            <w:bookmarkStart w:id="433" w:name="__Fieldmark__215_2877904029"/>
            <w:bookmarkEnd w:id="4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6_2877904029"/>
            <w:bookmarkStart w:id="435" w:name="__Fieldmark__216_2877904029"/>
            <w:bookmarkEnd w:id="43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a-b)</w:t>
        <w:tab/>
        <w:t xml:space="preserve">The proposed project site is not in an area of a known valuable mineral of state, regionally or locally important resource or mineral resource recovery site.  (Reference: Napa County Resource maps, BDR and GIS)  Therefore, no effects would be anticipated with respect to (a-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7_2877904029"/>
            <w:bookmarkStart w:id="437" w:name="__Fieldmark__217_2877904029"/>
            <w:bookmarkEnd w:id="43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8_2877904029"/>
            <w:bookmarkStart w:id="439" w:name="__Fieldmark__218_2877904029"/>
            <w:bookmarkEnd w:id="4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9_2877904029"/>
            <w:bookmarkStart w:id="441" w:name="__Fieldmark__219_2877904029"/>
            <w:bookmarkEnd w:id="4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0_2877904029"/>
            <w:bookmarkStart w:id="443" w:name="__Fieldmark__220_2877904029"/>
            <w:bookmarkEnd w:id="4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1_2877904029"/>
            <w:bookmarkStart w:id="445" w:name="__Fieldmark__221_2877904029"/>
            <w:bookmarkEnd w:id="4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2_2877904029"/>
            <w:bookmarkStart w:id="447" w:name="__Fieldmark__222_2877904029"/>
            <w:bookmarkEnd w:id="4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3_2877904029"/>
            <w:bookmarkStart w:id="449" w:name="__Fieldmark__223_2877904029"/>
            <w:bookmarkEnd w:id="4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4_2877904029"/>
            <w:bookmarkStart w:id="451" w:name="__Fieldmark__224_2877904029"/>
            <w:bookmarkEnd w:id="4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5_2877904029"/>
            <w:bookmarkStart w:id="453" w:name="__Fieldmark__225_2877904029"/>
            <w:bookmarkEnd w:id="4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6_2877904029"/>
            <w:bookmarkStart w:id="455" w:name="__Fieldmark__226_2877904029"/>
            <w:bookmarkEnd w:id="4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7_2877904029"/>
            <w:bookmarkStart w:id="457" w:name="__Fieldmark__227_2877904029"/>
            <w:bookmarkEnd w:id="4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8_2877904029"/>
            <w:bookmarkStart w:id="459" w:name="__Fieldmark__228_2877904029"/>
            <w:bookmarkEnd w:id="4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9_2877904029"/>
            <w:bookmarkStart w:id="461" w:name="__Fieldmark__229_2877904029"/>
            <w:bookmarkEnd w:id="46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0_2877904029"/>
            <w:bookmarkStart w:id="463" w:name="__Fieldmark__230_2877904029"/>
            <w:bookmarkEnd w:id="46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1_2877904029"/>
            <w:bookmarkStart w:id="465" w:name="__Fieldmark__231_2877904029"/>
            <w:bookmarkEnd w:id="46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2_2877904029"/>
            <w:bookmarkStart w:id="467" w:name="__Fieldmark__232_2877904029"/>
            <w:bookmarkEnd w:id="4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3_2877904029"/>
            <w:bookmarkStart w:id="469" w:name="__Fieldmark__233_2877904029"/>
            <w:bookmarkEnd w:id="46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4_2877904029"/>
            <w:bookmarkStart w:id="471" w:name="__Fieldmark__234_2877904029"/>
            <w:bookmarkEnd w:id="47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5_2877904029"/>
            <w:bookmarkStart w:id="473" w:name="__Fieldmark__235_2877904029"/>
            <w:bookmarkEnd w:id="47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6_2877904029"/>
            <w:bookmarkStart w:id="475" w:name="__Fieldmark__236_2877904029"/>
            <w:bookmarkEnd w:id="47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7_2877904029"/>
            <w:bookmarkStart w:id="477" w:name="__Fieldmark__237_2877904029"/>
            <w:bookmarkEnd w:id="4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8_2877904029"/>
            <w:bookmarkStart w:id="479" w:name="__Fieldmark__238_2877904029"/>
            <w:bookmarkEnd w:id="4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9_2877904029"/>
            <w:bookmarkStart w:id="481" w:name="__Fieldmark__239_2877904029"/>
            <w:bookmarkEnd w:id="4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0_2877904029"/>
            <w:bookmarkStart w:id="483" w:name="__Fieldmark__240_2877904029"/>
            <w:bookmarkEnd w:id="48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d)</w:t>
        <w:tab/>
        <w:t xml:space="preserve">The proposed project is located in a sparsely populated area of central west Napa County, in an agriculture, open space and rural residential setting and the project’s distance from neighboring residences is in an excess radius of 1,000+ feet, there is potential for a increase in the ambient noise impacts related to construction noise similar to those at other construction locations. Construction activities would be limited, short-term and occur during the period of 7am-6pm on weekdays.  The construction period is anticipated to be in multiple phases over several years to complete the project in its entirety.  However, the noise level would be no different than any other construction activities occurring and post construction the noise level would be that of a private rural residential complex on a large parcel.  Post construction phase the noise level would similar to the other rural residential complexes on adjacent parcels.  Permanent increases in noise would result post construction from routine residential uses.  This noise is not expected to be any greater than the existing adjacent residential uses in the area.  Short term temporary increase in noise shall occur during the construction phases of the proposed project in its entirety.  Therefore, less significant impacts would be anticipated with respect to (a-d).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e-f)</w:t>
        <w:tab/>
        <w:t xml:space="preserve">The proposed project site is not located within an airport land use plan or in the vicinity of a private airstrip.  Therefore no effects would be </w:t>
        <w:tab/>
        <w:t>anticipated with respect to (e-f)</w:t>
      </w:r>
      <w:r>
        <w:rPr/>
        <w: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1_2877904029"/>
            <w:bookmarkStart w:id="485" w:name="__Fieldmark__241_2877904029"/>
            <w:bookmarkEnd w:id="4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2_2877904029"/>
            <w:bookmarkStart w:id="487" w:name="__Fieldmark__242_2877904029"/>
            <w:bookmarkEnd w:id="4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3_2877904029"/>
            <w:bookmarkStart w:id="489" w:name="__Fieldmark__243_2877904029"/>
            <w:bookmarkEnd w:id="4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4_2877904029"/>
            <w:bookmarkStart w:id="491" w:name="__Fieldmark__244_2877904029"/>
            <w:bookmarkEnd w:id="4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5_2877904029"/>
            <w:bookmarkStart w:id="493" w:name="__Fieldmark__245_2877904029"/>
            <w:bookmarkEnd w:id="4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6_2877904029"/>
            <w:bookmarkStart w:id="495" w:name="__Fieldmark__246_2877904029"/>
            <w:bookmarkEnd w:id="4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7_2877904029"/>
            <w:bookmarkStart w:id="497" w:name="__Fieldmark__247_2877904029"/>
            <w:bookmarkEnd w:id="4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8_2877904029"/>
            <w:bookmarkStart w:id="499" w:name="__Fieldmark__248_2877904029"/>
            <w:bookmarkEnd w:id="49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9_2877904029"/>
            <w:bookmarkStart w:id="501" w:name="__Fieldmark__249_2877904029"/>
            <w:bookmarkEnd w:id="50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0_2877904029"/>
            <w:bookmarkStart w:id="503" w:name="__Fieldmark__250_2877904029"/>
            <w:bookmarkEnd w:id="50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1_2877904029"/>
            <w:bookmarkStart w:id="505" w:name="__Fieldmark__251_2877904029"/>
            <w:bookmarkEnd w:id="50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2_2877904029"/>
            <w:bookmarkStart w:id="507" w:name="__Fieldmark__252_2877904029"/>
            <w:bookmarkEnd w:id="50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BodyText2"/>
        <w:rPr>
          <w:rFonts w:ascii="Arial Narrow" w:hAnsi="Arial Narrow" w:cs="Arial Narrow"/>
          <w:sz w:val="16"/>
          <w:szCs w:val="16"/>
        </w:rPr>
      </w:pPr>
      <w:r>
        <w:rPr>
          <w:rFonts w:cs="Arial Narrow"/>
          <w:sz w:val="16"/>
          <w:szCs w:val="16"/>
        </w:rPr>
      </w:r>
    </w:p>
    <w:p>
      <w:pPr>
        <w:pStyle w:val="Normal"/>
        <w:ind w:left="720" w:hanging="720"/>
        <w:rPr>
          <w:rFonts w:ascii="Arial Narrow" w:hAnsi="Arial Narrow" w:cs="Arial Narrow"/>
        </w:rPr>
      </w:pPr>
      <w:r>
        <w:rPr>
          <w:rFonts w:cs="Arial Narrow" w:ascii="Arial Narrow" w:hAnsi="Arial Narrow"/>
        </w:rPr>
        <w:t>(a-c)</w:t>
        <w:tab/>
        <w:t>The proposed project a private driveway to serve two  parcels and the addition of two private residential complexes with each complex potentially consisting of a main dwelling unit, a second dwelling unit, a guest cottage, associated infrastructure, accessory structures and agriculture (vineyard).  The proposed project in its entirety would not result in a substantial increase directly or indirectly to population growth.  The proposed project is new construction and would not displace existing housing, would not result in the displacement of any persons and would eventually add to the housing stock.  Therefore, no impacts are anticipated with respect to (a-c).</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3_2877904029"/>
            <w:bookmarkStart w:id="509" w:name="__Fieldmark__253_2877904029"/>
            <w:bookmarkEnd w:id="50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4_2877904029"/>
            <w:bookmarkStart w:id="511" w:name="__Fieldmark__254_2877904029"/>
            <w:bookmarkEnd w:id="51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5_2877904029"/>
            <w:bookmarkStart w:id="513" w:name="__Fieldmark__255_2877904029"/>
            <w:bookmarkEnd w:id="51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6_2877904029"/>
            <w:bookmarkStart w:id="515" w:name="__Fieldmark__256_2877904029"/>
            <w:bookmarkEnd w:id="51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7_2877904029"/>
            <w:bookmarkStart w:id="517" w:name="__Fieldmark__257_2877904029"/>
            <w:bookmarkEnd w:id="51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8_2877904029"/>
            <w:bookmarkStart w:id="519" w:name="__Fieldmark__258_2877904029"/>
            <w:bookmarkEnd w:id="51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9_2877904029"/>
            <w:bookmarkStart w:id="521" w:name="__Fieldmark__259_2877904029"/>
            <w:bookmarkEnd w:id="52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0_2877904029"/>
            <w:bookmarkStart w:id="523" w:name="__Fieldmark__260_2877904029"/>
            <w:bookmarkEnd w:id="52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1_2877904029"/>
            <w:bookmarkStart w:id="525" w:name="__Fieldmark__261_2877904029"/>
            <w:bookmarkEnd w:id="52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2_2877904029"/>
            <w:bookmarkStart w:id="527" w:name="__Fieldmark__262_2877904029"/>
            <w:bookmarkEnd w:id="52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3_2877904029"/>
            <w:bookmarkStart w:id="529" w:name="__Fieldmark__263_2877904029"/>
            <w:bookmarkEnd w:id="52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4_2877904029"/>
            <w:bookmarkStart w:id="531" w:name="__Fieldmark__264_2877904029"/>
            <w:bookmarkEnd w:id="53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5_2877904029"/>
            <w:bookmarkStart w:id="533" w:name="__Fieldmark__265_2877904029"/>
            <w:bookmarkEnd w:id="53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6_2877904029"/>
            <w:bookmarkStart w:id="535" w:name="__Fieldmark__266_2877904029"/>
            <w:bookmarkEnd w:id="53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7_2877904029"/>
            <w:bookmarkStart w:id="537" w:name="__Fieldmark__267_2877904029"/>
            <w:bookmarkEnd w:id="53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8_2877904029"/>
            <w:bookmarkStart w:id="539" w:name="__Fieldmark__268_2877904029"/>
            <w:bookmarkEnd w:id="53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9_2877904029"/>
            <w:bookmarkStart w:id="541" w:name="__Fieldmark__269_2877904029"/>
            <w:bookmarkEnd w:id="54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0_2877904029"/>
            <w:bookmarkStart w:id="543" w:name="__Fieldmark__270_2877904029"/>
            <w:bookmarkEnd w:id="54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1_2877904029"/>
            <w:bookmarkStart w:id="545" w:name="__Fieldmark__271_2877904029"/>
            <w:bookmarkEnd w:id="54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2_2877904029"/>
            <w:bookmarkStart w:id="547" w:name="__Fieldmark__272_2877904029"/>
            <w:bookmarkEnd w:id="54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iscussion: The Dry Creek/Lokoya Volunteer Fire Station is located approximately 280 feet west of the project entrance on Dry Creek Road.  The proposed driveway/road alignment to the two parcels is very long, steep and has numerous curves.  The proposed road alignment includes two tunnels.  Site specifically, FIRE and Sheriff services could take a longer response time. The project site resides within the unincorporated area of Napa County.  The proposed road, a private driveway, would provide access to two adjacent parcels of 68 acres and 110 acres total in AW zoning and would end at the future residential complex.   The access road/driveways have been designed to accommodate FIRE engine and emergency vehicles.  The residential complexes will incorporate fire suppression system at the building permit stages.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720"/>
        <w:rPr>
          <w:rFonts w:ascii="Arial Narrow" w:hAnsi="Arial Narrow" w:cs="Arial Narrow"/>
        </w:rPr>
      </w:pPr>
      <w:r>
        <w:rPr>
          <w:rFonts w:cs="Arial Narrow" w:ascii="Arial Narrow" w:hAnsi="Arial Narrow"/>
        </w:rPr>
        <w:t>(a)</w:t>
        <w:tab/>
        <w:t>The proposed project in its entirety is not expected to change any existing level of public services or require any new facilities.  The capacities of Fire and Police services are adequate to service the proposed project.  Water is available from existing wells on the property.  School impact mitigation fees levied will be collected with the building permit applications.  Those fees assist schools with capacity building measures.  The project will have little impact of public parks.  County revenue resulting from building permit fee and property tax revenue will help meet the cost of providing public services to the property.  Therefore, less than significant effects are anticipated.</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3_2877904029"/>
            <w:bookmarkStart w:id="549" w:name="__Fieldmark__273_2877904029"/>
            <w:bookmarkEnd w:id="54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4_2877904029"/>
            <w:bookmarkStart w:id="551" w:name="__Fieldmark__274_2877904029"/>
            <w:bookmarkEnd w:id="55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5_2877904029"/>
            <w:bookmarkStart w:id="553" w:name="__Fieldmark__275_2877904029"/>
            <w:bookmarkEnd w:id="55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6_2877904029"/>
            <w:bookmarkStart w:id="555" w:name="__Fieldmark__276_2877904029"/>
            <w:bookmarkEnd w:id="55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7_2877904029"/>
            <w:bookmarkStart w:id="557" w:name="__Fieldmark__277_2877904029"/>
            <w:bookmarkEnd w:id="55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8_2877904029"/>
            <w:bookmarkStart w:id="559" w:name="__Fieldmark__278_2877904029"/>
            <w:bookmarkEnd w:id="55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9_2877904029"/>
            <w:bookmarkStart w:id="561" w:name="__Fieldmark__279_2877904029"/>
            <w:bookmarkEnd w:id="56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0_2877904029"/>
            <w:bookmarkStart w:id="563" w:name="__Fieldmark__280_2877904029"/>
            <w:bookmarkEnd w:id="56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posed project is not anticipated to change any level of use of existing recreational facilities nor necessitate any new construction or expansion of any recreational facilities.  Therefore no effects would be anticipated with respect to (a-b)</w:t>
      </w:r>
      <w:r>
        <w:rPr/>
        <w: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bCs/>
          <w:u w:val="single"/>
        </w:rPr>
      </w:pPr>
      <w:r>
        <w:rPr>
          <w:rFonts w:cs="Arial Narrow" w:ascii="Arial Narrow" w:hAnsi="Arial Narrow"/>
          <w:bCs/>
          <w:u w:val="single"/>
        </w:rPr>
        <w:t>Mitigation Measures:</w:t>
      </w:r>
    </w:p>
    <w:p>
      <w:pPr>
        <w:pStyle w:val="Normal"/>
        <w:rPr>
          <w:rFonts w:ascii="Arial Narrow" w:hAnsi="Arial Narrow" w:cs="Arial Narrow"/>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1_2877904029"/>
            <w:bookmarkStart w:id="565" w:name="__Fieldmark__281_2877904029"/>
            <w:bookmarkEnd w:id="56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2_2877904029"/>
            <w:bookmarkStart w:id="567" w:name="__Fieldmark__282_2877904029"/>
            <w:bookmarkEnd w:id="56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3_2877904029"/>
            <w:bookmarkStart w:id="569" w:name="__Fieldmark__283_2877904029"/>
            <w:bookmarkEnd w:id="56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4_2877904029"/>
            <w:bookmarkStart w:id="571" w:name="__Fieldmark__284_2877904029"/>
            <w:bookmarkEnd w:id="57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5_2877904029"/>
            <w:bookmarkStart w:id="573" w:name="__Fieldmark__285_2877904029"/>
            <w:bookmarkEnd w:id="57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6_2877904029"/>
            <w:bookmarkStart w:id="575" w:name="__Fieldmark__286_2877904029"/>
            <w:bookmarkEnd w:id="57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7_2877904029"/>
            <w:bookmarkStart w:id="577" w:name="__Fieldmark__287_2877904029"/>
            <w:bookmarkEnd w:id="57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8_2877904029"/>
            <w:bookmarkStart w:id="579" w:name="__Fieldmark__288_2877904029"/>
            <w:bookmarkEnd w:id="57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9_2877904029"/>
            <w:bookmarkStart w:id="581" w:name="__Fieldmark__289_2877904029"/>
            <w:bookmarkEnd w:id="58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0_2877904029"/>
            <w:bookmarkStart w:id="583" w:name="__Fieldmark__290_2877904029"/>
            <w:bookmarkEnd w:id="58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1_2877904029"/>
            <w:bookmarkStart w:id="585" w:name="__Fieldmark__291_2877904029"/>
            <w:bookmarkEnd w:id="58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2_2877904029"/>
            <w:bookmarkStart w:id="587" w:name="__Fieldmark__292_2877904029"/>
            <w:bookmarkEnd w:id="58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3_2877904029"/>
            <w:bookmarkStart w:id="589" w:name="__Fieldmark__293_2877904029"/>
            <w:bookmarkEnd w:id="58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4_2877904029"/>
            <w:bookmarkStart w:id="591" w:name="__Fieldmark__294_2877904029"/>
            <w:bookmarkEnd w:id="59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5_2877904029"/>
            <w:bookmarkStart w:id="593" w:name="__Fieldmark__295_2877904029"/>
            <w:bookmarkEnd w:id="59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6_2877904029"/>
            <w:bookmarkStart w:id="595" w:name="__Fieldmark__296_2877904029"/>
            <w:bookmarkEnd w:id="59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7_2877904029"/>
            <w:bookmarkStart w:id="597" w:name="__Fieldmark__297_2877904029"/>
            <w:bookmarkEnd w:id="59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8_2877904029"/>
            <w:bookmarkStart w:id="599" w:name="__Fieldmark__298_2877904029"/>
            <w:bookmarkEnd w:id="59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9_2877904029"/>
            <w:bookmarkStart w:id="601" w:name="__Fieldmark__299_2877904029"/>
            <w:bookmarkEnd w:id="60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0_2877904029"/>
            <w:bookmarkStart w:id="603" w:name="__Fieldmark__300_2877904029"/>
            <w:bookmarkEnd w:id="60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1_2877904029"/>
            <w:bookmarkStart w:id="605" w:name="__Fieldmark__301_2877904029"/>
            <w:bookmarkEnd w:id="60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2_2877904029"/>
            <w:bookmarkStart w:id="607" w:name="__Fieldmark__302_2877904029"/>
            <w:bookmarkEnd w:id="60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3_2877904029"/>
            <w:bookmarkStart w:id="609" w:name="__Fieldmark__303_2877904029"/>
            <w:bookmarkEnd w:id="60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4_2877904029"/>
            <w:bookmarkStart w:id="611" w:name="__Fieldmark__304_2877904029"/>
            <w:bookmarkEnd w:id="61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2"/>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5_2877904029"/>
            <w:bookmarkStart w:id="613" w:name="__Fieldmark__305_2877904029"/>
            <w:bookmarkEnd w:id="61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6_2877904029"/>
            <w:bookmarkStart w:id="615" w:name="__Fieldmark__306_2877904029"/>
            <w:bookmarkEnd w:id="61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7_2877904029"/>
            <w:bookmarkStart w:id="617" w:name="__Fieldmark__307_2877904029"/>
            <w:bookmarkEnd w:id="61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8_2877904029"/>
            <w:bookmarkStart w:id="619" w:name="__Fieldmark__308_2877904029"/>
            <w:bookmarkEnd w:id="61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 xml:space="preserve"> </w:t>
      </w:r>
      <w:r>
        <w:rPr/>
        <w:t>(</w:t>
      </w:r>
      <w:r>
        <w:rPr>
          <w:rFonts w:cs="Arial Narrow" w:ascii="Arial Narrow" w:hAnsi="Arial Narrow"/>
        </w:rPr>
        <w:t>a-b,</w:t>
      </w:r>
      <w:r>
        <w:rPr/>
        <w:tab/>
      </w:r>
      <w:r>
        <w:rPr>
          <w:rFonts w:cs="Arial Narrow" w:ascii="Arial Narrow" w:hAnsi="Arial Narrow"/>
        </w:rPr>
        <w:t>The proposed project in its entirety (the driveway and two future residential complexes) would contribute to the existing vehicular traffic on d-d-g)</w:t>
        <w:tab/>
        <w:t xml:space="preserve">Dry Creek Road/Oakville Grade.  Currently, these two  parcels are land locked without access to private or public roads.  Dry Creek </w:t>
        <w:tab/>
        <w:t xml:space="preserve">Road/Oakville Grade is a 2 lane, collector road (NCC Section 18.112.080), with double yellow stripping.  The proposed project entrance </w:t>
        <w:tab/>
        <w:t xml:space="preserve">would be </w:t>
        <w:tab/>
        <w:t xml:space="preserve">approximately 280 feet west of the Dry Creek/Lokoya Volunteer FIRE Station entrance on Dry Creek Road/Oakville Grade.  The </w:t>
        <w:tab/>
        <w:t>proposed</w:t>
        <w:tab/>
        <w:t xml:space="preserve">entrance is designed with a 20 foot radius resulting in a 40 foot entrance opening and will include acceleration and deceleration </w:t>
        <w:tab/>
        <w:t xml:space="preserve">tapers on Dry Creek Road. During the construction phases of the driveway and the residential complexes there could be multiple truck trips </w:t>
        <w:tab/>
        <w:t xml:space="preserve">of approximately 640, or 4 trucks per day.  Upon completion of the driveway and residential complexes, vehicle traffic would be expected to </w:t>
        <w:tab/>
        <w:t xml:space="preserve">be similar to other residential uses or approximately 10 vehicle trips per day per residential use.  Traffic counts (PW, 2005) indicate </w:t>
        <w:tab/>
        <w:t xml:space="preserve">approximately 1000 vehicles over a 24 hour period with peak periods of 70 vehicles for a.m. or 100 for p.m.  Peak hours are 8 a.m. and 5 </w:t>
        <w:tab/>
        <w:t xml:space="preserve">p.m.  There would no change in the level of service (B) on Dry Creek Road/Oakville Grade. Therefore, less than significant effects would </w:t>
        <w:tab/>
        <w:t>be anticipated with respect to (a-b, d-g)</w:t>
      </w:r>
    </w:p>
    <w:p>
      <w:pPr>
        <w:pStyle w:val="Normal"/>
        <w:ind w:left="440" w:hanging="440"/>
        <w:rPr>
          <w:rFonts w:ascii="Arial Narrow" w:hAnsi="Arial Narrow" w:cs="Arial Narrow"/>
        </w:rPr>
      </w:pPr>
      <w:r>
        <w:rPr>
          <w:rFonts w:cs="Arial Narrow" w:ascii="Arial Narrow" w:hAnsi="Arial Narrow"/>
        </w:rPr>
        <w:tab/>
        <w:t xml:space="preserve"> </w:t>
      </w:r>
    </w:p>
    <w:p>
      <w:pPr>
        <w:pStyle w:val="Normal"/>
        <w:ind w:left="440" w:hanging="440"/>
        <w:rPr/>
      </w:pPr>
      <w:r>
        <w:rPr>
          <w:rFonts w:cs="Arial Narrow" w:ascii="Arial Narrow" w:hAnsi="Arial Narrow"/>
        </w:rPr>
        <w:t>(c)</w:t>
        <w:tab/>
        <w:tab/>
        <w:t>The proposed project would not affect air traffic patterns.  Therefore no effects would be anticipated with respect to (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Mitigation Measure(s):</w:t>
      </w:r>
    </w:p>
    <w:p>
      <w:pPr>
        <w:pStyle w:val="Normal"/>
        <w:rPr/>
      </w:pPr>
      <w:r>
        <w:rPr>
          <w:rFonts w:cs="Arial Narrow" w:ascii="Arial Narrow" w:hAnsi="Arial Narrow"/>
        </w:rPr>
        <w:tab/>
        <w:t xml:space="preserve">None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9_2877904029"/>
            <w:bookmarkStart w:id="621" w:name="__Fieldmark__309_2877904029"/>
            <w:bookmarkEnd w:id="62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0_2877904029"/>
            <w:bookmarkStart w:id="623" w:name="__Fieldmark__310_2877904029"/>
            <w:bookmarkEnd w:id="62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1_2877904029"/>
            <w:bookmarkStart w:id="625" w:name="__Fieldmark__311_2877904029"/>
            <w:bookmarkEnd w:id="62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2_2877904029"/>
            <w:bookmarkStart w:id="627" w:name="__Fieldmark__312_2877904029"/>
            <w:bookmarkEnd w:id="62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3_2877904029"/>
            <w:bookmarkStart w:id="629" w:name="__Fieldmark__313_2877904029"/>
            <w:bookmarkEnd w:id="62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4_2877904029"/>
            <w:bookmarkStart w:id="631" w:name="__Fieldmark__314_2877904029"/>
            <w:bookmarkEnd w:id="63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5_2877904029"/>
            <w:bookmarkStart w:id="633" w:name="__Fieldmark__315_2877904029"/>
            <w:bookmarkEnd w:id="63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6_2877904029"/>
            <w:bookmarkStart w:id="635" w:name="__Fieldmark__316_2877904029"/>
            <w:bookmarkEnd w:id="63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6" w:name="__Fieldmark__317_2877904029"/>
            <w:bookmarkStart w:id="637" w:name="__Fieldmark__317_2877904029"/>
            <w:bookmarkEnd w:id="63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8_2877904029"/>
            <w:bookmarkStart w:id="639" w:name="__Fieldmark__318_2877904029"/>
            <w:bookmarkEnd w:id="63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9_2877904029"/>
            <w:bookmarkStart w:id="641" w:name="__Fieldmark__319_2877904029"/>
            <w:bookmarkEnd w:id="64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0_2877904029"/>
            <w:bookmarkStart w:id="643" w:name="__Fieldmark__320_2877904029"/>
            <w:bookmarkEnd w:id="64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1_2877904029"/>
            <w:bookmarkStart w:id="645" w:name="__Fieldmark__321_2877904029"/>
            <w:bookmarkEnd w:id="64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2_2877904029"/>
            <w:bookmarkStart w:id="647" w:name="__Fieldmark__322_2877904029"/>
            <w:bookmarkEnd w:id="64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3_2877904029"/>
            <w:bookmarkStart w:id="649" w:name="__Fieldmark__323_2877904029"/>
            <w:bookmarkEnd w:id="64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4_2877904029"/>
            <w:bookmarkStart w:id="651" w:name="__Fieldmark__324_2877904029"/>
            <w:bookmarkEnd w:id="65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5_2877904029"/>
            <w:bookmarkStart w:id="653" w:name="__Fieldmark__325_2877904029"/>
            <w:bookmarkEnd w:id="65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6_2877904029"/>
            <w:bookmarkStart w:id="655" w:name="__Fieldmark__326_2877904029"/>
            <w:bookmarkEnd w:id="65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7_2877904029"/>
            <w:bookmarkStart w:id="657" w:name="__Fieldmark__327_2877904029"/>
            <w:bookmarkEnd w:id="65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8_2877904029"/>
            <w:bookmarkStart w:id="659" w:name="__Fieldmark__328_2877904029"/>
            <w:bookmarkEnd w:id="65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9_2877904029"/>
            <w:bookmarkStart w:id="661" w:name="__Fieldmark__329_2877904029"/>
            <w:bookmarkEnd w:id="66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0_2877904029"/>
            <w:bookmarkStart w:id="663" w:name="__Fieldmark__330_2877904029"/>
            <w:bookmarkEnd w:id="66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1_2877904029"/>
            <w:bookmarkStart w:id="665" w:name="__Fieldmark__331_2877904029"/>
            <w:bookmarkEnd w:id="66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2_2877904029"/>
            <w:bookmarkStart w:id="667" w:name="__Fieldmark__332_2877904029"/>
            <w:bookmarkEnd w:id="66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3_2877904029"/>
            <w:bookmarkStart w:id="669" w:name="__Fieldmark__333_2877904029"/>
            <w:bookmarkEnd w:id="66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4_2877904029"/>
            <w:bookmarkStart w:id="671" w:name="__Fieldmark__334_2877904029"/>
            <w:bookmarkEnd w:id="67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5_2877904029"/>
            <w:bookmarkStart w:id="673" w:name="__Fieldmark__335_2877904029"/>
            <w:bookmarkEnd w:id="67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6_2877904029"/>
            <w:bookmarkStart w:id="675" w:name="__Fieldmark__336_2877904029"/>
            <w:bookmarkEnd w:id="67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d-f). </w:t>
        <w:tab/>
        <w:t xml:space="preserve">The proposed project in its entirety would not result in a significant adverse impact on utilities and service systems.  No new public facilities </w:t>
        <w:tab/>
        <w:t xml:space="preserve">would be required.  Each future residential complex will have its own well and septic system, no public systems will be required.  </w:t>
        <w:tab/>
        <w:t xml:space="preserve">Sufficient </w:t>
        <w:tab/>
        <w:t xml:space="preserve">landfill capacities exist and no solid waste rules would be violated.  Therefore, less than significant impacts would be anticipated </w:t>
        <w:tab/>
        <w:t xml:space="preserve">with </w:t>
        <w:tab/>
        <w:t>respect to (a, d-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c).  </w:t>
        <w:tab/>
        <w:t xml:space="preserve">Currently, the two parcels are undeveloped.  There is an existing well that is capable of serving both residential complexes as well as </w:t>
        <w:tab/>
        <w:t xml:space="preserve">locations for the associated residential septic systems have been concurred with by EM.  The pre and post SWPPP is part of the project </w:t>
        <w:tab/>
        <w:t xml:space="preserve">description for the access road, tunnels and entrance onto Dry Creek Road.  The pre and post SWPPP has been reviewed by Public </w:t>
        <w:tab/>
        <w:t xml:space="preserve">Works and has been deemed adequate for the road, tunnels and entrance to attenuate excessive water and sediment runoff on site prior </w:t>
        <w:tab/>
        <w:t xml:space="preserve">to leaving the property or reaching Campbell Creek and/or Dry Creek Road.  Therefore less than significant impacts would be anticipated </w:t>
        <w:tab/>
        <w:t xml:space="preserve">with respect to (b-c).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Mitigation Measures:</w:t>
      </w:r>
    </w:p>
    <w:p>
      <w:pPr>
        <w:pStyle w:val="Normal"/>
        <w:rPr/>
      </w:pPr>
      <w:r>
        <w:rPr>
          <w:rFonts w:cs="Arial Narrow" w:ascii="Arial Narrow" w:hAnsi="Arial Narrow"/>
        </w:rPr>
        <w:tab/>
        <w:t>None.</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7_2877904029"/>
            <w:bookmarkStart w:id="677" w:name="__Fieldmark__337_2877904029"/>
            <w:bookmarkEnd w:id="67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8_2877904029"/>
            <w:bookmarkStart w:id="679" w:name="__Fieldmark__338_2877904029"/>
            <w:bookmarkEnd w:id="67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9_2877904029"/>
            <w:bookmarkStart w:id="681" w:name="__Fieldmark__339_2877904029"/>
            <w:bookmarkEnd w:id="68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0_2877904029"/>
            <w:bookmarkStart w:id="683" w:name="__Fieldmark__340_2877904029"/>
            <w:bookmarkEnd w:id="68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1_2877904029"/>
            <w:bookmarkStart w:id="685" w:name="__Fieldmark__341_2877904029"/>
            <w:bookmarkEnd w:id="68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2_2877904029"/>
            <w:bookmarkStart w:id="687" w:name="__Fieldmark__342_2877904029"/>
            <w:bookmarkEnd w:id="68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3_2877904029"/>
            <w:bookmarkStart w:id="689" w:name="__Fieldmark__343_2877904029"/>
            <w:bookmarkEnd w:id="68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4_2877904029"/>
            <w:bookmarkStart w:id="691" w:name="__Fieldmark__344_2877904029"/>
            <w:bookmarkEnd w:id="69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5_2877904029"/>
            <w:bookmarkStart w:id="693" w:name="__Fieldmark__345_2877904029"/>
            <w:bookmarkEnd w:id="69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6_2877904029"/>
            <w:bookmarkStart w:id="695" w:name="__Fieldmark__346_2877904029"/>
            <w:bookmarkEnd w:id="69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7_2877904029"/>
            <w:bookmarkStart w:id="697" w:name="__Fieldmark__347_2877904029"/>
            <w:bookmarkEnd w:id="69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8_2877904029"/>
            <w:bookmarkStart w:id="699" w:name="__Fieldmark__348_2877904029"/>
            <w:bookmarkEnd w:id="69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See the above discussion (I-III, V--XVI).  Less than significant effects are anticipated to occur with the proposed proje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 xml:space="preserve">Oakville LLC, Robert Yeakey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rFonts w:ascii="Arial" w:hAnsi="Arial" w:cs="Arial"/>
        <w:sz w:val="16"/>
        <w:szCs w:val="16"/>
      </w:rPr>
    </w:pPr>
    <w:r>
      <w:rPr>
        <w:rFonts w:cs="Arial" w:ascii="Arial" w:hAnsi="Arial"/>
        <w:sz w:val="16"/>
        <w:szCs w:val="16"/>
      </w:rPr>
      <w:t>Use Permit #99141-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1440" w:hanging="720"/>
      </w:pPr>
      <w:rPr>
        <w:sz w:val="18"/>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5"/>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sz w:val="20"/>
        <w:b w:val="false"/>
        <w:szCs w:val="20"/>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sz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0"/>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z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character" w:styleId="HeaderChar">
    <w:name w:val="Header Char"/>
    <w:basedOn w:val="DefaultParagraphFont"/>
    <w:qFormat/>
    <w:rPr>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 w:hAnsi="Times New Roman" w:eastAsia="Times New Roman" w:cs="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 w:hAnsi="Times New Roman" w:eastAsia="Times New Roman" w:cs="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49:00Z</dcterms:created>
  <dc:creator>tgarbari</dc:creator>
  <dc:description/>
  <cp:keywords/>
  <dc:language>en-US</dc:language>
  <cp:lastModifiedBy>mdoyle</cp:lastModifiedBy>
  <cp:lastPrinted>2008-04-15T12:20:00Z</cp:lastPrinted>
  <dcterms:modified xsi:type="dcterms:W3CDTF">2008-04-28T22:56:00Z</dcterms:modified>
  <cp:revision>6</cp:revision>
  <dc:subject/>
  <dc:title>Guidelines for Initial Study Preparation</dc:title>
</cp:coreProperties>
</file>