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OUNTY OF NAPA</w:t>
      </w:r>
    </w:p>
    <w:p>
      <w:pPr>
        <w:pStyle w:val="Normal"/>
        <w:jc w:val="center"/>
        <w:rPr>
          <w:rFonts w:ascii="Arial" w:hAnsi="Arial" w:cs="Arial"/>
          <w:b/>
          <w:b/>
        </w:rPr>
      </w:pPr>
      <w:r>
        <w:rPr>
          <w:rFonts w:cs="Arial" w:ascii="Arial" w:hAnsi="Arial"/>
          <w:b/>
        </w:rPr>
        <w:t>CONSERVATION, DEVELOPMENT &amp; PLANNING DEPARTMENT</w:t>
      </w:r>
    </w:p>
    <w:p>
      <w:pPr>
        <w:pStyle w:val="Normal"/>
        <w:jc w:val="center"/>
        <w:rPr>
          <w:rFonts w:ascii="Arial" w:hAnsi="Arial" w:cs="Arial"/>
          <w:b/>
          <w:b/>
        </w:rPr>
      </w:pPr>
      <w:r>
        <w:rPr>
          <w:rFonts w:cs="Arial" w:ascii="Arial" w:hAnsi="Arial"/>
          <w:b/>
        </w:rPr>
        <w:t>1195 THIRD ST., SUITE 210</w:t>
      </w:r>
    </w:p>
    <w:p>
      <w:pPr>
        <w:pStyle w:val="Heading5"/>
        <w:rPr/>
      </w:pPr>
      <w:r>
        <w:rPr>
          <w:rFonts w:cs="Arial" w:ascii="Arial Narrow" w:hAnsi="Arial Narrow"/>
          <w:sz w:val="22"/>
        </w:rPr>
        <w:t>NAPA, CA   94559</w:t>
      </w:r>
    </w:p>
    <w:p>
      <w:pPr>
        <w:pStyle w:val="Normal"/>
        <w:jc w:val="center"/>
        <w:rPr>
          <w:rFonts w:ascii="Arial" w:hAnsi="Arial" w:cs="Arial"/>
          <w:b/>
          <w:b/>
        </w:rPr>
      </w:pPr>
      <w:r>
        <w:rPr>
          <w:rFonts w:cs="Arial" w:ascii="Arial" w:hAnsi="Arial"/>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pPr>
      <w:r>
        <w:rPr>
          <w:rFonts w:cs="Arial Narrow" w:ascii="Arial Narrow" w:hAnsi="Arial Narrow"/>
          <w:sz w:val="22"/>
        </w:rPr>
        <w:t xml:space="preserve">Notice of Intent to Adopt a Negative Declaration or Mitigated Negative Declaration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bCs/>
        </w:rPr>
      </w:pPr>
      <w:r>
        <w:rPr>
          <w:rFonts w:cs="Arial Narrow" w:ascii="Arial Narrow" w:hAnsi="Arial Narrow"/>
          <w:b/>
        </w:rPr>
        <w:t>Project Title</w:t>
      </w:r>
      <w:r>
        <w:rPr>
          <w:rFonts w:cs="Arial Narrow" w:ascii="Arial Narrow" w:hAnsi="Arial Narrow"/>
          <w:bCs/>
        </w:rPr>
        <w:t xml:space="preserve">: </w:t>
        <w:tab/>
        <w:t>Robert Mondavi Winery, Use Permit Modification #P07-00435-MOD</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Property Owner</w:t>
      </w:r>
      <w:r>
        <w:rPr>
          <w:rFonts w:cs="Arial Narrow" w:ascii="Arial Narrow" w:hAnsi="Arial Narrow"/>
          <w:bCs/>
        </w:rPr>
        <w:t xml:space="preserve">: </w:t>
        <w:tab/>
        <w:t xml:space="preserve">Constellation Brands, Inc. </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Narrow" w:hAnsi="Arial Narrow" w:cs="Arial Narrow"/>
          <w:bCs/>
        </w:rPr>
      </w:pPr>
      <w:r>
        <w:rPr>
          <w:rFonts w:cs="Arial Narrow" w:ascii="Arial Narrow" w:hAnsi="Arial Narrow"/>
          <w:b/>
        </w:rPr>
        <w:t>Contact persons</w:t>
      </w:r>
      <w:r>
        <w:rPr>
          <w:rFonts w:cs="Arial Narrow" w:ascii="Arial Narrow" w:hAnsi="Arial Narrow"/>
          <w:bCs/>
        </w:rPr>
        <w:t>:</w:t>
        <w:tab/>
        <w:t>Ronald Gee, Planner</w:t>
      </w:r>
      <w:r>
        <w:rPr>
          <w:rFonts w:cs="Arial" w:ascii="Arial Narrow" w:hAnsi="Arial Narrow"/>
          <w:bCs/>
          <w:sz w:val="18"/>
          <w:szCs w:val="18"/>
        </w:rPr>
        <w:t xml:space="preserve">, </w:t>
      </w:r>
      <w:r>
        <w:rPr>
          <w:rFonts w:cs="Arial" w:ascii="Arial Narrow" w:hAnsi="Arial Narrow"/>
          <w:bCs/>
        </w:rPr>
        <w:t>rgee@co.napa.ca.us</w:t>
      </w:r>
      <w:r>
        <w:rPr>
          <w:rFonts w:cs="Arial Narrow" w:ascii="Arial Narrow" w:hAnsi="Arial Narrow"/>
          <w:bCs/>
        </w:rPr>
        <w:t xml:space="preserve"> </w:t>
      </w:r>
    </w:p>
    <w:p>
      <w:pPr>
        <w:pStyle w:val="Normal"/>
        <w:ind w:left="1440" w:firstLine="720"/>
        <w:rPr>
          <w:rFonts w:ascii="Arial Narrow" w:hAnsi="Arial Narrow" w:cs="Arial Narrow"/>
          <w:bCs/>
        </w:rPr>
      </w:pPr>
      <w:r>
        <w:rPr>
          <w:rFonts w:cs="Arial Narrow" w:ascii="Arial Narrow" w:hAnsi="Arial Narrow"/>
          <w:bCs/>
        </w:rPr>
        <w:t>John McDowell, Deputy Planning Director, jmcdowel@co.napa.ca.us</w:t>
      </w:r>
    </w:p>
    <w:p>
      <w:pPr>
        <w:pStyle w:val="Normal"/>
        <w:rPr>
          <w:rFonts w:ascii="Arial Narrow" w:hAnsi="Arial Narrow" w:cs="Arial Narrow"/>
          <w:bCs/>
        </w:rPr>
      </w:pPr>
      <w:r>
        <w:rPr>
          <w:rFonts w:cs="Arial Narrow" w:ascii="Arial Narrow" w:hAnsi="Arial Narrow"/>
          <w:bCs/>
        </w:rPr>
      </w:r>
    </w:p>
    <w:p>
      <w:pPr>
        <w:pStyle w:val="Normal"/>
        <w:numPr>
          <w:ilvl w:val="0"/>
          <w:numId w:val="3"/>
        </w:numPr>
        <w:rPr>
          <w:rFonts w:ascii="Arial" w:hAnsi="Arial" w:cs="Arial"/>
          <w:b/>
          <w:b/>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bCs/>
        </w:rPr>
        <w:t>7801 St. Helena Highway (Post Mile  23.1, State Route 29)</w:t>
      </w:r>
      <w:r>
        <w:rPr>
          <w:rFonts w:cs="Arial Narrow" w:ascii="Arial Narrow" w:hAnsi="Arial Narrow"/>
        </w:rPr>
        <w:t>, Assessor’s Parcel #027-280-050, Oakville.</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pPr>
      <w:r>
        <w:rPr>
          <w:rFonts w:cs="Arial Narrow" w:ascii="Arial Narrow" w:hAnsi="Arial Narrow"/>
          <w:b/>
        </w:rPr>
        <w:t>Project Sponsor’s Name and Address</w:t>
      </w:r>
      <w:r>
        <w:rPr>
          <w:rFonts w:cs="Arial Narrow" w:ascii="Arial Narrow" w:hAnsi="Arial Narrow"/>
          <w:bCs/>
        </w:rPr>
        <w:t>:  Robert Mondavi Winery, P. O. Box 106, Oakville, CA  94562</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3"/>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jc w:val="both"/>
        <w:rPr>
          <w:rFonts w:ascii="Arial Narrow" w:hAnsi="Arial Narrow" w:cs="Arial Narrow"/>
          <w:bCs/>
        </w:rPr>
      </w:pPr>
      <w:r>
        <w:rPr>
          <w:rFonts w:cs="Arial Narrow" w:ascii="Arial Narrow" w:hAnsi="Arial Narrow"/>
          <w:bCs/>
        </w:rPr>
      </w:r>
    </w:p>
    <w:p>
      <w:pPr>
        <w:pStyle w:val="Normal"/>
        <w:numPr>
          <w:ilvl w:val="0"/>
          <w:numId w:val="3"/>
        </w:numPr>
        <w:tabs>
          <w:tab w:val="clear" w:pos="720"/>
          <w:tab w:val="left" w:pos="-720" w:leader="none"/>
          <w:tab w:val="left" w:pos="360" w:leader="none"/>
          <w:tab w:val="left" w:pos="2160" w:leader="none"/>
          <w:tab w:val="left" w:pos="2880" w:leader="none"/>
          <w:tab w:val="left" w:pos="3600" w:leader="none"/>
          <w:tab w:val="left" w:pos="4320" w:leader="none"/>
        </w:tabs>
        <w:suppressAutoHyphens w:val="true"/>
        <w:jc w:val="both"/>
        <w:rPr>
          <w:rFonts w:ascii="Arial Narrow" w:hAnsi="Arial Narrow" w:cs="Arial Narrow"/>
        </w:rPr>
      </w:pPr>
      <w:r>
        <w:rPr>
          <w:rFonts w:cs="Arial Narrow" w:ascii="Arial Narrow" w:hAnsi="Arial Narrow"/>
          <w:b/>
        </w:rPr>
        <w:t>Project Description</w:t>
      </w:r>
      <w:r>
        <w:rPr>
          <w:rFonts w:cs="Arial Narrow" w:ascii="Arial Narrow" w:hAnsi="Arial Narrow"/>
          <w:bCs/>
        </w:rPr>
        <w:t xml:space="preserve">:  </w:t>
      </w:r>
      <w:r>
        <w:rPr>
          <w:rFonts w:cs="Arial" w:ascii="Arial Narrow" w:hAnsi="Arial Narrow"/>
        </w:rPr>
        <w:t xml:space="preserve">This application seeks approval to </w:t>
      </w:r>
      <w:r>
        <w:rPr>
          <w:rFonts w:cs="Arial Narrow" w:ascii="Arial Narrow" w:hAnsi="Arial Narrow"/>
        </w:rPr>
        <w:t xml:space="preserve">modify Use Permit #00501-UP </w:t>
      </w:r>
      <w:r>
        <w:rPr>
          <w:rFonts w:cs="Arial" w:ascii="Arial Narrow" w:hAnsi="Arial Narrow"/>
        </w:rPr>
        <w:t xml:space="preserve">to allow: 1) an increase in annual production from 1.6 million gallons per year to 3.0 million gallons per year, and 2) to recognize an existing tank pad with ten relocated fermentation tanks.   The additional production requested is to accommodate an increase in bottling capacity only, with no additional wine crushing, fermentation or barrel ageing occurring at the facility. No construction, increase in previously authorized employee levels, visitation or other operational characteristics is proposed. </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1440"/>
        <w:jc w:val="both"/>
        <w:rPr/>
      </w:pPr>
      <w:r>
        <w:rPr>
          <w:rFonts w:cs="Arial Narrow" w:ascii="Arial Narrow" w:hAnsi="Arial Narrow"/>
          <w:u w:val="single"/>
        </w:rPr>
        <w:t>REVISED:</w:t>
        <w:tab/>
        <w:t xml:space="preserve">This application also includes recognition of up to 900 visitors on the busiest days and up to 2,500 visitors average per week to the winery as an existing background condition.  The winery has been operating since 1966.  No increase in the number of allowed visitors is requested as part of this project.  </w:t>
      </w:r>
    </w:p>
    <w:p>
      <w:pPr>
        <w:pStyle w:val="Normal"/>
        <w:ind w:left="720" w:hanging="0"/>
        <w:jc w:val="both"/>
        <w:rPr>
          <w:rFonts w:ascii="Arial Narrow" w:hAnsi="Arial Narrow" w:cs="Arial Narrow"/>
          <w:u w:val="single"/>
        </w:rPr>
      </w:pPr>
      <w:r>
        <w:rPr>
          <w:rFonts w:cs="Arial Narrow" w:ascii="Arial Narrow" w:hAnsi="Arial Narrow"/>
          <w:u w:val="single"/>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rPr>
        <w:t xml:space="preserve">The Conservation, Development and Planning Director of Napa County has tentatively determined that the following project would not have a significant effect on the environment and the County intends to adopt a </w:t>
      </w:r>
      <w:r>
        <w:rPr>
          <w:rFonts w:cs="Arial" w:ascii="Arial Narrow" w:hAnsi="Arial Narrow"/>
          <w:b/>
        </w:rPr>
        <w:t>Mitigated 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tab/>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w:rPr>
      </w:pPr>
      <w:r>
        <w:rPr>
          <w:rFonts w:cs="Arial"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Narrow" w:ascii="Arial Narrow" w:hAnsi="Arial Narrow"/>
        </w:rPr>
        <w:tab/>
      </w:r>
      <w:r>
        <w:rPr>
          <w:rFonts w:cs="Arial" w:ascii="Arial Narrow" w:hAnsi="Arial Narrow"/>
        </w:rPr>
        <w:t>DATE:   February 14, 2008</w:t>
        <w:tab/>
        <w:t>BY:  Ronald Gee</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 xml:space="preserve">WRITTEN COMMENT PERIOD:  </w:t>
      </w:r>
      <w:r>
        <w:rPr>
          <w:rFonts w:cs="Arial Narrow" w:ascii="Arial Narrow" w:hAnsi="Arial Narrow"/>
          <w:b/>
        </w:rPr>
        <w:t>February 15, 2008 to March 19, 2008</w:t>
      </w:r>
      <w:r>
        <w:rPr>
          <w:rFonts w:cs="Arial" w:ascii="Arial" w:hAnsi="Arial"/>
          <w:b/>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 xml:space="preserve">Please send written comments to the attention of Ronald Gee at 1195 Third St., Room 210, Napa, California 94559, or via e-mail to </w:t>
      </w:r>
      <w:hyperlink r:id="rId2">
        <w:r>
          <w:rPr>
            <w:rStyle w:val="InternetLink"/>
            <w:rFonts w:cs="Arial" w:ascii="Arial Narrow" w:hAnsi="Arial Narrow"/>
          </w:rPr>
          <w:t>rgee@co.napa.ca.us</w:t>
        </w:r>
      </w:hyperlink>
      <w:r>
        <w:rPr>
          <w:rFonts w:cs="Arial" w:ascii="Arial Narrow" w:hAnsi="Arial Narrow"/>
        </w:rPr>
        <w:t>.  A public hearing on this project is tentatively scheduled for the Napa County Planning Commission on Wednesday, March 19, 2008.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1.</w:t>
      </w:r>
      <w:r>
        <w:rPr>
          <w:rFonts w:cs="Arial Narrow" w:ascii="Arial Narrow" w:hAnsi="Arial Narrow"/>
          <w:b/>
        </w:rPr>
        <w:tab/>
        <w:t xml:space="preserve">Project title:  </w:t>
        <w:tab/>
      </w:r>
      <w:r>
        <w:rPr>
          <w:rFonts w:cs="Arial Narrow" w:ascii="Arial Narrow" w:hAnsi="Arial Narrow"/>
          <w:bCs/>
        </w:rPr>
        <w:t>Robert Mondavi Winery, Use Permit Modification # P07-00435-MO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2.</w:t>
      </w:r>
      <w:r>
        <w:rPr>
          <w:rFonts w:cs="Arial Narrow" w:ascii="Arial Narrow" w:hAnsi="Arial Narrow"/>
          <w:b/>
        </w:rPr>
        <w:tab/>
        <w:t xml:space="preserve">Property owner:  </w:t>
        <w:tab/>
      </w:r>
      <w:r>
        <w:rPr>
          <w:rFonts w:cs="Arial Narrow" w:ascii="Arial Narrow" w:hAnsi="Arial Narrow"/>
        </w:rPr>
        <w:t>Constellation Brands, Inc.</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
          <w:b/>
        </w:rPr>
      </w:pPr>
      <w:r>
        <w:rPr>
          <w:rFonts w:cs="Arial Narrow" w:ascii="Arial Narrow" w:hAnsi="Arial Narrow"/>
        </w:rPr>
        <w:t>3.</w:t>
      </w:r>
      <w:r>
        <w:rPr>
          <w:rFonts w:cs="Arial Narrow" w:ascii="Arial Narrow" w:hAnsi="Arial Narrow"/>
          <w:b/>
        </w:rPr>
        <w:tab/>
        <w:t xml:space="preserve">Contact person and phone number:  </w:t>
      </w:r>
      <w:r>
        <w:rPr>
          <w:rFonts w:cs="Arial Narrow" w:ascii="Arial Narrow" w:hAnsi="Arial Narrow"/>
        </w:rPr>
        <w:t>Ronald Gee, Planner, (</w:t>
      </w:r>
      <w:r>
        <w:rPr>
          <w:rFonts w:cs="Arial Narrow" w:ascii="Arial Narrow" w:hAnsi="Arial Narrow"/>
          <w:bCs/>
        </w:rPr>
        <w:t>707) 253-4417</w:t>
      </w:r>
      <w:r>
        <w:rPr>
          <w:rFonts w:cs="Arial Narrow" w:ascii="Arial Narrow" w:hAnsi="Arial Narrow"/>
        </w:rPr>
        <w:t xml:space="preserve"> , </w:t>
      </w:r>
      <w:hyperlink r:id="rId3">
        <w:r>
          <w:rPr>
            <w:rStyle w:val="InternetLink"/>
            <w:rFonts w:cs="Arial Narrow" w:ascii="Arial Narrow" w:hAnsi="Arial Narrow"/>
          </w:rPr>
          <w:t>rgee@co.napa.ca.us</w:t>
        </w:r>
      </w:hyperlink>
      <w:r>
        <w:rPr>
          <w:rFonts w:cs="Arial Narrow" w:ascii="Arial Narrow" w:hAnsi="Arial Narrow"/>
        </w:rPr>
        <w:t xml:space="preserve">, </w:t>
      </w:r>
    </w:p>
    <w:p>
      <w:pPr>
        <w:pStyle w:val="Normal"/>
        <w:ind w:left="2880" w:firstLine="720"/>
        <w:rPr>
          <w:rFonts w:ascii="Arial Narrow" w:hAnsi="Arial Narrow" w:cs="Arial Narrow"/>
          <w:bCs/>
        </w:rPr>
      </w:pPr>
      <w:r>
        <w:rPr>
          <w:rFonts w:cs="Arial Narrow" w:ascii="Arial Narrow" w:hAnsi="Arial Narrow"/>
          <w:bCs/>
        </w:rPr>
        <w:t xml:space="preserve">John McDowell, Deputy Planning Director, </w:t>
      </w:r>
      <w:hyperlink r:id="rId4">
        <w:r>
          <w:rPr>
            <w:rStyle w:val="InternetLink"/>
            <w:rFonts w:cs="Arial Narrow" w:ascii="Arial Narrow" w:hAnsi="Arial Narrow"/>
            <w:bCs/>
          </w:rPr>
          <w:t>jmcdowel@co.napoa.ca.us</w:t>
        </w:r>
      </w:hyperlink>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bCs/>
        </w:rPr>
      </w:pPr>
      <w:r>
        <w:rPr>
          <w:rFonts w:cs="Arial Narrow" w:ascii="Arial Narrow" w:hAnsi="Arial Narrow"/>
        </w:rPr>
        <w:t>4.</w:t>
      </w:r>
      <w:r>
        <w:rPr>
          <w:rFonts w:cs="Arial Narrow" w:ascii="Arial Narrow" w:hAnsi="Arial Narrow"/>
          <w:b/>
        </w:rPr>
        <w:tab/>
        <w:t>Project location and APN:</w:t>
      </w:r>
      <w:r>
        <w:rPr>
          <w:rFonts w:cs="Arial Narrow" w:ascii="Arial Narrow" w:hAnsi="Arial Narrow"/>
          <w:bCs/>
        </w:rPr>
        <w:t xml:space="preserve">  7801 St. Helena Highway (Post Mile  23.1, State Route 29)</w:t>
      </w:r>
      <w:r>
        <w:rPr>
          <w:rFonts w:cs="Arial Narrow" w:ascii="Arial Narrow" w:hAnsi="Arial Narrow"/>
        </w:rPr>
        <w:t>, o</w:t>
      </w:r>
      <w:r>
        <w:rPr>
          <w:rFonts w:cs="Arial" w:ascii="Arial Narrow" w:hAnsi="Arial Narrow"/>
        </w:rPr>
        <w:t>n the west side of St. Helena Highway (State Highway 29), approximately one-half mile north of the intersection with Oakville Cross Road,</w:t>
      </w:r>
      <w:r>
        <w:rPr>
          <w:rFonts w:cs="Arial" w:ascii="Arial" w:hAnsi="Arial"/>
        </w:rPr>
        <w:t xml:space="preserve"> </w:t>
      </w:r>
      <w:r>
        <w:rPr>
          <w:rFonts w:cs="Arial Narrow" w:ascii="Arial Narrow" w:hAnsi="Arial Narrow"/>
        </w:rPr>
        <w:t>Assessor’s Parcel # 027-280-050, Napa.</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5.</w:t>
      </w:r>
      <w:r>
        <w:rPr>
          <w:rFonts w:cs="Arial Narrow" w:ascii="Arial Narrow" w:hAnsi="Arial Narrow"/>
          <w:b/>
        </w:rPr>
        <w:tab/>
        <w:t xml:space="preserve">Project sponsor’s name and address: </w:t>
      </w:r>
      <w:r>
        <w:rPr>
          <w:rFonts w:cs="Arial Narrow" w:ascii="Arial Narrow" w:hAnsi="Arial Narrow"/>
          <w:bCs/>
        </w:rPr>
        <w:t xml:space="preserve"> Robert Mondavi Winery, P. O. Box 106, Oakville, CA  94562</w:t>
      </w:r>
    </w:p>
    <w:p>
      <w:pPr>
        <w:pStyle w:val="Normal"/>
        <w:numPr>
          <w:ilvl w:val="0"/>
          <w:numId w:val="4"/>
        </w:numPr>
        <w:tabs>
          <w:tab w:val="clear" w:pos="720"/>
        </w:tabs>
        <w:ind w:left="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rPr>
        <w:t>6.</w:t>
        <w:tab/>
      </w:r>
      <w:r>
        <w:rPr>
          <w:rFonts w:cs="Arial Narrow" w:ascii="Arial Narrow" w:hAnsi="Arial Narrow"/>
          <w:b/>
        </w:rPr>
        <w:t>General Plan description:</w:t>
      </w:r>
      <w:r>
        <w:rPr>
          <w:rFonts w:cs="Arial Narrow" w:ascii="Arial Narrow" w:hAnsi="Arial Narrow"/>
          <w:bCs/>
        </w:rPr>
        <w:t xml:space="preserve"> </w:t>
        <w:tab/>
        <w:t xml:space="preserve">Agricultural Resource, </w:t>
      </w:r>
      <w:r>
        <w:rPr>
          <w:rFonts w:cs="Arial Narrow" w:ascii="Arial Narrow" w:hAnsi="Arial Narrow"/>
          <w:i/>
        </w:rPr>
        <w:t>Napa County General Plan, March, 2002</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7.</w:t>
        <w:tab/>
      </w:r>
      <w:r>
        <w:rPr>
          <w:rFonts w:cs="Arial Narrow" w:ascii="Arial Narrow" w:hAnsi="Arial Narrow"/>
          <w:b/>
        </w:rPr>
        <w:t>Zoning:</w:t>
        <w:tab/>
        <w:tab/>
      </w:r>
      <w:r>
        <w:rPr>
          <w:rFonts w:cs="Arial Narrow" w:ascii="Arial Narrow" w:hAnsi="Arial Narrow"/>
        </w:rPr>
        <w:t>AP (Agricultural Preserve) zoning district</w:t>
      </w:r>
    </w:p>
    <w:p>
      <w:pPr>
        <w:pStyle w:val="Header"/>
        <w:tabs>
          <w:tab w:val="clear" w:pos="4320"/>
          <w:tab w:val="clear" w:pos="8640"/>
        </w:tabs>
        <w:rPr>
          <w:rFonts w:ascii="Arial Narrow" w:hAnsi="Arial Narrow" w:cs="Arial Narrow"/>
          <w:bCs/>
        </w:rPr>
      </w:pPr>
      <w:r>
        <w:rPr>
          <w:rFonts w:cs="Arial Narrow" w:ascii="Arial Narrow" w:hAnsi="Arial Narrow"/>
          <w:bCs/>
        </w:rPr>
      </w:r>
    </w:p>
    <w:p>
      <w:pPr>
        <w:pStyle w:val="Normal"/>
        <w:numPr>
          <w:ilvl w:val="0"/>
          <w:numId w:val="14"/>
        </w:numPr>
        <w:jc w:val="both"/>
        <w:rPr>
          <w:rFonts w:ascii="Arial Narrow" w:hAnsi="Arial Narrow" w:cs="Arial Narrow"/>
        </w:rPr>
      </w:pPr>
      <w:r>
        <w:rPr>
          <w:rFonts w:cs="Arial Narrow" w:ascii="Arial Narrow" w:hAnsi="Arial Narrow"/>
          <w:b/>
        </w:rPr>
        <w:t>Description of Project.</w:t>
      </w:r>
    </w:p>
    <w:p>
      <w:pPr>
        <w:pStyle w:val="Normal"/>
        <w:jc w:val="both"/>
        <w:rPr>
          <w:rFonts w:ascii="Arial Narrow" w:hAnsi="Arial Narrow" w:cs="Arial Narrow"/>
        </w:rPr>
      </w:pPr>
      <w:r>
        <w:rPr>
          <w:rFonts w:cs="Arial Narrow" w:ascii="Arial Narrow" w:hAnsi="Arial Narrow"/>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s>
        <w:suppressAutoHyphens w:val="true"/>
        <w:ind w:left="720" w:hanging="0"/>
        <w:jc w:val="both"/>
        <w:rPr>
          <w:rFonts w:ascii="Arial Narrow" w:hAnsi="Arial Narrow" w:cs="Arial Narrow"/>
        </w:rPr>
      </w:pPr>
      <w:r>
        <w:rPr>
          <w:rFonts w:cs="Arial" w:ascii="Arial Narrow" w:hAnsi="Arial Narrow"/>
        </w:rPr>
        <w:t xml:space="preserve">This application seeks approval to </w:t>
      </w:r>
      <w:r>
        <w:rPr>
          <w:rFonts w:cs="Arial Narrow" w:ascii="Arial Narrow" w:hAnsi="Arial Narrow"/>
        </w:rPr>
        <w:t xml:space="preserve">modify Use Permit #00501-UP </w:t>
      </w:r>
      <w:r>
        <w:rPr>
          <w:rFonts w:cs="Arial" w:ascii="Arial Narrow" w:hAnsi="Arial Narrow"/>
        </w:rPr>
        <w:t>to allow: 1) an increase in annual production from 1.6 million gallons per year to 3.0 million gallons per year, and 2) to recognize an existing tank pad with ten relocated fermentation tanks.  The additional production requested is to accommodate an increase in bottling capacity only, with no additional wine crushing, fermentation or barrel ageing occurring at the facility. No construction, increase in previously authorized employee levels, visitation or other operational characteristics is proposed.</w:t>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w:t>
      </w:r>
      <w:r>
        <w:rPr>
          <w:rFonts w:cs="Arial Narrow" w:ascii="Arial Narrow" w:hAnsi="Arial Narrow"/>
          <w:b/>
        </w:rPr>
        <w:tab/>
        <w:t xml:space="preserve">Describe the environmental setting and surrounding land uses.  </w:t>
      </w:r>
    </w:p>
    <w:p>
      <w:pPr>
        <w:pStyle w:val="Header"/>
        <w:tabs>
          <w:tab w:val="clear" w:pos="4320"/>
          <w:tab w:val="clear" w:pos="8640"/>
        </w:tabs>
        <w:rPr>
          <w:rFonts w:ascii="Arial Narrow" w:hAnsi="Arial Narrow" w:cs="Arial Narrow"/>
        </w:rPr>
      </w:pPr>
      <w:r>
        <w:rPr>
          <w:rFonts w:cs="Arial Narrow" w:ascii="Arial Narrow" w:hAnsi="Arial Narrow"/>
        </w:rPr>
        <w:tab/>
      </w:r>
    </w:p>
    <w:p>
      <w:pPr>
        <w:pStyle w:val="TextBodyIndent"/>
        <w:rPr/>
      </w:pPr>
      <w:r>
        <w:rPr>
          <w:rFonts w:cs="Arial Narrow" w:ascii="Arial Narrow" w:hAnsi="Arial Narrow"/>
        </w:rPr>
        <w:tab/>
        <w:t xml:space="preserve">The 63 acre property is generally level with slopes between 0% and 5% at elevations between 145-175 feet MSL.  The parcel is located approximately one half mile northwest of Oakville in the Rutherford, CA USGS Quad.  Soils consist of younger alluvial fan deposits overlain by Bale loam (0%-2% slopes) and Bale clay loam (2%-5% slopes).  Runoff is slow and the hazard of erosion is slight.  Vegetative cover, where not planted with vineyard or landscaping, consists of introduced weeds and grasses.  The land has been developed with a winery and attendant parking and driveways covering ± 200,000 square feet.  The winery is open to the public for tours and tasting with an average of 4,025 visitors per week with ± 1,000 on the busiest day.  Adjacent uses are agricultural (vineyards), with existing wineries and low density rural residential uses.  The closest residence is across St. Helena Highway, approximately 228 feet southeast of the winery driveway entrances.  Access to the winery is served by a left-turn lane for northbound traffic on State Highway 29. </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10.</w:t>
      </w:r>
      <w:r>
        <w:rPr>
          <w:rFonts w:cs="Arial Narrow" w:ascii="Arial Narrow" w:hAnsi="Arial Narrow"/>
          <w:b/>
        </w:rPr>
        <w:tab/>
        <w:t xml:space="preserve">Other agencies whose approval is required </w:t>
      </w:r>
      <w:r>
        <w:rPr>
          <w:rFonts w:cs="Arial Narrow" w:ascii="Arial Narrow" w:hAnsi="Arial Narrow"/>
        </w:rPr>
        <w:t>(e.g., permits, financing approval, or participation agreement).</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sz w:val="22"/>
        </w:rPr>
      </w:pPr>
      <w:r>
        <w:rPr/>
        <w:tab/>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rPr>
        <w:tab/>
        <w:tab/>
        <w:tab/>
        <w:tab/>
        <w:tab/>
        <w:t>California Department of Transportation, District !V</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798016159"/>
            <w:bookmarkStart w:id="1" w:name="__Fieldmark__0_1798016159"/>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798016159"/>
            <w:bookmarkStart w:id="3" w:name="__Fieldmark__1_1798016159"/>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798016159"/>
            <w:bookmarkStart w:id="5" w:name="__Fieldmark__2_1798016159"/>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798016159"/>
            <w:bookmarkStart w:id="7" w:name="__Fieldmark__3_1798016159"/>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798016159"/>
            <w:bookmarkStart w:id="9" w:name="__Fieldmark__4_1798016159"/>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______</w:t>
      </w:r>
      <w:r>
        <w:rPr>
          <w:rFonts w:cs="Arial Narrow" w:ascii="Arial Narrow" w:hAnsi="Arial Narrow"/>
          <w:u w:val="single"/>
        </w:rPr>
        <w:t>February 13, 2008</w:t>
      </w: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Ronald Gee, AICP - Planner</w:t>
      </w:r>
      <w:r>
        <w:rPr>
          <w:rFonts w:cs="Arial Narrow" w:ascii="Arial Narrow" w:hAnsi="Arial Narrow"/>
        </w:rPr>
        <w:t xml:space="preserve">_____________________       </w:t>
        <w:tab/>
        <w:tab/>
      </w:r>
      <w:r>
        <w:rPr>
          <w:rFonts w:cs="Arial Narrow" w:ascii="Arial Narrow" w:hAnsi="Arial Narrow"/>
          <w:u w:val="single"/>
        </w:rPr>
        <w:t>Napa County Conservation, Development and Planning Department</w:t>
      </w:r>
      <w:r>
        <w:br w:type="page"/>
      </w:r>
    </w:p>
    <w:p>
      <w:pPr>
        <w:pStyle w:val="Heading3"/>
        <w:jc w:val="center"/>
        <w:rPr>
          <w:rFonts w:ascii="Arial Narrow" w:hAnsi="Arial Narrow" w:cs="Arial Narrow"/>
          <w:b/>
          <w:b/>
          <w:sz w:val="20"/>
        </w:rPr>
      </w:pPr>
      <w:r>
        <w:rPr>
          <w:rFonts w:cs="Arial Narrow" w:ascii="Arial Narrow" w:hAnsi="Arial Narrow"/>
          <w:b/>
          <w:sz w:val="20"/>
        </w:rPr>
        <w:t>PROPOSED MITIGATED NEGATIVE DECLAR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rFonts w:ascii="Arial Narrow" w:hAnsi="Arial Narrow" w:cs="Arial Narrow"/>
        </w:rPr>
      </w:pPr>
      <w:r>
        <w:rPr>
          <w:rFonts w:cs="Arial Narrow" w:ascii="Arial Narrow" w:hAnsi="Arial Narrow"/>
        </w:rPr>
        <w:t xml:space="preserve">The Conservation, Development and Planning Director of Napa County has tentatively determined that the following project would not have a significant effect on the environment.  Documentation supporting this determination is on file for public inspection at the Napa County Conservation, Development and Planning Department Office, 1195 Third St., Suite 210, Napa, California 94559.  For further information call (707) 253-4416.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ject Title</w:t>
      </w:r>
      <w:r>
        <w:rPr>
          <w:rFonts w:cs="Arial Narrow" w:ascii="Arial Narrow" w:hAnsi="Arial Narrow"/>
          <w:bCs/>
        </w:rPr>
        <w:t>:  Robert Mondavi Winery (Use Permit Modification #P07-00435-MOD)</w:t>
      </w:r>
    </w:p>
    <w:p>
      <w:pPr>
        <w:pStyle w:val="Normal"/>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
          <w:b/>
        </w:rPr>
      </w:pPr>
      <w:r>
        <w:rPr>
          <w:rFonts w:cs="Arial Narrow" w:ascii="Arial Narrow" w:hAnsi="Arial Narrow"/>
        </w:rPr>
        <w:t>1.</w:t>
      </w:r>
      <w:r>
        <w:rPr>
          <w:rFonts w:cs="Arial Narrow" w:ascii="Arial Narrow" w:hAnsi="Arial Narrow"/>
          <w:b/>
        </w:rPr>
        <w:tab/>
        <w:t>Project Sponsor’s Name and Address</w:t>
      </w:r>
      <w:r>
        <w:rPr>
          <w:rFonts w:cs="Arial Narrow" w:ascii="Arial Narrow" w:hAnsi="Arial Narrow"/>
          <w:bCs/>
        </w:rPr>
        <w:t xml:space="preserve">:  Robert Mondavi Winery, P.O. Box 106, Oakville, CA  94562 </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2</w:t>
      </w:r>
      <w:r>
        <w:rPr>
          <w:rFonts w:cs="Arial Narrow" w:ascii="Arial Narrow" w:hAnsi="Arial Narrow"/>
          <w:b/>
        </w:rPr>
        <w:t>.</w:t>
        <w:tab/>
        <w:t>Property Owner</w:t>
      </w:r>
      <w:r>
        <w:rPr>
          <w:rFonts w:cs="Arial Narrow" w:ascii="Arial Narrow" w:hAnsi="Arial Narrow"/>
          <w:bCs/>
        </w:rPr>
        <w:t>:  Constellation Brands, Inc.</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rPr>
        <w:t>PROJECT DESCRIPTION:</w:t>
      </w:r>
    </w:p>
    <w:p>
      <w:pPr>
        <w:pStyle w:val="Normal"/>
        <w:rPr>
          <w:rFonts w:ascii="Arial Narrow" w:hAnsi="Arial Narrow" w:cs="Arial Narrow"/>
        </w:rPr>
      </w:pPr>
      <w:r>
        <w:rPr>
          <w:rFonts w:cs="Arial Narrow" w:ascii="Arial Narrow" w:hAnsi="Arial Narrow"/>
        </w:rPr>
      </w:r>
    </w:p>
    <w:p>
      <w:pPr>
        <w:pStyle w:val="Normal"/>
        <w:tabs>
          <w:tab w:val="clear" w:pos="720"/>
          <w:tab w:val="left" w:pos="-720" w:leader="none"/>
          <w:tab w:val="left" w:pos="360" w:leader="none"/>
          <w:tab w:val="left" w:pos="2160" w:leader="none"/>
          <w:tab w:val="left" w:pos="2880" w:leader="none"/>
          <w:tab w:val="left" w:pos="3600" w:leader="none"/>
          <w:tab w:val="left" w:pos="4320" w:leader="none"/>
        </w:tabs>
        <w:suppressAutoHyphens w:val="true"/>
        <w:ind w:left="360" w:hanging="0"/>
        <w:jc w:val="both"/>
        <w:rPr/>
      </w:pPr>
      <w:r>
        <w:rPr>
          <w:rFonts w:cs="Arial" w:ascii="Arial Narrow" w:hAnsi="Arial Narrow"/>
        </w:rPr>
        <w:t xml:space="preserve">This application seeks approval to </w:t>
      </w:r>
      <w:r>
        <w:rPr>
          <w:rFonts w:cs="Arial Narrow" w:ascii="Arial Narrow" w:hAnsi="Arial Narrow"/>
        </w:rPr>
        <w:t xml:space="preserve">modify Use Permit #00501-UP </w:t>
      </w:r>
      <w:r>
        <w:rPr>
          <w:rFonts w:cs="Arial" w:ascii="Arial Narrow" w:hAnsi="Arial Narrow"/>
        </w:rPr>
        <w:t xml:space="preserve">to allow: 1) an increase in annual production from 1.6 million gallons per year to 3.0 million gallons per year, and 2) to recognize an existing tank pad with ten relocated fermentation tanks.  The additional production requested is to accommodate an increase in bottling capacity only, with no additional wine crushing, fermentation or barrel ageing occurring at the facility. No construction, increase in previously authorized employee levels, visitation or other operational characteristics is proposed. </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2160" w:hanging="1440"/>
        <w:rPr>
          <w:rFonts w:ascii="Arial Narrow" w:hAnsi="Arial Narrow" w:cs="Arial Narrow"/>
          <w:u w:val="single"/>
        </w:rPr>
      </w:pPr>
      <w:r>
        <w:rPr>
          <w:rFonts w:cs="Arial Narrow" w:ascii="Arial Narrow" w:hAnsi="Arial Narrow"/>
          <w:u w:val="single"/>
        </w:rPr>
        <w:t>REVISED:</w:t>
        <w:tab/>
        <w:t xml:space="preserve">This application also includes recognition of up to 900 visitors on the busiest days and up to 2,500 visitors average per week to the winery as an existing background condition.  The winery has been operating since 1966.  No increase in the number of allowed visitors is requested as part of this project. </w:t>
      </w:r>
    </w:p>
    <w:p>
      <w:pPr>
        <w:pStyle w:val="Normal"/>
        <w:ind w:left="720" w:hanging="0"/>
        <w:rPr>
          <w:rFonts w:ascii="Arial Narrow" w:hAnsi="Arial Narrow" w:cs="Arial Narrow"/>
          <w:u w:val="single"/>
        </w:rPr>
      </w:pPr>
      <w:r>
        <w:rPr>
          <w:rFonts w:cs="Arial Narrow" w:ascii="Arial Narrow" w:hAnsi="Arial Narrow"/>
          <w:u w:val="single"/>
        </w:rPr>
      </w:r>
    </w:p>
    <w:p>
      <w:pPr>
        <w:pStyle w:val="Normal"/>
        <w:ind w:left="720" w:hanging="0"/>
        <w:rPr>
          <w:rFonts w:ascii="Arial Narrow" w:hAnsi="Arial Narrow" w:cs="Arial Narrow"/>
          <w:b/>
          <w:b/>
          <w:u w:val="single"/>
        </w:rPr>
      </w:pPr>
      <w:r>
        <w:rPr>
          <w:rFonts w:cs="Arial Narrow" w:ascii="Arial Narrow" w:hAnsi="Arial Narrow"/>
          <w:b/>
          <w:u w:val="single"/>
        </w:rPr>
      </w:r>
    </w:p>
    <w:p>
      <w:pPr>
        <w:pStyle w:val="Normal"/>
        <w:ind w:left="720" w:hanging="720"/>
        <w:rPr>
          <w:rFonts w:ascii="Arial Narrow" w:hAnsi="Arial Narrow" w:cs="Arial Narrow"/>
        </w:rPr>
      </w:pPr>
      <w:r>
        <w:rPr>
          <w:rFonts w:cs="Arial Narrow" w:ascii="Arial Narrow" w:hAnsi="Arial Narrow"/>
          <w:b/>
        </w:rPr>
        <w:t>WRITTEN COMMENT PERIOD:</w:t>
        <w:tab/>
        <w:tab/>
      </w:r>
      <w:r>
        <w:rPr>
          <w:rFonts w:cs="Arial Narrow" w:ascii="Arial Narrow" w:hAnsi="Arial Narrow"/>
        </w:rPr>
        <w:t>February 15</w:t>
      </w:r>
      <w:r>
        <w:rPr>
          <w:rFonts w:cs="Arial Narrow" w:ascii="Arial Narrow" w:hAnsi="Arial Narrow"/>
          <w:b/>
        </w:rPr>
        <w:t xml:space="preserve">, </w:t>
      </w:r>
      <w:r>
        <w:rPr>
          <w:rFonts w:cs="Arial Narrow" w:ascii="Arial Narrow" w:hAnsi="Arial Narrow"/>
        </w:rPr>
        <w:t>2008 to March 19, 2008</w:t>
      </w:r>
      <w:r>
        <w:rPr>
          <w:rFonts w:cs="Arial Narrow" w:ascii="Arial Narrow" w:hAnsi="Arial Narrow"/>
          <w:b/>
        </w:rPr>
        <w:t xml:space="preserve">  </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3520" w:hanging="3520"/>
        <w:rPr/>
      </w:pPr>
      <w:r>
        <w:rPr>
          <w:rFonts w:cs="Arial" w:ascii="Arial Narrow" w:hAnsi="Arial Narrow"/>
          <w:b/>
        </w:rPr>
        <w:t>HEARING DATE and LOCATION:</w:t>
        <w:tab/>
        <w:tab/>
      </w:r>
      <w:r>
        <w:rPr>
          <w:rFonts w:cs="Arial" w:ascii="Arial Narrow" w:hAnsi="Arial Narrow"/>
        </w:rPr>
        <w:t>March 19, 2008, 9:00 a.m., Napa County Board of Supervisors Chambers, 1195 Third Street, Third Floor, Napa, CA  94559.</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DATE:  February 14,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 xml:space="preserve">BY THE ORDER OF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Hillary Gitelma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Director</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Napa County Conservation, Development and Planning Department</w:t>
      </w:r>
      <w:r>
        <w:br w:type="page"/>
      </w:r>
    </w:p>
    <w:p>
      <w:pPr>
        <w:pStyle w:val="Heading3"/>
        <w:tabs>
          <w:tab w:val="clear" w:pos="720"/>
          <w:tab w:val="left" w:pos="4680" w:leader="none"/>
        </w:tabs>
        <w:jc w:val="center"/>
        <w:rPr>
          <w:rFonts w:ascii="Arial Narrow" w:hAnsi="Arial Narrow" w:cs="Arial Narrow"/>
          <w:b/>
          <w:b/>
          <w:szCs w:val="24"/>
        </w:rPr>
      </w:pPr>
      <w:r>
        <w:rPr>
          <w:rFonts w:cs="Arial Narrow" w:ascii="Arial Narrow" w:hAnsi="Arial Narrow"/>
          <w:b/>
          <w:szCs w:val="24"/>
        </w:rPr>
        <w:t>PROJECT REVISION STATEMENT</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Robert Mondavi Winer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Use Permit Modification # P07-00435-MOD</w:t>
      </w:r>
    </w:p>
    <w:p>
      <w:pPr>
        <w:pStyle w:val="Normal"/>
        <w:tabs>
          <w:tab w:val="clear" w:pos="720"/>
          <w:tab w:val="left" w:pos="468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b/>
          <w:sz w:val="24"/>
          <w:szCs w:val="24"/>
        </w:rPr>
        <w:t>I hereby revise my request to include the measures specified below:</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b/>
          <w:bCs/>
          <w:i/>
          <w:sz w:val="24"/>
          <w:szCs w:val="24"/>
        </w:rPr>
        <w:t>Mitigation Measures (Section XV. a and b):</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1)  The project sponsor shall ensure that reoccurring and scheduled vehicle trips to and from the site for employees and deliveries, including but not limited to tank truck deliveries of raw wine, deliveries of bottling supplies, and bulk wine shipments of finished cases of wines, do not occur during peak (4:00-6:00 PM) travel times to the maximum extent possible.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 xml:space="preserve">2)  All road improvements on private property required by the Napa County Department of Public Works or California Department of Transportation shall be maintained in good working condition.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pPr>
      <w:r>
        <w:rPr>
          <w:rFonts w:cs="Arial Narrow" w:ascii="Arial Narrow" w:hAnsi="Arial Narrow"/>
          <w:sz w:val="24"/>
          <w:szCs w:val="24"/>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rFonts w:cs="Arial Narrow" w:ascii="Arial Narrow" w:hAnsi="Arial Narrow"/>
          <w:sz w:val="24"/>
          <w:szCs w:val="24"/>
          <w:u w:val="single"/>
        </w:rPr>
        <w:t>originally</w:t>
      </w:r>
      <w:r>
        <w:rPr>
          <w:rFonts w:cs="Arial Narrow" w:ascii="Arial Narrow" w:hAnsi="Arial Narrow"/>
          <w:sz w:val="24"/>
          <w:szCs w:val="24"/>
        </w:rPr>
        <w:t xml:space="preserve"> found complete.</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pBdr>
          <w:bottom w:val="single" w:sz="12" w:space="1" w:color="000000"/>
        </w:pBdr>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t>Signature of Owner(s)                                                                               Print Name                                                 Interest</w:t>
      </w:r>
    </w:p>
    <w:p>
      <w:pPr>
        <w:pStyle w:val="Normal"/>
        <w:tabs>
          <w:tab w:val="clear" w:pos="720"/>
          <w:tab w:val="left" w:pos="4680" w:leader="none"/>
        </w:tabs>
        <w:jc w:val="both"/>
        <w:rPr>
          <w:rFonts w:ascii="Arial Narrow" w:hAnsi="Arial Narrow" w:cs="Arial Narrow"/>
          <w:sz w:val="24"/>
          <w:szCs w:val="24"/>
        </w:rPr>
      </w:pPr>
      <w:r>
        <w:rPr>
          <w:rFonts w:cs="Arial Narrow" w:ascii="Arial Narrow" w:hAnsi="Arial Narrow"/>
          <w:sz w:val="24"/>
          <w:szCs w:val="24"/>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720"/>
        <w:rPr>
          <w:rFonts w:cs="Arial"/>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sz w:val="24"/>
          <w:szCs w:val="24"/>
        </w:rPr>
      </w:pPr>
      <w:r>
        <w:rPr>
          <w:rFonts w:cs="Arial Narrow" w:ascii="Arial Narrow" w:hAnsi="Arial Narrow"/>
          <w:sz w:val="24"/>
          <w:szCs w:val="24"/>
        </w:rPr>
      </w:r>
      <w:r>
        <w:br w:type="page"/>
      </w:r>
    </w:p>
    <w:p>
      <w:pPr>
        <w:pStyle w:val="Heading"/>
        <w:rPr/>
      </w:pPr>
      <w:r>
        <w:rPr>
          <w:rFonts w:eastAsia="Arial"/>
        </w:rPr>
        <w:t xml:space="preserve"> </w:t>
      </w:r>
      <w:r>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rPr/>
            </w:pPr>
            <w:r>
              <w:rPr>
                <w:rFonts w:cs="Arial Narrow" w:ascii="Arial Narrow" w:hAnsi="Arial Narrow"/>
                <w:sz w:val="18"/>
              </w:rPr>
              <w:t xml:space="preserve">I.      </w:t>
            </w: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3"/>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798016159"/>
            <w:bookmarkStart w:id="11" w:name="__Fieldmark__5_1798016159"/>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798016159"/>
            <w:bookmarkStart w:id="13" w:name="__Fieldmark__6_1798016159"/>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798016159"/>
            <w:bookmarkStart w:id="15" w:name="__Fieldmark__7_1798016159"/>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798016159"/>
            <w:bookmarkStart w:id="17" w:name="__Fieldmark__8_1798016159"/>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798016159"/>
            <w:bookmarkStart w:id="19" w:name="__Fieldmark__9_1798016159"/>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798016159"/>
            <w:bookmarkStart w:id="21" w:name="__Fieldmark__10_1798016159"/>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798016159"/>
            <w:bookmarkStart w:id="23" w:name="__Fieldmark__11_1798016159"/>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798016159"/>
            <w:bookmarkStart w:id="25" w:name="__Fieldmark__12_1798016159"/>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798016159"/>
            <w:bookmarkStart w:id="27" w:name="__Fieldmark__13_1798016159"/>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798016159"/>
            <w:bookmarkStart w:id="29" w:name="__Fieldmark__14_1798016159"/>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798016159"/>
            <w:bookmarkStart w:id="31" w:name="__Fieldmark__15_1798016159"/>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798016159"/>
            <w:bookmarkStart w:id="33" w:name="__Fieldmark__16_1798016159"/>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798016159"/>
            <w:bookmarkStart w:id="35" w:name="__Fieldmark__17_1798016159"/>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798016159"/>
            <w:bookmarkStart w:id="37" w:name="__Fieldmark__18_1798016159"/>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798016159"/>
            <w:bookmarkStart w:id="39" w:name="__Fieldmark__19_1798016159"/>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798016159"/>
            <w:bookmarkStart w:id="41" w:name="__Fieldmark__20_1798016159"/>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ind w:left="450" w:hanging="45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660" w:hanging="330"/>
        <w:jc w:val="both"/>
        <w:rPr>
          <w:rFonts w:ascii="Arial Narrow" w:hAnsi="Arial Narrow" w:cs="Arial Narrow"/>
        </w:rPr>
      </w:pPr>
      <w:r>
        <w:rPr>
          <w:rFonts w:cs="Arial Narrow" w:ascii="Arial Narrow" w:hAnsi="Arial Narrow"/>
        </w:rPr>
        <w:t>a-d.</w:t>
        <w:tab/>
        <w:t>The application includes recognition of a new tank pad and cluster of ten fermentation tanks located behind and attached to the existing winery facility.   Although the relocated tanks are approximately 25 feet in height, they are less than the height of the winery building and are completely screened from St. Helena Highway (State Route 29), a designated Viewshed Road.  The tanks are connected to other existing, larger-volume tanks on the building exterior.  No other modifications are necessary or proposed to the exterior of the buildings, the parking lots or landscaped areas.  No new outdoor lighting is proposed.  The project site would not result in damage to scenic resources and is consistent with the goals and policies of the Scenic Highways Element in the Napa County General Plan.  The project will not substantially degrade the existing visual character or quality of the site and surrounding area.</w:t>
      </w:r>
    </w:p>
    <w:p>
      <w:pPr>
        <w:pStyle w:val="Normal"/>
        <w:ind w:left="660" w:hanging="33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660" w:hanging="330"/>
        <w:jc w:val="both"/>
        <w:rPr>
          <w:rFonts w:ascii="Arial Narrow" w:hAnsi="Arial Narrow" w:cs="Arial Narrow"/>
        </w:rPr>
      </w:pPr>
      <w:r>
        <w:rPr>
          <w:rFonts w:cs="Arial Narrow" w:ascii="Arial Narrow" w:hAnsi="Arial Narrow"/>
        </w:rPr>
      </w:r>
    </w:p>
    <w:p>
      <w:pPr>
        <w:pStyle w:val="Normal"/>
        <w:ind w:left="450" w:hanging="45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Header"/>
              <w:tabs>
                <w:tab w:val="clear" w:pos="4320"/>
                <w:tab w:val="clear" w:pos="8640"/>
              </w:tabs>
              <w:ind w:left="360" w:hanging="360"/>
              <w:rPr>
                <w:rFonts w:ascii="Arial Narrow" w:hAnsi="Arial Narrow" w:cs="Arial Narrow"/>
              </w:rPr>
            </w:pPr>
            <w:r>
              <w:rPr>
                <w:rFonts w:cs="Arial Narrow" w:ascii="Arial Narrow" w:hAnsi="Arial Narrow"/>
                <w:sz w:val="18"/>
              </w:rPr>
              <w:t>II.</w:t>
            </w:r>
            <w:r>
              <w:rPr>
                <w:rFonts w:cs="Arial Narrow" w:ascii="Arial Narrow" w:hAnsi="Arial Narrow"/>
                <w:b/>
                <w:sz w:val="18"/>
              </w:rPr>
              <w:t xml:space="preserve">      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798016159"/>
            <w:bookmarkStart w:id="43" w:name="__Fieldmark__21_1798016159"/>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798016159"/>
            <w:bookmarkStart w:id="45" w:name="__Fieldmark__22_1798016159"/>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798016159"/>
            <w:bookmarkStart w:id="47" w:name="__Fieldmark__23_1798016159"/>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798016159"/>
            <w:bookmarkStart w:id="49" w:name="__Fieldmark__24_1798016159"/>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798016159"/>
            <w:bookmarkStart w:id="51" w:name="__Fieldmark__25_1798016159"/>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798016159"/>
            <w:bookmarkStart w:id="53" w:name="__Fieldmark__26_1798016159"/>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798016159"/>
            <w:bookmarkStart w:id="55" w:name="__Fieldmark__27_1798016159"/>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798016159"/>
            <w:bookmarkStart w:id="57" w:name="__Fieldmark__28_1798016159"/>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at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798016159"/>
            <w:bookmarkStart w:id="59" w:name="__Fieldmark__29_1798016159"/>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798016159"/>
            <w:bookmarkStart w:id="61" w:name="__Fieldmark__30_1798016159"/>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798016159"/>
            <w:bookmarkStart w:id="63" w:name="__Fieldmark__31_1798016159"/>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798016159"/>
            <w:bookmarkStart w:id="65" w:name="__Fieldmark__32_1798016159"/>
            <w:bookmarkEnd w:id="65"/>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b/>
        </w:rPr>
        <w:t xml:space="preserve">:  </w:t>
      </w:r>
    </w:p>
    <w:p>
      <w:pPr>
        <w:pStyle w:val="TextBodyIndent"/>
        <w:rPr>
          <w:rFonts w:ascii="Arial Narrow" w:hAnsi="Arial Narrow" w:cs="Arial Narrow"/>
        </w:rPr>
      </w:pPr>
      <w:r>
        <w:rPr>
          <w:rFonts w:cs="Arial Narrow" w:ascii="Arial Narrow" w:hAnsi="Arial Narrow"/>
        </w:rPr>
        <w:t>a-c.</w:t>
        <w:tab/>
        <w:t xml:space="preserve">The project does not require or propose any additional development on agricultural soils.  No construction of new buildings, access drives or parking lots is proposed.  The increased production will not affect any agricultural operations on other properties in the vicinity.  The property has an existing Williamson Act Contract, # 55589-A.   There would be no conversion of existing farmland to non-agricultural use.  The project would have no adverse impacts on agricultural resources. </w:t>
      </w:r>
    </w:p>
    <w:p>
      <w:pPr>
        <w:pStyle w:val="TextBodyIndent"/>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TextBodyIndent"/>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540" w:hanging="54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798016159"/>
            <w:bookmarkStart w:id="67" w:name="__Fieldmark__33_1798016159"/>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798016159"/>
            <w:bookmarkStart w:id="69" w:name="__Fieldmark__34_1798016159"/>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798016159"/>
            <w:bookmarkStart w:id="71" w:name="__Fieldmark__35_1798016159"/>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798016159"/>
            <w:bookmarkStart w:id="73" w:name="__Fieldmark__36_1798016159"/>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798016159"/>
            <w:bookmarkStart w:id="75" w:name="__Fieldmark__37_1798016159"/>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798016159"/>
            <w:bookmarkStart w:id="77" w:name="__Fieldmark__38_1798016159"/>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798016159"/>
            <w:bookmarkStart w:id="79" w:name="__Fieldmark__39_1798016159"/>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798016159"/>
            <w:bookmarkStart w:id="81" w:name="__Fieldmark__40_1798016159"/>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798016159"/>
            <w:bookmarkStart w:id="83" w:name="__Fieldmark__41_1798016159"/>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798016159"/>
            <w:bookmarkStart w:id="85" w:name="__Fieldmark__42_1798016159"/>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798016159"/>
            <w:bookmarkStart w:id="87" w:name="__Fieldmark__43_1798016159"/>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798016159"/>
            <w:bookmarkStart w:id="89" w:name="__Fieldmark__44_1798016159"/>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798016159"/>
            <w:bookmarkStart w:id="91" w:name="__Fieldmark__45_1798016159"/>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798016159"/>
            <w:bookmarkStart w:id="93" w:name="__Fieldmark__46_1798016159"/>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798016159"/>
            <w:bookmarkStart w:id="95" w:name="__Fieldmark__47_1798016159"/>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798016159"/>
            <w:bookmarkStart w:id="97" w:name="__Fieldmark__48_1798016159"/>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firstLine="720"/>
              <w:jc w:val="both"/>
              <w:rPr>
                <w:rFonts w:ascii="Arial Narrow" w:hAnsi="Arial Narrow" w:cs="Arial Narrow"/>
                <w:sz w:val="18"/>
              </w:rPr>
            </w:pPr>
            <w:r>
              <w:rPr>
                <w:rFonts w:cs="Arial Narrow" w:ascii="Arial Narrow" w:hAnsi="Arial Narrow"/>
                <w:sz w:val="18"/>
              </w:rPr>
              <w:t>e)     Create objectionable odors affecting a substantial number of people?</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798016159"/>
            <w:bookmarkStart w:id="99" w:name="__Fieldmark__49_1798016159"/>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798016159"/>
            <w:bookmarkStart w:id="101" w:name="__Fieldmark__50_1798016159"/>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798016159"/>
            <w:bookmarkStart w:id="103" w:name="__Fieldmark__51_1798016159"/>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798016159"/>
            <w:bookmarkStart w:id="105" w:name="__Fieldmark__52_1798016159"/>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spacing w:before="120" w:after="120"/>
        <w:rPr>
          <w:rFonts w:ascii="Arial" w:hAnsi="Arial" w:cs="Arial"/>
          <w:sz w:val="18"/>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t xml:space="preserve">a-c </w:t>
        <w:tab/>
      </w:r>
      <w:r>
        <w:rPr>
          <w:rFonts w:cs="Arial" w:ascii="Arial Narrow" w:hAnsi="Arial Narrow"/>
        </w:rPr>
        <w:t xml:space="preserve">The project site is located center of the Napa Valley of Napa County, which forms one of the climatological subregions (Napa County Subregion) within the San Francisco Bay Area Air Basin, and is consequently subject to the requirements of the Bay Area Air Quality Management District (BAAQMD).  The project would not be in conflict with or obstruct implementation of the Ozone Maintenance Plan, Carbon Monoxide Maintenance Plan or the Bay Area 1991 Clean Air Plan, under the Federal Clean Air Act.  </w:t>
      </w:r>
      <w:r>
        <w:rPr>
          <w:rFonts w:cs="Arial Narrow" w:ascii="Arial Narrow" w:hAnsi="Arial Narrow"/>
        </w:rPr>
        <w:t>BAAQMD regard emissions of PM</w:t>
        <w:noBreakHyphen/>
        <w:t xml:space="preserve">10 and other pollutants from construction activity to be less than significant if dust and particulate control measures are implemented. </w:t>
      </w:r>
    </w:p>
    <w:p>
      <w:pPr>
        <w:pStyle w:val="Normal"/>
        <w:ind w:left="720" w:hanging="720"/>
        <w:rPr>
          <w:rFonts w:ascii="Arial Narrow" w:hAnsi="Arial Narrow" w:cs="Arial Narrow"/>
        </w:rPr>
      </w:pPr>
      <w:r>
        <w:rPr>
          <w:rFonts w:cs="Arial Narrow" w:ascii="Arial Narrow" w:hAnsi="Arial Narrow"/>
        </w:rPr>
      </w:r>
    </w:p>
    <w:p>
      <w:pPr>
        <w:pStyle w:val="Normal"/>
        <w:ind w:left="720" w:hanging="0"/>
        <w:rPr>
          <w:rFonts w:ascii="Arial Narrow" w:hAnsi="Arial Narrow" w:cs="Arial"/>
        </w:rPr>
      </w:pPr>
      <w:r>
        <w:rPr>
          <w:rFonts w:cs="Arial Narrow" w:ascii="Arial Narrow" w:hAnsi="Arial Narrow"/>
        </w:rPr>
        <w:t>The BAAQMD has determined that land uses that generate fewer than 2,000 trips per day do not generally require detailed air quality analysis, since this land use would not generally be expected to have potentially significant air quality impacts (specifically, they would not be expected to generate over 80 pounds per day of Reactive organic gases (ROG).</w:t>
      </w:r>
      <w:r>
        <w:rPr>
          <w:rFonts w:cs="Arial" w:ascii="Arial Narrow" w:hAnsi="Arial Narrow"/>
        </w:rPr>
        <w:t xml:space="preserve">  According to the June 12, 2007, George W. Nickelson, </w:t>
      </w:r>
      <w:r>
        <w:rPr>
          <w:rFonts w:cs="Arial" w:ascii="Arial Narrow" w:hAnsi="Arial Narrow"/>
          <w:i/>
        </w:rPr>
        <w:t>Traffic Analysis for Increased Bottling Activity at the Robert Mondavi Oakville Winery</w:t>
      </w:r>
      <w:r>
        <w:rPr>
          <w:rFonts w:cs="Arial" w:ascii="Arial Narrow" w:hAnsi="Arial Narrow"/>
        </w:rPr>
        <w:t xml:space="preserve"> report, the estimated existing average daily trips of employees, visitors and deliveries is less than 1,500 trips per day, and the proposed increase in deliveries of 8 trips per day is less than 2,000 trips per day thus having a less than significant impact on air quality.</w:t>
      </w:r>
    </w:p>
    <w:p>
      <w:pPr>
        <w:pStyle w:val="Normal"/>
        <w:ind w:left="720" w:hanging="0"/>
        <w:rPr>
          <w:rFonts w:ascii="Arial Narrow" w:hAnsi="Arial Narrow" w:cs="Arial"/>
        </w:rPr>
      </w:pPr>
      <w:r>
        <w:rPr>
          <w:rFonts w:cs="Arial" w:ascii="Arial Narrow" w:hAnsi="Arial Narrow"/>
        </w:rPr>
      </w:r>
    </w:p>
    <w:p>
      <w:pPr>
        <w:pStyle w:val="Normal"/>
        <w:ind w:left="2160" w:hanging="1440"/>
        <w:rPr>
          <w:rFonts w:ascii="Arial Narrow" w:hAnsi="Arial Narrow" w:cs="Arial"/>
        </w:rPr>
      </w:pPr>
      <w:r>
        <w:rPr>
          <w:rFonts w:cs="Arial Narrow" w:ascii="Arial Narrow" w:hAnsi="Arial Narrow"/>
          <w:u w:val="single"/>
        </w:rPr>
        <w:t>REVISED:</w:t>
        <w:tab/>
        <w:t>The winery has been operating since 1996 at this location with ongoing public tours and tastings at the site.  No increase in the number of visitors is requested as part of this project.  Recognition of 900 visitors on the busiest days and an average 2,500 visitors per week as part of this existing background condition will not result in either an increase in the less than 1,500 trips per day identified in the traffic report or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d-e</w:t>
        <w:tab/>
        <w:t>The BAAQMD defines public exposure to offensive odors as a potentially significant impact.  Wineries occasionally produce odors but the proposal involves increased bottling of existing bulk wines processed off-site, not with additional grapes fermented on–site.  There is an existing residence located across Highway 29 about 225 away that is near two other large wineries.  The proposed project will not contribute to the addition of any offensive odors.</w:t>
      </w:r>
    </w:p>
    <w:p>
      <w:pPr>
        <w:pStyle w:val="Normal"/>
        <w:ind w:left="720" w:hanging="720"/>
        <w:rPr>
          <w:rFonts w:ascii="Arial Narrow" w:hAnsi="Arial Narrow" w:cs="Arial"/>
        </w:rPr>
      </w:pPr>
      <w:r>
        <w:rPr>
          <w:rFonts w:cs="Arial"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720" w:hanging="720"/>
        <w:rPr>
          <w:rFonts w:ascii="Arial Narrow" w:hAnsi="Arial Narrow" w:cs="Arial"/>
        </w:rPr>
      </w:pPr>
      <w:r>
        <w:rPr>
          <w:rFonts w:cs="Arial" w:ascii="Arial Narrow" w:hAnsi="Arial Narrow"/>
        </w:rPr>
      </w:r>
    </w:p>
    <w:p>
      <w:pPr>
        <w:pStyle w:val="Normal"/>
        <w:jc w:val="both"/>
        <w:rPr>
          <w:rFonts w:ascii="Arial" w:hAnsi="Arial" w:cs="Arial"/>
          <w:sz w:val="18"/>
        </w:rPr>
      </w:pPr>
      <w:r>
        <w:rPr>
          <w:rFonts w:cs="Arial" w:ascii="Arial" w:hAnsi="Arial"/>
          <w:sz w:val="18"/>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798016159"/>
            <w:bookmarkStart w:id="107" w:name="__Fieldmark__53_1798016159"/>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798016159"/>
            <w:bookmarkStart w:id="109" w:name="__Fieldmark__54_1798016159"/>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798016159"/>
            <w:bookmarkStart w:id="111" w:name="__Fieldmark__55_1798016159"/>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798016159"/>
            <w:bookmarkStart w:id="113" w:name="__Fieldmark__56_1798016159"/>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6"/>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w:t>
            </w:r>
            <w:r>
              <w:rPr>
                <w:rFonts w:cs="Arial Narrow" w:ascii="Arial Narrow" w:hAnsi="Arial Narrow"/>
                <w:sz w:val="18"/>
                <w:szCs w:val="18"/>
              </w:rPr>
              <w:t>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798016159"/>
            <w:bookmarkStart w:id="115" w:name="__Fieldmark__57_1798016159"/>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798016159"/>
            <w:bookmarkStart w:id="117" w:name="__Fieldmark__58_1798016159"/>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798016159"/>
            <w:bookmarkStart w:id="119" w:name="__Fieldmark__59_1798016159"/>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798016159"/>
            <w:bookmarkStart w:id="121" w:name="__Fieldmark__60_1798016159"/>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798016159"/>
            <w:bookmarkStart w:id="123" w:name="__Fieldmark__61_1798016159"/>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798016159"/>
            <w:bookmarkStart w:id="125" w:name="__Fieldmark__62_1798016159"/>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798016159"/>
            <w:bookmarkStart w:id="127" w:name="__Fieldmark__63_1798016159"/>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798016159"/>
            <w:bookmarkStart w:id="129" w:name="__Fieldmark__64_1798016159"/>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798016159"/>
            <w:bookmarkStart w:id="131" w:name="__Fieldmark__65_1798016159"/>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798016159"/>
            <w:bookmarkStart w:id="133" w:name="__Fieldmark__66_1798016159"/>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798016159"/>
            <w:bookmarkStart w:id="135" w:name="__Fieldmark__67_1798016159"/>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798016159"/>
            <w:bookmarkStart w:id="137" w:name="__Fieldmark__68_1798016159"/>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798016159"/>
            <w:bookmarkStart w:id="139" w:name="__Fieldmark__69_1798016159"/>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798016159"/>
            <w:bookmarkStart w:id="141" w:name="__Fieldmark__70_1798016159"/>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798016159"/>
            <w:bookmarkStart w:id="143" w:name="__Fieldmark__71_1798016159"/>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798016159"/>
            <w:bookmarkStart w:id="145" w:name="__Fieldmark__72_1798016159"/>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798016159"/>
            <w:bookmarkStart w:id="147" w:name="__Fieldmark__73_1798016159"/>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798016159"/>
            <w:bookmarkStart w:id="149" w:name="__Fieldmark__74_1798016159"/>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798016159"/>
            <w:bookmarkStart w:id="151" w:name="__Fieldmark__75_1798016159"/>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798016159"/>
            <w:bookmarkStart w:id="153" w:name="__Fieldmark__76_1798016159"/>
            <w:bookmarkEnd w:id="153"/>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b/>
          <w:b/>
        </w:rPr>
      </w:pPr>
      <w:r>
        <w:rPr>
          <w:rFonts w:cs="Arial Narrow" w:ascii="Arial Narrow" w:hAnsi="Arial Narrow"/>
          <w:b/>
          <w:u w:val="single"/>
        </w:rPr>
        <w:t>Impact Discussion</w:t>
      </w:r>
      <w:r>
        <w:rPr>
          <w:rFonts w:cs="Arial Narrow" w:ascii="Arial Narrow" w:hAnsi="Arial Narrow"/>
        </w:rPr>
        <w:t xml:space="preserve">: </w:t>
      </w:r>
    </w:p>
    <w:p>
      <w:pPr>
        <w:pStyle w:val="Normal"/>
        <w:ind w:left="360" w:hanging="360"/>
        <w:jc w:val="both"/>
        <w:rPr>
          <w:rFonts w:ascii="Arial Narrow" w:hAnsi="Arial Narrow" w:cs="Arial Narrow"/>
        </w:rPr>
      </w:pPr>
      <w:r>
        <w:rPr>
          <w:rFonts w:cs="Arial Narrow" w:ascii="Arial Narrow" w:hAnsi="Arial Narrow"/>
        </w:rPr>
        <w:t xml:space="preserve">a-d. </w:t>
      </w:r>
      <w:r>
        <w:rPr>
          <w:rFonts w:cs="Arial Narrow" w:ascii="Arial Narrow" w:hAnsi="Arial Narrow"/>
          <w:bCs/>
        </w:rPr>
        <w:t xml:space="preserve">The site is previously disturbed.  According to Napa County Environmental Resource Maps (Natural Diversity Database, California Native Plant Society and Watershed Overlays), the site is not located in any designated habitat areas of </w:t>
      </w:r>
      <w:r>
        <w:rPr>
          <w:rFonts w:cs="Arial Narrow" w:ascii="Arial Narrow" w:hAnsi="Arial Narrow"/>
        </w:rPr>
        <w:t>any species identified as a candidate, sensitive, or special status species in local or regional plans, policies, or regulations, or by the California Department of Fish and Game or U.S. Fish and Wildlife Service</w:t>
      </w:r>
      <w:r>
        <w:rPr>
          <w:rFonts w:cs="Arial Narrow" w:ascii="Arial Narrow" w:hAnsi="Arial Narrow"/>
          <w:bCs/>
        </w:rPr>
        <w:t xml:space="preserve">.   The closest riparian habitat areas are located off-site, in an un-named drainage located approximately 1,290 feet north of the project site and the Napa River, approximately 2,165 feet to the northeast, across State Highway 29.   </w:t>
      </w:r>
      <w:r>
        <w:rPr>
          <w:rFonts w:cs="Arial Narrow" w:ascii="Arial Narrow" w:hAnsi="Arial Narrow"/>
        </w:rPr>
        <w:t>The project would not interfere substantially with the movement of any native resident or migratory fish or wildlife species or with established native resident or migratory wildlife corridors, or impede the use of native wildlife nursery sites.</w:t>
      </w:r>
    </w:p>
    <w:p>
      <w:pPr>
        <w:pStyle w:val="Normal"/>
        <w:ind w:left="360" w:hanging="360"/>
        <w:jc w:val="both"/>
        <w:rPr>
          <w:rFonts w:ascii="Arial Narrow" w:hAnsi="Arial Narrow" w:cs="Arial Narrow"/>
        </w:rPr>
      </w:pPr>
      <w:r>
        <w:rPr>
          <w:rFonts w:cs="Arial Narrow" w:ascii="Arial Narrow" w:hAnsi="Arial Narrow"/>
        </w:rPr>
        <w:tab/>
      </w:r>
    </w:p>
    <w:p>
      <w:pPr>
        <w:pStyle w:val="Normal"/>
        <w:ind w:left="360" w:hanging="0"/>
        <w:jc w:val="both"/>
        <w:rPr/>
      </w:pPr>
      <w:r>
        <w:rPr>
          <w:rFonts w:cs="Arial Narrow" w:ascii="Arial Narrow" w:hAnsi="Arial Narrow"/>
        </w:rPr>
        <w:t>Except for the relocation of existing fermentation tanks from the interior to the exterior of the winery building, there are no other modifications necessary or proposed to the exterior of the buildings, the parking lots or landscaped areas. The project will not result in any earth disturbance, plant removal, drainage changes or other potential impacts to wildlife habitat.  This project would result in less than significant impacts on any special-status specie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Narrow" w:ascii="Arial Narrow" w:hAnsi="Arial Narrow"/>
        </w:rPr>
        <w:t xml:space="preserve">e. </w:t>
        <w:tab/>
        <w:t>The proposed project is not subject to any local policies or ordinances protecting biological resources.  The County does not have a tree protection ordinance.  No trees or vegetation is proposed for removal.</w:t>
      </w:r>
    </w:p>
    <w:p>
      <w:pPr>
        <w:pStyle w:val="List"/>
        <w:tabs>
          <w:tab w:val="clear" w:pos="720"/>
          <w:tab w:val="left" w:pos="360" w:leader="none"/>
        </w:tabs>
        <w:spacing w:before="120" w:after="120"/>
        <w:rPr>
          <w:rFonts w:ascii="Arial Narrow" w:hAnsi="Arial Narrow" w:cs="Arial Narrow"/>
          <w:b/>
          <w:b/>
          <w:u w:val="single"/>
        </w:rPr>
      </w:pPr>
      <w:r>
        <w:rPr>
          <w:rFonts w:cs="Arial Narrow" w:ascii="Arial Narrow" w:hAnsi="Arial Narrow"/>
        </w:rPr>
        <w:t>f.</w:t>
        <w:tab/>
        <w:t xml:space="preserve">According to Napa County Environmental Resource Maps (Natural Diversity Database, California Native Plant Society and Watershed Overlays), there are no Habitat Conservation Plans, Natural Community Conservation Plans or other approved local, regional or state habitat conservation plans applicable to the subject project site.  </w:t>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7"/>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9"/>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798016159"/>
            <w:bookmarkStart w:id="155" w:name="__Fieldmark__77_1798016159"/>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798016159"/>
            <w:bookmarkStart w:id="157" w:name="__Fieldmark__78_1798016159"/>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798016159"/>
            <w:bookmarkStart w:id="159" w:name="__Fieldmark__79_1798016159"/>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798016159"/>
            <w:bookmarkStart w:id="161" w:name="__Fieldmark__80_1798016159"/>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798016159"/>
            <w:bookmarkStart w:id="163" w:name="__Fieldmark__81_1798016159"/>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798016159"/>
            <w:bookmarkStart w:id="165" w:name="__Fieldmark__82_1798016159"/>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798016159"/>
            <w:bookmarkStart w:id="167" w:name="__Fieldmark__83_1798016159"/>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798016159"/>
            <w:bookmarkStart w:id="169" w:name="__Fieldmark__84_1798016159"/>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c)    Directly or indirectly destroy a unique paleontological resource or site or unique geological featur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798016159"/>
            <w:bookmarkStart w:id="171" w:name="__Fieldmark__85_1798016159"/>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798016159"/>
            <w:bookmarkStart w:id="173" w:name="__Fieldmark__86_1798016159"/>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798016159"/>
            <w:bookmarkStart w:id="175" w:name="__Fieldmark__87_1798016159"/>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798016159"/>
            <w:bookmarkStart w:id="177" w:name="__Fieldmark__88_1798016159"/>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  Disturb any human remains, including those interred outside of formal cemeteries?</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798016159"/>
            <w:bookmarkStart w:id="179" w:name="__Fieldmark__89_1798016159"/>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798016159"/>
            <w:bookmarkStart w:id="181" w:name="__Fieldmark__90_1798016159"/>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798016159"/>
            <w:bookmarkStart w:id="183" w:name="__Fieldmark__91_1798016159"/>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798016159"/>
            <w:bookmarkStart w:id="185" w:name="__Fieldmark__92_1798016159"/>
            <w:bookmarkEnd w:id="185"/>
            <w:r/>
            <w:r>
              <w:rPr>
                <w:rFonts w:cs="Arial Narrow" w:ascii="Arial Narrow" w:hAnsi="Arial Narrow"/>
              </w:rPr>
              <w:fldChar w:fldCharType="end"/>
            </w:r>
            <w:r>
              <w:rPr>
                <w:rFonts w:cs="Arial Narrow" w:ascii="Arial Narrow" w:hAnsi="Arial Narrow"/>
              </w:rPr>
            </w:r>
          </w:p>
        </w:tc>
      </w:tr>
    </w:tbl>
    <w:p>
      <w:pPr>
        <w:pStyle w:val="Normal"/>
        <w:spacing w:before="120" w:after="120"/>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TextBodyIndent"/>
        <w:ind w:left="720" w:hanging="390"/>
        <w:jc w:val="both"/>
        <w:rPr>
          <w:rFonts w:ascii="Arial Narrow" w:hAnsi="Arial Narrow" w:cs="Arial Narrow"/>
        </w:rPr>
      </w:pPr>
      <w:r>
        <w:rPr>
          <w:rFonts w:cs="Arial Narrow" w:ascii="Arial Narrow" w:hAnsi="Arial Narrow"/>
        </w:rPr>
        <w:t>a.</w:t>
        <w:tab/>
        <w:t>County Environmental Sensitivity Maps (Archaeological Resources Overlay) indicate there are no known historically sensitive sites or structures located within the project site.</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pPr>
      <w:r>
        <w:rPr>
          <w:rFonts w:cs="Arial Narrow" w:ascii="Arial Narrow" w:hAnsi="Arial Narrow"/>
        </w:rPr>
        <w:t>b.</w:t>
        <w:tab/>
        <w:t>There are no known archaeological resources in the development area and no earthmoving or grading would occur.  In the event archaeological artifacts are encountered during construction of the project, all work would cease to allow a qualified archaeologist to record and evaluate the resources.  This is considered a less-than-significant impact because the project site has been previously graded.</w:t>
      </w:r>
    </w:p>
    <w:p>
      <w:pPr>
        <w:pStyle w:val="TextBodyIndent"/>
        <w:ind w:left="72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c.</w:t>
        <w:tab/>
        <w:t xml:space="preserve">The subject site does not contain any known paleontological resources or unique geologic features and therefore is not anticipated to result in any significant adverse impacts to such resources.  </w:t>
      </w:r>
    </w:p>
    <w:p>
      <w:pPr>
        <w:pStyle w:val="TextBodyIndent"/>
        <w:ind w:left="0" w:hanging="390"/>
        <w:jc w:val="both"/>
        <w:rPr>
          <w:rFonts w:ascii="Arial Narrow" w:hAnsi="Arial Narrow" w:cs="Arial Narrow"/>
        </w:rPr>
      </w:pPr>
      <w:r>
        <w:rPr>
          <w:rFonts w:cs="Arial Narrow" w:ascii="Arial Narrow" w:hAnsi="Arial Narrow"/>
        </w:rPr>
      </w:r>
    </w:p>
    <w:p>
      <w:pPr>
        <w:pStyle w:val="TextBodyIndent"/>
        <w:ind w:left="720" w:hanging="390"/>
        <w:jc w:val="both"/>
        <w:rPr>
          <w:rFonts w:ascii="Arial Narrow" w:hAnsi="Arial Narrow" w:cs="Arial Narrow"/>
        </w:rPr>
      </w:pPr>
      <w:r>
        <w:rPr>
          <w:rFonts w:cs="Arial Narrow" w:ascii="Arial Narrow" w:hAnsi="Arial Narrow"/>
        </w:rPr>
        <w:t>d.</w:t>
        <w:tab/>
        <w:t xml:space="preserve">The presence of any formal cemeteries is not known to occur within the project area and therefore the proposed project is not anticipated to result in any significant adverse impacts on any such resources.  </w:t>
      </w:r>
    </w:p>
    <w:p>
      <w:pPr>
        <w:pStyle w:val="TextBodyIndent"/>
        <w:ind w:left="0" w:hanging="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Mitigation Measure(s):</w:t>
      </w:r>
      <w:r>
        <w:rPr>
          <w:rFonts w:cs="Arial Narrow" w:ascii="Arial Narrow" w:hAnsi="Arial Narrow"/>
        </w:rPr>
        <w:t xml:space="preserve"> </w:t>
      </w:r>
      <w:r>
        <w:rPr>
          <w:rFonts w:cs="Arial Narrow" w:ascii="Arial Narrow" w:hAnsi="Arial Narrow"/>
          <w:bCs/>
        </w:rPr>
        <w:t xml:space="preserve"> </w:t>
      </w:r>
      <w:r>
        <w:rPr>
          <w:rFonts w:cs="Arial Narrow" w:ascii="Arial Narrow" w:hAnsi="Arial Narrow"/>
        </w:rPr>
        <w:t>None</w:t>
      </w:r>
    </w:p>
    <w:p>
      <w:pPr>
        <w:pStyle w:val="Normal"/>
        <w:spacing w:before="120" w:after="1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798016159"/>
            <w:bookmarkStart w:id="187" w:name="__Fieldmark__93_1798016159"/>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798016159"/>
            <w:bookmarkStart w:id="189" w:name="__Fieldmark__94_1798016159"/>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798016159"/>
            <w:bookmarkStart w:id="191" w:name="__Fieldmark__95_1798016159"/>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798016159"/>
            <w:bookmarkStart w:id="193" w:name="__Fieldmark__96_1798016159"/>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798016159"/>
            <w:bookmarkStart w:id="195" w:name="__Fieldmark__97_1798016159"/>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798016159"/>
            <w:bookmarkStart w:id="197" w:name="__Fieldmark__98_1798016159"/>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798016159"/>
            <w:bookmarkStart w:id="199" w:name="__Fieldmark__99_1798016159"/>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798016159"/>
            <w:bookmarkStart w:id="201" w:name="__Fieldmark__100_1798016159"/>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798016159"/>
            <w:bookmarkStart w:id="203" w:name="__Fieldmark__101_1798016159"/>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798016159"/>
            <w:bookmarkStart w:id="205" w:name="__Fieldmark__102_1798016159"/>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798016159"/>
            <w:bookmarkStart w:id="207" w:name="__Fieldmark__103_1798016159"/>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798016159"/>
            <w:bookmarkStart w:id="209" w:name="__Fieldmark__104_1798016159"/>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798016159"/>
            <w:bookmarkStart w:id="211" w:name="__Fieldmark__105_1798016159"/>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798016159"/>
            <w:bookmarkStart w:id="213" w:name="__Fieldmark__106_1798016159"/>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798016159"/>
            <w:bookmarkStart w:id="215" w:name="__Fieldmark__107_1798016159"/>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798016159"/>
            <w:bookmarkStart w:id="217" w:name="__Fieldmark__108_1798016159"/>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798016159"/>
            <w:bookmarkStart w:id="219" w:name="__Fieldmark__109_1798016159"/>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798016159"/>
            <w:bookmarkStart w:id="221" w:name="__Fieldmark__110_1798016159"/>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798016159"/>
            <w:bookmarkStart w:id="223" w:name="__Fieldmark__111_1798016159"/>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1798016159"/>
            <w:bookmarkStart w:id="225" w:name="__Fieldmark__112_1798016159"/>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798016159"/>
            <w:bookmarkStart w:id="227" w:name="__Fieldmark__113_1798016159"/>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798016159"/>
            <w:bookmarkStart w:id="229" w:name="__Fieldmark__114_1798016159"/>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798016159"/>
            <w:bookmarkStart w:id="231" w:name="__Fieldmark__115_1798016159"/>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798016159"/>
            <w:bookmarkStart w:id="233" w:name="__Fieldmark__116_1798016159"/>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798016159"/>
            <w:bookmarkStart w:id="235" w:name="__Fieldmark__117_1798016159"/>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798016159"/>
            <w:bookmarkStart w:id="237" w:name="__Fieldmark__118_1798016159"/>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798016159"/>
            <w:bookmarkStart w:id="239" w:name="__Fieldmark__119_1798016159"/>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1798016159"/>
            <w:bookmarkStart w:id="241" w:name="__Fieldmark__120_1798016159"/>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water disposal systems where sewers are not available for the disposal of waste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1798016159"/>
            <w:bookmarkStart w:id="243" w:name="__Fieldmark__121_1798016159"/>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798016159"/>
            <w:bookmarkStart w:id="245" w:name="__Fieldmark__122_1798016159"/>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798016159"/>
            <w:bookmarkStart w:id="247" w:name="__Fieldmark__123_1798016159"/>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798016159"/>
            <w:bookmarkStart w:id="249" w:name="__Fieldmark__124_1798016159"/>
            <w:bookmarkEnd w:id="249"/>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 xml:space="preserve">: </w:t>
      </w:r>
    </w:p>
    <w:p>
      <w:pPr>
        <w:pStyle w:val="Normal"/>
        <w:numPr>
          <w:ilvl w:val="0"/>
          <w:numId w:val="11"/>
        </w:numPr>
        <w:jc w:val="both"/>
        <w:rPr/>
      </w:pPr>
      <w:r>
        <w:rPr>
          <w:rFonts w:cs="Arial Narrow" w:ascii="Arial Narrow" w:hAnsi="Arial Narrow"/>
        </w:rPr>
        <w:t>The proposed project is not located within any Alquist-Priolo earthquake fault zone. The site is generally level with a 0% to maximum 5% slope.  According to Napa County Environmental Sensitivity Maps (Alquist-Priolo Fault, Soil Types and Liquefaction layers), soil types located on the project site have medium liquefaction potential.  While seismic activity is endemic to the Bay Area, the relocated fermentation tanks are located outside the main winery building and will be required to conform with UBC requirements and result in a less-than-significant ris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 xml:space="preserve">According to the </w:t>
      </w:r>
      <w:r>
        <w:rPr>
          <w:rFonts w:cs="Arial Narrow" w:ascii="Arial Narrow" w:hAnsi="Arial Narrow"/>
          <w:szCs w:val="22"/>
        </w:rPr>
        <w:t xml:space="preserve">United States Department of Agriculture, Soil Conservation Service, Soil Survey of Napa County, California, the site </w:t>
      </w:r>
      <w:r>
        <w:rPr>
          <w:rFonts w:cs="Arial Narrow" w:ascii="Arial Narrow" w:hAnsi="Arial Narrow"/>
        </w:rPr>
        <w:t xml:space="preserve">consists of equal amounts of Bale loam (0%-2% slopes) and Bale clay loam (2%-5% slopes), both with medium liquefaction potential.  No substantial soil erosion or the loss of topsoil will result from the project. </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The project will occur at an existing winery on a paved, gently-sloping site with less than 3% slope.  Since there will be less than one acre of disturbed area for the project, no Stormwater Pollution Prevention Plan is required for storm water and erosion control and Best Management Practices under the standards developed in the County’s National Pollutant Discharge Elimination System, Phase II Stormwater Permit,.   Therefore, the potential for impacts is considered less than significan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The project site is not known to be located on a geologic unit or soil that is unstable, or that would become unstable as a result of the project, and potentially result in on- or off-site landslide, lateral spreading, subsidence or collapse.</w:t>
      </w:r>
    </w:p>
    <w:p>
      <w:pPr>
        <w:pStyle w:val="Normal"/>
        <w:tabs>
          <w:tab w:val="clear" w:pos="720"/>
          <w:tab w:val="left" w:pos="440" w:leader="none"/>
        </w:tabs>
        <w:ind w:left="440" w:hanging="44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u w:val="single"/>
        </w:rPr>
      </w:pPr>
      <w:r>
        <w:rPr>
          <w:rFonts w:cs="Arial Narrow" w:ascii="Arial Narrow" w:hAnsi="Arial Narrow"/>
        </w:rPr>
        <w:t xml:space="preserve">The soil type is not considered to be expansive, as defined in table 19.1B of the Uniform Building Code, creating substantial risks to life or property. </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11"/>
        </w:numPr>
        <w:jc w:val="both"/>
        <w:rPr>
          <w:rFonts w:ascii="Arial Narrow" w:hAnsi="Arial Narrow" w:cs="Arial Narrow"/>
          <w:u w:val="single"/>
        </w:rPr>
      </w:pPr>
      <w:r>
        <w:rPr>
          <w:rFonts w:cs="Arial Narrow" w:ascii="Arial Narrow" w:hAnsi="Arial Narrow"/>
        </w:rPr>
        <w:t xml:space="preserve">The Reichers &amp; Spence Associates, </w:t>
      </w:r>
      <w:r>
        <w:rPr>
          <w:rFonts w:cs="Arial Narrow" w:ascii="Arial Narrow" w:hAnsi="Arial Narrow"/>
          <w:i/>
        </w:rPr>
        <w:t>Constellation-Mondavi Wastewater Feasibility Sudy, June 6, 2007</w:t>
      </w:r>
      <w:r>
        <w:rPr>
          <w:rFonts w:cs="Arial Narrow" w:ascii="Arial Narrow" w:hAnsi="Arial Narrow"/>
        </w:rPr>
        <w:t>, states that, “. . . Actual peak daily wastewater flow was determined to be less than the system capacity of 92,000 GPD.  In 2006, for example, actual peak daily flow was roughly 74,200 gallons.  The additional bottling activity is not expected to exceed 11,000 GPD waste flow generation (a figure that includes a 100% factor of safety).  Thus, 85,200 GPD is expected with peak future activity, and is within the existing system capacity.   This report confirms that sufficient storage and treatment exists to meet Napa County effluent regulatory standards with the additional facility bottling.  The existing ponds are not operating at full capacity and can accommodate additional wastewater generation from 1.4 million gallon bottling.”  For these reasons, there will be no impact to soils relative to septic tanks or waste water disposal systems.</w:t>
      </w:r>
    </w:p>
    <w:p>
      <w:pPr>
        <w:pStyle w:val="Normal"/>
        <w:jc w:val="both"/>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jc w:val="both"/>
        <w:rPr>
          <w:rFonts w:ascii="Arial Narrow" w:hAnsi="Arial Narrow" w:cs="Arial Narrow"/>
          <w:u w:val="single"/>
        </w:rPr>
      </w:pPr>
      <w:r>
        <w:rPr>
          <w:rFonts w:cs="Arial Narrow" w:ascii="Arial Narrow" w:hAnsi="Arial Narrow"/>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798016159"/>
            <w:bookmarkStart w:id="251" w:name="__Fieldmark__125_1798016159"/>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798016159"/>
            <w:bookmarkStart w:id="253" w:name="__Fieldmark__126_1798016159"/>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798016159"/>
            <w:bookmarkStart w:id="255" w:name="__Fieldmark__127_1798016159"/>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1798016159"/>
            <w:bookmarkStart w:id="257" w:name="__Fieldmark__128_1798016159"/>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1798016159"/>
            <w:bookmarkStart w:id="259" w:name="__Fieldmark__129_1798016159"/>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798016159"/>
            <w:bookmarkStart w:id="261" w:name="__Fieldmark__130_1798016159"/>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798016159"/>
            <w:bookmarkStart w:id="263" w:name="__Fieldmark__131_1798016159"/>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798016159"/>
            <w:bookmarkStart w:id="265" w:name="__Fieldmark__132_1798016159"/>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798016159"/>
            <w:bookmarkStart w:id="267" w:name="__Fieldmark__133_1798016159"/>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798016159"/>
            <w:bookmarkStart w:id="269" w:name="__Fieldmark__134_1798016159"/>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798016159"/>
            <w:bookmarkStart w:id="271" w:name="__Fieldmark__135_1798016159"/>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798016159"/>
            <w:bookmarkStart w:id="273" w:name="__Fieldmark__136_1798016159"/>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798016159"/>
            <w:bookmarkStart w:id="275" w:name="__Fieldmark__137_1798016159"/>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798016159"/>
            <w:bookmarkStart w:id="277" w:name="__Fieldmark__138_1798016159"/>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798016159"/>
            <w:bookmarkStart w:id="279" w:name="__Fieldmark__139_1798016159"/>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798016159"/>
            <w:bookmarkStart w:id="281" w:name="__Fieldmark__140_1798016159"/>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798016159"/>
            <w:bookmarkStart w:id="283" w:name="__Fieldmark__141_1798016159"/>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798016159"/>
            <w:bookmarkStart w:id="285" w:name="__Fieldmark__142_1798016159"/>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798016159"/>
            <w:bookmarkStart w:id="287" w:name="__Fieldmark__143_1798016159"/>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1798016159"/>
            <w:bookmarkStart w:id="289" w:name="__Fieldmark__144_1798016159"/>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1798016159"/>
            <w:bookmarkStart w:id="291" w:name="__Fieldmark__145_1798016159"/>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1798016159"/>
            <w:bookmarkStart w:id="293" w:name="__Fieldmark__146_1798016159"/>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1798016159"/>
            <w:bookmarkStart w:id="295" w:name="__Fieldmark__147_1798016159"/>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1798016159"/>
            <w:bookmarkStart w:id="297" w:name="__Fieldmark__148_1798016159"/>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1798016159"/>
            <w:bookmarkStart w:id="299" w:name="__Fieldmark__149_1798016159"/>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1798016159"/>
            <w:bookmarkStart w:id="301" w:name="__Fieldmark__150_1798016159"/>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1798016159"/>
            <w:bookmarkStart w:id="303" w:name="__Fieldmark__151_1798016159"/>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1798016159"/>
            <w:bookmarkStart w:id="305" w:name="__Fieldmark__152_1798016159"/>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1798016159"/>
            <w:bookmarkStart w:id="307" w:name="__Fieldmark__153_1798016159"/>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1798016159"/>
            <w:bookmarkStart w:id="309" w:name="__Fieldmark__154_1798016159"/>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1798016159"/>
            <w:bookmarkStart w:id="311" w:name="__Fieldmark__155_1798016159"/>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1798016159"/>
            <w:bookmarkStart w:id="313" w:name="__Fieldmark__156_1798016159"/>
            <w:bookmarkEnd w:id="31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pPr>
      <w:r>
        <w:rPr>
          <w:rFonts w:cs="Arial Narrow" w:ascii="Arial Narrow" w:hAnsi="Arial Narrow"/>
        </w:rPr>
        <w:t xml:space="preserve">The proposed project will not involve the transport of hazardous materials.  A business activity plan for the winery will be required of the winery by the Department of Environmental Management should the amount of these materials reach reportable levels.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will not have significant quantities of potentially hazardous materials onsite that could affect students at the elementary school within ½ mile from the project sit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rPr>
          <w:rFonts w:ascii="Arial Narrow" w:hAnsi="Arial Narrow" w:cs="Arial Narrow"/>
        </w:rPr>
      </w:pPr>
      <w:r>
        <w:rPr>
          <w:rFonts w:cs="Arial Narrow" w:ascii="Arial Narrow" w:hAnsi="Arial Narrow"/>
        </w:rPr>
        <w:t>The project site is not located within two miles of a public airport and is outside any airport compatibility zones where winery operations would create a safety hazard.</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f.              The project site is not located within the vicinity of a private airport.  Therefore, the proposed project would not result in a safety hazard.</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g.</w:t>
        <w:tab/>
        <w:t xml:space="preserve">The proposed project will not impair the implementation of or physically interfere with an adopted emergency response plan or evacuation </w:t>
        <w:tab/>
        <w:t>plan.</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rPr>
        <w:t>h.</w:t>
        <w:tab/>
        <w:t>The property is not located in an area identified as a high wildfire ris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1798016159"/>
            <w:bookmarkStart w:id="315" w:name="__Fieldmark__157_1798016159"/>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1798016159"/>
            <w:bookmarkStart w:id="317" w:name="__Fieldmark__158_1798016159"/>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1798016159"/>
            <w:bookmarkStart w:id="319" w:name="__Fieldmark__159_1798016159"/>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1798016159"/>
            <w:bookmarkStart w:id="321" w:name="__Fieldmark__160_1798016159"/>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1798016159"/>
            <w:bookmarkStart w:id="323" w:name="__Fieldmark__161_1798016159"/>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1798016159"/>
            <w:bookmarkStart w:id="325" w:name="__Fieldmark__162_1798016159"/>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1798016159"/>
            <w:bookmarkStart w:id="327" w:name="__Fieldmark__163_1798016159"/>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1798016159"/>
            <w:bookmarkStart w:id="329" w:name="__Fieldmark__164_1798016159"/>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1798016159"/>
            <w:bookmarkStart w:id="331" w:name="__Fieldmark__165_1798016159"/>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1798016159"/>
            <w:bookmarkStart w:id="333" w:name="__Fieldmark__166_1798016159"/>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1798016159"/>
            <w:bookmarkStart w:id="335" w:name="__Fieldmark__167_1798016159"/>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1798016159"/>
            <w:bookmarkStart w:id="337" w:name="__Fieldmark__168_1798016159"/>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1798016159"/>
            <w:bookmarkStart w:id="339" w:name="__Fieldmark__169_1798016159"/>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1798016159"/>
            <w:bookmarkStart w:id="341" w:name="__Fieldmark__170_1798016159"/>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1798016159"/>
            <w:bookmarkStart w:id="343" w:name="__Fieldmark__171_1798016159"/>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1798016159"/>
            <w:bookmarkStart w:id="345" w:name="__Fieldmark__172_1798016159"/>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798016159"/>
            <w:bookmarkStart w:id="347" w:name="__Fieldmark__173_1798016159"/>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798016159"/>
            <w:bookmarkStart w:id="349" w:name="__Fieldmark__174_1798016159"/>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1798016159"/>
            <w:bookmarkStart w:id="351" w:name="__Fieldmark__175_1798016159"/>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1798016159"/>
            <w:bookmarkStart w:id="353" w:name="__Fieldmark__176_1798016159"/>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798016159"/>
            <w:bookmarkStart w:id="355" w:name="__Fieldmark__177_1798016159"/>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798016159"/>
            <w:bookmarkStart w:id="357" w:name="__Fieldmark__178_1798016159"/>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1798016159"/>
            <w:bookmarkStart w:id="359" w:name="__Fieldmark__179_1798016159"/>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1798016159"/>
            <w:bookmarkStart w:id="361" w:name="__Fieldmark__180_1798016159"/>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1798016159"/>
            <w:bookmarkStart w:id="363" w:name="__Fieldmark__181_1798016159"/>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1798016159"/>
            <w:bookmarkStart w:id="365" w:name="__Fieldmark__182_1798016159"/>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1798016159"/>
            <w:bookmarkStart w:id="367" w:name="__Fieldmark__183_1798016159"/>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1798016159"/>
            <w:bookmarkStart w:id="369" w:name="__Fieldmark__184_1798016159"/>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1798016159"/>
            <w:bookmarkStart w:id="371" w:name="__Fieldmark__185_1798016159"/>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1798016159"/>
            <w:bookmarkStart w:id="373" w:name="__Fieldmark__186_1798016159"/>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1798016159"/>
            <w:bookmarkStart w:id="375" w:name="__Fieldmark__187_1798016159"/>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1798016159"/>
            <w:bookmarkStart w:id="377" w:name="__Fieldmark__188_1798016159"/>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1798016159"/>
            <w:bookmarkStart w:id="379" w:name="__Fieldmark__189_1798016159"/>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1798016159"/>
            <w:bookmarkStart w:id="381" w:name="__Fieldmark__190_1798016159"/>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1798016159"/>
            <w:bookmarkStart w:id="383" w:name="__Fieldmark__191_1798016159"/>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1798016159"/>
            <w:bookmarkStart w:id="385" w:name="__Fieldmark__192_1798016159"/>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1798016159"/>
            <w:bookmarkStart w:id="387" w:name="__Fieldmark__193_1798016159"/>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1798016159"/>
            <w:bookmarkStart w:id="389" w:name="__Fieldmark__194_1798016159"/>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1798016159"/>
            <w:bookmarkStart w:id="391" w:name="__Fieldmark__195_1798016159"/>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1798016159"/>
            <w:bookmarkStart w:id="393" w:name="__Fieldmark__196_1798016159"/>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rPr>
      </w:pPr>
      <w:r>
        <w:rPr>
          <w:rFonts w:cs="Arial Narrow" w:ascii="Arial Narrow" w:hAnsi="Arial Narrow"/>
        </w:rPr>
        <w:t>a.</w:t>
        <w:tab/>
        <w:t xml:space="preserve">The project proposes to increase the amount of bottling at the winery with no increase in fermentation or aging.  According to the Reichers &amp; Spence Associates, </w:t>
      </w:r>
      <w:r>
        <w:rPr>
          <w:rFonts w:cs="Arial Narrow" w:ascii="Arial Narrow" w:hAnsi="Arial Narrow"/>
          <w:i/>
        </w:rPr>
        <w:t>Constellation-Mondavi Wastewater Feasibility Sudy, June 6, 2007</w:t>
      </w:r>
      <w:r>
        <w:rPr>
          <w:rFonts w:cs="Arial Narrow" w:ascii="Arial Narrow" w:hAnsi="Arial Narrow"/>
        </w:rPr>
        <w:t>, the existing winery process wastewater treatment system has the capacity to handle the increased flows resulting from the additional production in conformance with all applicable State and local water quality standards.</w:t>
      </w:r>
    </w:p>
    <w:p>
      <w:pPr>
        <w:pStyle w:val="Normal"/>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rPr>
        <w:t>b.</w:t>
        <w:tab/>
        <w:t>The amount of additional water needed for the increased bottling is minimal since already-processed, fermented juice will be shipped from other processing plants to this site for bottling only.  Both winery process and domestic water are supplied by the City of Napa water system so no additional groundwater will be used as part of this proje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c-f.</w:t>
        <w:tab/>
        <w:t>There are no modifications necessary or proposed to the buildings, wastewater treatment systems, parking lots or landscaped areas.   No earth disturbance is proposed which would alter drainage patterns, increase runoff or cause erosion into any watercourse.</w:t>
      </w:r>
    </w:p>
    <w:p>
      <w:pPr>
        <w:pStyle w:val="Normal"/>
        <w:ind w:left="720" w:hanging="720"/>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j.</w:t>
        <w:tab/>
        <w:t xml:space="preserve">According to the Napa County GIS Floodplain Management layer, no portion of the site is located within a designated floodplain.  The Napa River 500-year Flood Zone is located, at its closest point to the northeast property line, approximately 610 feet northeast of the project site, across State Highway 29.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j.</w:t>
        <w:tab/>
        <w:t>According to the Napa County GIS Dam Levee Inundation layer, no portion of the site is located within the designated Conn Dam or Bell Canyon Dam inundation areas located, at its closest point to the northeast property line, approximately 400 feet and 1,450 feet northeast of the project site, respectively, across State Highway 29.  No expose of people or structures to a significant risk of loss, injury or death involving flooding, including flooding would result from the failure of a levee or dam.  No inundation by seiche, tsunami, or mudflow will occur given the site’s mid-valley floor loc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1798016159"/>
            <w:bookmarkStart w:id="395" w:name="__Fieldmark__197_1798016159"/>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1798016159"/>
            <w:bookmarkStart w:id="397" w:name="__Fieldmark__198_1798016159"/>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1798016159"/>
            <w:bookmarkStart w:id="399" w:name="__Fieldmark__199_1798016159"/>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1798016159"/>
            <w:bookmarkStart w:id="401" w:name="__Fieldmark__200_1798016159"/>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1798016159"/>
            <w:bookmarkStart w:id="403" w:name="__Fieldmark__201_1798016159"/>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1798016159"/>
            <w:bookmarkStart w:id="405" w:name="__Fieldmark__202_1798016159"/>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1798016159"/>
            <w:bookmarkStart w:id="407" w:name="__Fieldmark__203_1798016159"/>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1798016159"/>
            <w:bookmarkStart w:id="409" w:name="__Fieldmark__204_1798016159"/>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   Conflict with any applicable habitat conservation plan or natural community conservation plan?</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0" w:name="__Fieldmark__205_1798016159"/>
            <w:bookmarkStart w:id="411" w:name="__Fieldmark__205_1798016159"/>
            <w:bookmarkEnd w:id="411"/>
            <w:r/>
            <w:r>
              <w:rPr>
                <w:sz w:val="18"/>
                <w:rFonts w:cs="Arial Narrow" w:ascii="Arial Narrow" w:hAnsi="Arial Narrow"/>
              </w:rPr>
              <w:fldChar w:fldCharType="end"/>
            </w:r>
            <w:r>
              <w:rPr>
                <w:rFonts w:cs="Arial Narrow" w:ascii="Arial Narrow" w:hAnsi="Arial Narrow"/>
                <w:sz w:val="18"/>
              </w:rPr>
            </w:r>
          </w:p>
        </w:tc>
        <w:tc>
          <w:tcPr>
            <w:tcW w:w="135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2" w:name="__Fieldmark__206_1798016159"/>
            <w:bookmarkStart w:id="413" w:name="__Fieldmark__206_1798016159"/>
            <w:bookmarkEnd w:id="413"/>
            <w:r/>
            <w:r>
              <w:rPr>
                <w:sz w:val="18"/>
                <w:rFonts w:cs="Arial Narrow" w:ascii="Arial Narrow" w:hAnsi="Arial Narrow"/>
              </w:rPr>
              <w:fldChar w:fldCharType="end"/>
            </w:r>
            <w:r>
              <w:rPr>
                <w:rFonts w:cs="Arial Narrow" w:ascii="Arial Narrow" w:hAnsi="Arial Narrow"/>
                <w:sz w:val="18"/>
              </w:rPr>
            </w:r>
          </w:p>
        </w:tc>
        <w:tc>
          <w:tcPr>
            <w:tcW w:w="108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1798016159"/>
            <w:bookmarkStart w:id="415" w:name="__Fieldmark__207_1798016159"/>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1798016159"/>
            <w:bookmarkStart w:id="417" w:name="__Fieldmark__208_1798016159"/>
            <w:bookmarkEnd w:id="417"/>
            <w:r/>
            <w:r>
              <w:rPr>
                <w:rFonts w:cs="Arial Narrow" w:ascii="Arial Narrow" w:hAnsi="Arial Narrow"/>
              </w:rPr>
              <w:fldChar w:fldCharType="end"/>
            </w:r>
            <w:r>
              <w:rPr>
                <w:rFonts w:cs="Arial Narrow" w:ascii="Arial Narrow" w:hAnsi="Arial Narrow"/>
              </w:rPr>
            </w:r>
          </w:p>
        </w:tc>
      </w:tr>
    </w:tbl>
    <w:p>
      <w:pPr>
        <w:pStyle w:val="Normal"/>
        <w:ind w:left="540" w:hanging="378"/>
        <w:jc w:val="both"/>
        <w:rPr>
          <w:rFonts w:ascii="Arial Narrow" w:hAnsi="Arial Narrow" w:cs="Arial Narrow"/>
          <w:b/>
          <w:b/>
          <w:u w:val="single"/>
        </w:rPr>
      </w:pPr>
      <w:r>
        <w:rPr>
          <w:rFonts w:cs="Arial Narrow" w:ascii="Arial Narrow" w:hAnsi="Arial Narrow"/>
          <w:b/>
          <w:u w:val="single"/>
        </w:rPr>
      </w:r>
    </w:p>
    <w:p>
      <w:pPr>
        <w:pStyle w:val="Normal"/>
        <w:ind w:left="540" w:hanging="378"/>
        <w:jc w:val="both"/>
        <w:rPr/>
      </w:pPr>
      <w:r>
        <w:rPr>
          <w:rFonts w:cs="Arial Narrow" w:ascii="Arial Narrow" w:hAnsi="Arial Narrow"/>
          <w:b/>
          <w:u w:val="single"/>
        </w:rPr>
        <w:t>Impact Discussion:</w:t>
      </w:r>
      <w:r>
        <w:rPr>
          <w:rFonts w:cs="Arial Narrow" w:ascii="Arial Narrow" w:hAnsi="Arial Narrow"/>
        </w:rPr>
        <w:t xml:space="preserve"> </w:t>
      </w:r>
    </w:p>
    <w:p>
      <w:pPr>
        <w:pStyle w:val="Normal"/>
        <w:ind w:left="540" w:hanging="378"/>
        <w:jc w:val="both"/>
        <w:rPr>
          <w:rFonts w:ascii="Arial Narrow" w:hAnsi="Arial Narrow" w:cs="Arial Narrow"/>
        </w:rPr>
      </w:pPr>
      <w:r>
        <w:rPr>
          <w:rFonts w:cs="Arial Narrow" w:ascii="Arial Narrow" w:hAnsi="Arial Narrow"/>
        </w:rPr>
      </w:r>
    </w:p>
    <w:p>
      <w:pPr>
        <w:pStyle w:val="Normal"/>
        <w:ind w:left="540" w:hanging="378"/>
        <w:jc w:val="both"/>
        <w:rPr/>
      </w:pPr>
      <w:r>
        <w:rPr>
          <w:rFonts w:cs="Arial Narrow" w:ascii="Arial Narrow" w:hAnsi="Arial Narrow"/>
        </w:rPr>
        <w:t xml:space="preserve">a-c. The project is an increase in production of an existing winery and will not divide an established community.  The proposal is a conditional use allowed in the AP (Agricultural Preserve ) zoning district and  Agricultural Resource designation in the </w:t>
      </w:r>
      <w:r>
        <w:rPr>
          <w:rFonts w:cs="Arial Narrow" w:ascii="Arial Narrow" w:hAnsi="Arial Narrow"/>
          <w:i/>
        </w:rPr>
        <w:t>Napa County General Plan.</w:t>
      </w:r>
      <w:r>
        <w:rPr>
          <w:rFonts w:cs="Arial Narrow" w:ascii="Arial Narrow" w:hAnsi="Arial Narrow"/>
        </w:rPr>
        <w:t xml:space="preserve">  According to </w:t>
      </w:r>
      <w:r>
        <w:rPr>
          <w:rFonts w:cs="Arial Narrow" w:ascii="Arial Narrow" w:hAnsi="Arial Narrow"/>
          <w:bCs/>
        </w:rPr>
        <w:t>Napa County Environmental Resource Maps (Natural Diversity Database Overlay), t</w:t>
      </w:r>
      <w:r>
        <w:rPr>
          <w:rFonts w:cs="Arial Narrow" w:ascii="Arial Narrow" w:hAnsi="Arial Narrow"/>
        </w:rPr>
        <w:t>here are no Habitat Conservation Plans or Natural Community Conservation Plan applicable to the project site that would be affected.</w:t>
      </w:r>
    </w:p>
    <w:p>
      <w:pPr>
        <w:pStyle w:val="Normal"/>
        <w:ind w:left="540" w:hanging="378"/>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1798016159"/>
            <w:bookmarkStart w:id="419" w:name="__Fieldmark__209_1798016159"/>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1798016159"/>
            <w:bookmarkStart w:id="421" w:name="__Fieldmark__210_1798016159"/>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1798016159"/>
            <w:bookmarkStart w:id="423" w:name="__Fieldmark__211_1798016159"/>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1798016159"/>
            <w:bookmarkStart w:id="425" w:name="__Fieldmark__212_1798016159"/>
            <w:bookmarkEnd w:id="4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1798016159"/>
            <w:bookmarkStart w:id="427" w:name="__Fieldmark__213_1798016159"/>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1798016159"/>
            <w:bookmarkStart w:id="429" w:name="__Fieldmark__214_1798016159"/>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1798016159"/>
            <w:bookmarkStart w:id="431" w:name="__Fieldmark__215_1798016159"/>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1798016159"/>
            <w:bookmarkStart w:id="433" w:name="__Fieldmark__216_1798016159"/>
            <w:bookmarkEnd w:id="433"/>
            <w:r/>
            <w:r>
              <w:rPr>
                <w:rFonts w:cs="Arial Narrow" w:ascii="Arial Narrow" w:hAnsi="Arial Narrow"/>
              </w:rPr>
              <w:fldChar w:fldCharType="end"/>
            </w:r>
            <w:r>
              <w:rPr>
                <w:rFonts w:cs="Arial Narrow" w:ascii="Arial Narrow" w:hAnsi="Arial Narrow"/>
              </w:rPr>
            </w:r>
          </w:p>
        </w:tc>
      </w:tr>
    </w:tbl>
    <w:p>
      <w:pPr>
        <w:pStyle w:val="Normal"/>
        <w:spacing w:before="120" w:after="120"/>
        <w:rPr/>
      </w:pPr>
      <w:r>
        <w:rPr>
          <w:rFonts w:cs="Arial Narrow" w:ascii="Arial Narrow" w:hAnsi="Arial Narrow"/>
          <w:b/>
          <w:u w:val="single"/>
        </w:rPr>
        <w:t>Impact Discussion</w:t>
      </w:r>
      <w:r>
        <w:rPr>
          <w:rFonts w:cs="Arial Narrow" w:ascii="Arial Narrow" w:hAnsi="Arial Narrow"/>
        </w:rPr>
        <w:t>:.</w:t>
      </w:r>
    </w:p>
    <w:p>
      <w:pPr>
        <w:pStyle w:val="Normal"/>
        <w:numPr>
          <w:ilvl w:val="0"/>
          <w:numId w:val="22"/>
        </w:numPr>
        <w:rPr>
          <w:rFonts w:ascii="Arial Narrow" w:hAnsi="Arial Narrow" w:cs="Arial Narrow"/>
        </w:rPr>
      </w:pPr>
      <w:r>
        <w:rPr>
          <w:rFonts w:cs="Arial Narrow" w:ascii="Arial Narrow" w:hAnsi="Arial Narrow"/>
        </w:rPr>
        <w:t xml:space="preserve">According to </w:t>
      </w:r>
      <w:r>
        <w:rPr>
          <w:rFonts w:cs="Arial Narrow" w:ascii="Arial Narrow" w:hAnsi="Arial Narrow"/>
          <w:bCs/>
        </w:rPr>
        <w:t>Napa County Environmental Resource Maps (Geology Overlay), t</w:t>
      </w:r>
      <w:r>
        <w:rPr>
          <w:rFonts w:cs="Arial Narrow" w:ascii="Arial Narrow" w:hAnsi="Arial Narrow"/>
        </w:rPr>
        <w:t>he project site does not contain any known mineral resources that would be of value to the region and the residents of the state.</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The project site is not designated as a locally important mineral resources recovery s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1798016159"/>
            <w:bookmarkStart w:id="435" w:name="__Fieldmark__217_1798016159"/>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1798016159"/>
            <w:bookmarkStart w:id="437" w:name="__Fieldmark__218_1798016159"/>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1798016159"/>
            <w:bookmarkStart w:id="439" w:name="__Fieldmark__219_1798016159"/>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1798016159"/>
            <w:bookmarkStart w:id="441" w:name="__Fieldmark__220_1798016159"/>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1798016159"/>
            <w:bookmarkStart w:id="443" w:name="__Fieldmark__221_1798016159"/>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1798016159"/>
            <w:bookmarkStart w:id="445" w:name="__Fieldmark__222_1798016159"/>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1798016159"/>
            <w:bookmarkStart w:id="447" w:name="__Fieldmark__223_1798016159"/>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1798016159"/>
            <w:bookmarkStart w:id="449" w:name="__Fieldmark__224_1798016159"/>
            <w:bookmarkEnd w:id="4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1798016159"/>
            <w:bookmarkStart w:id="451" w:name="__Fieldmark__225_1798016159"/>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1798016159"/>
            <w:bookmarkStart w:id="453" w:name="__Fieldmark__226_1798016159"/>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1798016159"/>
            <w:bookmarkStart w:id="455" w:name="__Fieldmark__227_1798016159"/>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1798016159"/>
            <w:bookmarkStart w:id="457" w:name="__Fieldmark__228_1798016159"/>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1798016159"/>
            <w:bookmarkStart w:id="459" w:name="__Fieldmark__229_1798016159"/>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1798016159"/>
            <w:bookmarkStart w:id="461" w:name="__Fieldmark__230_1798016159"/>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1798016159"/>
            <w:bookmarkStart w:id="463" w:name="__Fieldmark__231_1798016159"/>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1798016159"/>
            <w:bookmarkStart w:id="465" w:name="__Fieldmark__232_1798016159"/>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1798016159"/>
            <w:bookmarkStart w:id="467" w:name="__Fieldmark__233_1798016159"/>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1798016159"/>
            <w:bookmarkStart w:id="469" w:name="__Fieldmark__234_1798016159"/>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1798016159"/>
            <w:bookmarkStart w:id="471" w:name="__Fieldmark__235_1798016159"/>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1798016159"/>
            <w:bookmarkStart w:id="473" w:name="__Fieldmark__236_1798016159"/>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1798016159"/>
            <w:bookmarkStart w:id="475" w:name="__Fieldmark__237_1798016159"/>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1798016159"/>
            <w:bookmarkStart w:id="477" w:name="__Fieldmark__238_1798016159"/>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1798016159"/>
            <w:bookmarkStart w:id="479" w:name="__Fieldmark__239_1798016159"/>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1798016159"/>
            <w:bookmarkStart w:id="481" w:name="__Fieldmark__240_1798016159"/>
            <w:bookmarkEnd w:id="4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pPr>
      <w:r>
        <w:rPr>
          <w:rFonts w:cs="Arial Narrow" w:ascii="Arial Narrow" w:hAnsi="Arial Narrow"/>
          <w:b/>
          <w:u w:val="single"/>
        </w:rPr>
        <w:t>Impact Discussion</w:t>
      </w:r>
      <w:r>
        <w:rPr>
          <w:rFonts w:cs="Arial Narrow" w:ascii="Arial Narrow" w:hAnsi="Arial Narrow"/>
        </w:rPr>
        <w:t xml:space="preserve">: </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a-d    The project is located in a rural setting.  The nearest residence not owned by the applicant is located approximately 280 feet away from the property boundary, across State Highway 29.  The existence of large parcels and three other winery operations in this area minimizes the potential for excessive noise disturbance to neighboring parcels. This impact is therefore considered less than significant.  No new construction is proposed and there will be no temporary increases in noise.  The noise generated by the ± 8 additional truck trips per day and  indoor bottling activity will be indiscernible from the existing ambient noise from traffic in the area.</w:t>
      </w:r>
    </w:p>
    <w:p>
      <w:pPr>
        <w:pStyle w:val="Normal"/>
        <w:ind w:left="540" w:hanging="540"/>
        <w:jc w:val="both"/>
        <w:rPr>
          <w:rFonts w:ascii="Arial Narrow" w:hAnsi="Arial Narrow" w:cs="Arial Narrow"/>
        </w:rPr>
      </w:pPr>
      <w:r>
        <w:rPr>
          <w:rFonts w:cs="Arial Narrow" w:ascii="Arial Narrow" w:hAnsi="Arial Narrow"/>
        </w:rPr>
      </w:r>
    </w:p>
    <w:p>
      <w:pPr>
        <w:pStyle w:val="Normal"/>
        <w:ind w:left="1440" w:hanging="900"/>
        <w:jc w:val="both"/>
        <w:rPr>
          <w:rFonts w:ascii="Arial Narrow" w:hAnsi="Arial Narrow" w:cs="Arial Narrow"/>
        </w:rPr>
      </w:pPr>
      <w:r>
        <w:rPr>
          <w:rFonts w:cs="Arial Narrow" w:ascii="Arial Narrow" w:hAnsi="Arial Narrow"/>
          <w:u w:val="single"/>
        </w:rPr>
        <w:t>REVISED:</w:t>
        <w:tab/>
        <w:t>The winery has been operating since 1996 with ongoing public tours and tastings at the site.  No increase in the number of visitors is requested as part of this project.  Recognition of 900 visitors on the busiest days and average 2,500 visitors per week as part of this existing background condition will not result in any increase in ambient noise levels for the existing winery operation</w:t>
      </w:r>
      <w:r>
        <w:rPr>
          <w:rFonts w:cs="Arial Narrow" w:ascii="Arial Narrow" w:hAnsi="Arial Narrow"/>
        </w:rPr>
        <w:t xml:space="preserve">. </w:t>
      </w:r>
    </w:p>
    <w:p>
      <w:pPr>
        <w:pStyle w:val="Normal"/>
        <w:ind w:left="540" w:hanging="540"/>
        <w:jc w:val="both"/>
        <w:rPr>
          <w:rFonts w:ascii="Arial Narrow" w:hAnsi="Arial Narrow" w:eastAsia="Arial Narrow" w:cs="Arial Narrow"/>
        </w:rPr>
      </w:pPr>
      <w:r>
        <w:rPr>
          <w:rFonts w:eastAsia="Arial Narrow" w:cs="Arial Narrow" w:ascii="Arial Narrow" w:hAnsi="Arial Narrow"/>
        </w:rPr>
        <w:t xml:space="preserve"> </w:t>
      </w:r>
    </w:p>
    <w:p>
      <w:pPr>
        <w:pStyle w:val="Normal"/>
        <w:ind w:left="540" w:hanging="540"/>
        <w:rPr>
          <w:rFonts w:ascii="Arial Narrow" w:hAnsi="Arial Narrow" w:cs="Arial Narrow"/>
        </w:rPr>
      </w:pPr>
      <w:r>
        <w:rPr>
          <w:rFonts w:cs="Arial Narrow" w:ascii="Arial Narrow" w:hAnsi="Arial Narrow"/>
        </w:rPr>
        <w:t>e.</w:t>
        <w:tab/>
        <w:t xml:space="preserve">The project site is not located within an airport land use plan nor is it within two miles of a public airport.  This project does not expose people residing or working in the project area to excessive noise levels.  </w:t>
      </w:r>
    </w:p>
    <w:p>
      <w:pPr>
        <w:pStyle w:val="Normal"/>
        <w:ind w:left="540" w:hanging="540"/>
        <w:rPr>
          <w:rFonts w:ascii="Arial Narrow" w:hAnsi="Arial Narrow" w:cs="Arial Narrow"/>
        </w:rPr>
      </w:pPr>
      <w:r>
        <w:rPr>
          <w:rFonts w:cs="Arial Narrow" w:ascii="Arial Narrow" w:hAnsi="Arial Narrow"/>
        </w:rPr>
      </w:r>
    </w:p>
    <w:p>
      <w:pPr>
        <w:pStyle w:val="Normal"/>
        <w:ind w:left="540" w:hanging="540"/>
        <w:rPr>
          <w:rFonts w:ascii="Arial Narrow" w:hAnsi="Arial Narrow" w:cs="Arial Narrow"/>
        </w:rPr>
      </w:pPr>
      <w:r>
        <w:rPr>
          <w:rFonts w:cs="Arial Narrow" w:ascii="Arial Narrow" w:hAnsi="Arial Narrow"/>
        </w:rPr>
        <w:t>f.</w:t>
        <w:tab/>
        <w:t>The project site is not located within the vicinity of a private airstrip.</w:t>
      </w:r>
    </w:p>
    <w:p>
      <w:pPr>
        <w:pStyle w:val="BodyText3"/>
        <w:tabs>
          <w:tab w:val="clear" w:pos="0"/>
          <w:tab w:val="clear" w:pos="720"/>
          <w:tab w:val="clear" w:pos="1440"/>
          <w:tab w:val="clear" w:pos="2160"/>
          <w:tab w:val="clear" w:pos="6480"/>
          <w:tab w:val="clear" w:pos="7733"/>
          <w:tab w:val="clear" w:pos="8813"/>
          <w:tab w:val="clear" w:pos="9360"/>
          <w:tab w:val="left" w:pos="540" w:leader="none"/>
        </w:tabs>
        <w:suppressAutoHyphens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1798016159"/>
            <w:bookmarkStart w:id="483" w:name="__Fieldmark__241_1798016159"/>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1798016159"/>
            <w:bookmarkStart w:id="485" w:name="__Fieldmark__242_1798016159"/>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1798016159"/>
            <w:bookmarkStart w:id="487" w:name="__Fieldmark__243_1798016159"/>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1798016159"/>
            <w:bookmarkStart w:id="489" w:name="__Fieldmark__244_1798016159"/>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1798016159"/>
            <w:bookmarkStart w:id="491" w:name="__Fieldmark__245_1798016159"/>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1798016159"/>
            <w:bookmarkStart w:id="493" w:name="__Fieldmark__246_1798016159"/>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1798016159"/>
            <w:bookmarkStart w:id="495" w:name="__Fieldmark__247_1798016159"/>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1798016159"/>
            <w:bookmarkStart w:id="497" w:name="__Fieldmark__248_1798016159"/>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1798016159"/>
            <w:bookmarkStart w:id="499" w:name="__Fieldmark__249_1798016159"/>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1798016159"/>
            <w:bookmarkStart w:id="501" w:name="__Fieldmark__250_1798016159"/>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1798016159"/>
            <w:bookmarkStart w:id="503" w:name="__Fieldmark__251_1798016159"/>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1798016159"/>
            <w:bookmarkStart w:id="505" w:name="__Fieldmark__252_1798016159"/>
            <w:bookmarkEnd w:id="505"/>
            <w:r/>
            <w:r>
              <w:rPr>
                <w:rFonts w:cs="Arial Narrow" w:ascii="Arial Narrow" w:hAnsi="Arial Narrow"/>
              </w:rPr>
              <w:fldChar w:fldCharType="end"/>
            </w:r>
            <w:r>
              <w:rPr>
                <w:rFonts w:cs="Arial Narrow" w:ascii="Arial Narrow" w:hAnsi="Arial Narrow"/>
              </w:rPr>
            </w:r>
          </w:p>
        </w:tc>
      </w:tr>
    </w:tbl>
    <w:p>
      <w:pPr>
        <w:pStyle w:val="Normal"/>
        <w:spacing w:before="120" w:after="120"/>
        <w:ind w:left="522" w:hanging="522"/>
        <w:rPr/>
      </w:pPr>
      <w:r>
        <w:rPr>
          <w:rFonts w:cs="Arial Narrow" w:ascii="Arial Narrow" w:hAnsi="Arial Narrow"/>
          <w:b/>
          <w:u w:val="single"/>
        </w:rPr>
        <w:t>Impact Discussion</w:t>
      </w:r>
      <w:r>
        <w:rPr>
          <w:rFonts w:cs="Arial Narrow" w:ascii="Arial Narrow" w:hAnsi="Arial Narrow"/>
        </w:rPr>
        <w:t>:</w:t>
      </w:r>
    </w:p>
    <w:p>
      <w:pPr>
        <w:pStyle w:val="Normal"/>
        <w:spacing w:before="120" w:after="120"/>
        <w:ind w:left="522"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  No additional construction is proposed as part of this project except to recognize existing relocation of ten fermentation sites.  The project does not propose any increase in employees over what is currently authorized and will not require the addition of new housing.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1404"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1798016159"/>
            <w:bookmarkStart w:id="507" w:name="__Fieldmark__253_1798016159"/>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1798016159"/>
            <w:bookmarkStart w:id="509" w:name="__Fieldmark__254_1798016159"/>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1798016159"/>
            <w:bookmarkStart w:id="511" w:name="__Fieldmark__255_1798016159"/>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1798016159"/>
            <w:bookmarkStart w:id="513" w:name="__Fieldmark__256_1798016159"/>
            <w:bookmarkEnd w:id="5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1798016159"/>
            <w:bookmarkStart w:id="515" w:name="__Fieldmark__257_1798016159"/>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1798016159"/>
            <w:bookmarkStart w:id="517" w:name="__Fieldmark__258_1798016159"/>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1798016159"/>
            <w:bookmarkStart w:id="519" w:name="__Fieldmark__259_1798016159"/>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1798016159"/>
            <w:bookmarkStart w:id="521" w:name="__Fieldmark__260_1798016159"/>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1798016159"/>
            <w:bookmarkStart w:id="523" w:name="__Fieldmark__261_1798016159"/>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1798016159"/>
            <w:bookmarkStart w:id="525" w:name="__Fieldmark__262_1798016159"/>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1798016159"/>
            <w:bookmarkStart w:id="527" w:name="__Fieldmark__263_1798016159"/>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1798016159"/>
            <w:bookmarkStart w:id="529" w:name="__Fieldmark__264_1798016159"/>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1798016159"/>
            <w:bookmarkStart w:id="531" w:name="__Fieldmark__265_1798016159"/>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1798016159"/>
            <w:bookmarkStart w:id="533" w:name="__Fieldmark__266_1798016159"/>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1798016159"/>
            <w:bookmarkStart w:id="535" w:name="__Fieldmark__267_1798016159"/>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1798016159"/>
            <w:bookmarkStart w:id="537" w:name="__Fieldmark__268_1798016159"/>
            <w:bookmarkEnd w:id="5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1798016159"/>
            <w:bookmarkStart w:id="539" w:name="__Fieldmark__269_1798016159"/>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1798016159"/>
            <w:bookmarkStart w:id="541" w:name="__Fieldmark__270_1798016159"/>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1798016159"/>
            <w:bookmarkStart w:id="543" w:name="__Fieldmark__271_1798016159"/>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1798016159"/>
            <w:bookmarkStart w:id="545" w:name="__Fieldmark__272_1798016159"/>
            <w:bookmarkEnd w:id="5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The proposed project would not result in potentially significant adverse impacts on public service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The project site resides within the unincorporated area of Napa County.  The site is currently served by the Napa County Fire Department and Napa County Sheriff’s Department. No new facilities or public services would be required as a result of approval of this project.</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80" w:hRule="atLeast"/>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1798016159"/>
            <w:bookmarkStart w:id="547" w:name="__Fieldmark__273_1798016159"/>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1798016159"/>
            <w:bookmarkStart w:id="549" w:name="__Fieldmark__274_1798016159"/>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1798016159"/>
            <w:bookmarkStart w:id="551" w:name="__Fieldmark__275_1798016159"/>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1798016159"/>
            <w:bookmarkStart w:id="553" w:name="__Fieldmark__276_1798016159"/>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1798016159"/>
            <w:bookmarkStart w:id="555" w:name="__Fieldmark__277_1798016159"/>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1798016159"/>
            <w:bookmarkStart w:id="557" w:name="__Fieldmark__278_1798016159"/>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1798016159"/>
            <w:bookmarkStart w:id="559" w:name="__Fieldmark__279_1798016159"/>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1798016159"/>
            <w:bookmarkStart w:id="561" w:name="__Fieldmark__280_1798016159"/>
            <w:bookmarkEnd w:id="5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posed project would not result in significant adverse impacts on recreation facilitie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 xml:space="preserve">The project would not significantly increase the use of existing recreational facilities. </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1798016159"/>
            <w:bookmarkStart w:id="563" w:name="__Fieldmark__281_1798016159"/>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1798016159"/>
            <w:bookmarkStart w:id="565" w:name="__Fieldmark__282_1798016159"/>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1798016159"/>
            <w:bookmarkStart w:id="567" w:name="__Fieldmark__283_1798016159"/>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1798016159"/>
            <w:bookmarkStart w:id="569" w:name="__Fieldmark__284_1798016159"/>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1798016159"/>
            <w:bookmarkStart w:id="571" w:name="__Fieldmark__285_1798016159"/>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1798016159"/>
            <w:bookmarkStart w:id="573" w:name="__Fieldmark__286_1798016159"/>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1798016159"/>
            <w:bookmarkStart w:id="575" w:name="__Fieldmark__287_1798016159"/>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1798016159"/>
            <w:bookmarkStart w:id="577" w:name="__Fieldmark__288_1798016159"/>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1798016159"/>
            <w:bookmarkStart w:id="579" w:name="__Fieldmark__289_1798016159"/>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1798016159"/>
            <w:bookmarkStart w:id="581" w:name="__Fieldmark__290_1798016159"/>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1798016159"/>
            <w:bookmarkStart w:id="583" w:name="__Fieldmark__291_1798016159"/>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1798016159"/>
            <w:bookmarkStart w:id="585" w:name="__Fieldmark__292_1798016159"/>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1798016159"/>
            <w:bookmarkStart w:id="587" w:name="__Fieldmark__293_1798016159"/>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1798016159"/>
            <w:bookmarkStart w:id="589" w:name="__Fieldmark__294_1798016159"/>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1798016159"/>
            <w:bookmarkStart w:id="591" w:name="__Fieldmark__295_1798016159"/>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1798016159"/>
            <w:bookmarkStart w:id="593" w:name="__Fieldmark__296_1798016159"/>
            <w:bookmarkEnd w:id="593"/>
            <w:r/>
            <w:r>
              <w:rPr>
                <w:rFonts w:cs="Arial Narrow" w:ascii="Arial Narrow" w:hAnsi="Arial Narrow"/>
              </w:rPr>
              <w:fldChar w:fldCharType="end"/>
            </w:r>
            <w:r>
              <w:rPr>
                <w:rFonts w:cs="Arial Narrow" w:ascii="Arial Narrow" w:hAnsi="Arial Narrow"/>
              </w:rPr>
            </w:r>
          </w:p>
        </w:tc>
      </w:tr>
      <w:tr>
        <w:trPr>
          <w:trHeight w:val="342"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1798016159"/>
            <w:bookmarkStart w:id="595" w:name="__Fieldmark__297_1798016159"/>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1798016159"/>
            <w:bookmarkStart w:id="597" w:name="__Fieldmark__298_1798016159"/>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1798016159"/>
            <w:bookmarkStart w:id="599" w:name="__Fieldmark__299_1798016159"/>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1798016159"/>
            <w:bookmarkStart w:id="601" w:name="__Fieldmark__300_1798016159"/>
            <w:bookmarkEnd w:id="601"/>
            <w:r/>
            <w:r>
              <w:rPr>
                <w:rFonts w:cs="Arial Narrow" w:ascii="Arial Narrow" w:hAnsi="Arial Narrow"/>
              </w:rPr>
              <w:fldChar w:fldCharType="end"/>
            </w:r>
            <w:r>
              <w:rPr>
                <w:rFonts w:cs="Arial Narrow" w:ascii="Arial Narrow" w:hAnsi="Arial Narrow"/>
              </w:rPr>
            </w:r>
          </w:p>
        </w:tc>
      </w:tr>
      <w:tr>
        <w:trPr>
          <w:trHeight w:val="297" w:hRule="atLeast"/>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1798016159"/>
            <w:bookmarkStart w:id="603" w:name="__Fieldmark__301_1798016159"/>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1798016159"/>
            <w:bookmarkStart w:id="605" w:name="__Fieldmark__302_1798016159"/>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1798016159"/>
            <w:bookmarkStart w:id="607" w:name="__Fieldmark__303_1798016159"/>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1798016159"/>
            <w:bookmarkStart w:id="609" w:name="__Fieldmark__304_1798016159"/>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1798016159"/>
            <w:bookmarkStart w:id="611" w:name="__Fieldmark__305_1798016159"/>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1798016159"/>
            <w:bookmarkStart w:id="613" w:name="__Fieldmark__306_1798016159"/>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1798016159"/>
            <w:bookmarkStart w:id="615" w:name="__Fieldmark__307_1798016159"/>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1798016159"/>
            <w:bookmarkStart w:id="617" w:name="__Fieldmark__308_1798016159"/>
            <w:bookmarkEnd w:id="6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Header"/>
        <w:tabs>
          <w:tab w:val="clear" w:pos="4320"/>
          <w:tab w:val="clear" w:pos="8640"/>
        </w:tabs>
        <w:rPr>
          <w:rFonts w:ascii="Arial Narrow" w:hAnsi="Arial Narrow" w:cs="Arial Narrow"/>
        </w:rPr>
      </w:pPr>
      <w:r>
        <w:rPr>
          <w:rFonts w:cs="Arial Narrow" w:ascii="Arial Narrow" w:hAnsi="Arial Narrow"/>
          <w:b/>
          <w:u w:val="single"/>
        </w:rPr>
        <w:t>Impact Discussion</w:t>
      </w:r>
      <w:r>
        <w:rPr>
          <w:rFonts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360"/>
        <w:rPr>
          <w:rFonts w:ascii="Arial Narrow" w:hAnsi="Arial Narrow" w:cs="Arial Narrow"/>
        </w:rPr>
      </w:pPr>
      <w:r>
        <w:rPr>
          <w:rFonts w:cs="Arial Narrow" w:ascii="Arial Narrow" w:hAnsi="Arial Narrow"/>
        </w:rPr>
        <w:t xml:space="preserve">a-b.   A traffic analysis has been prepared by George Nickelson, P.E., </w:t>
      </w:r>
      <w:r>
        <w:rPr>
          <w:rFonts w:cs="Arial Narrow" w:ascii="Arial Narrow" w:hAnsi="Arial Narrow"/>
          <w:i/>
        </w:rPr>
        <w:t>Traffic Analysis for Increased Bottling Activity at the Robert Mondavi Oakville Winery, June 12, 2007</w:t>
      </w:r>
      <w:r>
        <w:rPr>
          <w:rFonts w:cs="Arial Narrow" w:ascii="Arial Narrow" w:hAnsi="Arial Narrow"/>
        </w:rPr>
        <w:t>,  and is incorporated into this document by reference.  The property has two existing driveways onto State Route 29 to separate visitor traffic from production traffic.  Approximately 30% of the traffic at the winery use the north, production driveway with the majority use the southern, visitor driveway; all new traffic will use the north production driveway.  State Route 29 is developed with a continuous left-turn lane along the entire property frontage allowing for safe areas for vehicles to wait prior to making turning movements or merging into traffic.  The increase in bulk wine delivery for bottling will result in an average of 8 new truck trips per day, with the possibility of two additional trips during the afternoon peak hour.</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tabs>
          <w:tab w:val="clear" w:pos="4320"/>
          <w:tab w:val="clear" w:pos="8640"/>
        </w:tabs>
        <w:ind w:left="360" w:hanging="0"/>
        <w:rPr/>
      </w:pPr>
      <w:r>
        <w:rPr>
          <w:rFonts w:cs="Arial Narrow" w:ascii="Arial Narrow" w:hAnsi="Arial Narrow"/>
        </w:rPr>
        <w:t>According to the traffic analysis, State Route 29 provides the primary north-south Napa County access and is essentially a two-lane rural road in the project area.  Based on Caltran records for existing traffic conditions, “SR 29 has an average weekly traffic volume (south of SR 128 – Rutherford Road) of 24,600 vehicles and a peak month daily volume of 27,000 vehicles.  These volumes are approaching the roadway’s capacity – the operation would be categorized as in the Level of Service (LOS) ‘D-E’ range.”  The study identified an increase of 1,046 additional annual truck trips based upon the project’s 1.4 million gallon annual bottling increase.  These include 233 wine delivery trucks, 233 glass delivery trucks, 476 wine shipment trucks and 104 miscellaneous truck deliveries.  Assuming a 250-day work year, an average increase of four trucks or 8 daily trips were projected.</w:t>
      </w:r>
    </w:p>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ind w:left="360" w:hanging="0"/>
        <w:rPr/>
      </w:pPr>
      <w:r>
        <w:rPr>
          <w:rFonts w:cs="Arial Narrow" w:ascii="Arial Narrow" w:hAnsi="Arial Narrow"/>
        </w:rPr>
        <w:t>Project impacts were evaluated based upon traffic volumes in/out of the site’s north driveway and were adjusted to reflect County-authorized levels of winery employment.  The study noted that calculated delays are comparable to randomly sampled actual delays measured for vehicles exiting the site.  In addition, field observations indicated that sight distances to the north and south are well in excess of the 500 feet needed for he measured vehicle speeds along SR 29.  The study concluded that,  “ . . . (t)he additional bottling activity would result in only 8 additional daily truck trips at the winery’s north driveway.  The PM peak hour operation of this driveway would remain a very stable (LOS ‘C’) with the added trips.  The existing north winery driveway has a very adequate design with ample sight distance and a two-way-left-turn-lane to enhance left-turn movements in/out of the driveway. “</w:t>
      </w:r>
    </w:p>
    <w:p>
      <w:pPr>
        <w:pStyle w:val="Header"/>
        <w:tabs>
          <w:tab w:val="clear" w:pos="4320"/>
          <w:tab w:val="clear" w:pos="8640"/>
        </w:tabs>
        <w:ind w:left="360" w:hanging="0"/>
        <w:rPr>
          <w:rFonts w:ascii="Arial Narrow" w:hAnsi="Arial Narrow" w:cs="Arial Narrow"/>
        </w:rPr>
      </w:pPr>
      <w:r>
        <w:rPr>
          <w:rFonts w:cs="Arial Narrow" w:ascii="Arial Narrow" w:hAnsi="Arial Narrow"/>
        </w:rPr>
      </w:r>
    </w:p>
    <w:p>
      <w:pPr>
        <w:pStyle w:val="Header"/>
        <w:tabs>
          <w:tab w:val="clear" w:pos="4320"/>
          <w:tab w:val="clear" w:pos="8640"/>
        </w:tabs>
        <w:ind w:left="360" w:hanging="0"/>
        <w:rPr/>
      </w:pPr>
      <w:r>
        <w:rPr>
          <w:rFonts w:cs="Arial Narrow" w:ascii="Arial Narrow" w:hAnsi="Arial Narrow"/>
        </w:rPr>
        <w:t xml:space="preserve">Due to existing traffic volumes along SR 29, identified as “approaching the roadway’s capacity in the LOS D-E range, all existing and additional truck trips should be scheduled to avoid peak periods to preclude potential conflicts and delays.  These proposed additional tank truck deliveries of raw wine, deliveries of bottling supplies, and bulk wine shipments of finished cases of wines do not include existing truck trips for the current 1.6 million gallon annual production level.   In addition, to maintain adequate line-of-sight and safe ingress/egress at the site’s north, production driveway, all existing road improvements on private property required by </w:t>
      </w:r>
      <w:r>
        <w:rPr>
          <w:rFonts w:cs="Arial" w:ascii="Arial Narrow" w:hAnsi="Arial Narrow"/>
        </w:rPr>
        <w:t>the Napa County Department of Public Works or California Department of Transportation should be maintained in good working condition.  These mitigation measures will reduce potential traffic impacts to a less-than significant level.</w:t>
      </w:r>
    </w:p>
    <w:p>
      <w:pPr>
        <w:pStyle w:val="Header"/>
        <w:tabs>
          <w:tab w:val="clear" w:pos="4320"/>
          <w:tab w:val="clear" w:pos="8640"/>
        </w:tabs>
        <w:ind w:left="360" w:hanging="0"/>
        <w:rPr>
          <w:rFonts w:ascii="Arial Narrow" w:hAnsi="Arial Narrow" w:cs="Arial"/>
        </w:rPr>
      </w:pPr>
      <w:r>
        <w:rPr>
          <w:rFonts w:cs="Arial" w:ascii="Arial Narrow" w:hAnsi="Arial Narrow"/>
        </w:rPr>
      </w:r>
    </w:p>
    <w:p>
      <w:pPr>
        <w:pStyle w:val="Header"/>
        <w:tabs>
          <w:tab w:val="clear" w:pos="4320"/>
          <w:tab w:val="clear" w:pos="8640"/>
        </w:tabs>
        <w:ind w:left="1440" w:hanging="1080"/>
        <w:rPr>
          <w:rFonts w:ascii="Arial Narrow" w:hAnsi="Arial Narrow" w:cs="Arial"/>
        </w:rPr>
      </w:pPr>
      <w:r>
        <w:rPr>
          <w:rFonts w:cs="Arial Narrow" w:ascii="Arial Narrow" w:hAnsi="Arial Narrow"/>
          <w:u w:val="single"/>
        </w:rPr>
        <w:t>REVISED:</w:t>
        <w:tab/>
        <w:t>The winery has been operating since 1996 at this location with ongoing public tours and tastings at the site.  No increase in the number of visitors is requested as part of this project.  Recognition of 900 visitors on the busiest days and average 2,500 visitors per week as part of this existing background condition will not result in any increase in vehicle trips for the existing winery operation</w:t>
      </w:r>
      <w:r>
        <w:rPr>
          <w:rFonts w:cs="Arial Narrow" w:ascii="Arial Narrow" w:hAnsi="Arial Narrow"/>
        </w:rPr>
        <w:t>.</w:t>
      </w:r>
    </w:p>
    <w:p>
      <w:pPr>
        <w:pStyle w:val="Header"/>
        <w:tabs>
          <w:tab w:val="clear" w:pos="4320"/>
          <w:tab w:val="clear" w:pos="8640"/>
        </w:tabs>
        <w:ind w:left="360" w:hanging="360"/>
        <w:rPr>
          <w:rFonts w:ascii="Arial Narrow" w:hAnsi="Arial Narrow" w:cs="Arial"/>
        </w:rPr>
      </w:pPr>
      <w:r>
        <w:rPr>
          <w:rFonts w:cs="Arial" w:ascii="Arial Narrow" w:hAnsi="Arial Narrow"/>
        </w:rPr>
      </w:r>
    </w:p>
    <w:p>
      <w:pPr>
        <w:pStyle w:val="Header"/>
        <w:tabs>
          <w:tab w:val="clear" w:pos="4320"/>
          <w:tab w:val="clear" w:pos="8640"/>
        </w:tabs>
        <w:ind w:left="360" w:hanging="360"/>
        <w:rPr>
          <w:rFonts w:ascii="Arial Narrow" w:hAnsi="Arial Narrow" w:cs="Arial Narrow"/>
        </w:rPr>
      </w:pPr>
      <w:r>
        <w:rPr>
          <w:rFonts w:eastAsia="Arial Narrow" w:cs="Arial Narrow" w:ascii="Arial Narrow" w:hAnsi="Arial Narrow"/>
        </w:rPr>
        <w:t xml:space="preserve"> </w:t>
      </w:r>
      <w:r>
        <w:rPr>
          <w:rFonts w:cs="Arial" w:ascii="Arial Narrow" w:hAnsi="Arial Narrow"/>
        </w:rPr>
        <w:t>c.</w:t>
        <w:tab/>
        <w:t xml:space="preserve">The project will not result in </w:t>
      </w:r>
      <w:r>
        <w:rPr>
          <w:rFonts w:cs="Arial Narrow" w:ascii="Arial Narrow" w:hAnsi="Arial Narrow"/>
        </w:rPr>
        <w:t xml:space="preserve">a change in air traffic patterns, including either an increase in traffic levels or a change in location that results in substantial safety risks.        </w:t>
      </w:r>
    </w:p>
    <w:p>
      <w:pPr>
        <w:pStyle w:val="Header"/>
        <w:tabs>
          <w:tab w:val="clear" w:pos="4320"/>
          <w:tab w:val="clear" w:pos="8640"/>
        </w:tabs>
        <w:ind w:left="360" w:hanging="360"/>
        <w:rPr>
          <w:rFonts w:ascii="Arial Narrow" w:hAnsi="Arial Narrow" w:cs="Arial Narrow"/>
        </w:rPr>
      </w:pPr>
      <w:r>
        <w:rPr>
          <w:rFonts w:eastAsia="Arial Narrow" w:cs="Arial Narrow" w:ascii="Arial Narrow" w:hAnsi="Arial Narrow"/>
        </w:rPr>
        <w:t xml:space="preserve">  </w:t>
      </w:r>
    </w:p>
    <w:p>
      <w:pPr>
        <w:pStyle w:val="Header"/>
        <w:tabs>
          <w:tab w:val="clear" w:pos="4320"/>
          <w:tab w:val="clear" w:pos="8640"/>
        </w:tabs>
        <w:ind w:left="360" w:hanging="360"/>
        <w:rPr>
          <w:rFonts w:ascii="Arial Narrow" w:hAnsi="Arial Narrow" w:cs="Arial Narrow"/>
        </w:rPr>
      </w:pPr>
      <w:r>
        <w:rPr>
          <w:rFonts w:cs="Arial Narrow" w:ascii="Arial Narrow" w:hAnsi="Arial Narrow"/>
        </w:rPr>
        <w:t>d.      There are no proposed changes to the existing driveway encroachments onto State Highway 29 as part of this project.</w:t>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540" w:leader="none"/>
        </w:tabs>
        <w:ind w:left="360" w:hanging="360"/>
        <w:jc w:val="both"/>
        <w:rPr>
          <w:rFonts w:ascii="Arial Narrow" w:hAnsi="Arial Narrow" w:cs="Arial Narrow"/>
        </w:rPr>
      </w:pPr>
      <w:r>
        <w:rPr>
          <w:rFonts w:cs="Arial Narrow" w:ascii="Arial Narrow" w:hAnsi="Arial Narrow"/>
        </w:rPr>
        <w:t>e-f.</w:t>
        <w:tab/>
        <w:t xml:space="preserve">The existing parking spaces provided are adequate to accommodate all existing production, visitation and employees. The project does not propose any increase in visitor levels or employees. </w:t>
      </w:r>
    </w:p>
    <w:p>
      <w:pPr>
        <w:pStyle w:val="Normal"/>
        <w:tabs>
          <w:tab w:val="clear" w:pos="720"/>
          <w:tab w:val="left" w:pos="540" w:leader="none"/>
        </w:tabs>
        <w:ind w:left="360" w:hanging="360"/>
        <w:jc w:val="both"/>
        <w:rPr>
          <w:rFonts w:ascii="Arial Narrow" w:hAnsi="Arial Narrow" w:cs="Arial Narrow"/>
          <w:sz w:val="18"/>
        </w:rPr>
      </w:pPr>
      <w:r>
        <w:rPr>
          <w:rFonts w:eastAsia="Arial Narrow" w:cs="Arial Narrow" w:ascii="Arial Narrow" w:hAnsi="Arial Narrow"/>
        </w:rPr>
        <w:t xml:space="preserve"> </w:t>
      </w:r>
    </w:p>
    <w:p>
      <w:pPr>
        <w:pStyle w:val="Normal"/>
        <w:ind w:left="360" w:hanging="360"/>
        <w:rPr>
          <w:rFonts w:ascii="Arial Narrow" w:hAnsi="Arial Narrow" w:cs="Arial Narrow"/>
        </w:rPr>
      </w:pPr>
      <w:r>
        <w:rPr>
          <w:rFonts w:cs="Arial Narrow" w:ascii="Arial Narrow" w:hAnsi="Arial Narrow"/>
        </w:rPr>
        <w:t>g.     The proposed project does not conflict with any known policies or plans supporting alternative transportation.</w:t>
      </w:r>
    </w:p>
    <w:p>
      <w:pPr>
        <w:pStyle w:val="Normal"/>
        <w:ind w:left="360" w:hanging="36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 xml:space="preserve"> 1) The project sponsor shall ensure that r</w:t>
      </w:r>
      <w:r>
        <w:rPr>
          <w:rFonts w:cs="Arial" w:ascii="Arial Narrow" w:hAnsi="Arial Narrow"/>
        </w:rPr>
        <w:t xml:space="preserve">eoccurring and scheduled vehicle trips to and from the site for employees and deliveries, </w:t>
      </w:r>
      <w:r>
        <w:rPr>
          <w:rFonts w:cs="Arial Narrow" w:ascii="Arial Narrow" w:hAnsi="Arial Narrow"/>
        </w:rPr>
        <w:t>including but not limited to tank truck deliveries of raw wine, deliveries of bottling supplies, and bulk wine shipments of finished cases of wines, do</w:t>
      </w:r>
      <w:r>
        <w:rPr>
          <w:rFonts w:cs="Arial" w:ascii="Arial Narrow" w:hAnsi="Arial Narrow"/>
        </w:rPr>
        <w:t xml:space="preserve"> not occur during peak (4:00-6:00 PM) travel times to the maximum extent possible; and 2) All road improvements on private property required by the Napa County Department of Public Works or California Department of Transportation shall be maintained in good working cond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1798016159"/>
            <w:bookmarkStart w:id="619" w:name="__Fieldmark__309_1798016159"/>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1798016159"/>
            <w:bookmarkStart w:id="621" w:name="__Fieldmark__310_1798016159"/>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1798016159"/>
            <w:bookmarkStart w:id="623" w:name="__Fieldmark__311_1798016159"/>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1798016159"/>
            <w:bookmarkStart w:id="625" w:name="__Fieldmark__312_1798016159"/>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1798016159"/>
            <w:bookmarkStart w:id="627" w:name="__Fieldmark__313_1798016159"/>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1798016159"/>
            <w:bookmarkStart w:id="629" w:name="__Fieldmark__314_1798016159"/>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1798016159"/>
            <w:bookmarkStart w:id="631" w:name="__Fieldmark__315_1798016159"/>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1798016159"/>
            <w:bookmarkStart w:id="633" w:name="__Fieldmark__316_1798016159"/>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4" w:name="__Fieldmark__317_1798016159"/>
            <w:bookmarkStart w:id="635" w:name="__Fieldmark__317_1798016159"/>
            <w:bookmarkEnd w:id="635"/>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1798016159"/>
            <w:bookmarkStart w:id="637" w:name="__Fieldmark__318_1798016159"/>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1798016159"/>
            <w:bookmarkStart w:id="639" w:name="__Fieldmark__319_1798016159"/>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1798016159"/>
            <w:bookmarkStart w:id="641" w:name="__Fieldmark__320_1798016159"/>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1798016159"/>
            <w:bookmarkStart w:id="643" w:name="__Fieldmark__321_1798016159"/>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1798016159"/>
            <w:bookmarkStart w:id="645" w:name="__Fieldmark__322_1798016159"/>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1798016159"/>
            <w:bookmarkStart w:id="647" w:name="__Fieldmark__323_1798016159"/>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1798016159"/>
            <w:bookmarkStart w:id="649" w:name="__Fieldmark__324_1798016159"/>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1798016159"/>
            <w:bookmarkStart w:id="651" w:name="__Fieldmark__325_1798016159"/>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1798016159"/>
            <w:bookmarkStart w:id="653" w:name="__Fieldmark__326_1798016159"/>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1798016159"/>
            <w:bookmarkStart w:id="655" w:name="__Fieldmark__327_1798016159"/>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1798016159"/>
            <w:bookmarkStart w:id="657" w:name="__Fieldmark__328_1798016159"/>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1798016159"/>
            <w:bookmarkStart w:id="659" w:name="__Fieldmark__329_1798016159"/>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1798016159"/>
            <w:bookmarkStart w:id="661" w:name="__Fieldmark__330_1798016159"/>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1798016159"/>
            <w:bookmarkStart w:id="663" w:name="__Fieldmark__331_1798016159"/>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1798016159"/>
            <w:bookmarkStart w:id="665" w:name="__Fieldmark__332_1798016159"/>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1798016159"/>
            <w:bookmarkStart w:id="667" w:name="__Fieldmark__333_1798016159"/>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1798016159"/>
            <w:bookmarkStart w:id="669" w:name="__Fieldmark__334_1798016159"/>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1798016159"/>
            <w:bookmarkStart w:id="671" w:name="__Fieldmark__335_1798016159"/>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1798016159"/>
            <w:bookmarkStart w:id="673" w:name="__Fieldmark__336_1798016159"/>
            <w:bookmarkEnd w:id="67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450" w:hanging="450"/>
        <w:jc w:val="both"/>
        <w:rPr/>
      </w:pPr>
      <w:r>
        <w:rPr>
          <w:rFonts w:cs="Arial Narrow" w:ascii="Arial Narrow" w:hAnsi="Arial Narrow"/>
        </w:rPr>
        <w:t>a.–g. The proposed project would not result in a significant adverse impact on utilities and service systems.  Water is provided by the City of Napa and the project will not increase groundwater use.  No new public facilities are required.  All wastewater disposal systems are developed on-site in compliance with State and County regulations.  Adequate landfill facilities area available for solid waste disposal and closure of the public landfill facilities is not currently expected.  Therefore no significant adverse impacts to utilities and public services expected.</w:t>
      </w:r>
    </w:p>
    <w:p>
      <w:pPr>
        <w:pStyle w:val="Normal"/>
        <w:ind w:left="720" w:hanging="72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w:t>
      </w:r>
    </w:p>
    <w:p>
      <w:pPr>
        <w:pStyle w:val="Normal"/>
        <w:ind w:left="540" w:hanging="378"/>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
      </w:r>
    </w:p>
    <w:p>
      <w:pPr>
        <w:pStyle w:val="Header"/>
        <w:tabs>
          <w:tab w:val="clear" w:pos="4320"/>
          <w:tab w:val="clear" w:pos="8640"/>
        </w:tabs>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1798016159"/>
            <w:bookmarkStart w:id="675" w:name="__Fieldmark__337_1798016159"/>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1798016159"/>
            <w:bookmarkStart w:id="677" w:name="__Fieldmark__338_1798016159"/>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1798016159"/>
            <w:bookmarkStart w:id="679" w:name="__Fieldmark__339_1798016159"/>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1798016159"/>
            <w:bookmarkStart w:id="681" w:name="__Fieldmark__340_1798016159"/>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1798016159"/>
            <w:bookmarkStart w:id="683" w:name="__Fieldmark__341_1798016159"/>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1798016159"/>
            <w:bookmarkStart w:id="685" w:name="__Fieldmark__342_1798016159"/>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1798016159"/>
            <w:bookmarkStart w:id="687" w:name="__Fieldmark__343_1798016159"/>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1798016159"/>
            <w:bookmarkStart w:id="689" w:name="__Fieldmark__344_1798016159"/>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1798016159"/>
            <w:bookmarkStart w:id="691" w:name="__Fieldmark__345_1798016159"/>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1798016159"/>
            <w:bookmarkStart w:id="693" w:name="__Fieldmark__346_1798016159"/>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1798016159"/>
            <w:bookmarkStart w:id="695" w:name="__Fieldmark__347_1798016159"/>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1798016159"/>
            <w:bookmarkStart w:id="697" w:name="__Fieldmark__348_1798016159"/>
            <w:bookmarkEnd w:id="69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Impact Discussion</w:t>
      </w:r>
      <w:r>
        <w:rPr>
          <w:rFonts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re are no modifications proposed to the existing buildings, wastewater treatment systems, parking lots or landscaped areas other than recognizing relocation of ten existing fermentation tanks.  No new construction or earth disturbance is proposed.  The project will not increase visitation or employees not already authorized at the project site.  The small increase in truck deliveries will not result in any new or cumulative traffic safety impact or reduce the level of service on any road.  </w:t>
      </w:r>
    </w:p>
    <w:p>
      <w:pPr>
        <w:pStyle w:val="Normal"/>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5"/>
      <w:numFmt w:val="decimal"/>
      <w:lvlText w:val=""/>
      <w:lvlJc w:val="left"/>
      <w:pPr>
        <w:tabs>
          <w:tab w:val="num" w:pos="36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low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6"/>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720"/>
        </w:tabs>
        <w:ind w:left="1440" w:hanging="720"/>
      </w:pPr>
      <w:rPr>
        <w:sz w:val="18"/>
      </w:rPr>
    </w:lvl>
  </w:abstractNum>
  <w:abstractNum w:abstractNumId="14">
    <w:lvl w:ilvl="0">
      <w:start w:val="8"/>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5"/>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720"/>
      </w:pPr>
      <w:rPr>
        <w:sz w:val="18"/>
      </w:rPr>
    </w:lvl>
  </w:abstractNum>
  <w:abstractNum w:abstractNumId="21">
    <w:lvl w:ilvl="0">
      <w:start w:val="10"/>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ethPainter">
    <w:name w:val="Beth Paint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720"/>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rFonts w:ascii="Arial Narrow" w:hAnsi="Arial Narrow" w:cs="Arial Narrow"/>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Times New Roman" w:hAnsi="CG Times;Times New Roman" w:cs="CG Times;Times New Roman"/>
    </w:rPr>
  </w:style>
  <w:style w:type="paragraph" w:styleId="BodyTextIndent2">
    <w:name w:val="Body Text Indent 2"/>
    <w:basedOn w:val="Normal"/>
    <w:qFormat/>
    <w:pPr>
      <w:ind w:left="720" w:hanging="720"/>
    </w:pPr>
    <w:rPr>
      <w:rFonts w:ascii="CG Times;Times New Roman" w:hAnsi="CG Times;Times New Roman" w:cs="CG Times;Times New Roman"/>
      <w:sz w:val="18"/>
    </w:rPr>
  </w:style>
  <w:style w:type="paragraph" w:styleId="BodyTextIndent3">
    <w:name w:val="Body Text Indent 3"/>
    <w:basedOn w:val="Normal"/>
    <w:qFormat/>
    <w:pPr>
      <w:ind w:left="1080" w:hanging="360"/>
      <w:jc w:val="both"/>
    </w:pPr>
    <w:rPr>
      <w:rFonts w:ascii="CG Times;Times New Roman" w:hAnsi="CG Times;Times New Roman" w:cs="CG Times;Times New Roman"/>
      <w:sz w:val="18"/>
    </w:rPr>
  </w:style>
  <w:style w:type="paragraph" w:styleId="BodyText2">
    <w:name w:val="Body Text 2"/>
    <w:basedOn w:val="Normal"/>
    <w:qFormat/>
    <w:pPr>
      <w:jc w:val="both"/>
    </w:pPr>
    <w:rPr>
      <w:rFonts w:ascii="CG Times;Times New Roman" w:hAnsi="CG Times;Times New Roman" w:cs="CG Times;Times New Roman"/>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e@co.napa.ca.us" TargetMode="External"/><Relationship Id="rId3" Type="http://schemas.openxmlformats.org/officeDocument/2006/relationships/hyperlink" Target="mailto:rgee@co.napa.ca.us" TargetMode="External"/><Relationship Id="rId4" Type="http://schemas.openxmlformats.org/officeDocument/2006/relationships/hyperlink" Target="mailto:jmcdowel@co.napoa.ca.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28:00Z</dcterms:created>
  <dc:creator>LH</dc:creator>
  <dc:description/>
  <cp:keywords/>
  <dc:language>en-US</dc:language>
  <cp:lastModifiedBy>mvonloes</cp:lastModifiedBy>
  <cp:lastPrinted>2006-04-10T16:39:00Z</cp:lastPrinted>
  <dcterms:modified xsi:type="dcterms:W3CDTF">2008-04-09T22:28:00Z</dcterms:modified>
  <cp:revision>2</cp:revision>
  <dc:subject/>
  <dc:title>Appendix G</dc:title>
</cp:coreProperties>
</file>