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u w:val="single"/>
        </w:rPr>
      </w:pPr>
      <w:r>
        <w:rPr>
          <w:rFonts w:cs="Arial Narrow" w:ascii="Arial Narrow" w:hAnsi="Arial Narrow"/>
          <w:u w:val="single"/>
        </w:rPr>
      </w:r>
    </w:p>
    <w:p>
      <w:pPr>
        <w:pStyle w:val="Heading"/>
        <w:rPr/>
      </w:pPr>
      <w:r>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2"/>
        </w:rPr>
      </w:pPr>
      <w:r>
        <w:rPr>
          <w:rFonts w:cs="Arial Narrow" w:ascii="Arial Narrow" w:hAnsi="Arial Narrow"/>
          <w:sz w:val="22"/>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2"/>
        </w:rPr>
      </w:pPr>
      <w:r>
        <w:rPr>
          <w:rFonts w:cs="Arial Narrow" w:ascii="Arial Narrow" w:hAnsi="Arial Narrow"/>
          <w:b w:val="false"/>
          <w:sz w:val="22"/>
        </w:rPr>
      </w:r>
    </w:p>
    <w:p>
      <w:pPr>
        <w:pStyle w:val="Heading4"/>
        <w:jc w:val="center"/>
        <w:rPr/>
      </w:pPr>
      <w:r>
        <w:rPr>
          <w:rFonts w:cs="Arial Narrow" w:ascii="Arial Narrow" w:hAnsi="Arial Narrow"/>
          <w:sz w:val="22"/>
        </w:rPr>
        <w:t xml:space="preserve">Notice of Intent to Adopt a Mitigated Negative Declaration </w:t>
      </w:r>
    </w:p>
    <w:p>
      <w:pPr>
        <w:pStyle w:val="Normal"/>
        <w:rPr>
          <w:rFonts w:ascii="Arial Narrow" w:hAnsi="Arial Narrow" w:cs="Arial Narrow"/>
          <w:sz w:val="22"/>
        </w:rPr>
      </w:pPr>
      <w:r>
        <w:rPr>
          <w:rFonts w:cs="Arial Narrow" w:ascii="Arial Narrow" w:hAnsi="Arial Narrow"/>
          <w:sz w:val="22"/>
        </w:rPr>
      </w:r>
    </w:p>
    <w:p>
      <w:pPr>
        <w:pStyle w:val="Normal"/>
        <w:numPr>
          <w:ilvl w:val="0"/>
          <w:numId w:val="15"/>
        </w:numPr>
        <w:ind w:left="720" w:hanging="360"/>
        <w:jc w:val="both"/>
        <w:rPr>
          <w:rFonts w:ascii="Arial Narrow" w:hAnsi="Arial Narrow" w:cs="Arial Narrow"/>
          <w:bCs/>
        </w:rPr>
      </w:pPr>
      <w:r>
        <w:rPr>
          <w:rFonts w:cs="Arial Narrow" w:ascii="Arial Narrow" w:hAnsi="Arial Narrow"/>
          <w:b/>
        </w:rPr>
        <w:t>Project Title</w:t>
      </w:r>
      <w:r>
        <w:rPr>
          <w:rFonts w:cs="Arial Narrow" w:ascii="Arial Narrow" w:hAnsi="Arial Narrow"/>
          <w:bCs/>
        </w:rPr>
        <w:t>: Napa Airport Corporate Center, Use Permit (P07-00113-UP)</w:t>
      </w:r>
      <w:r>
        <w:rPr>
          <w:rFonts w:cs="Arial Narrow" w:ascii="Arial Narrow" w:hAnsi="Arial Narrow"/>
        </w:rPr>
        <w:t>.</w:t>
      </w:r>
    </w:p>
    <w:p>
      <w:pPr>
        <w:pStyle w:val="Normal"/>
        <w:rPr>
          <w:rFonts w:ascii="Arial Narrow" w:hAnsi="Arial Narrow" w:cs="Arial Narrow"/>
          <w:bCs/>
        </w:rPr>
      </w:pPr>
      <w:r>
        <w:rPr>
          <w:rFonts w:cs="Arial Narrow" w:ascii="Arial Narrow" w:hAnsi="Arial Narrow"/>
          <w:bCs/>
        </w:rPr>
      </w:r>
    </w:p>
    <w:p>
      <w:pPr>
        <w:pStyle w:val="Normal"/>
        <w:numPr>
          <w:ilvl w:val="0"/>
          <w:numId w:val="15"/>
        </w:numPr>
        <w:ind w:left="720" w:hanging="360"/>
        <w:jc w:val="both"/>
        <w:rPr>
          <w:rFonts w:ascii="Arial Narrow" w:hAnsi="Arial Narrow" w:cs="Arial Narrow"/>
          <w:bCs/>
        </w:rPr>
      </w:pPr>
      <w:r>
        <w:rPr>
          <w:rFonts w:cs="Arial Narrow" w:ascii="Arial Narrow" w:hAnsi="Arial Narrow"/>
          <w:b/>
        </w:rPr>
        <w:t>Property Owner</w:t>
      </w:r>
      <w:r>
        <w:rPr>
          <w:rFonts w:cs="Arial Narrow" w:ascii="Arial Narrow" w:hAnsi="Arial Narrow"/>
          <w:bCs/>
        </w:rPr>
        <w:t>: Napa Airport Corporate Center, LLC</w:t>
      </w:r>
    </w:p>
    <w:p>
      <w:pPr>
        <w:pStyle w:val="Normal"/>
        <w:jc w:val="both"/>
        <w:rPr>
          <w:rFonts w:ascii="Arial Narrow" w:hAnsi="Arial Narrow" w:cs="Arial Narrow"/>
          <w:bCs/>
        </w:rPr>
      </w:pPr>
      <w:r>
        <w:rPr>
          <w:rFonts w:cs="Arial Narrow" w:ascii="Arial Narrow" w:hAnsi="Arial Narrow"/>
          <w:bCs/>
        </w:rPr>
      </w:r>
    </w:p>
    <w:p>
      <w:pPr>
        <w:pStyle w:val="Normal"/>
        <w:numPr>
          <w:ilvl w:val="0"/>
          <w:numId w:val="15"/>
        </w:numPr>
        <w:ind w:left="720" w:hanging="360"/>
        <w:jc w:val="both"/>
        <w:rPr/>
      </w:pPr>
      <w:r>
        <w:rPr>
          <w:rFonts w:cs="Arial Narrow" w:ascii="Arial Narrow" w:hAnsi="Arial Narrow"/>
          <w:b/>
        </w:rPr>
        <w:t>Napa County contact person and phone number</w:t>
      </w:r>
      <w:r>
        <w:rPr>
          <w:rFonts w:cs="Arial Narrow" w:ascii="Arial Narrow" w:hAnsi="Arial Narrow"/>
          <w:bCs/>
        </w:rPr>
        <w:t xml:space="preserve">: </w:t>
      </w:r>
      <w:r>
        <w:rPr>
          <w:rFonts w:cs="Arial;Arial" w:ascii="Arial Narrow" w:hAnsi="Arial Narrow"/>
          <w:bCs/>
        </w:rPr>
        <w:t>John McDowell, Deputy Planning Director, 253-4417, jmcdowel@co.napa.ca.us</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5"/>
        </w:numPr>
        <w:ind w:left="720" w:hanging="360"/>
        <w:jc w:val="both"/>
        <w:rPr/>
      </w:pPr>
      <w:r>
        <w:rPr>
          <w:rFonts w:cs="Arial Narrow" w:ascii="Arial Narrow" w:hAnsi="Arial Narrow"/>
          <w:b/>
        </w:rPr>
        <w:t xml:space="preserve">Project location and APN: </w:t>
      </w:r>
      <w:r>
        <w:rPr>
          <w:rFonts w:cs="Arial Narrow" w:ascii="Arial Narrow" w:hAnsi="Arial Narrow"/>
        </w:rPr>
        <w:t xml:space="preserve"> Located on a 12.44 acre portion of a 34.4 parcel on the southwest corner of State Route Highway 29 and South Kelly Road within an Industrial Park: Airport Compatibility (IP:AC) zoning district.  APN: 057-090-076.  Napa.</w:t>
      </w:r>
    </w:p>
    <w:p>
      <w:pPr>
        <w:pStyle w:val="Normal"/>
        <w:rPr>
          <w:rFonts w:ascii="Arial Narrow" w:hAnsi="Arial Narrow" w:cs="Arial Narrow"/>
        </w:rPr>
      </w:pPr>
      <w:r>
        <w:rPr>
          <w:rFonts w:cs="Arial Narrow" w:ascii="Arial Narrow" w:hAnsi="Arial Narrow"/>
        </w:rPr>
      </w:r>
    </w:p>
    <w:p>
      <w:pPr>
        <w:pStyle w:val="Normal"/>
        <w:numPr>
          <w:ilvl w:val="0"/>
          <w:numId w:val="15"/>
        </w:numPr>
        <w:ind w:left="720" w:hanging="360"/>
        <w:jc w:val="both"/>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Napa Airport Corporate Center, LLC, 8775 Folsom Blvd., Suite 200, Sacramento CA, 95826 (Mike Kelley)</w:t>
      </w:r>
    </w:p>
    <w:p>
      <w:pPr>
        <w:pStyle w:val="Normal"/>
        <w:jc w:val="both"/>
        <w:rPr>
          <w:rFonts w:ascii="Arial Narrow" w:hAnsi="Arial Narrow" w:cs="Arial Narrow"/>
          <w:bCs/>
        </w:rPr>
      </w:pPr>
      <w:r>
        <w:rPr>
          <w:rFonts w:cs="Arial Narrow" w:ascii="Arial Narrow" w:hAnsi="Arial Narrow"/>
          <w:bCs/>
        </w:rPr>
      </w:r>
    </w:p>
    <w:p>
      <w:pPr>
        <w:pStyle w:val="Normal"/>
        <w:numPr>
          <w:ilvl w:val="0"/>
          <w:numId w:val="15"/>
        </w:numPr>
        <w:ind w:left="720" w:hanging="360"/>
        <w:jc w:val="both"/>
        <w:rPr>
          <w:rFonts w:ascii="Arial Narrow" w:hAnsi="Arial Narrow" w:cs="Arial Narrow"/>
          <w:bCs/>
        </w:rPr>
      </w:pPr>
      <w:r>
        <w:rPr>
          <w:rFonts w:cs="Arial Narrow" w:ascii="Arial Narrow" w:hAnsi="Arial Narrow"/>
          <w:b/>
        </w:rPr>
        <w:t xml:space="preserve">Hazardous Waste Sites: </w:t>
      </w:r>
      <w:r>
        <w:rPr>
          <w:rFonts w:cs="Arial;Arial" w:ascii="Arial Narrow" w:hAnsi="Arial Narrow"/>
        </w:rPr>
        <w:t xml:space="preserve">The project is not included on a list of hazardous materials sites compiled pursuant to Government Code Section 65962.5. </w:t>
      </w:r>
    </w:p>
    <w:p>
      <w:pPr>
        <w:pStyle w:val="Normal"/>
        <w:rPr>
          <w:rFonts w:ascii="Arial Narrow" w:hAnsi="Arial Narrow" w:cs="Arial Narrow"/>
          <w:bCs/>
        </w:rPr>
      </w:pPr>
      <w:r>
        <w:rPr>
          <w:rFonts w:cs="Arial Narrow" w:ascii="Arial Narrow" w:hAnsi="Arial Narrow"/>
          <w:bCs/>
        </w:rPr>
      </w:r>
    </w:p>
    <w:p>
      <w:pPr>
        <w:pStyle w:val="Normal"/>
        <w:numPr>
          <w:ilvl w:val="0"/>
          <w:numId w:val="15"/>
        </w:numPr>
        <w:ind w:left="720" w:hanging="360"/>
        <w:jc w:val="both"/>
        <w:rPr>
          <w:rFonts w:ascii="Arial Narrow" w:hAnsi="Arial Narrow" w:cs="Arial Narrow"/>
        </w:rPr>
      </w:pPr>
      <w:r>
        <w:rPr>
          <w:rFonts w:cs="Arial Narrow" w:ascii="Arial Narrow" w:hAnsi="Arial Narrow"/>
          <w:b/>
        </w:rPr>
        <w:t>Project Description</w:t>
      </w:r>
      <w:r>
        <w:rPr>
          <w:rFonts w:cs="Arial Narrow" w:ascii="Arial Narrow" w:hAnsi="Arial Narrow"/>
          <w:bCs/>
        </w:rPr>
        <w:t xml:space="preserve">:  </w:t>
      </w:r>
    </w:p>
    <w:p>
      <w:pPr>
        <w:pStyle w:val="Normal"/>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Approval of a Use Permit to construct four 32-foot high concrete tilt-up industrial buildings totaling 170,949 square feet for flexible warehousing, light manufacturing, and ancillary office uses and including installation of 271 parking spaces located on approximately 12.44 acres of a 34.4 acre site at the southwest corner of State Highway 29 and South Kelly Road within an IP:AC (Industrial Park: Airport Compatibility Combination) zoning district.  The project will connect to municipal water and sewer services provided by the City of American Cany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360" w:hanging="0"/>
        <w:rPr>
          <w:rFonts w:ascii="Arial Narrow" w:hAnsi="Arial Narrow" w:cs="Arial;Arial"/>
        </w:rPr>
      </w:pPr>
      <w:r>
        <w:rPr>
          <w:rFonts w:cs="Arial;Arial" w:ascii="Arial Narrow" w:hAnsi="Arial Narrow"/>
          <w:b/>
        </w:rPr>
        <w:t>PRELIMINARY DETERMINATION:</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Arial" w:ascii="Arial Narrow" w:hAnsi="Arial Narrow"/>
        </w:rPr>
        <w:t xml:space="preserve">The Conservation, Development and Planning Director of Napa County has tentatively determined that the following project would not have a significant effect on the environment and the County intends to adopt a </w:t>
      </w:r>
      <w:r>
        <w:rPr>
          <w:rFonts w:cs="Arial;Arial" w:ascii="Arial Narrow" w:hAnsi="Arial Narrow"/>
          <w:b/>
        </w:rPr>
        <w:t>mitigated negative declaration</w:t>
      </w:r>
      <w:r>
        <w:rPr>
          <w:rFonts w:cs="Arial;Arial" w:ascii="Arial Narrow" w:hAnsi="Arial Narrow"/>
        </w:rPr>
        <w:t xml:space="preserve">. Documentation supporting this determination is contained in the attached Initial Study Checklist and is available for inspection at the Napa County Conservation, Development and Planning Department Office, 1195 Third St., Room 210, Napa, California 94559 between the hours of 8:00 AM and 4:45 PM Monday through Friday (except holidays). </w:t>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hanging="648"/>
        <w:jc w:val="both"/>
        <w:rPr>
          <w:rFonts w:ascii="Arial Narrow" w:hAnsi="Arial Narrow" w:cs="Arial Narrow"/>
        </w:rPr>
      </w:pPr>
      <w:r>
        <w:rPr>
          <w:rFonts w:cs="Arial;Arial" w:ascii="Arial Narrow" w:hAnsi="Arial Narrow"/>
        </w:rPr>
        <w:tab/>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ab/>
        <w:t>_______________________</w:t>
      </w:r>
    </w:p>
    <w:p>
      <w:pPr>
        <w:pStyle w:val="Normal"/>
        <w:tabs>
          <w:tab w:val="clear" w:pos="720"/>
          <w:tab w:val="left" w:pos="0" w:leader="none"/>
          <w:tab w:val="left" w:pos="648" w:leader="none"/>
          <w:tab w:val="left" w:pos="6480" w:leader="none"/>
          <w:tab w:val="left" w:pos="7733" w:leader="none"/>
          <w:tab w:val="left" w:pos="8813" w:leader="none"/>
          <w:tab w:val="left" w:pos="9360" w:leader="none"/>
        </w:tabs>
        <w:suppressAutoHyphens w:val="true"/>
        <w:rPr>
          <w:rFonts w:ascii="Arial Narrow" w:hAnsi="Arial Narrow" w:cs="Arial;Arial"/>
        </w:rPr>
      </w:pPr>
      <w:r>
        <w:rPr>
          <w:rFonts w:cs="Arial Narrow" w:ascii="Arial Narrow" w:hAnsi="Arial Narrow"/>
        </w:rPr>
        <w:tab/>
      </w:r>
      <w:r>
        <w:rPr>
          <w:rFonts w:cs="Arial;Arial" w:ascii="Arial Narrow" w:hAnsi="Arial Narrow"/>
        </w:rPr>
        <w:t xml:space="preserve">DATE:  </w:t>
      </w:r>
      <w:r>
        <w:rPr>
          <w:rFonts w:cs="Arial;Arial" w:ascii="Arial Narrow" w:hAnsi="Arial Narrow"/>
          <w:highlight w:val="yellow"/>
        </w:rPr>
        <w:t>February 29, 200</w:t>
      </w:r>
      <w:r>
        <w:rPr>
          <w:rFonts w:cs="Arial;Arial" w:ascii="Arial Narrow" w:hAnsi="Arial Narrow"/>
        </w:rPr>
        <w:t xml:space="preserve">8 </w:t>
        <w:tab/>
        <w:t>By:  John McDowell</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Arial"/>
          <w:b/>
          <w:b/>
        </w:rPr>
      </w:pPr>
      <w:r>
        <w:rPr>
          <w:rFonts w:cs="Arial;Arial"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jc w:val="center"/>
        <w:rPr>
          <w:rFonts w:ascii="Arial Narrow" w:hAnsi="Arial Narrow" w:cs="Arial;Arial"/>
        </w:rPr>
      </w:pPr>
      <w:r>
        <w:rPr>
          <w:rFonts w:cs="Arial;Arial" w:ascii="Arial Narrow" w:hAnsi="Arial Narrow"/>
          <w:b/>
        </w:rPr>
        <w:t>WRITTEN COMMENT PERIOD:  March 1, 2008 to April 1, 2008</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Arial"/>
        </w:rPr>
      </w:pPr>
      <w:r>
        <w:rPr>
          <w:rFonts w:cs="Arial;Arial" w:ascii="Arial Narrow" w:hAnsi="Arial Narrow"/>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0"/>
        <w:jc w:val="both"/>
        <w:rPr/>
      </w:pPr>
      <w:r>
        <w:rPr>
          <w:rFonts w:cs="Arial;Arial" w:ascii="Arial Narrow" w:hAnsi="Arial Narrow"/>
        </w:rPr>
        <w:t xml:space="preserve">Please send written comments to the attention of Sean Trippi at 1195 Third St., Room 210, Napa, California 94559, or via e-mail to </w:t>
      </w:r>
      <w:hyperlink r:id="rId2">
        <w:r>
          <w:rPr>
            <w:rStyle w:val="InternetLink"/>
            <w:rFonts w:cs="Arial;Arial" w:ascii="Arial Narrow" w:hAnsi="Arial Narrow"/>
          </w:rPr>
          <w:t>strippi@co.napa.ca.us</w:t>
        </w:r>
      </w:hyperlink>
      <w:r>
        <w:rPr>
          <w:rFonts w:cs="Arial;Arial" w:ascii="Arial Narrow" w:hAnsi="Arial Narrow"/>
        </w:rPr>
        <w:t xml:space="preserve">.  A public hearing on this project is tentatively scheduled for the Napa County Planning Commission on Wednesday, </w:t>
      </w:r>
      <w:r>
        <w:rPr>
          <w:rFonts w:cs="Arial;Arial" w:ascii="Arial Narrow" w:hAnsi="Arial Narrow"/>
          <w:highlight w:val="yellow"/>
        </w:rPr>
        <w:t>April 2, 2006</w:t>
      </w:r>
      <w:r>
        <w:rPr>
          <w:rFonts w:cs="Arial;Arial" w:ascii="Arial Narrow" w:hAnsi="Arial Narrow"/>
        </w:rPr>
        <w:t>.  You may confirm the date and time of this hearing by calling (707) 253-4416.</w:t>
      </w:r>
      <w:r>
        <w:br w:type="page"/>
      </w:r>
    </w:p>
    <w:p>
      <w:pPr>
        <w:pStyle w:val="Heading"/>
        <w:rPr>
          <w:rFonts w:ascii="Arial Narrow" w:hAnsi="Arial Narrow" w:cs="Arial;Arial"/>
          <w:sz w:val="20"/>
        </w:rPr>
      </w:pPr>
      <w:r>
        <w:rPr>
          <w:rFonts w:cs="Arial;Arial"/>
          <w:sz w:val="20"/>
        </w:rPr>
      </w:r>
    </w:p>
    <w:p>
      <w:pPr>
        <w:pStyle w:val="Heading"/>
        <w:rPr>
          <w:sz w:val="20"/>
        </w:rPr>
      </w:pPr>
      <w:r>
        <w:rPr>
          <w:sz w:val="20"/>
        </w:rPr>
        <w:t>COUNTY OF NAPA</w:t>
      </w:r>
    </w:p>
    <w:p>
      <w:pPr>
        <w:pStyle w:val="Normal"/>
        <w:jc w:val="center"/>
        <w:rPr>
          <w:rFonts w:ascii="Arial Narrow" w:hAnsi="Arial Narrow" w:cs="Arial Narrow"/>
          <w:b/>
          <w:b/>
        </w:rPr>
      </w:pPr>
      <w:r>
        <w:rPr>
          <w:rFonts w:cs="Arial Narrow" w:ascii="Arial Narrow" w:hAnsi="Arial Narrow"/>
          <w:b/>
        </w:rPr>
        <w:t>CONSERVATION, DEVELOPMENT &amp; PLANNING DEPARTMENT</w:t>
      </w:r>
    </w:p>
    <w:p>
      <w:pPr>
        <w:pStyle w:val="Normal"/>
        <w:jc w:val="center"/>
        <w:rPr>
          <w:rFonts w:ascii="Arial Narrow" w:hAnsi="Arial Narrow" w:cs="Arial Narrow"/>
          <w:b/>
          <w:b/>
        </w:rPr>
      </w:pPr>
      <w:r>
        <w:rPr>
          <w:rFonts w:cs="Arial Narrow" w:ascii="Arial Narrow" w:hAnsi="Arial Narrow"/>
          <w:b/>
        </w:rPr>
        <w:t>1195 THIRD ST., SUITE 210</w:t>
      </w:r>
    </w:p>
    <w:p>
      <w:pPr>
        <w:pStyle w:val="Heading5"/>
        <w:rPr>
          <w:rFonts w:ascii="Arial Narrow" w:hAnsi="Arial Narrow" w:cs="Arial Narrow"/>
          <w:sz w:val="20"/>
        </w:rPr>
      </w:pPr>
      <w:r>
        <w:rPr>
          <w:rFonts w:cs="Arial Narrow" w:ascii="Arial Narrow" w:hAnsi="Arial Narrow"/>
          <w:sz w:val="20"/>
        </w:rPr>
        <w:t>NAPA, CA  94559</w:t>
      </w:r>
    </w:p>
    <w:p>
      <w:pPr>
        <w:pStyle w:val="Normal"/>
        <w:jc w:val="center"/>
        <w:rPr>
          <w:rFonts w:ascii="Arial Narrow" w:hAnsi="Arial Narrow" w:cs="Arial Narrow"/>
          <w:b/>
          <w:b/>
        </w:rPr>
      </w:pPr>
      <w:r>
        <w:rPr>
          <w:rFonts w:cs="Arial Narrow" w:ascii="Arial Narrow" w:hAnsi="Arial Narrow"/>
          <w:b/>
        </w:rPr>
        <w:t>(707) 253-4416</w:t>
      </w:r>
    </w:p>
    <w:p>
      <w:pPr>
        <w:pStyle w:val="Heading4"/>
        <w:jc w:val="center"/>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sz w:val="20"/>
        </w:rPr>
      </w:pPr>
      <w:r>
        <w:rPr>
          <w:rFonts w:cs="Arial Narrow" w:ascii="Arial Narrow" w:hAnsi="Arial Narrow"/>
          <w:sz w:val="20"/>
        </w:rPr>
      </w:r>
    </w:p>
    <w:p>
      <w:pPr>
        <w:pStyle w:val="Heading4"/>
        <w:jc w:val="center"/>
        <w:rPr>
          <w:rFonts w:ascii="Arial Narrow" w:hAnsi="Arial Narrow" w:cs="Arial Narrow"/>
          <w:sz w:val="20"/>
        </w:rPr>
      </w:pPr>
      <w:r>
        <w:rPr>
          <w:rFonts w:cs="Arial Narrow" w:ascii="Arial Narrow" w:hAnsi="Arial Narrow"/>
          <w:sz w:val="20"/>
        </w:rPr>
        <w:t xml:space="preserve">Initial Study Checklist </w:t>
      </w:r>
    </w:p>
    <w:p>
      <w:pPr>
        <w:pStyle w:val="Normal"/>
        <w:jc w:val="center"/>
        <w:rPr>
          <w:rFonts w:ascii="Arial Narrow" w:hAnsi="Arial Narrow" w:cs="Arial Narrow"/>
          <w:b/>
          <w:b/>
        </w:rPr>
      </w:pPr>
      <w:r>
        <w:rPr>
          <w:rFonts w:cs="Arial Narrow" w:ascii="Arial Narrow" w:hAnsi="Arial Narrow"/>
          <w:b/>
        </w:rPr>
        <w:t>(reference CEQA, Appendix G)</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4"/>
        </w:numPr>
        <w:ind w:left="720" w:hanging="360"/>
        <w:jc w:val="both"/>
        <w:rPr>
          <w:rFonts w:ascii="Arial Narrow" w:hAnsi="Arial Narrow" w:cs="Arial Narrow"/>
          <w:bCs/>
        </w:rPr>
      </w:pPr>
      <w:r>
        <w:rPr>
          <w:rFonts w:cs="Arial Narrow" w:ascii="Arial Narrow" w:hAnsi="Arial Narrow"/>
          <w:b/>
        </w:rPr>
        <w:t>Project Title</w:t>
      </w:r>
      <w:r>
        <w:rPr>
          <w:rFonts w:cs="Arial Narrow" w:ascii="Arial Narrow" w:hAnsi="Arial Narrow"/>
          <w:bCs/>
        </w:rPr>
        <w:t>: Napa Airport Corporate Center, Use Permit (P07-00113-UP)</w:t>
      </w:r>
      <w:r>
        <w:rPr>
          <w:rFonts w:cs="Arial Narrow" w:ascii="Arial Narrow" w:hAnsi="Arial Narrow"/>
        </w:rPr>
        <w:t>.</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numPr>
          <w:ilvl w:val="0"/>
          <w:numId w:val="15"/>
        </w:numPr>
        <w:ind w:left="720" w:hanging="360"/>
        <w:jc w:val="both"/>
        <w:rPr/>
      </w:pPr>
      <w:r>
        <w:rPr>
          <w:rFonts w:cs="Arial Narrow" w:ascii="Arial Narrow" w:hAnsi="Arial Narrow"/>
          <w:b/>
        </w:rPr>
        <w:t>Property Owner</w:t>
      </w:r>
      <w:r>
        <w:rPr>
          <w:rFonts w:cs="Arial Narrow" w:ascii="Arial Narrow" w:hAnsi="Arial Narrow"/>
          <w:bCs/>
        </w:rPr>
        <w:t>: Napa Airport Corporate Center, LLC</w:t>
      </w:r>
    </w:p>
    <w:p>
      <w:pPr>
        <w:pStyle w:val="Normal"/>
        <w:jc w:val="both"/>
        <w:rPr>
          <w:rFonts w:ascii="Arial Narrow" w:hAnsi="Arial Narrow" w:cs="Arial Narrow"/>
          <w:bCs/>
        </w:rPr>
      </w:pPr>
      <w:r>
        <w:rPr>
          <w:rFonts w:cs="Arial Narrow" w:ascii="Arial Narrow" w:hAnsi="Arial Narrow"/>
          <w:bCs/>
        </w:rPr>
      </w:r>
    </w:p>
    <w:p>
      <w:pPr>
        <w:pStyle w:val="Normal"/>
        <w:numPr>
          <w:ilvl w:val="0"/>
          <w:numId w:val="15"/>
        </w:numPr>
        <w:ind w:left="720" w:hanging="360"/>
        <w:jc w:val="both"/>
        <w:rPr/>
      </w:pPr>
      <w:r>
        <w:rPr>
          <w:rFonts w:cs="Arial Narrow" w:ascii="Arial Narrow" w:hAnsi="Arial Narrow"/>
          <w:b/>
        </w:rPr>
        <w:t>Napa County contact person and phone number</w:t>
      </w:r>
      <w:r>
        <w:rPr>
          <w:rFonts w:cs="Arial Narrow" w:ascii="Arial Narrow" w:hAnsi="Arial Narrow"/>
          <w:bCs/>
        </w:rPr>
        <w:t xml:space="preserve">: </w:t>
      </w:r>
      <w:r>
        <w:rPr>
          <w:rFonts w:cs="Arial;Arial" w:ascii="Arial Narrow" w:hAnsi="Arial Narrow"/>
          <w:bCs/>
        </w:rPr>
        <w:t>John McDowell, Deputy Planning Director, 253-4417, jmcdowel@co.napa.ca.us</w:t>
      </w:r>
      <w:r>
        <w:rPr>
          <w:rFonts w:cs="Arial Narrow" w:ascii="Arial Narrow" w:hAnsi="Arial Narrow"/>
          <w:bCs/>
        </w:rPr>
        <w:t xml:space="preserve"> </w:t>
      </w:r>
    </w:p>
    <w:p>
      <w:pPr>
        <w:pStyle w:val="Normal"/>
        <w:rPr>
          <w:rFonts w:ascii="Arial Narrow" w:hAnsi="Arial Narrow" w:cs="Arial Narrow"/>
          <w:bCs/>
        </w:rPr>
      </w:pPr>
      <w:r>
        <w:rPr>
          <w:rFonts w:cs="Arial Narrow" w:ascii="Arial Narrow" w:hAnsi="Arial Narrow"/>
          <w:bCs/>
        </w:rPr>
      </w:r>
    </w:p>
    <w:p>
      <w:pPr>
        <w:pStyle w:val="Normal"/>
        <w:numPr>
          <w:ilvl w:val="0"/>
          <w:numId w:val="15"/>
        </w:numPr>
        <w:ind w:left="720" w:hanging="360"/>
        <w:jc w:val="both"/>
        <w:rPr>
          <w:rFonts w:ascii="Arial Narrow" w:hAnsi="Arial Narrow" w:cs="Arial Narrow"/>
        </w:rPr>
      </w:pPr>
      <w:r>
        <w:rPr>
          <w:rFonts w:cs="Arial Narrow" w:ascii="Arial Narrow" w:hAnsi="Arial Narrow"/>
          <w:b/>
        </w:rPr>
        <w:t xml:space="preserve">Project location and APN: </w:t>
      </w:r>
      <w:r>
        <w:rPr>
          <w:rFonts w:cs="Arial Narrow" w:ascii="Arial Narrow" w:hAnsi="Arial Narrow"/>
        </w:rPr>
        <w:t xml:space="preserve"> Located on a 12.44 acre portion of a 34.4 parcel on the southwest corner of State Route Highway 29 and South Kelly Road within an Industrial Park: Airport Compatibility (IP:AC) zoning district.  APN: 057-090-076.  Napa.</w:t>
      </w:r>
    </w:p>
    <w:p>
      <w:pPr>
        <w:pStyle w:val="Normal"/>
        <w:rPr>
          <w:rFonts w:ascii="Arial Narrow" w:hAnsi="Arial Narrow" w:cs="Arial Narrow"/>
        </w:rPr>
      </w:pPr>
      <w:r>
        <w:rPr>
          <w:rFonts w:cs="Arial Narrow" w:ascii="Arial Narrow" w:hAnsi="Arial Narrow"/>
        </w:rPr>
      </w:r>
    </w:p>
    <w:p>
      <w:pPr>
        <w:pStyle w:val="Normal"/>
        <w:numPr>
          <w:ilvl w:val="0"/>
          <w:numId w:val="15"/>
        </w:numPr>
        <w:ind w:left="720" w:hanging="360"/>
        <w:jc w:val="both"/>
        <w:rPr>
          <w:rFonts w:ascii="Arial Narrow" w:hAnsi="Arial Narrow" w:cs="Arial Narrow"/>
          <w:bCs/>
        </w:rPr>
      </w:pPr>
      <w:r>
        <w:rPr>
          <w:rFonts w:cs="Arial Narrow" w:ascii="Arial Narrow" w:hAnsi="Arial Narrow"/>
          <w:b/>
        </w:rPr>
        <w:t>Project Sponsor’s Name and Address</w:t>
      </w:r>
      <w:r>
        <w:rPr>
          <w:rFonts w:cs="Arial Narrow" w:ascii="Arial Narrow" w:hAnsi="Arial Narrow"/>
          <w:bCs/>
        </w:rPr>
        <w:t>: Napa Airport Corporate Center, LLC, 8775 Folsom Blvd., Suite 200, Sacramento CA, 95826 (Mike Kelley)</w:t>
      </w:r>
    </w:p>
    <w:p>
      <w:pPr>
        <w:pStyle w:val="Normal"/>
        <w:jc w:val="both"/>
        <w:rPr>
          <w:rFonts w:ascii="Arial Narrow" w:hAnsi="Arial Narrow" w:cs="Arial Narrow"/>
          <w:bCs/>
        </w:rPr>
      </w:pPr>
      <w:r>
        <w:rPr>
          <w:rFonts w:cs="Arial Narrow" w:ascii="Arial Narrow" w:hAnsi="Arial Narrow"/>
          <w:bCs/>
        </w:rPr>
      </w:r>
    </w:p>
    <w:p>
      <w:pPr>
        <w:pStyle w:val="Normal"/>
        <w:ind w:left="360" w:hanging="0"/>
        <w:rPr>
          <w:rFonts w:ascii="Arial Narrow" w:hAnsi="Arial Narrow" w:cs="Arial Narrow"/>
          <w:bCs/>
        </w:rPr>
      </w:pPr>
      <w:r>
        <w:rPr>
          <w:rFonts w:cs="Arial Narrow" w:ascii="Arial Narrow" w:hAnsi="Arial Narrow"/>
        </w:rPr>
        <w:t>6.</w:t>
        <w:tab/>
      </w:r>
      <w:r>
        <w:rPr>
          <w:rFonts w:cs="Arial Narrow" w:ascii="Arial Narrow" w:hAnsi="Arial Narrow"/>
          <w:b/>
        </w:rPr>
        <w:t>General Plan description</w:t>
      </w:r>
      <w:r>
        <w:rPr>
          <w:rFonts w:cs="Arial Narrow" w:ascii="Arial Narrow" w:hAnsi="Arial Narrow"/>
          <w:bCs/>
        </w:rPr>
        <w:t xml:space="preserve">: </w:t>
      </w:r>
      <w:r>
        <w:rPr>
          <w:rFonts w:cs="Arial;Arial" w:ascii="Arial Narrow" w:hAnsi="Arial Narrow"/>
          <w:bCs/>
        </w:rPr>
        <w:t>Industrial</w:t>
      </w:r>
    </w:p>
    <w:p>
      <w:pPr>
        <w:pStyle w:val="Normal"/>
        <w:rPr>
          <w:rFonts w:ascii="Arial Narrow" w:hAnsi="Arial Narrow" w:cs="Arial Narrow"/>
          <w:bCs/>
        </w:rPr>
      </w:pPr>
      <w:r>
        <w:rPr>
          <w:rFonts w:cs="Arial Narrow" w:ascii="Arial Narrow" w:hAnsi="Arial Narrow"/>
          <w:bCs/>
        </w:rPr>
      </w:r>
    </w:p>
    <w:p>
      <w:pPr>
        <w:pStyle w:val="Normal"/>
        <w:ind w:left="360" w:hanging="0"/>
        <w:rPr>
          <w:rFonts w:ascii="Arial Narrow" w:hAnsi="Arial Narrow" w:cs="Arial Narrow"/>
        </w:rPr>
      </w:pPr>
      <w:r>
        <w:rPr>
          <w:rFonts w:cs="Arial Narrow" w:ascii="Arial Narrow" w:hAnsi="Arial Narrow"/>
        </w:rPr>
        <w:t xml:space="preserve">7. </w:t>
        <w:tab/>
      </w:r>
      <w:r>
        <w:rPr>
          <w:rFonts w:cs="Arial Narrow" w:ascii="Arial Narrow" w:hAnsi="Arial Narrow"/>
          <w:b/>
        </w:rPr>
        <w:t>Zoning</w:t>
      </w:r>
      <w:r>
        <w:rPr>
          <w:rFonts w:cs="Arial Narrow" w:ascii="Arial Narrow" w:hAnsi="Arial Narrow"/>
          <w:bCs/>
        </w:rPr>
        <w:t xml:space="preserve">: </w:t>
      </w:r>
      <w:r>
        <w:rPr>
          <w:rFonts w:cs="Arial;Arial" w:ascii="Arial Narrow" w:hAnsi="Arial Narrow"/>
          <w:bCs/>
        </w:rPr>
        <w:t>Industrial Park: Airport Compatibility (IP:AC) and Industrial: Airport Compatibility (I:AC)</w:t>
      </w:r>
    </w:p>
    <w:p>
      <w:pPr>
        <w:pStyle w:val="Normal"/>
        <w:rPr>
          <w:rFonts w:ascii="Arial Narrow" w:hAnsi="Arial Narrow" w:cs="Arial Narrow"/>
        </w:rPr>
      </w:pPr>
      <w:r>
        <w:rPr>
          <w:rFonts w:cs="Arial Narrow" w:ascii="Arial Narrow" w:hAnsi="Arial Narrow"/>
        </w:rPr>
      </w:r>
    </w:p>
    <w:p>
      <w:pPr>
        <w:pStyle w:val="Normal"/>
        <w:numPr>
          <w:ilvl w:val="0"/>
          <w:numId w:val="23"/>
        </w:numPr>
        <w:ind w:left="720" w:hanging="360"/>
        <w:jc w:val="both"/>
        <w:rPr>
          <w:rFonts w:ascii="Arial Narrow" w:hAnsi="Arial Narrow" w:cs="Arial Narrow"/>
        </w:rPr>
      </w:pPr>
      <w:r>
        <w:rPr>
          <w:rFonts w:cs="Arial Narrow" w:ascii="Arial Narrow" w:hAnsi="Arial Narrow"/>
          <w:b/>
        </w:rPr>
        <w:t>Project Description</w:t>
      </w:r>
      <w:r>
        <w:rPr>
          <w:rFonts w:cs="Arial Narrow" w:ascii="Arial Narrow" w:hAnsi="Arial Narrow"/>
          <w:bCs/>
        </w:rPr>
        <w:t xml:space="preserve">:  </w:t>
      </w:r>
    </w:p>
    <w:p>
      <w:pPr>
        <w:pStyle w:val="Normal"/>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Approval of a Use Permit to construct four 32-foot high concrete tilt-up industrial buildings totaling 170,949 square feet for flexible warehousing, light manufacturing, and ancillary office uses and including installation of 271 parking spaces located on approximately 12.44 acres of a 34.4 acre site at the southwest corner of State Highway 29 and South Kelly Road within an IP:AC (Industrial Park: Airport Compatibility Combination) zoning district.  The project will connect to municipal water and sewer services provided by the City of American Canyon.</w:t>
      </w:r>
    </w:p>
    <w:p>
      <w:pPr>
        <w:pStyle w:val="Normal"/>
        <w:ind w:left="720" w:hanging="0"/>
        <w:jc w:val="both"/>
        <w:rPr>
          <w:rFonts w:ascii="Arial Narrow" w:hAnsi="Arial Narrow" w:cs="Arial;Arial"/>
        </w:rPr>
      </w:pPr>
      <w:r>
        <w:rPr>
          <w:rFonts w:cs="Arial;Arial" w:ascii="Arial Narrow" w:hAnsi="Arial Narrow"/>
        </w:rPr>
      </w:r>
    </w:p>
    <w:p>
      <w:pPr>
        <w:pStyle w:val="Normal"/>
        <w:ind w:left="720" w:hanging="0"/>
        <w:jc w:val="both"/>
        <w:rPr>
          <w:rFonts w:ascii="Arial Narrow" w:hAnsi="Arial Narrow" w:cs="Arial Narrow"/>
        </w:rPr>
      </w:pPr>
      <w:r>
        <w:rPr>
          <w:rFonts w:cs="Arial Narrow" w:ascii="Arial Narrow" w:hAnsi="Arial Narrow"/>
        </w:rPr>
        <w:t>The project site is also included in the City of American Canyon’s General Plan as Industrial Park, but the project site is not currently located within the LAFCO-adopted American Canyon Sphere of Influence.  However, recent discussions between the City of American Canyon and County have been occurring concerning establishing an ultimate City urban growth boundary or urban limit line that would include this project site within the City of American Canyon.  At present, annexation of the site to the City of American Canyon has not been requested.  Since the project site is designated for industrial development in both the County and City, and the two jurisdictions industrial regulations essentially allow the same ultimate land uses, annexation of the site does not have a bearing on this project’s potential to cause impacts to the environment, either directly or indirectl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roject consists of a four building, speculative industrial/warehouse complex situated on the west side of Highway 29 in the County’s Airport Industrial Area Specific Plan.  The buildings are all single-story structures with high ceilings that will allow for high rack storage and have the potential for interior second story mezzanines depending upon future tenant needs.  Building A, which is 20,296 sq. ft., is located at the corner of Highway 29 and South Kelly Road.  It is designed with large office front areas and six rear-accessed loading doors.  It is anticipated that users with greater office needs and lesser warehousing/manufacturing needs will locate in this building.  Buildings B and C have office fronts facing South Kelly Road with recessed loading docks in the rear.  These buildings are designed with fewer parking spaces and are anticipated to be occupied by either a single tenant or a small number of tenants.  Building B is 20,248 sq. ft., and Building C is 34,188 sq. ft.  Building D is 87,947 sq. ft and is located on the southern portion of the property being developed.  It has office entry from the north and screened, recessed loading docks to the south.  This building is designed for high volume warehousing and it is anticipated to be occupied by a single tenant or possibly two.</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Access to the site will be from South Kelly Road and Devlin Road.  The applicant will be extending Devlin Road south of its current terminus at South Kelly Road for a length necessary to serve the project.  Extension of Devlin Road south across the California Northern railroad tracks to ultimately connect to Green Island Road will not be occurring as part of this project (Devlin Road is designated as a major industrial collector street in the Airport Industrial Area Specific Plan.  It is being completed as development occurs).  The project will have two driveways on South Kelly Road and two driveways on Devlin Road.  To accommodate the South Kelly Road driveways as well as projected traffic increases on Devlin and South Kelly Road, the applicant will be widening South Kelly Road to provide protected left turn pockets into the project site and onto Devlin Road.  In addition, the northbound left turn pocket on South Kelly Road to Highway 29 will be lengthened to accommodate future traffic demand.</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rading on the site will be minimal given the essentially level existing conditions.  Grading will consist of creating building pad sites and reshaping landforms to provide for proper urban surface drainage.  The applicant will be extending public utilities into the project site and within the rights of way of Devlin Road and South Kelly Road.  Utilities extended as part of this project include but are not limited to, City of American Canyon water and sewer lines; City of American Canyon reclaimed (purple pipe) water lines; and PG&amp;E and telephone transmission lines.  The applicant will be required to dedicate all necessary easements and conveyances prior to commencing constructi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project will also continue to provide access across the project site to the existing residence adjoining the project site.  The existing residence takes access from a gravel driveway that connects to Highway 29 adjacent to the auto dismantling storage yard.  County Public Works is requesting that the easement be relocated to take access from South Kelly Road, but that ultimately depends on the property owner for the residence consenting to a change of their access rights across the propert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Interior and perimeter landscaping will be installed throughout the project in accordance with County standards.  A preliminary lighting plan has also been included with the submittal.  A total of 271 parking spaces are dispersed through the project to meet County parking requirements.  However, in keeping with established County practices, the County will defer installation of unnecessary parking until such time that tenant occupancies warrant installation.  Typically, County parking requirements exceed demand for most users.</w:t>
      </w:r>
    </w:p>
    <w:p>
      <w:pPr>
        <w:pStyle w:val="Normal"/>
        <w:ind w:left="720" w:hanging="0"/>
        <w:jc w:val="both"/>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9.</w:t>
        <w:tab/>
      </w:r>
      <w:r>
        <w:rPr>
          <w:rFonts w:cs="Arial Narrow" w:ascii="Arial Narrow" w:hAnsi="Arial Narrow"/>
          <w:b/>
        </w:rPr>
        <w:t>Environmental setting and surrounding land uses</w:t>
      </w:r>
      <w:r>
        <w:rPr>
          <w:rFonts w:cs="Arial Narrow" w:ascii="Arial Narrow" w:hAnsi="Arial Narrow"/>
          <w:bCs/>
        </w:rPr>
        <w:t xml:space="preserve">:  </w:t>
      </w:r>
    </w:p>
    <w:p>
      <w:pPr>
        <w:pStyle w:val="Normal"/>
        <w:suppressAutoHyphens w:val="true"/>
        <w:ind w:left="720" w:hanging="0"/>
        <w:rPr>
          <w:rFonts w:ascii="Arial Narrow" w:hAnsi="Arial Narrow" w:cs="Arial Narrow"/>
          <w:bCs/>
        </w:rPr>
      </w:pPr>
      <w:r>
        <w:rPr>
          <w:rFonts w:cs="Arial Narrow" w:ascii="Arial Narrow" w:hAnsi="Arial Narrow"/>
          <w:bCs/>
        </w:rPr>
      </w:r>
    </w:p>
    <w:p>
      <w:pPr>
        <w:pStyle w:val="Normal"/>
        <w:suppressAutoHyphens w:val="true"/>
        <w:ind w:left="720" w:hanging="0"/>
        <w:jc w:val="both"/>
        <w:rPr/>
      </w:pPr>
      <w:r>
        <w:rPr>
          <w:rFonts w:cs="Arial Narrow" w:ascii="Arial Narrow" w:hAnsi="Arial Narrow"/>
        </w:rPr>
        <w:t>The site is vacant and flat containing non-native grasslands that have historically been used for cattle grazing.  The site has been designated for industrial development for over 20 years.  The project site is in close proximity to the Napa County Airport, and is located with Airport Land Use Compatibility Zone D, the Common Traffic Pattern.  This is an area of frequent aircraft overflight at low elevations.  On the subject property, but outside of the limits of the proposed project, are two small cattle grazing ponds and 3.69 acres of delineated jurisdictional wetlands.</w:t>
      </w:r>
    </w:p>
    <w:p>
      <w:pPr>
        <w:pStyle w:val="Normal"/>
        <w:suppressAutoHyphens w:val="true"/>
        <w:ind w:left="720" w:hanging="0"/>
        <w:jc w:val="both"/>
        <w:rPr>
          <w:rFonts w:ascii="Arial Narrow" w:hAnsi="Arial Narrow" w:cs="Arial Narrow"/>
        </w:rPr>
      </w:pPr>
      <w:r>
        <w:rPr>
          <w:rFonts w:cs="Arial Narrow" w:ascii="Arial Narrow" w:hAnsi="Arial Narrow"/>
        </w:rPr>
      </w:r>
    </w:p>
    <w:p>
      <w:pPr>
        <w:pStyle w:val="Normal"/>
        <w:suppressAutoHyphens w:val="true"/>
        <w:ind w:left="720" w:hanging="0"/>
        <w:jc w:val="both"/>
        <w:rPr>
          <w:rFonts w:ascii="Arial Narrow" w:hAnsi="Arial Narrow" w:cs="Arial Narrow"/>
        </w:rPr>
      </w:pPr>
      <w:r>
        <w:rPr>
          <w:rFonts w:cs="Arial Narrow" w:ascii="Arial Narrow" w:hAnsi="Arial Narrow"/>
        </w:rPr>
        <w:t xml:space="preserve">On the northern boundary of the site is South Kelly Road, which connects to the current terminus of Devlin Road.  Devlin Road is planned to ultimately connect to Green Island Road, paralleling Highway 29, and serving as an internal industrial collector street intended to reduce truck and industrial traffic from Highway 29.  Presently several segments of Devlin Road are not yet completed, most notably the segment south of South Kelly Road partially through the current project site to Green Island Road, and the segment north of Tower Road crossing Fagan Creek and connecting with Airport Boulevard. </w:t>
      </w:r>
    </w:p>
    <w:p>
      <w:pPr>
        <w:pStyle w:val="Normal"/>
        <w:suppressAutoHyphens w:val="true"/>
        <w:ind w:left="720" w:hanging="0"/>
        <w:jc w:val="both"/>
        <w:rPr>
          <w:rFonts w:ascii="Arial Narrow" w:hAnsi="Arial Narrow" w:cs="Arial Narrow"/>
        </w:rPr>
      </w:pPr>
      <w:r>
        <w:rPr>
          <w:rFonts w:cs="Arial Narrow" w:ascii="Arial Narrow" w:hAnsi="Arial Narrow"/>
        </w:rPr>
      </w:r>
    </w:p>
    <w:p>
      <w:pPr>
        <w:pStyle w:val="Normal"/>
        <w:suppressAutoHyphens w:val="true"/>
        <w:ind w:left="720" w:hanging="0"/>
        <w:jc w:val="both"/>
        <w:rPr>
          <w:rFonts w:ascii="Arial Narrow" w:hAnsi="Arial Narrow" w:cs="Arial Narrow"/>
        </w:rPr>
      </w:pPr>
      <w:r>
        <w:rPr>
          <w:rFonts w:cs="Arial Narrow" w:ascii="Arial Narrow" w:hAnsi="Arial Narrow"/>
        </w:rPr>
        <w:t>There are a variety of land uses surrounding the project site.  In general, the vicinity is a developing urban area focused on industrial development.  Most of the industrial development has been related to the wine industry.  Specifically, to the north of the site are existing industrial buildings containing wine-related uses and a bicycle packaging company.  Northwest of the site is the County waste transfer station, the sole trash and debris collection point for the majority of Napa County (including south county cities) and the City of Vallejo.  West of the project site is a vacant property owned by the applicant and designated for industrial development.  The applicant has not proposed to develop the property, but has indicated a desire to pursue development at some point in the future.  The applicant has not submitted any plans to the County seeking entitlements for the remainder of the property they own.  East of the project site is a single family home that is partially surrounding by the proposed project.  This home is occupied by long-time owner occupants.  It is considered a pre-existing, legally established non-conforming use.  Ultimately, the Airport Industrial Area Specific Plan envisions redevelopment of the home site to industrial use, but as a pre-existing legal non-conforming use, it is entitled to remain in its current land use for as long as the property owner see fit.  Also east of the project site is an auto salvage yard that fronts on Highway 29.  A portion of the auto salvage yard, and properties to the south of the project site are within the city limits of the City of American Canyon.</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bCs/>
        </w:rPr>
        <w:t>10.</w:t>
        <w:tab/>
      </w:r>
      <w:r>
        <w:rPr>
          <w:rFonts w:cs="Arial Narrow" w:ascii="Arial Narrow" w:hAnsi="Arial Narrow"/>
          <w:b/>
        </w:rPr>
        <w:t xml:space="preserve">Other agencies whose approval is required:  </w:t>
      </w:r>
      <w:r>
        <w:rPr>
          <w:rFonts w:cs="Arial Narrow" w:ascii="Arial Narrow" w:hAnsi="Arial Narrow"/>
        </w:rPr>
        <w:t>Discretionary approval required by Napa County consists of a use permit.  The proposed project would also require various ministerial approvals by the County including, but not limited to building permits, encroachment permits and grading permits.  Permits to connect to water and sewer utilities are required from the City of American.  Widening of South Kelly Road at the intersection of Highway 29 requires encroachment permits from Caltrans.  A Storm Water Pollution Prevention Plan (SWPPP) is required to meet San Francisco Bay Regional Water Quality Control Board standards and is administered by the County Public Works Department.</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ind w:left="360" w:hanging="0"/>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San Francisco Bay Regional Water Quality Control Board</w:t>
        <w:tab/>
        <w:t>City of Napa</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b/>
      </w:r>
      <w:r>
        <w:rPr>
          <w:rFonts w:cs="Arial Narrow" w:ascii="Arial Narrow" w:hAnsi="Arial Narrow"/>
        </w:rPr>
        <w:t>City of American Canyon</w:t>
        <w:tab/>
        <w:tab/>
        <w:t>Napa County LAFCO</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ab/>
      </w:r>
      <w:r>
        <w:rPr>
          <w:rFonts w:cs="Arial Narrow" w:ascii="Arial Narrow" w:hAnsi="Arial Narrow"/>
        </w:rPr>
        <w:t>Caltra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tab/>
        <w:t>State Department Fish and Game (DFG) - Trustee</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b/>
          <w:b/>
        </w:rPr>
      </w:pPr>
      <w:r>
        <w:rPr>
          <w:rFonts w:cs="Arial Narrow" w:ascii="Arial Narrow" w:hAnsi="Arial Narrow"/>
          <w:b/>
        </w:rPr>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b/>
        </w:rPr>
        <w:t>ENVIRONMENTAL IMPACTS AND BASIS OF CONCLUSIONS:</w:t>
      </w:r>
    </w:p>
    <w:p>
      <w:pPr>
        <w:pStyle w:val="Normal"/>
        <w:tabs>
          <w:tab w:val="clear" w:pos="720"/>
          <w:tab w:val="left" w:pos="0" w:leader="none"/>
          <w:tab w:val="left" w:pos="648"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 w:val="left" w:pos="1440" w:leader="none"/>
          <w:tab w:val="left" w:pos="2160" w:leader="none"/>
          <w:tab w:val="left" w:pos="3514" w:leader="none"/>
          <w:tab w:val="left" w:pos="6480" w:leader="none"/>
          <w:tab w:val="left" w:pos="7733" w:leader="none"/>
          <w:tab w:val="left" w:pos="8813" w:leader="none"/>
          <w:tab w:val="left" w:pos="9360" w:leader="none"/>
        </w:tabs>
        <w:suppressAutoHyphens w:val="true"/>
        <w:ind w:left="648" w:hanging="648"/>
        <w:jc w:val="both"/>
        <w:rPr>
          <w:rFonts w:ascii="Arial Narrow" w:hAnsi="Arial Narrow" w:cs="Arial Narrow"/>
        </w:rPr>
      </w:pPr>
      <w:r>
        <w:rPr>
          <w:rFonts w:cs="Arial Narrow" w:ascii="Arial Narrow" w:hAnsi="Arial Narrow"/>
        </w:rPr>
        <w:tab/>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TextBody"/>
              <w:spacing w:before="0" w:after="120"/>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378677145"/>
            <w:bookmarkStart w:id="1" w:name="__Fieldmark__0_1378677145"/>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378677145"/>
            <w:bookmarkStart w:id="3" w:name="__Fieldmark__1_1378677145"/>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378677145"/>
            <w:bookmarkStart w:id="5" w:name="__Fieldmark__2_1378677145"/>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378677145"/>
            <w:bookmarkStart w:id="7" w:name="__Fieldmark__3_1378677145"/>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TextBody"/>
              <w:spacing w:before="0" w:after="120"/>
              <w:jc w:val="center"/>
              <w:rPr>
                <w:rFonts w:ascii="Arial Narrow" w:hAnsi="Arial Narrow" w:cs="Arial Narrow"/>
              </w:rPr>
            </w:pP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378677145"/>
            <w:bookmarkStart w:id="9" w:name="__Fieldmark__4_1378677145"/>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w:t>
        <w:tab/>
        <w:tab/>
        <w:t>_________________________________________</w:t>
      </w:r>
    </w:p>
    <w:p>
      <w:pPr>
        <w:pStyle w:val="Normal"/>
        <w:rPr/>
      </w:pPr>
      <w:r>
        <w:rPr>
          <w:rFonts w:cs="Arial Narrow" w:ascii="Arial Narrow" w:hAnsi="Arial Narrow"/>
        </w:rPr>
        <w:t>Signature</w:t>
        <w:tab/>
        <w:tab/>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John McDowell, Deputy Planning Director</w:t>
      </w:r>
      <w:r>
        <w:rPr>
          <w:rFonts w:cs="Arial Narrow" w:ascii="Arial Narrow" w:hAnsi="Arial Narrow"/>
        </w:rPr>
        <w:t>______________</w:t>
        <w:tab/>
        <w:tab/>
      </w:r>
      <w:r>
        <w:rPr>
          <w:rFonts w:cs="Arial Narrow" w:ascii="Arial Narrow" w:hAnsi="Arial Narrow"/>
          <w:u w:val="single"/>
        </w:rPr>
        <w:t>Napa County Conservation, Development and Planning Department</w:t>
      </w:r>
      <w:r>
        <w:br w:type="page"/>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b/>
          <w:b/>
          <w:sz w:val="24"/>
        </w:rPr>
      </w:pPr>
      <w:r>
        <w:rPr>
          <w:rFonts w:cs="Arial Narrow" w:ascii="Arial Narrow" w:hAnsi="Arial Narrow"/>
          <w:b/>
          <w:sz w:val="24"/>
        </w:rPr>
        <w:t>ENVIRONMENTAL CHECKLIST FORM</w:t>
      </w:r>
    </w:p>
    <w:p>
      <w:pPr>
        <w:pStyle w:val="Normal"/>
        <w:jc w:val="center"/>
        <w:rPr>
          <w:rFonts w:ascii="Arial Narrow" w:hAnsi="Arial Narrow" w:cs="Arial Narrow"/>
          <w:b/>
          <w:b/>
          <w:sz w:val="24"/>
        </w:rPr>
      </w:pPr>
      <w:r>
        <w:rPr>
          <w:rFonts w:cs="Arial Narrow" w:ascii="Arial Narrow" w:hAnsi="Arial Narrow"/>
          <w:b/>
          <w:sz w:val="24"/>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2"/>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378677145"/>
            <w:bookmarkStart w:id="11" w:name="__Fieldmark__5_1378677145"/>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378677145"/>
            <w:bookmarkStart w:id="13" w:name="__Fieldmark__6_1378677145"/>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378677145"/>
            <w:bookmarkStart w:id="15" w:name="__Fieldmark__7_1378677145"/>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378677145"/>
            <w:bookmarkStart w:id="17" w:name="__Fieldmark__8_1378677145"/>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2"/>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378677145"/>
            <w:bookmarkStart w:id="19" w:name="__Fieldmark__9_1378677145"/>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378677145"/>
            <w:bookmarkStart w:id="21" w:name="__Fieldmark__10_1378677145"/>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378677145"/>
            <w:bookmarkStart w:id="23" w:name="__Fieldmark__11_1378677145"/>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378677145"/>
            <w:bookmarkStart w:id="25" w:name="__Fieldmark__12_1378677145"/>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378677145"/>
            <w:bookmarkStart w:id="27" w:name="__Fieldmark__13_1378677145"/>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378677145"/>
            <w:bookmarkStart w:id="29" w:name="__Fieldmark__14_1378677145"/>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378677145"/>
            <w:bookmarkStart w:id="31" w:name="__Fieldmark__15_1378677145"/>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378677145"/>
            <w:bookmarkStart w:id="33" w:name="__Fieldmark__16_1378677145"/>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378677145"/>
            <w:bookmarkStart w:id="35" w:name="__Fieldmark__17_1378677145"/>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378677145"/>
            <w:bookmarkStart w:id="37" w:name="__Fieldmark__18_1378677145"/>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378677145"/>
            <w:bookmarkStart w:id="39" w:name="__Fieldmark__19_1378677145"/>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378677145"/>
            <w:bookmarkStart w:id="41" w:name="__Fieldmark__20_1378677145"/>
            <w:bookmarkEnd w:id="4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ind w:left="360" w:hanging="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a/b.</w:t>
        <w:tab/>
        <w:t>The proposed project would not be located within an area which would damage any known scenic vista, or damage scenic resources, trees, rock outcroppings, or historic buildings.  The proposed project site is currently vacant and located within a developing industrial park.  The site is not visible from a designated scenic highway or any scenic routes.</w:t>
      </w:r>
    </w:p>
    <w:p>
      <w:pPr>
        <w:pStyle w:val="Normal"/>
        <w:ind w:left="660" w:hanging="33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c.</w:t>
        <w:tab/>
        <w:t xml:space="preserve">The project is located within a fairly developed portion of the Napa County Airport Industrial Area Specific Plan that allows a mix of industrial developments.  The building is located on the southwest corner of State Highway 29 and South Kelly Road and has sufficient architectural detail on the elevations facing street frontages.  The loading areas for the buildings are situated to reduce visibility from public streets.  The overall design is equivalent to other similar industrial projects approved and constructed within the specific plan boundaries, and meets the minimum design requirements for the specific plan’s industrial park area.  Therefore, the project will not substantially degrade the existing visual character or quality of the site and surrounding area.  </w:t>
      </w:r>
    </w:p>
    <w:p>
      <w:pPr>
        <w:pStyle w:val="Normal"/>
        <w:ind w:left="660" w:hanging="330"/>
        <w:jc w:val="both"/>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d.</w:t>
        <w:tab/>
        <w:t>The new facility will result in a minor increase in the nighttime lighting.  In accordance with County standards, all exterior lighting will be the minimum necessary for operational and security needs.  Light fixtures will be kept as low to the ground as possible and include shields to deflect the light down.  Avoidance of highly reflective surfaces will be required, as well as standard County conditions to prevent light from being cast skyward.  This is an area routinely overflown by low flying aircraft which necessitates strong controls on skyward nighttime lighting.  As designed, and as subject to standard conditions of approval, the project will not have a significant impact from light or glare.</w:t>
      </w:r>
    </w:p>
    <w:p>
      <w:pPr>
        <w:pStyle w:val="Header"/>
        <w:tabs>
          <w:tab w:val="clear" w:pos="4320"/>
          <w:tab w:val="clear" w:pos="8640"/>
        </w:tabs>
        <w:rPr>
          <w:rFonts w:ascii="Arial Narrow" w:hAnsi="Arial Narrow" w:cs="Arial;Arial"/>
          <w:sz w:val="22"/>
          <w:szCs w:val="24"/>
        </w:rPr>
      </w:pPr>
      <w:r>
        <w:rPr>
          <w:rFonts w:cs="Arial;Arial" w:ascii="Arial Narrow" w:hAnsi="Arial Narrow"/>
          <w:sz w:val="22"/>
          <w:szCs w:val="24"/>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 xml:space="preserve">AGRICULTURE RESOURCES.  </w:t>
            </w:r>
            <w:r>
              <w:rPr>
                <w:rFonts w:cs="Arial Narrow" w:ascii="Arial Narrow" w:hAnsi="Arial Narrow"/>
                <w:sz w:val="18"/>
              </w:rPr>
              <w:t>In determining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BodyTextIndent2"/>
              <w:numPr>
                <w:ilvl w:val="0"/>
                <w:numId w:val="9"/>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378677145"/>
            <w:bookmarkStart w:id="43" w:name="__Fieldmark__21_1378677145"/>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378677145"/>
            <w:bookmarkStart w:id="45" w:name="__Fieldmark__22_1378677145"/>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378677145"/>
            <w:bookmarkStart w:id="47" w:name="__Fieldmark__23_1378677145"/>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378677145"/>
            <w:bookmarkStart w:id="49" w:name="__Fieldmark__24_1378677145"/>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9"/>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378677145"/>
            <w:bookmarkStart w:id="51" w:name="__Fieldmark__25_1378677145"/>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378677145"/>
            <w:bookmarkStart w:id="53" w:name="__Fieldmark__26_1378677145"/>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378677145"/>
            <w:bookmarkStart w:id="55" w:name="__Fieldmark__27_1378677145"/>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378677145"/>
            <w:bookmarkStart w:id="57" w:name="__Fieldmark__28_1378677145"/>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rFonts w:ascii="Arial Narrow" w:hAnsi="Arial Narrow" w:cs="Arial Narrow"/>
              </w:rPr>
            </w:pPr>
            <w:r>
              <w:rPr>
                <w:rFonts w:cs="Arial Narrow" w:ascii="Arial Narrow" w:hAnsi="Arial Narrow"/>
              </w:rPr>
              <w:t>c)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378677145"/>
            <w:bookmarkStart w:id="59" w:name="__Fieldmark__29_1378677145"/>
            <w:bookmarkEnd w:id="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1378677145"/>
            <w:bookmarkStart w:id="61" w:name="__Fieldmark__30_1378677145"/>
            <w:bookmarkEnd w:id="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1378677145"/>
            <w:bookmarkStart w:id="63" w:name="__Fieldmark__31_1378677145"/>
            <w:bookmarkEnd w:id="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1378677145"/>
            <w:bookmarkStart w:id="65" w:name="__Fieldmark__32_1378677145"/>
            <w:bookmarkEnd w:id="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a.</w:t>
        <w:tab/>
        <w:t>The project site is located within a developing industrial park.  The project would not result in the conversion of Prime Farmland, Unique Farmland or Farmland of Statewide Important as shown on the Napa County Important Farmland Map 2004 prepared by the California Department of Conservation District, Division of Land Resource Protection, pursuant to the Farmland Mapping and Monitoring Program of the California Resources Agency.</w:t>
      </w:r>
    </w:p>
    <w:p>
      <w:pPr>
        <w:pStyle w:val="Normal"/>
        <w:jc w:val="both"/>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b.</w:t>
        <w:tab/>
        <w:t>The project site is not subject to a Williamson Act contract, and is zoned for industrial development.</w:t>
      </w:r>
    </w:p>
    <w:p>
      <w:pPr>
        <w:pStyle w:val="Normal"/>
        <w:jc w:val="both"/>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c.</w:t>
        <w:tab/>
        <w:t>The project site is surrounded by developing industrial park land.  Although farming activities occurred on these lands in the past, the area has been designated for industrial development for over 20 years.  The project will not result in the conversion of existing farmland.</w:t>
      </w:r>
    </w:p>
    <w:p>
      <w:pPr>
        <w:pStyle w:val="Normal"/>
        <w:rPr>
          <w:rFonts w:ascii="Arial Narrow" w:hAnsi="Arial Narrow" w:cs="Arial Narrow"/>
          <w:b/>
          <w:b/>
          <w:u w:val="single"/>
        </w:rPr>
      </w:pPr>
      <w:r>
        <w:rPr>
          <w:rFonts w:cs="Arial Narrow" w:ascii="Arial Narrow" w:hAnsi="Arial Narrow"/>
          <w:b/>
          <w:u w:val="single"/>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378677145"/>
            <w:bookmarkStart w:id="67" w:name="__Fieldmark__33_1378677145"/>
            <w:bookmarkEnd w:id="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378677145"/>
            <w:bookmarkStart w:id="69" w:name="__Fieldmark__34_1378677145"/>
            <w:bookmarkEnd w:id="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378677145"/>
            <w:bookmarkStart w:id="71" w:name="__Fieldmark__35_1378677145"/>
            <w:bookmarkEnd w:id="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378677145"/>
            <w:bookmarkStart w:id="73" w:name="__Fieldmark__36_1378677145"/>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378677145"/>
            <w:bookmarkStart w:id="75" w:name="__Fieldmark__37_1378677145"/>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378677145"/>
            <w:bookmarkStart w:id="77" w:name="__Fieldmark__38_1378677145"/>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378677145"/>
            <w:bookmarkStart w:id="79" w:name="__Fieldmark__39_1378677145"/>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378677145"/>
            <w:bookmarkStart w:id="81" w:name="__Fieldmark__40_1378677145"/>
            <w:bookmarkEnd w:id="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378677145"/>
            <w:bookmarkStart w:id="83" w:name="__Fieldmark__41_1378677145"/>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378677145"/>
            <w:bookmarkStart w:id="85" w:name="__Fieldmark__42_1378677145"/>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378677145"/>
            <w:bookmarkStart w:id="87" w:name="__Fieldmark__43_1378677145"/>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1378677145"/>
            <w:bookmarkStart w:id="89" w:name="__Fieldmark__44_1378677145"/>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1378677145"/>
            <w:bookmarkStart w:id="91" w:name="__Fieldmark__45_1378677145"/>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378677145"/>
            <w:bookmarkStart w:id="93" w:name="__Fieldmark__46_1378677145"/>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378677145"/>
            <w:bookmarkStart w:id="95" w:name="__Fieldmark__47_1378677145"/>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378677145"/>
            <w:bookmarkStart w:id="97" w:name="__Fieldmark__48_1378677145"/>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378677145"/>
            <w:bookmarkStart w:id="99" w:name="__Fieldmark__49_1378677145"/>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378677145"/>
            <w:bookmarkStart w:id="101" w:name="__Fieldmark__50_1378677145"/>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378677145"/>
            <w:bookmarkStart w:id="103" w:name="__Fieldmark__51_1378677145"/>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378677145"/>
            <w:bookmarkStart w:id="105" w:name="__Fieldmark__52_1378677145"/>
            <w:bookmarkEnd w:id="105"/>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rPr>
        <w:t xml:space="preserve">Discussion:   The following analysis is based on the “BAAQMD CEQA Guidelines – Assessing the Air Quality Impacts of Projects and Plans” (December 1999). </w:t>
      </w:r>
    </w:p>
    <w:p>
      <w:pPr>
        <w:pStyle w:val="Normal"/>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a.</w:t>
        <w:tab/>
        <w:t>The proposed project would not conflict with or obstruct the implementation of any applicable air quality plans.  The project site lies at the southern end of the Napa Valley, which forms one of the climatologically sub regions (Napa County Sub region) within the San Francisco Bay Area Air Basin.  The topographical and meteorological features of the valley create a relatively high potential for air pollution.  Potential air quality impacts could result from construction activities.  Construction emissions would have a temporary effect consisting mainly of dust generated during grading and other construction activities, exhaust emissions from construction related equipment and vehicles, and relatively minor emissions from paints and other architectural coatings.  BAAQMD recommends incorporating feasible control measures as a means of addressing such impacts.  These measures are set forth at Table 2 of the BAAQMD CEQA Guidelines.  If the proposed project adheres to these measures, then BAAQMD recommends concluding that construction-related impacts will be insignificant.  These measures will be incorporated into the proposed project as conditions of approval.  In accordance with BAAQMD CEQA Guidelines, these impacts are considered less than significant.</w:t>
      </w:r>
    </w:p>
    <w:p>
      <w:pPr>
        <w:pStyle w:val="Normal"/>
        <w:jc w:val="both"/>
        <w:rPr>
          <w:rFonts w:ascii="Arial Narrow" w:hAnsi="Arial Narrow" w:cs="Arial Narrow"/>
        </w:rPr>
      </w:pPr>
      <w:r>
        <w:rPr>
          <w:rFonts w:cs="Arial Narrow" w:ascii="Arial Narrow" w:hAnsi="Arial Narrow"/>
        </w:rPr>
      </w:r>
    </w:p>
    <w:p>
      <w:pPr>
        <w:pStyle w:val="Normal"/>
        <w:ind w:left="540" w:hanging="450"/>
        <w:rPr/>
      </w:pPr>
      <w:r>
        <w:rPr>
          <w:rFonts w:cs="Arial Narrow" w:ascii="Arial Narrow" w:hAnsi="Arial Narrow"/>
        </w:rPr>
        <w:t>b.-e.</w:t>
        <w:tab/>
        <w:t xml:space="preserve">See (a) above. There are no projected or existing air quality violations in this area that this proposed project would contribute to. Nor would it result in any violations of any applicable air quality standards. </w:t>
      </w:r>
    </w:p>
    <w:p>
      <w:pPr>
        <w:pStyle w:val="Normal"/>
        <w:ind w:left="360" w:hanging="0"/>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The BAAQMD defines public exposure to offensive odors as a potentially significant impact.  During project construction, the project has the potential to generate substantial amounts of dust or other construction-related air quality disturbances.  As a standard practice for County development projects, application of water and/or dust palliatives are required in sufficient quantities during grading and other ground disturbing activities on-site to minimize the amount of dust produced.  These Best Management Practices will reduce potential temporary changes in air quality to a less than significant level.</w:t>
      </w:r>
    </w:p>
    <w:p>
      <w:pPr>
        <w:pStyle w:val="Normal"/>
        <w:ind w:left="360"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 required.</w:t>
      </w:r>
    </w:p>
    <w:p>
      <w:pPr>
        <w:pStyle w:val="Normal"/>
        <w:rPr>
          <w:rFonts w:ascii="Arial Narrow" w:hAnsi="Arial Narrow" w:cs="Arial Narrow"/>
          <w:sz w:val="16"/>
          <w:szCs w:val="16"/>
        </w:rPr>
      </w:pPr>
      <w:r>
        <w:rPr>
          <w:rFonts w:cs="Arial Narrow" w:ascii="Arial Narrow" w:hAnsi="Arial Narrow"/>
          <w:sz w:val="16"/>
          <w:szCs w:val="16"/>
        </w:rPr>
      </w:r>
    </w:p>
    <w:tbl>
      <w:tblPr>
        <w:tblW w:w="11268" w:type="dxa"/>
        <w:jc w:val="left"/>
        <w:tblInd w:w="-108" w:type="dxa"/>
        <w:tblLayout w:type="fixed"/>
        <w:tblCellMar>
          <w:top w:w="0" w:type="dxa"/>
          <w:left w:w="108" w:type="dxa"/>
          <w:bottom w:w="0" w:type="dxa"/>
          <w:right w:w="108" w:type="dxa"/>
        </w:tblCellMar>
      </w:tblPr>
      <w:tblGrid>
        <w:gridCol w:w="6408"/>
        <w:gridCol w:w="1290"/>
        <w:gridCol w:w="1430"/>
        <w:gridCol w:w="1150"/>
        <w:gridCol w:w="99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2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otentially Significant Impact</w:t>
            </w:r>
          </w:p>
        </w:tc>
        <w:tc>
          <w:tcPr>
            <w:tcW w:w="1430" w:type="dxa"/>
            <w:tcBorders>
              <w:top w:val="single" w:sz="4" w:space="0" w:color="000000"/>
            </w:tcBorders>
          </w:tcPr>
          <w:p>
            <w:pPr>
              <w:pStyle w:val="Normal"/>
              <w:jc w:val="center"/>
              <w:rPr>
                <w:rFonts w:ascii="Arial Narrow" w:hAnsi="Arial Narrow" w:cs="Arial Narrow"/>
                <w:b/>
                <w:b/>
              </w:rPr>
            </w:pPr>
            <w:r>
              <w:rPr>
                <w:rFonts w:cs="Arial Narrow" w:ascii="Arial Narrow" w:hAnsi="Arial Narrow"/>
                <w:b/>
              </w:rPr>
              <w:t>Less Than Significant</w:t>
            </w:r>
          </w:p>
          <w:p>
            <w:pPr>
              <w:pStyle w:val="Normal"/>
              <w:jc w:val="center"/>
              <w:rPr>
                <w:rFonts w:ascii="Arial Narrow" w:hAnsi="Arial Narrow" w:cs="Arial Narrow"/>
                <w:b/>
                <w:b/>
              </w:rPr>
            </w:pPr>
            <w:r>
              <w:rPr>
                <w:rFonts w:cs="Arial Narrow" w:ascii="Arial Narrow" w:hAnsi="Arial Narrow"/>
                <w:b/>
              </w:rPr>
              <w:t>With Mitigation Incorporation</w:t>
            </w:r>
          </w:p>
        </w:tc>
        <w:tc>
          <w:tcPr>
            <w:tcW w:w="115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Less Than Significant Impact</w:t>
            </w:r>
          </w:p>
        </w:tc>
        <w:tc>
          <w:tcPr>
            <w:tcW w:w="990" w:type="dxa"/>
            <w:tcBorders>
              <w:top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 Impact</w:t>
            </w:r>
          </w:p>
        </w:tc>
      </w:tr>
      <w:tr>
        <w:trPr>
          <w:cantSplit w:val="true"/>
        </w:trPr>
        <w:tc>
          <w:tcPr>
            <w:tcW w:w="6408" w:type="dxa"/>
            <w:tcBorders/>
          </w:tcPr>
          <w:p>
            <w:pPr>
              <w:pStyle w:val="Normal"/>
              <w:numPr>
                <w:ilvl w:val="0"/>
                <w:numId w:val="6"/>
              </w:numPr>
              <w:tabs>
                <w:tab w:val="clear" w:pos="720"/>
                <w:tab w:val="left" w:pos="330" w:leader="none"/>
              </w:tabs>
              <w:ind w:left="330" w:hanging="330"/>
              <w:jc w:val="both"/>
              <w:rPr/>
            </w:pPr>
            <w:r>
              <w:rPr>
                <w:rFonts w:cs="Arial Narrow" w:ascii="Arial Narrow" w:hAnsi="Arial Narrow"/>
                <w:b/>
              </w:rPr>
              <w:t xml:space="preserve">BIOLOGICAL RESOURCES. </w:t>
            </w:r>
            <w:r>
              <w:rPr>
                <w:rFonts w:cs="Arial Narrow" w:ascii="Arial Narrow" w:hAnsi="Arial Narrow"/>
              </w:rPr>
              <w:t>Would the project:</w:t>
            </w:r>
          </w:p>
          <w:p>
            <w:pPr>
              <w:pStyle w:val="Normal"/>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tc>
        <w:tc>
          <w:tcPr>
            <w:tcW w:w="1430" w:type="dxa"/>
            <w:tcBorders/>
          </w:tcPr>
          <w:p>
            <w:pPr>
              <w:pStyle w:val="Normal"/>
              <w:snapToGrid w:val="false"/>
              <w:jc w:val="center"/>
              <w:rPr>
                <w:rFonts w:ascii="Arial Narrow" w:hAnsi="Arial Narrow" w:cs="Arial Narrow"/>
              </w:rPr>
            </w:pPr>
            <w:r>
              <w:rPr>
                <w:rFonts w:cs="Arial Narrow" w:ascii="Arial Narrow" w:hAnsi="Arial Narrow"/>
              </w:rPr>
            </w:r>
          </w:p>
        </w:tc>
        <w:tc>
          <w:tcPr>
            <w:tcW w:w="1150" w:type="dxa"/>
            <w:tcBorders/>
          </w:tcPr>
          <w:p>
            <w:pPr>
              <w:pStyle w:val="Normal"/>
              <w:snapToGrid w:val="false"/>
              <w:jc w:val="center"/>
              <w:rPr>
                <w:rFonts w:ascii="Arial Narrow" w:hAnsi="Arial Narrow" w:cs="Arial Narrow"/>
              </w:rPr>
            </w:pPr>
            <w:r>
              <w:rPr>
                <w:rFonts w:cs="Arial Narrow" w:ascii="Arial Narrow" w:hAnsi="Arial Narrow"/>
              </w:rPr>
            </w:r>
          </w:p>
        </w:tc>
        <w:tc>
          <w:tcPr>
            <w:tcW w:w="99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378677145"/>
            <w:bookmarkStart w:id="107" w:name="__Fieldmark__53_1378677145"/>
            <w:bookmarkEnd w:id="10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378677145"/>
            <w:bookmarkStart w:id="109" w:name="__Fieldmark__54_1378677145"/>
            <w:bookmarkEnd w:id="10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1378677145"/>
            <w:bookmarkStart w:id="111" w:name="__Fieldmark__55_1378677145"/>
            <w:bookmarkEnd w:id="11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378677145"/>
            <w:bookmarkStart w:id="113" w:name="__Fieldmark__56_1378677145"/>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any riparian habitat or other sensitive natural community identified in local or regional plans, policies, regulations or by the California Department of Fish and Game or US Fish and Wildlife Servi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378677145"/>
            <w:bookmarkStart w:id="115" w:name="__Fieldmark__57_1378677145"/>
            <w:bookmarkEnd w:id="115"/>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378677145"/>
            <w:bookmarkStart w:id="117" w:name="__Fieldmark__58_1378677145"/>
            <w:bookmarkEnd w:id="117"/>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1378677145"/>
            <w:bookmarkStart w:id="119" w:name="__Fieldmark__59_1378677145"/>
            <w:bookmarkEnd w:id="119"/>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1378677145"/>
            <w:bookmarkStart w:id="121" w:name="__Fieldmark__60_1378677145"/>
            <w:bookmarkEnd w:id="1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1378677145"/>
            <w:bookmarkStart w:id="123" w:name="__Fieldmark__61_1378677145"/>
            <w:bookmarkEnd w:id="123"/>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1378677145"/>
            <w:bookmarkStart w:id="125" w:name="__Fieldmark__62_1378677145"/>
            <w:bookmarkEnd w:id="125"/>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1378677145"/>
            <w:bookmarkStart w:id="127" w:name="__Fieldmark__63_1378677145"/>
            <w:bookmarkEnd w:id="127"/>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378677145"/>
            <w:bookmarkStart w:id="129" w:name="__Fieldmark__64_1378677145"/>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Interfere substantially with the movement of any native resident or migratory fish or wildlife species or with established native resident or migratory wildlife corridors, or impede the use of native wildlife nursery sites?</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378677145"/>
            <w:bookmarkStart w:id="131" w:name="__Fieldmark__65_1378677145"/>
            <w:bookmarkEnd w:id="131"/>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378677145"/>
            <w:bookmarkStart w:id="133" w:name="__Fieldmark__66_1378677145"/>
            <w:bookmarkEnd w:id="133"/>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1378677145"/>
            <w:bookmarkStart w:id="135" w:name="__Fieldmark__67_1378677145"/>
            <w:bookmarkEnd w:id="135"/>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378677145"/>
            <w:bookmarkStart w:id="137" w:name="__Fieldmark__68_1378677145"/>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any local policies or ordinances protecting biological resources, such as a tree preservation policy or ordinance?</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1378677145"/>
            <w:bookmarkStart w:id="139" w:name="__Fieldmark__69_1378677145"/>
            <w:bookmarkEnd w:id="139"/>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1378677145"/>
            <w:bookmarkStart w:id="141" w:name="__Fieldmark__70_1378677145"/>
            <w:bookmarkEnd w:id="141"/>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1378677145"/>
            <w:bookmarkStart w:id="143" w:name="__Fieldmark__71_1378677145"/>
            <w:bookmarkEnd w:id="143"/>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378677145"/>
            <w:bookmarkStart w:id="145" w:name="__Fieldmark__72_1378677145"/>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3"/>
              </w:numPr>
              <w:tabs>
                <w:tab w:val="clear" w:pos="720"/>
                <w:tab w:val="left" w:pos="660" w:leader="none"/>
              </w:tabs>
              <w:ind w:left="660" w:hanging="330"/>
              <w:jc w:val="both"/>
              <w:rPr>
                <w:rFonts w:ascii="Arial Narrow" w:hAnsi="Arial Narrow" w:cs="Arial Narrow"/>
              </w:rPr>
            </w:pPr>
            <w:r>
              <w:rPr>
                <w:rFonts w:cs="Arial Narrow" w:ascii="Arial Narrow" w:hAnsi="Arial Narrow"/>
              </w:rPr>
              <w:t>Conflict with the provisions of an adopted Habitat Conservation Plan, Natural Community Conservation Plan, or other approved local, regional, or state habitat conservation plan?</w:t>
            </w:r>
          </w:p>
          <w:p>
            <w:pPr>
              <w:pStyle w:val="Normal"/>
              <w:tabs>
                <w:tab w:val="clear" w:pos="720"/>
                <w:tab w:val="left" w:pos="660" w:leader="none"/>
              </w:tabs>
              <w:ind w:left="660" w:hanging="330"/>
              <w:jc w:val="both"/>
              <w:rPr>
                <w:rFonts w:ascii="Arial Narrow" w:hAnsi="Arial Narrow" w:cs="Arial Narrow"/>
              </w:rPr>
            </w:pPr>
            <w:r>
              <w:rPr>
                <w:rFonts w:cs="Arial Narrow" w:ascii="Arial Narrow" w:hAnsi="Arial Narrow"/>
              </w:rPr>
            </w:r>
          </w:p>
        </w:tc>
        <w:tc>
          <w:tcPr>
            <w:tcW w:w="129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1378677145"/>
            <w:bookmarkStart w:id="147" w:name="__Fieldmark__73_1378677145"/>
            <w:bookmarkEnd w:id="147"/>
            <w:r/>
            <w:r>
              <w:rPr>
                <w:rFonts w:cs="Arial Narrow" w:ascii="Arial Narrow" w:hAnsi="Arial Narrow"/>
              </w:rPr>
              <w:fldChar w:fldCharType="end"/>
            </w:r>
            <w:r>
              <w:rPr>
                <w:rFonts w:cs="Arial Narrow" w:ascii="Arial Narrow" w:hAnsi="Arial Narrow"/>
              </w:rPr>
            </w:r>
          </w:p>
        </w:tc>
        <w:tc>
          <w:tcPr>
            <w:tcW w:w="143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1378677145"/>
            <w:bookmarkStart w:id="149" w:name="__Fieldmark__74_1378677145"/>
            <w:bookmarkEnd w:id="149"/>
            <w:r/>
            <w:r>
              <w:rPr>
                <w:rFonts w:cs="Arial Narrow" w:ascii="Arial Narrow" w:hAnsi="Arial Narrow"/>
              </w:rPr>
              <w:fldChar w:fldCharType="end"/>
            </w:r>
            <w:r>
              <w:rPr>
                <w:rFonts w:cs="Arial Narrow" w:ascii="Arial Narrow" w:hAnsi="Arial Narrow"/>
              </w:rPr>
            </w:r>
          </w:p>
        </w:tc>
        <w:tc>
          <w:tcPr>
            <w:tcW w:w="11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1378677145"/>
            <w:bookmarkStart w:id="151" w:name="__Fieldmark__75_1378677145"/>
            <w:bookmarkEnd w:id="151"/>
            <w:r/>
            <w:r>
              <w:rPr>
                <w:rFonts w:cs="Arial Narrow" w:ascii="Arial Narrow" w:hAnsi="Arial Narrow"/>
              </w:rPr>
              <w:fldChar w:fldCharType="end"/>
            </w:r>
            <w:r>
              <w:rPr>
                <w:rFonts w:cs="Arial Narrow" w:ascii="Arial Narrow" w:hAnsi="Arial Narrow"/>
              </w:rPr>
            </w:r>
          </w:p>
        </w:tc>
        <w:tc>
          <w:tcPr>
            <w:tcW w:w="99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378677145"/>
            <w:bookmarkStart w:id="153" w:name="__Fieldmark__76_1378677145"/>
            <w:bookmarkEnd w:id="15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b/>
          <w:b/>
          <w:u w:val="single"/>
        </w:rPr>
      </w:pPr>
      <w:r>
        <w:rPr>
          <w:rFonts w:cs="Arial Narrow" w:ascii="Arial Narrow" w:hAnsi="Arial Narrow"/>
          <w:b/>
          <w:u w:val="single"/>
        </w:rPr>
        <w:t>Discussion:</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540" w:hanging="540"/>
        <w:jc w:val="both"/>
        <w:rPr/>
      </w:pPr>
      <w:r>
        <w:rPr>
          <w:rFonts w:cs="Arial Narrow" w:ascii="Arial Narrow" w:hAnsi="Arial Narrow"/>
        </w:rPr>
        <w:t>a/b/c.</w:t>
        <w:tab/>
        <w:t xml:space="preserve">The Napa County Environmental Resource Maps (based on the following layers - plants CNPS points &amp; polygons, red legged frog core area and critical habitat, streams, known fish presence, ’03 Spotted Owls, and Spotted Owl habitat) do not indicate the presence of special status plant or animal species, wetlands, streams or riparian areas on the subject property.  </w:t>
      </w:r>
      <w:r>
        <w:rPr>
          <w:rFonts w:cs="Arial Narrow" w:ascii="Arial Narrow" w:hAnsi="Arial Narrow"/>
          <w:color w:val="000000"/>
        </w:rPr>
        <w:t>However, a property-specific wetlands determination prepared by Jones and Stokes (October 2005) indicates that there are 3.69 acres of seasonal wetlands and cattail marsh on the southern portion of the property outside of the area proposed for development with this application.  The applicant has not proposed development near this sensitive area, but it is possible that construction of the project could result in these sensitive areas being disturbed.  To prevent encroachment into these areas, a mitigation measure has been included requiring temporary protective fencing and signage be placed in accordance with U.S. Army Corps of Engineers, U.S. Fish and Wildlife Service, and State Department of Fish and Game protocols a minimum of 50 ft. from the delineated wetlands prior to commencing construction, and that the fencing be maintained for the duration of construction.  See Jones and Stokes report attached.</w:t>
      </w:r>
    </w:p>
    <w:p>
      <w:pPr>
        <w:pStyle w:val="Normal"/>
        <w:ind w:left="540" w:hanging="540"/>
        <w:jc w:val="both"/>
        <w:rPr>
          <w:rFonts w:ascii="Arial Narrow" w:hAnsi="Arial Narrow" w:cs="Arial Narrow"/>
          <w:color w:val="000000"/>
        </w:rPr>
      </w:pPr>
      <w:r>
        <w:rPr>
          <w:rFonts w:cs="Arial Narrow" w:ascii="Arial Narrow" w:hAnsi="Arial Narrow"/>
          <w:color w:val="000000"/>
        </w:rPr>
      </w:r>
    </w:p>
    <w:p>
      <w:pPr>
        <w:pStyle w:val="Normal"/>
        <w:ind w:left="540" w:hanging="0"/>
        <w:jc w:val="both"/>
        <w:rPr>
          <w:rFonts w:ascii="Arial Narrow" w:hAnsi="Arial Narrow" w:cs="Arial Narrow"/>
        </w:rPr>
      </w:pPr>
      <w:r>
        <w:rPr>
          <w:rFonts w:cs="Arial Narrow" w:ascii="Arial Narrow" w:hAnsi="Arial Narrow"/>
          <w:color w:val="000000"/>
        </w:rPr>
        <w:t>The California Department of Fish and Game Natural Diversity Database also indicates the presence of Swainson’s hawk nesting site approximately 2.2 miles north of the project site.  The project site contains no trees and is not in a native state.  There is no suitable nesting habitat on the project site or within at least a quarter mile given the absence of mature trees.  Industrial development has been progressing in the general vicinity since 1989.  There are several existing developments on adjoining and neighboring properties.  Some disturbance of the subject property occurred when South Kelly Road was extended across its northern boundary to serve the County Water Transfer Facility.  The site has no potential suitable nesting habitat and does not meet DFG’s criteria as suitable foraging habitat given its urbanized characteristics, and therefore potential for impacts to Swainson’s Hawk are considered less-than-significan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 xml:space="preserve">d. </w:t>
        <w:tab/>
        <w:t>As there are no streams or creeks on the site or fencing/barriers proposed, the project does not have the potential to interfere substantially with the movement of any native resident or migratory fish or wildlife species or with established native resident or migratory wildlife corridors, or impede the use of native wildlife nursery sites.</w:t>
      </w:r>
    </w:p>
    <w:p>
      <w:pPr>
        <w:pStyle w:val="TextBodyIndent"/>
        <w:ind w:left="550" w:hanging="330"/>
        <w:jc w:val="both"/>
        <w:rPr>
          <w:rFonts w:ascii="Arial Narrow" w:hAnsi="Arial Narrow" w:cs="Arial Narrow"/>
        </w:rPr>
      </w:pPr>
      <w:r>
        <w:rPr>
          <w:rFonts w:cs="Arial Narrow" w:ascii="Arial Narrow" w:hAnsi="Arial Narrow"/>
        </w:rPr>
      </w:r>
    </w:p>
    <w:p>
      <w:pPr>
        <w:pStyle w:val="TextBodyIndent"/>
        <w:ind w:left="550" w:hanging="550"/>
        <w:jc w:val="both"/>
        <w:rPr/>
      </w:pPr>
      <w:r>
        <w:rPr>
          <w:rFonts w:cs="Arial Narrow" w:ascii="Arial Narrow" w:hAnsi="Arial Narrow"/>
        </w:rPr>
        <w:t>e.</w:t>
        <w:tab/>
        <w:t>The project would not conflict with any local policies protecting biological species, such a tree preservation or the County’s Conservation Regulations.  The site is a semi-improved industrial lot with no native vegetation in the area proposed for development.  In accordance with the requirements of the specific plan, new landscaping will be provided on the site.  The project does not conflict with any County ordinance or requirement to preserve existing trees, and therefore is considered as not having potential for significant impact.</w:t>
      </w:r>
    </w:p>
    <w:p>
      <w:pPr>
        <w:pStyle w:val="TextBodyIndent"/>
        <w:ind w:left="550" w:hanging="330"/>
        <w:jc w:val="both"/>
        <w:rPr>
          <w:rFonts w:ascii="Arial Narrow" w:hAnsi="Arial Narrow" w:cs="Arial Narrow"/>
        </w:rPr>
      </w:pPr>
      <w:r>
        <w:rPr>
          <w:rFonts w:cs="Arial Narrow" w:ascii="Arial Narrow" w:hAnsi="Arial Narrow"/>
        </w:rPr>
      </w:r>
    </w:p>
    <w:p>
      <w:pPr>
        <w:pStyle w:val="TextBodyIndent"/>
        <w:ind w:left="550" w:hanging="550"/>
        <w:jc w:val="both"/>
        <w:rPr/>
      </w:pPr>
      <w:r>
        <w:rPr>
          <w:rFonts w:cs="Arial Narrow" w:ascii="Arial Narrow" w:hAnsi="Arial Narrow"/>
        </w:rPr>
        <w:t>f.</w:t>
        <w:tab/>
        <w:t>The proposed project would not conflict with the provisions of an adopted Habitat Conservation Plans, Natural Community Conservation Plans or other approved local, regional or state habitat conservation plans.  There are no plans applicable to the subject parce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p>
    <w:p>
      <w:pPr>
        <w:pStyle w:val="Normal"/>
        <w:ind w:left="540" w:hanging="0"/>
        <w:rPr>
          <w:rFonts w:ascii="Arial Narrow" w:hAnsi="Arial Narrow" w:cs="Arial Narrow"/>
        </w:rPr>
      </w:pPr>
      <w:r>
        <w:rPr>
          <w:rFonts w:cs="Arial Narrow" w:ascii="Arial Narrow" w:hAnsi="Arial Narrow"/>
        </w:rPr>
      </w:r>
    </w:p>
    <w:p>
      <w:pPr>
        <w:pStyle w:val="Normal"/>
        <w:ind w:left="540" w:hanging="0"/>
        <w:rPr>
          <w:rFonts w:ascii="Arial Narrow" w:hAnsi="Arial Narrow" w:cs="Arial Narrow"/>
          <w:i/>
          <w:i/>
        </w:rPr>
      </w:pPr>
      <w:r>
        <w:rPr>
          <w:rFonts w:cs="Arial Narrow" w:ascii="Arial Narrow" w:hAnsi="Arial Narrow"/>
          <w:b/>
          <w:i/>
        </w:rPr>
        <w:t>Mitigation Measure IV.1</w:t>
      </w:r>
      <w:r>
        <w:rPr>
          <w:rFonts w:cs="Arial Narrow" w:ascii="Arial Narrow" w:hAnsi="Arial Narrow"/>
          <w:i/>
        </w:rPr>
        <w:t xml:space="preserve"> – Prior to commencing construction, the permittee shall consult with, and meet are requirements of the</w:t>
      </w:r>
      <w:r>
        <w:rPr>
          <w:rFonts w:cs="Arial Narrow" w:ascii="Arial Narrow" w:hAnsi="Arial Narrow"/>
          <w:i/>
          <w:color w:val="000000"/>
        </w:rPr>
        <w:t xml:space="preserve"> U.S. Army Corps of Engineers, U.S. Fish and Wildlife Service, and State Department of Fish and Game to avoid construction-related impacts to jurisdictional wetlands located on the southern portion of the subject property outside of the development area.  Protective fencing and signage shall be install in accordance with Federal and State protocols a minimum of 50 ft. (or as otherwise approved by agencies with jurisdiction) from the delineated wetlands prior to commencing construction, and that the fencing and signage shall be maintained for the duration of construction.</w:t>
      </w:r>
    </w:p>
    <w:p>
      <w:pPr>
        <w:pStyle w:val="Normal"/>
        <w:rPr>
          <w:rFonts w:ascii="Arial Narrow" w:hAnsi="Arial Narrow" w:cs="Arial Narrow"/>
          <w:i/>
          <w:i/>
        </w:rPr>
      </w:pPr>
      <w:r>
        <w:rPr>
          <w:rFonts w:cs="Arial Narrow" w:ascii="Arial Narrow" w:hAnsi="Arial Narrow"/>
          <w:i/>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6"/>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17"/>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1378677145"/>
            <w:bookmarkStart w:id="155" w:name="__Fieldmark__77_1378677145"/>
            <w:bookmarkEnd w:id="1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1378677145"/>
            <w:bookmarkStart w:id="157" w:name="__Fieldmark__78_1378677145"/>
            <w:bookmarkEnd w:id="1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1378677145"/>
            <w:bookmarkStart w:id="159" w:name="__Fieldmark__79_1378677145"/>
            <w:bookmarkEnd w:id="1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1378677145"/>
            <w:bookmarkStart w:id="161" w:name="__Fieldmark__80_1378677145"/>
            <w:bookmarkEnd w:id="1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1378677145"/>
            <w:bookmarkStart w:id="163" w:name="__Fieldmark__81_1378677145"/>
            <w:bookmarkEnd w:id="1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1378677145"/>
            <w:bookmarkStart w:id="165" w:name="__Fieldmark__82_1378677145"/>
            <w:bookmarkEnd w:id="1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1378677145"/>
            <w:bookmarkStart w:id="167" w:name="__Fieldmark__83_1378677145"/>
            <w:bookmarkEnd w:id="1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1378677145"/>
            <w:bookmarkStart w:id="169" w:name="__Fieldmark__84_1378677145"/>
            <w:bookmarkEnd w:id="1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1378677145"/>
            <w:bookmarkStart w:id="171" w:name="__Fieldmark__85_1378677145"/>
            <w:bookmarkEnd w:id="1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1378677145"/>
            <w:bookmarkStart w:id="173" w:name="__Fieldmark__86_1378677145"/>
            <w:bookmarkEnd w:id="1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1378677145"/>
            <w:bookmarkStart w:id="175" w:name="__Fieldmark__87_1378677145"/>
            <w:bookmarkEnd w:id="1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1378677145"/>
            <w:bookmarkStart w:id="177" w:name="__Fieldmark__88_1378677145"/>
            <w:bookmarkEnd w:id="1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1378677145"/>
            <w:bookmarkStart w:id="179" w:name="__Fieldmark__89_1378677145"/>
            <w:bookmarkEnd w:id="1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1378677145"/>
            <w:bookmarkStart w:id="181" w:name="__Fieldmark__90_1378677145"/>
            <w:bookmarkEnd w:id="1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1378677145"/>
            <w:bookmarkStart w:id="183" w:name="__Fieldmark__91_1378677145"/>
            <w:bookmarkEnd w:id="1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1378677145"/>
            <w:bookmarkStart w:id="185" w:name="__Fieldmark__92_1378677145"/>
            <w:bookmarkEnd w:id="18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jc w:val="both"/>
        <w:rPr/>
      </w:pPr>
      <w:r>
        <w:rPr/>
        <w:t>a-c.</w:t>
        <w:tab/>
      </w:r>
      <w:r>
        <w:rPr>
          <w:rFonts w:cs="Arial Narrow" w:ascii="Arial Narrow" w:hAnsi="Arial Narrow"/>
        </w:rPr>
        <w:t xml:space="preserve">The project site is vacant and does not contain any structures.  Research into past uses has not identified historic resources that may be present at the site.  </w:t>
      </w:r>
      <w:r>
        <w:rPr>
          <w:rFonts w:cs="Arial Narrow" w:ascii="Arial Narrow" w:hAnsi="Arial Narrow"/>
          <w:szCs w:val="24"/>
        </w:rPr>
        <w:t>Two previous archaeological surveys, entitled A Cultural Resource Inventory of the Napa Airport Master Environmental Assessment Area, prepared by Archaeological Resource Service (ARS), dated September 1983, and A Cultural Resources Evaluation of the “Napa 218” Parcel in the Napa County Airport Area, prepared by ARS, dated May 20, 1999, were conducted in the airport industrial park area and included the project site.  Neither study indicated the presence of historical, archaeological, or</w:t>
      </w:r>
      <w:r>
        <w:rPr>
          <w:rFonts w:cs="Arial Narrow" w:ascii="Arial Narrow" w:hAnsi="Arial Narrow"/>
        </w:rPr>
        <w:t xml:space="preserve"> paleontological resources.  In addition, the Napa County Environmental Resource Maps (based on the following layers –Historical sites points &amp; lines, Archaeology sites, sensitive areas, and flags) do not identify any</w:t>
      </w:r>
      <w:r>
        <w:rPr>
          <w:rFonts w:cs="Arial Narrow" w:ascii="Arial Narrow" w:hAnsi="Arial Narrow"/>
          <w:szCs w:val="24"/>
        </w:rPr>
        <w:t xml:space="preserve"> historical, archaeological, or</w:t>
      </w:r>
      <w:r>
        <w:rPr>
          <w:rFonts w:cs="Arial Narrow" w:ascii="Arial Narrow" w:hAnsi="Arial Narrow"/>
        </w:rPr>
        <w:t xml:space="preserve"> paleontological resources, sites or unique geological features on the project site.  There is no information in the County’s files that would indicate that there is a potential for occurrence of these resources.    It is therefore not anticipated that any cultural resources are present on the site, and the potential for impact is considered less-than-significant.  However, if resources are found during grading of the project, construction of the project is required to cease, and a qualified archaeologist will be retained to investigate the site in accordance with standard conditions of approval.</w:t>
      </w:r>
    </w:p>
    <w:p>
      <w:pPr>
        <w:pStyle w:val="Normal"/>
        <w:ind w:left="720" w:hanging="720"/>
        <w:jc w:val="both"/>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d.</w:t>
        <w:tab/>
        <w:t>No human remains have been encountered on the property during past grading activities when nearby public improvements were constructed and no information has been encountered that would indicate that this project would encounter human remains.  However, if resources are found during grading of the project, construction of the project is required to cease, and a qualified archaeologist will be retained to investigate the site in accordance with standard conditions of approv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 required.</w:t>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1378677145"/>
            <w:bookmarkStart w:id="187" w:name="__Fieldmark__93_1378677145"/>
            <w:bookmarkEnd w:id="1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1378677145"/>
            <w:bookmarkStart w:id="189" w:name="__Fieldmark__94_1378677145"/>
            <w:bookmarkEnd w:id="1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1378677145"/>
            <w:bookmarkStart w:id="191" w:name="__Fieldmark__95_1378677145"/>
            <w:bookmarkEnd w:id="1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1378677145"/>
            <w:bookmarkStart w:id="193" w:name="__Fieldmark__96_1378677145"/>
            <w:bookmarkEnd w:id="1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1378677145"/>
            <w:bookmarkStart w:id="195" w:name="__Fieldmark__97_1378677145"/>
            <w:bookmarkEnd w:id="1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1378677145"/>
            <w:bookmarkStart w:id="197" w:name="__Fieldmark__98_1378677145"/>
            <w:bookmarkEnd w:id="1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1378677145"/>
            <w:bookmarkStart w:id="199" w:name="__Fieldmark__99_1378677145"/>
            <w:bookmarkEnd w:id="1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1378677145"/>
            <w:bookmarkStart w:id="201" w:name="__Fieldmark__100_1378677145"/>
            <w:bookmarkEnd w:id="2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1378677145"/>
            <w:bookmarkStart w:id="203" w:name="__Fieldmark__101_1378677145"/>
            <w:bookmarkEnd w:id="2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1378677145"/>
            <w:bookmarkStart w:id="205" w:name="__Fieldmark__102_1378677145"/>
            <w:bookmarkEnd w:id="2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1378677145"/>
            <w:bookmarkStart w:id="207" w:name="__Fieldmark__103_1378677145"/>
            <w:bookmarkEnd w:id="2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1378677145"/>
            <w:bookmarkStart w:id="209" w:name="__Fieldmark__104_1378677145"/>
            <w:bookmarkEnd w:id="2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1"/>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1378677145"/>
            <w:bookmarkStart w:id="211" w:name="__Fieldmark__105_1378677145"/>
            <w:bookmarkEnd w:id="2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1378677145"/>
            <w:bookmarkStart w:id="213" w:name="__Fieldmark__106_1378677145"/>
            <w:bookmarkEnd w:id="2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1378677145"/>
            <w:bookmarkStart w:id="215" w:name="__Fieldmark__107_1378677145"/>
            <w:bookmarkEnd w:id="2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1378677145"/>
            <w:bookmarkStart w:id="217" w:name="__Fieldmark__108_1378677145"/>
            <w:bookmarkEnd w:id="2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1378677145"/>
            <w:bookmarkStart w:id="219" w:name="__Fieldmark__109_1378677145"/>
            <w:bookmarkEnd w:id="2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1378677145"/>
            <w:bookmarkStart w:id="221" w:name="__Fieldmark__110_1378677145"/>
            <w:bookmarkEnd w:id="2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1378677145"/>
            <w:bookmarkStart w:id="223" w:name="__Fieldmark__111_1378677145"/>
            <w:bookmarkEnd w:id="2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1378677145"/>
            <w:bookmarkStart w:id="225" w:name="__Fieldmark__112_1378677145"/>
            <w:bookmarkEnd w:id="2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9"/>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1378677145"/>
            <w:bookmarkStart w:id="227" w:name="__Fieldmark__113_1378677145"/>
            <w:bookmarkEnd w:id="2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1378677145"/>
            <w:bookmarkStart w:id="229" w:name="__Fieldmark__114_1378677145"/>
            <w:bookmarkEnd w:id="2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1378677145"/>
            <w:bookmarkStart w:id="231" w:name="__Fieldmark__115_1378677145"/>
            <w:bookmarkEnd w:id="2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1378677145"/>
            <w:bookmarkStart w:id="233" w:name="__Fieldmark__116_1378677145"/>
            <w:bookmarkEnd w:id="2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d)</w:t>
              <w:tab/>
              <w:t>Be located on expansive soil, as defined in Table 18-1-B of the Uniform Building Code (1997),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1378677145"/>
            <w:bookmarkStart w:id="235" w:name="__Fieldmark__117_1378677145"/>
            <w:bookmarkEnd w:id="2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1378677145"/>
            <w:bookmarkStart w:id="237" w:name="__Fieldmark__118_1378677145"/>
            <w:bookmarkEnd w:id="2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1378677145"/>
            <w:bookmarkStart w:id="239" w:name="__Fieldmark__119_1378677145"/>
            <w:bookmarkEnd w:id="2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0_1378677145"/>
            <w:bookmarkStart w:id="241" w:name="__Fieldmark__120_1378677145"/>
            <w:bookmarkEnd w:id="2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1378677145"/>
            <w:bookmarkStart w:id="243" w:name="__Fieldmark__121_1378677145"/>
            <w:bookmarkEnd w:id="2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1378677145"/>
            <w:bookmarkStart w:id="245" w:name="__Fieldmark__122_1378677145"/>
            <w:bookmarkEnd w:id="2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1378677145"/>
            <w:bookmarkStart w:id="247" w:name="__Fieldmark__123_1378677145"/>
            <w:bookmarkEnd w:id="2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1378677145"/>
            <w:bookmarkStart w:id="249" w:name="__Fieldmark__124_1378677145"/>
            <w:bookmarkEnd w:id="2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t>a.</w:t>
      </w:r>
    </w:p>
    <w:p>
      <w:pPr>
        <w:pStyle w:val="Normal"/>
        <w:ind w:left="900" w:hanging="360"/>
        <w:jc w:val="both"/>
        <w:rPr>
          <w:rFonts w:ascii="Arial Narrow" w:hAnsi="Arial Narrow" w:cs="Arial Narrow"/>
        </w:rPr>
      </w:pPr>
      <w:r>
        <w:rPr>
          <w:rFonts w:cs="Arial Narrow" w:ascii="Arial Narrow" w:hAnsi="Arial Narrow"/>
        </w:rPr>
        <w:t>i.</w:t>
        <w:tab/>
        <w:t xml:space="preserve">There are no known faults on the project site as shown on the most recent Alquist-Priolo Earthquake Fault Zoning Map.  As such, the proposed facility would result in a less than significant impact with regards to rupturing a known fault. </w:t>
      </w:r>
    </w:p>
    <w:p>
      <w:pPr>
        <w:pStyle w:val="Normal"/>
        <w:ind w:left="900" w:hanging="360"/>
        <w:jc w:val="both"/>
        <w:rPr>
          <w:rFonts w:ascii="Arial Narrow" w:hAnsi="Arial Narrow" w:cs="Arial Narrow"/>
        </w:rPr>
      </w:pPr>
      <w:r>
        <w:rPr>
          <w:rFonts w:cs="Arial Narrow" w:ascii="Arial Narrow" w:hAnsi="Arial Narrow"/>
        </w:rPr>
        <w:t>ii.</w:t>
        <w:tab/>
        <w:t>All areas of the Bay Area are subject to strong seismic ground shaking.  Construction of the facility must comply with all the latest building standards and codes at the time of construction, including the California Building Code which would reduce any potential impacts to a less than significant level.</w:t>
      </w:r>
    </w:p>
    <w:p>
      <w:pPr>
        <w:pStyle w:val="Normal"/>
        <w:ind w:left="900" w:hanging="360"/>
        <w:jc w:val="both"/>
        <w:rPr>
          <w:rFonts w:ascii="Arial Narrow" w:hAnsi="Arial Narrow" w:cs="Arial Narrow"/>
        </w:rPr>
      </w:pPr>
      <w:r>
        <w:rPr>
          <w:rFonts w:cs="Arial Narrow" w:ascii="Arial Narrow" w:hAnsi="Arial Narrow"/>
        </w:rPr>
        <w:t>iii.</w:t>
        <w:tab/>
        <w:t>No subsurface conditions have been identified on the project site that indicated a susceptibility to seismic-related ground failure or liquefaction.</w:t>
      </w:r>
    </w:p>
    <w:p>
      <w:pPr>
        <w:pStyle w:val="Normal"/>
        <w:ind w:left="900" w:hanging="360"/>
        <w:jc w:val="both"/>
        <w:rPr>
          <w:rFonts w:ascii="Arial Narrow" w:hAnsi="Arial Narrow" w:cs="Arial Narrow"/>
        </w:rPr>
      </w:pPr>
      <w:r>
        <w:rPr>
          <w:rFonts w:cs="Arial Narrow" w:ascii="Arial Narrow" w:hAnsi="Arial Narrow"/>
        </w:rPr>
        <w:t>iv.</w:t>
        <w:tab/>
        <w:t>The Napa County Environmental Resource Maps (Landslides line, polygon, and geology layers) did not indicate the presence of landslides on the property.</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540" w:hanging="540"/>
        <w:jc w:val="both"/>
        <w:rPr>
          <w:rFonts w:ascii="Arial Narrow" w:hAnsi="Arial Narrow" w:cs="Arial Narrow"/>
        </w:rPr>
      </w:pPr>
      <w:r>
        <w:rPr>
          <w:rFonts w:cs="Arial Narrow" w:ascii="Arial Narrow" w:hAnsi="Arial Narrow"/>
        </w:rPr>
        <w:t>b.</w:t>
        <w:tab/>
        <w:t>Based upon the Soil Survey of Napa County, prepared by the United States Department of Agriculture (USDA), the soils in the area of development are Haire Loam, 2 to 9% slopes, which have slow to medium runoff and a slight erosion hazard.  This soil type is found mainly on old terraces and alluvial fans.  Given that the site is essentially flat, development on the site will be subject to the Napa County Stormwater Ordinance related to erosion control measures which would reduce any potential impacts to a less than significant level.</w:t>
      </w:r>
    </w:p>
    <w:p>
      <w:pPr>
        <w:pStyle w:val="TextBodyIndent"/>
        <w:rPr>
          <w:rFonts w:ascii="Arial Narrow" w:hAnsi="Arial Narrow" w:cs="Arial Narrow"/>
          <w:sz w:val="16"/>
          <w:szCs w:val="16"/>
        </w:rPr>
      </w:pPr>
      <w:r>
        <w:rPr>
          <w:rFonts w:cs="Arial Narrow" w:ascii="Arial Narrow" w:hAnsi="Arial Narrow"/>
          <w:sz w:val="16"/>
          <w:szCs w:val="16"/>
        </w:rPr>
      </w:r>
    </w:p>
    <w:p>
      <w:pPr>
        <w:pStyle w:val="TextBodyIndent"/>
        <w:ind w:left="540" w:hanging="540"/>
        <w:jc w:val="both"/>
        <w:rPr/>
      </w:pPr>
      <w:r>
        <w:rPr>
          <w:rFonts w:cs="Arial Narrow" w:ascii="Arial Narrow" w:hAnsi="Arial Narrow"/>
        </w:rPr>
        <w:t>c/d.</w:t>
        <w:tab/>
        <w:t>According to the Napa County Environmental Resource Maps (Surficial Deposits layer) early or mid Pleistocene or terrace deposits and undifferentiated Holocene alluvium underlie the surficial soils on the project site.  Based on the Napa County Environmental Sensitivity Maps (Liquefaction layer) the project site has very low to high susceptibility for liquefaction.  Development will be required to comply with all the latest building standards and codes, including the California Building Code that would reduce any potential impacts to a less than significant level.  In addition, a soils report, prepared by a qualified Engineer will be required as part of the building permit submittal.  The report will address the soil stability, potential for liquefaction and will be used to design specific foundation systems and grading methods.</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40" w:hanging="540"/>
        <w:jc w:val="both"/>
        <w:rPr>
          <w:rFonts w:ascii="Arial Narrow" w:hAnsi="Arial Narrow" w:cs="Arial Narrow"/>
        </w:rPr>
      </w:pPr>
      <w:r>
        <w:rPr>
          <w:rFonts w:cs="Arial Narrow" w:ascii="Arial Narrow" w:hAnsi="Arial Narrow"/>
        </w:rPr>
        <w:t>e.</w:t>
        <w:tab/>
        <w:t xml:space="preserve">The project will connect to municipal water and sewer service provided by the City of American Canyon.  A “will serve” letter has been submitted by the affected jurisdictions indicating that they have sufficient capacity to accommodate the water and wasterwater demand of this project. </w:t>
      </w:r>
    </w:p>
    <w:p>
      <w:pPr>
        <w:pStyle w:val="Normal"/>
        <w:jc w:val="both"/>
        <w:rPr>
          <w:rFonts w:ascii="Arial Narrow" w:hAnsi="Arial Narrow" w:cs="Arial Narrow"/>
        </w:rPr>
      </w:pPr>
      <w:r>
        <w:rPr>
          <w:rFonts w:cs="Arial Narrow" w:ascii="Arial Narrow" w:hAnsi="Arial Narrow"/>
        </w:rPr>
      </w:r>
    </w:p>
    <w:p>
      <w:pPr>
        <w:pStyle w:val="Header"/>
        <w:tabs>
          <w:tab w:val="clear" w:pos="4320"/>
          <w:tab w:val="clear" w:pos="8640"/>
        </w:tabs>
        <w:rPr/>
      </w:pPr>
      <w:r>
        <w:rPr>
          <w:rFonts w:cs="Arial Narrow" w:ascii="Arial Narrow" w:hAnsi="Arial Narrow"/>
          <w:b/>
          <w:bCs/>
          <w:u w:val="single"/>
        </w:rPr>
        <w:t>Mitigation Measure:</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6"/>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1378677145"/>
            <w:bookmarkStart w:id="251" w:name="__Fieldmark__125_1378677145"/>
            <w:bookmarkEnd w:id="2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1378677145"/>
            <w:bookmarkStart w:id="253" w:name="__Fieldmark__126_1378677145"/>
            <w:bookmarkEnd w:id="2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1378677145"/>
            <w:bookmarkStart w:id="255" w:name="__Fieldmark__127_1378677145"/>
            <w:bookmarkEnd w:id="2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1378677145"/>
            <w:bookmarkStart w:id="257" w:name="__Fieldmark__128_1378677145"/>
            <w:bookmarkEnd w:id="2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1378677145"/>
            <w:bookmarkStart w:id="259" w:name="__Fieldmark__129_1378677145"/>
            <w:bookmarkEnd w:id="2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1378677145"/>
            <w:bookmarkStart w:id="261" w:name="__Fieldmark__130_1378677145"/>
            <w:bookmarkEnd w:id="2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1378677145"/>
            <w:bookmarkStart w:id="263" w:name="__Fieldmark__131_1378677145"/>
            <w:bookmarkEnd w:id="2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1378677145"/>
            <w:bookmarkStart w:id="265" w:name="__Fieldmark__132_1378677145"/>
            <w:bookmarkEnd w:id="2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1378677145"/>
            <w:bookmarkStart w:id="267" w:name="__Fieldmark__133_1378677145"/>
            <w:bookmarkEnd w:id="2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1378677145"/>
            <w:bookmarkStart w:id="269" w:name="__Fieldmark__134_1378677145"/>
            <w:bookmarkEnd w:id="2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1378677145"/>
            <w:bookmarkStart w:id="271" w:name="__Fieldmark__135_1378677145"/>
            <w:bookmarkEnd w:id="2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1378677145"/>
            <w:bookmarkStart w:id="273" w:name="__Fieldmark__136_1378677145"/>
            <w:bookmarkEnd w:id="2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1378677145"/>
            <w:bookmarkStart w:id="275" w:name="__Fieldmark__137_1378677145"/>
            <w:bookmarkEnd w:id="2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1378677145"/>
            <w:bookmarkStart w:id="277" w:name="__Fieldmark__138_1378677145"/>
            <w:bookmarkEnd w:id="2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1378677145"/>
            <w:bookmarkStart w:id="279" w:name="__Fieldmark__139_1378677145"/>
            <w:bookmarkEnd w:id="2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1378677145"/>
            <w:bookmarkStart w:id="281" w:name="__Fieldmark__140_1378677145"/>
            <w:bookmarkEnd w:id="281"/>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1378677145"/>
            <w:bookmarkStart w:id="283" w:name="__Fieldmark__141_1378677145"/>
            <w:bookmarkEnd w:id="2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1378677145"/>
            <w:bookmarkStart w:id="285" w:name="__Fieldmark__142_1378677145"/>
            <w:bookmarkEnd w:id="2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1378677145"/>
            <w:bookmarkStart w:id="287" w:name="__Fieldmark__143_1378677145"/>
            <w:bookmarkEnd w:id="2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1378677145"/>
            <w:bookmarkStart w:id="289" w:name="__Fieldmark__144_1378677145"/>
            <w:bookmarkEnd w:id="2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8"/>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1378677145"/>
            <w:bookmarkStart w:id="291" w:name="__Fieldmark__145_1378677145"/>
            <w:bookmarkEnd w:id="2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1378677145"/>
            <w:bookmarkStart w:id="293" w:name="__Fieldmark__146_1378677145"/>
            <w:bookmarkEnd w:id="2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1378677145"/>
            <w:bookmarkStart w:id="295" w:name="__Fieldmark__147_1378677145"/>
            <w:bookmarkEnd w:id="2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1378677145"/>
            <w:bookmarkStart w:id="297" w:name="__Fieldmark__148_1378677145"/>
            <w:bookmarkEnd w:id="2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1378677145"/>
            <w:bookmarkStart w:id="299" w:name="__Fieldmark__149_1378677145"/>
            <w:bookmarkEnd w:id="2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1378677145"/>
            <w:bookmarkStart w:id="301" w:name="__Fieldmark__150_1378677145"/>
            <w:bookmarkEnd w:id="3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1378677145"/>
            <w:bookmarkStart w:id="303" w:name="__Fieldmark__151_1378677145"/>
            <w:bookmarkEnd w:id="3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1378677145"/>
            <w:bookmarkStart w:id="305" w:name="__Fieldmark__152_1378677145"/>
            <w:bookmarkEnd w:id="3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1378677145"/>
            <w:bookmarkStart w:id="307" w:name="__Fieldmark__153_1378677145"/>
            <w:bookmarkEnd w:id="3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4_1378677145"/>
            <w:bookmarkStart w:id="309" w:name="__Fieldmark__154_1378677145"/>
            <w:bookmarkEnd w:id="3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1378677145"/>
            <w:bookmarkStart w:id="311" w:name="__Fieldmark__155_1378677145"/>
            <w:bookmarkEnd w:id="3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1378677145"/>
            <w:bookmarkStart w:id="313" w:name="__Fieldmark__156_1378677145"/>
            <w:bookmarkEnd w:id="31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numPr>
          <w:ilvl w:val="0"/>
          <w:numId w:val="18"/>
        </w:numPr>
        <w:tabs>
          <w:tab w:val="clear" w:pos="720"/>
        </w:tabs>
        <w:ind w:left="540" w:hanging="540"/>
        <w:jc w:val="both"/>
        <w:rPr/>
      </w:pPr>
      <w:r>
        <w:rPr>
          <w:rFonts w:cs="Arial Narrow" w:ascii="Arial Narrow" w:hAnsi="Arial Narrow"/>
        </w:rPr>
        <w:t>The proposed project will not involve the transport of hazardous materials other than those small amounts normally used in construction of the facility.  At this time, specific tenants are not known.  It is anticipated that tenants will be a mix of warehousing, light industrial/manufacturing and office users with many or most related to the wine industry as is typical of the rest of the Airport Industrial Area Specific Plan area.  A Business Plan will be filed with the Environmental Health Division should the amount of any hazardous materials reach reportable levels.  However, in the event that a future use involves the use, storage or transportation of greater the 55 gallons or 500 pounds of hazardous materials, a use permit and subsequent environmental assessment would be required in accordance with the Napa County Zoning Ordinance prior to the establishment of that use.  During construction of the project some hazardous materials, such as building coatings/ adhesives/ etc., will be utilized.  However, given the quantities of hazardous materials and the limited duration, they will result is a less-than-significant impact.</w:t>
      </w:r>
    </w:p>
    <w:p>
      <w:pPr>
        <w:pStyle w:val="Header"/>
        <w:tabs>
          <w:tab w:val="clear" w:pos="4320"/>
          <w:tab w:val="clear" w:pos="8640"/>
          <w:tab w:val="left" w:pos="440" w:leader="none"/>
        </w:tabs>
        <w:ind w:left="540" w:hanging="540"/>
        <w:rPr>
          <w:rFonts w:ascii="Arial Narrow" w:hAnsi="Arial Narrow" w:cs="Arial Narrow"/>
        </w:rPr>
      </w:pPr>
      <w:r>
        <w:rPr>
          <w:rFonts w:cs="Arial Narrow" w:ascii="Arial Narrow" w:hAnsi="Arial Narrow"/>
        </w:rPr>
      </w:r>
    </w:p>
    <w:p>
      <w:pPr>
        <w:pStyle w:val="Header"/>
        <w:numPr>
          <w:ilvl w:val="0"/>
          <w:numId w:val="18"/>
        </w:numPr>
        <w:tabs>
          <w:tab w:val="clear" w:pos="4320"/>
          <w:tab w:val="clear" w:pos="8640"/>
        </w:tabs>
        <w:ind w:left="540" w:hanging="540"/>
        <w:rPr>
          <w:rFonts w:ascii="Arial Narrow" w:hAnsi="Arial Narrow" w:cs="Arial Narrow"/>
        </w:rPr>
      </w:pPr>
      <w:r>
        <w:rPr>
          <w:rFonts w:cs="Arial Narrow" w:ascii="Arial Narrow" w:hAnsi="Arial Narrow"/>
        </w:rPr>
        <w:t>The project would not result in the release of hazardous materials into the environment.</w:t>
      </w:r>
    </w:p>
    <w:p>
      <w:pPr>
        <w:pStyle w:val="Header"/>
        <w:tabs>
          <w:tab w:val="clear" w:pos="4320"/>
          <w:tab w:val="clear" w:pos="8640"/>
          <w:tab w:val="left" w:pos="440" w:leader="none"/>
        </w:tabs>
        <w:ind w:left="540" w:hanging="540"/>
        <w:rPr>
          <w:rFonts w:ascii="Arial Narrow" w:hAnsi="Arial Narrow" w:cs="Arial Narrow"/>
        </w:rPr>
      </w:pPr>
      <w:r>
        <w:rPr>
          <w:rFonts w:cs="Arial Narrow" w:ascii="Arial Narrow" w:hAnsi="Arial Narrow"/>
        </w:rPr>
      </w:r>
    </w:p>
    <w:p>
      <w:pPr>
        <w:pStyle w:val="Header"/>
        <w:numPr>
          <w:ilvl w:val="0"/>
          <w:numId w:val="18"/>
        </w:numPr>
        <w:tabs>
          <w:tab w:val="clear" w:pos="4320"/>
          <w:tab w:val="clear" w:pos="8640"/>
        </w:tabs>
        <w:ind w:left="540" w:hanging="540"/>
        <w:rPr>
          <w:rFonts w:ascii="Arial Narrow" w:hAnsi="Arial Narrow" w:cs="Arial Narrow"/>
        </w:rPr>
      </w:pPr>
      <w:r>
        <w:rPr>
          <w:rFonts w:cs="Arial Narrow" w:ascii="Arial Narrow" w:hAnsi="Arial Narrow"/>
        </w:rPr>
        <w:t>There are no schools located within one-quarter mile from the proposed project site.</w:t>
      </w:r>
    </w:p>
    <w:p>
      <w:pPr>
        <w:pStyle w:val="Header"/>
        <w:tabs>
          <w:tab w:val="clear" w:pos="4320"/>
          <w:tab w:val="clear" w:pos="8640"/>
          <w:tab w:val="left" w:pos="440" w:leader="none"/>
        </w:tabs>
        <w:ind w:left="540" w:hanging="540"/>
        <w:rPr>
          <w:rFonts w:ascii="Arial Narrow" w:hAnsi="Arial Narrow" w:cs="Arial Narrow"/>
        </w:rPr>
      </w:pPr>
      <w:r>
        <w:rPr>
          <w:rFonts w:cs="Arial Narrow" w:ascii="Arial Narrow" w:hAnsi="Arial Narrow"/>
        </w:rPr>
      </w:r>
    </w:p>
    <w:p>
      <w:pPr>
        <w:pStyle w:val="Header"/>
        <w:numPr>
          <w:ilvl w:val="0"/>
          <w:numId w:val="18"/>
        </w:numPr>
        <w:tabs>
          <w:tab w:val="clear" w:pos="4320"/>
          <w:tab w:val="clear" w:pos="8640"/>
        </w:tabs>
        <w:ind w:left="540" w:hanging="540"/>
        <w:rPr/>
      </w:pPr>
      <w:r>
        <w:rPr>
          <w:rFonts w:cs="Arial Narrow" w:ascii="Arial Narrow" w:hAnsi="Arial Narrow"/>
        </w:rPr>
        <w:t>The project site is not on any known list of hazardous materials sites.</w:t>
      </w:r>
    </w:p>
    <w:p>
      <w:pPr>
        <w:pStyle w:val="Header"/>
        <w:tabs>
          <w:tab w:val="clear" w:pos="4320"/>
          <w:tab w:val="clear" w:pos="8640"/>
          <w:tab w:val="left" w:pos="440" w:leader="none"/>
        </w:tabs>
        <w:ind w:left="440" w:hanging="440"/>
        <w:rPr>
          <w:rFonts w:ascii="Arial Narrow" w:hAnsi="Arial Narrow" w:cs="Arial Narrow"/>
        </w:rPr>
      </w:pPr>
      <w:r>
        <w:rPr>
          <w:rFonts w:cs="Arial Narrow" w:ascii="Arial Narrow" w:hAnsi="Arial Narrow"/>
        </w:rPr>
      </w:r>
    </w:p>
    <w:p>
      <w:pPr>
        <w:pStyle w:val="Header"/>
        <w:numPr>
          <w:ilvl w:val="0"/>
          <w:numId w:val="18"/>
        </w:numPr>
        <w:tabs>
          <w:tab w:val="clear" w:pos="4320"/>
          <w:tab w:val="clear" w:pos="8640"/>
        </w:tabs>
        <w:ind w:left="540" w:hanging="540"/>
        <w:jc w:val="both"/>
        <w:rPr>
          <w:rFonts w:ascii="Arial Narrow" w:hAnsi="Arial Narrow" w:cs="Arial Narrow"/>
        </w:rPr>
      </w:pPr>
      <w:r>
        <w:rPr>
          <w:rFonts w:cs="Arial Narrow" w:ascii="Arial Narrow" w:hAnsi="Arial Narrow"/>
        </w:rPr>
        <w:t>The project site is located within two miles of the Napa County Airport, and is therefore subject to the requirements of the County’s Airport Compatibility Combination zoning district and the requirements of the Napa County Airport Land Use Commission’s Compatibility Plan.  The project is located within Zone D of the compatibility plan which is an area of common overflight and moderate risk.  The proposed use of the building is highly compatibility with the risk and noise impacts associated with properties within Zone D.  The building has also been designed to comply with specific requirements regarding light and glare to ensure airport land use compatibility.  County development regulations have been certified as meeting ALUC compatibility requirements, and consequently the project is not subject to separate ALUC review because it has been designed to comply with County airport compatibility land use requirements.</w:t>
      </w:r>
    </w:p>
    <w:p>
      <w:pPr>
        <w:pStyle w:val="Header"/>
        <w:tabs>
          <w:tab w:val="clear" w:pos="4320"/>
          <w:tab w:val="clear" w:pos="8640"/>
          <w:tab w:val="left" w:pos="440" w:leader="none"/>
        </w:tabs>
        <w:ind w:left="540" w:hanging="540"/>
        <w:jc w:val="both"/>
        <w:rPr>
          <w:rFonts w:ascii="Arial Narrow" w:hAnsi="Arial Narrow" w:cs="Arial Narrow"/>
        </w:rPr>
      </w:pPr>
      <w:r>
        <w:rPr>
          <w:rFonts w:cs="Arial Narrow" w:ascii="Arial Narrow" w:hAnsi="Arial Narrow"/>
        </w:rPr>
      </w:r>
    </w:p>
    <w:p>
      <w:pPr>
        <w:pStyle w:val="Header"/>
        <w:numPr>
          <w:ilvl w:val="0"/>
          <w:numId w:val="18"/>
        </w:numPr>
        <w:tabs>
          <w:tab w:val="clear" w:pos="4320"/>
          <w:tab w:val="clear" w:pos="8640"/>
        </w:tabs>
        <w:ind w:left="540" w:hanging="540"/>
        <w:jc w:val="both"/>
        <w:rPr>
          <w:rFonts w:ascii="Arial Narrow" w:hAnsi="Arial Narrow" w:cs="Arial Narrow"/>
        </w:rPr>
      </w:pPr>
      <w:r>
        <w:rPr>
          <w:rFonts w:cs="Arial Narrow" w:ascii="Arial Narrow" w:hAnsi="Arial Narrow"/>
        </w:rPr>
        <w:t>The project site is not located within the vicinity of any private airports.</w:t>
      </w:r>
    </w:p>
    <w:p>
      <w:pPr>
        <w:pStyle w:val="Header"/>
        <w:tabs>
          <w:tab w:val="clear" w:pos="4320"/>
          <w:tab w:val="clear" w:pos="8640"/>
          <w:tab w:val="left" w:pos="440" w:leader="none"/>
        </w:tabs>
        <w:ind w:left="540" w:hanging="540"/>
        <w:jc w:val="both"/>
        <w:rPr>
          <w:rFonts w:ascii="Arial Narrow" w:hAnsi="Arial Narrow" w:cs="Arial Narrow"/>
        </w:rPr>
      </w:pPr>
      <w:r>
        <w:rPr>
          <w:rFonts w:cs="Arial Narrow" w:ascii="Arial Narrow" w:hAnsi="Arial Narrow"/>
        </w:rPr>
      </w:r>
    </w:p>
    <w:p>
      <w:pPr>
        <w:pStyle w:val="Header"/>
        <w:numPr>
          <w:ilvl w:val="0"/>
          <w:numId w:val="18"/>
        </w:numPr>
        <w:tabs>
          <w:tab w:val="clear" w:pos="4320"/>
          <w:tab w:val="clear" w:pos="8640"/>
        </w:tabs>
        <w:ind w:left="540" w:hanging="540"/>
        <w:jc w:val="both"/>
        <w:rPr/>
      </w:pPr>
      <w:r>
        <w:rPr>
          <w:rFonts w:cs="Arial Narrow" w:ascii="Arial Narrow" w:hAnsi="Arial Narrow"/>
        </w:rPr>
        <w:t>The proposed driveways that serve the project will be improved to comply with County standards, and access throughout the site is designed to accommodate fire apparatus and large trucks.  The project is located within the American Canyon Fire District, which has reviewed the project and commented that the project is required to comply with all District standard conditions.  The Fire Marshall did not identify any design issues.  Therefore, the design of the project will not negatively impact or hinder emergency vehicle access.</w:t>
      </w:r>
    </w:p>
    <w:p>
      <w:pPr>
        <w:pStyle w:val="Header"/>
        <w:tabs>
          <w:tab w:val="clear" w:pos="4320"/>
          <w:tab w:val="clear" w:pos="8640"/>
          <w:tab w:val="left" w:pos="440" w:leader="none"/>
        </w:tabs>
        <w:ind w:left="540" w:hanging="540"/>
        <w:jc w:val="both"/>
        <w:rPr>
          <w:rFonts w:ascii="Arial Narrow" w:hAnsi="Arial Narrow" w:cs="Arial Narrow"/>
        </w:rPr>
      </w:pPr>
      <w:r>
        <w:rPr>
          <w:rFonts w:cs="Arial Narrow" w:ascii="Arial Narrow" w:hAnsi="Arial Narrow"/>
        </w:rPr>
      </w:r>
    </w:p>
    <w:p>
      <w:pPr>
        <w:pStyle w:val="Header"/>
        <w:numPr>
          <w:ilvl w:val="0"/>
          <w:numId w:val="18"/>
        </w:numPr>
        <w:tabs>
          <w:tab w:val="clear" w:pos="4320"/>
          <w:tab w:val="clear" w:pos="8640"/>
        </w:tabs>
        <w:ind w:left="540" w:hanging="540"/>
        <w:jc w:val="both"/>
        <w:rPr>
          <w:rFonts w:ascii="Arial Narrow" w:hAnsi="Arial Narrow" w:cs="Arial Narrow"/>
        </w:rPr>
      </w:pPr>
      <w:r>
        <w:rPr>
          <w:rFonts w:cs="Arial Narrow" w:ascii="Arial Narrow" w:hAnsi="Arial Narrow"/>
        </w:rPr>
        <w:t>The project would not increase exposure of people and/or structures to a significant loss, injury or death involving wild land fires because the project is located within an urbanized area.</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7"/>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1378677145"/>
            <w:bookmarkStart w:id="315" w:name="__Fieldmark__157_1378677145"/>
            <w:bookmarkEnd w:id="3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1378677145"/>
            <w:bookmarkStart w:id="317" w:name="__Fieldmark__158_1378677145"/>
            <w:bookmarkEnd w:id="3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1378677145"/>
            <w:bookmarkStart w:id="319" w:name="__Fieldmark__159_1378677145"/>
            <w:bookmarkEnd w:id="3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1378677145"/>
            <w:bookmarkStart w:id="321" w:name="__Fieldmark__160_1378677145"/>
            <w:bookmarkEnd w:id="3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1378677145"/>
            <w:bookmarkStart w:id="323" w:name="__Fieldmark__161_1378677145"/>
            <w:bookmarkEnd w:id="3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1378677145"/>
            <w:bookmarkStart w:id="325" w:name="__Fieldmark__162_1378677145"/>
            <w:bookmarkEnd w:id="3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1378677145"/>
            <w:bookmarkStart w:id="327" w:name="__Fieldmark__163_1378677145"/>
            <w:bookmarkEnd w:id="3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1378677145"/>
            <w:bookmarkStart w:id="329" w:name="__Fieldmark__164_1378677145"/>
            <w:bookmarkEnd w:id="3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1378677145"/>
            <w:bookmarkStart w:id="331" w:name="__Fieldmark__165_1378677145"/>
            <w:bookmarkEnd w:id="3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1378677145"/>
            <w:bookmarkStart w:id="333" w:name="__Fieldmark__166_1378677145"/>
            <w:bookmarkEnd w:id="3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1378677145"/>
            <w:bookmarkStart w:id="335" w:name="__Fieldmark__167_1378677145"/>
            <w:bookmarkEnd w:id="3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1378677145"/>
            <w:bookmarkStart w:id="337" w:name="__Fieldmark__168_1378677145"/>
            <w:bookmarkEnd w:id="3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1378677145"/>
            <w:bookmarkStart w:id="339" w:name="__Fieldmark__169_1378677145"/>
            <w:bookmarkEnd w:id="3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1378677145"/>
            <w:bookmarkStart w:id="341" w:name="__Fieldmark__170_1378677145"/>
            <w:bookmarkEnd w:id="3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1378677145"/>
            <w:bookmarkStart w:id="343" w:name="__Fieldmark__171_1378677145"/>
            <w:bookmarkEnd w:id="3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1378677145"/>
            <w:bookmarkStart w:id="345" w:name="__Fieldmark__172_1378677145"/>
            <w:bookmarkEnd w:id="3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1378677145"/>
            <w:bookmarkStart w:id="347" w:name="__Fieldmark__173_1378677145"/>
            <w:bookmarkEnd w:id="3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1378677145"/>
            <w:bookmarkStart w:id="349" w:name="__Fieldmark__174_1378677145"/>
            <w:bookmarkEnd w:id="3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1378677145"/>
            <w:bookmarkStart w:id="351" w:name="__Fieldmark__175_1378677145"/>
            <w:bookmarkEnd w:id="3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1378677145"/>
            <w:bookmarkStart w:id="353" w:name="__Fieldmark__176_1378677145"/>
            <w:bookmarkEnd w:id="3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3"/>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1378677145"/>
            <w:bookmarkStart w:id="355" w:name="__Fieldmark__177_1378677145"/>
            <w:bookmarkEnd w:id="3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1378677145"/>
            <w:bookmarkStart w:id="357" w:name="__Fieldmark__178_1378677145"/>
            <w:bookmarkEnd w:id="3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9_1378677145"/>
            <w:bookmarkStart w:id="359" w:name="__Fieldmark__179_1378677145"/>
            <w:bookmarkEnd w:id="3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0_1378677145"/>
            <w:bookmarkStart w:id="361" w:name="__Fieldmark__180_1378677145"/>
            <w:bookmarkEnd w:id="3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1378677145"/>
            <w:bookmarkStart w:id="363" w:name="__Fieldmark__181_1378677145"/>
            <w:bookmarkEnd w:id="3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1378677145"/>
            <w:bookmarkStart w:id="365" w:name="__Fieldmark__182_1378677145"/>
            <w:bookmarkEnd w:id="3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3_1378677145"/>
            <w:bookmarkStart w:id="367" w:name="__Fieldmark__183_1378677145"/>
            <w:bookmarkEnd w:id="3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4_1378677145"/>
            <w:bookmarkStart w:id="369" w:name="__Fieldmark__184_1378677145"/>
            <w:bookmarkEnd w:id="3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1378677145"/>
            <w:bookmarkStart w:id="371" w:name="__Fieldmark__185_1378677145"/>
            <w:bookmarkEnd w:id="3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1378677145"/>
            <w:bookmarkStart w:id="373" w:name="__Fieldmark__186_1378677145"/>
            <w:bookmarkEnd w:id="3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7_1378677145"/>
            <w:bookmarkStart w:id="375" w:name="__Fieldmark__187_1378677145"/>
            <w:bookmarkEnd w:id="3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8_1378677145"/>
            <w:bookmarkStart w:id="377" w:name="__Fieldmark__188_1378677145"/>
            <w:bookmarkEnd w:id="3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1378677145"/>
            <w:bookmarkStart w:id="379" w:name="__Fieldmark__189_1378677145"/>
            <w:bookmarkEnd w:id="3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1378677145"/>
            <w:bookmarkStart w:id="381" w:name="__Fieldmark__190_1378677145"/>
            <w:bookmarkEnd w:id="3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1_1378677145"/>
            <w:bookmarkStart w:id="383" w:name="__Fieldmark__191_1378677145"/>
            <w:bookmarkEnd w:id="3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1378677145"/>
            <w:bookmarkStart w:id="385" w:name="__Fieldmark__192_1378677145"/>
            <w:bookmarkEnd w:id="3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0"/>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1378677145"/>
            <w:bookmarkStart w:id="387" w:name="__Fieldmark__193_1378677145"/>
            <w:bookmarkEnd w:id="3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1378677145"/>
            <w:bookmarkStart w:id="389" w:name="__Fieldmark__194_1378677145"/>
            <w:bookmarkEnd w:id="3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1378677145"/>
            <w:bookmarkStart w:id="391" w:name="__Fieldmark__195_1378677145"/>
            <w:bookmarkEnd w:id="3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1378677145"/>
            <w:bookmarkStart w:id="393" w:name="__Fieldmark__196_1378677145"/>
            <w:bookmarkEnd w:id="3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a.</w:t>
        <w:tab/>
        <w:t>The proposed project will not violate any known water quality standards or waste discharge requirements.  The project will discharge into an existing storm drainage system designed to accommodate the drainage from this site.  The applicant is required to obtain a stormwater permit from the Regional Water Quality Control Board which is administered in part by the County Public Works Department on behalf of the Board.  Given the essentially level terrain, and the County’s established Best Management Practices which comply with RWQCB requirements, the project does not have the potential to significantly impact water quality and discharge standards.</w:t>
      </w:r>
    </w:p>
    <w:p>
      <w:pPr>
        <w:pStyle w:val="Normal"/>
        <w:ind w:left="360" w:hanging="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bCs/>
          <w:i/>
          <w:i/>
          <w:iCs/>
        </w:rPr>
      </w:pPr>
      <w:r>
        <w:rPr>
          <w:rFonts w:cs="Arial Narrow" w:ascii="Arial Narrow" w:hAnsi="Arial Narrow"/>
        </w:rPr>
        <w:t>b.</w:t>
        <w:tab/>
        <w:t>The project will connect to municipal water provided by the City of American Canyon.  No groundwater wells are associated with this property.</w:t>
      </w:r>
    </w:p>
    <w:p>
      <w:pPr>
        <w:pStyle w:val="Normal"/>
        <w:ind w:left="330" w:hanging="330"/>
        <w:jc w:val="both"/>
        <w:rPr>
          <w:rFonts w:ascii="Arial Narrow" w:hAnsi="Arial Narrow" w:cs="Arial Narrow"/>
          <w:bCs/>
          <w:i/>
          <w:i/>
          <w:iCs/>
        </w:rPr>
      </w:pPr>
      <w:r>
        <w:rPr>
          <w:rFonts w:cs="Arial Narrow" w:ascii="Arial Narrow" w:hAnsi="Arial Narrow"/>
          <w:bCs/>
          <w:i/>
          <w:iCs/>
        </w:rPr>
      </w:r>
    </w:p>
    <w:p>
      <w:pPr>
        <w:pStyle w:val="Normal"/>
        <w:ind w:left="540" w:hanging="540"/>
        <w:jc w:val="both"/>
        <w:rPr>
          <w:rFonts w:ascii="Arial Narrow" w:hAnsi="Arial Narrow" w:cs="Arial Narrow"/>
        </w:rPr>
      </w:pPr>
      <w:r>
        <w:rPr>
          <w:rFonts w:cs="Arial Narrow" w:ascii="Arial Narrow" w:hAnsi="Arial Narrow"/>
        </w:rPr>
        <w:t>c-d.</w:t>
        <w:tab/>
        <w:t xml:space="preserve">The proposed project will not substantially alter the drainage pattern on site or cause a significant increase in erosion or siltation on or off site.  </w:t>
      </w:r>
      <w:r>
        <w:rPr>
          <w:rFonts w:cs="Arial Narrow" w:ascii="Arial Narrow" w:hAnsi="Arial Narrow"/>
          <w:bCs/>
        </w:rPr>
        <w:t xml:space="preserve">The project will incorporate erosion control measures appropriate to its maximum slope to manage onsite surface drainage and erosion of onsite soils during construction and winter months (October to April).  As noted above, the project is required to comply with County Public Works requirements which are fully consistent with Regional Water Quality Control Board standards.  These established Best Management Practices have been successfully implemented on numerous other projects within the Airport Industrial Area.  By incorporating these erosion control measures, this project would have a less than significant impact.  </w:t>
      </w:r>
      <w:r>
        <w:rPr>
          <w:rFonts w:cs="Arial Narrow" w:ascii="Arial Narrow" w:hAnsi="Arial Narrow"/>
        </w:rPr>
        <w:t>No substantial alteration of existing drainage is anticipated to occur.  There will be an increase in the overall imperious surface resulting from the new buildings, pavement and sidewalks.  However, given the size of the drainage basin, the increase in impervious surfaces will not discernibly change the amount of groundwater filtration or discernibly increase surface runoff from that which currently existing on site. This project would therefore result in a less than significant impact.</w:t>
      </w:r>
    </w:p>
    <w:p>
      <w:pPr>
        <w:pStyle w:val="Normal"/>
        <w:ind w:left="330" w:hanging="330"/>
        <w:jc w:val="both"/>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e.</w:t>
        <w:tab/>
        <w:t xml:space="preserve">The existing storm drainage system is designed to County standards and is sized to accommodate all drainage from this site. </w:t>
      </w:r>
    </w:p>
    <w:p>
      <w:pPr>
        <w:pStyle w:val="Normal"/>
        <w:ind w:left="330" w:hanging="330"/>
        <w:jc w:val="both"/>
        <w:rPr>
          <w:rFonts w:ascii="Arial Narrow" w:hAnsi="Arial Narrow" w:cs="Arial Narrow"/>
        </w:rPr>
      </w:pPr>
      <w:r>
        <w:rPr>
          <w:rFonts w:cs="Arial Narrow" w:ascii="Arial Narrow" w:hAnsi="Arial Narrow"/>
        </w:rPr>
      </w:r>
    </w:p>
    <w:p>
      <w:pPr>
        <w:pStyle w:val="BodyTextIndent3"/>
        <w:ind w:left="540" w:hanging="540"/>
        <w:rPr>
          <w:rFonts w:ascii="Arial Narrow" w:hAnsi="Arial Narrow" w:cs="Arial Narrow"/>
          <w:sz w:val="20"/>
        </w:rPr>
      </w:pPr>
      <w:r>
        <w:rPr>
          <w:rFonts w:cs="Arial Narrow" w:ascii="Arial Narrow" w:hAnsi="Arial Narrow"/>
          <w:sz w:val="20"/>
        </w:rPr>
        <w:t>f.</w:t>
        <w:tab/>
        <w:t>There are no other factors in this project that would otherwise degrade water quality.</w:t>
      </w:r>
    </w:p>
    <w:p>
      <w:pPr>
        <w:pStyle w:val="Normal"/>
        <w:ind w:left="540" w:hanging="540"/>
        <w:jc w:val="both"/>
        <w:rPr>
          <w:rFonts w:ascii="Arial Narrow" w:hAnsi="Arial Narrow" w:cs="Arial Narrow"/>
          <w:i/>
          <w:i/>
          <w:iCs/>
          <w:sz w:val="20"/>
        </w:rPr>
      </w:pPr>
      <w:r>
        <w:rPr>
          <w:rFonts w:cs="Arial Narrow" w:ascii="Arial Narrow" w:hAnsi="Arial Narrow"/>
          <w:i/>
          <w:iCs/>
          <w:sz w:val="20"/>
        </w:rPr>
      </w:r>
    </w:p>
    <w:p>
      <w:pPr>
        <w:pStyle w:val="Normal"/>
        <w:ind w:left="540" w:hanging="540"/>
        <w:jc w:val="both"/>
        <w:rPr/>
      </w:pPr>
      <w:r>
        <w:rPr>
          <w:rFonts w:cs="Arial Narrow" w:ascii="Arial Narrow" w:hAnsi="Arial Narrow"/>
        </w:rPr>
        <w:t>g–i.</w:t>
        <w:tab/>
        <w:t xml:space="preserve">The project site is not located within a flood hazard area, nor would it impede or redirect flood flows or expose structures or people to flooding.  The project site is not located within a dam or levee failure inundation zone. </w:t>
      </w:r>
    </w:p>
    <w:p>
      <w:pPr>
        <w:pStyle w:val="Normal"/>
        <w:tabs>
          <w:tab w:val="clear" w:pos="720"/>
          <w:tab w:val="left" w:pos="360" w:leader="none"/>
        </w:tabs>
        <w:ind w:left="720" w:hanging="720"/>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j.</w:t>
        <w:tab/>
        <w:t xml:space="preserve">The parcel is not located in an area that is subject to inundation by tsunamis, seiches, or mudflows. </w:t>
      </w:r>
    </w:p>
    <w:p>
      <w:pPr>
        <w:pStyle w:val="Normal"/>
        <w:ind w:left="330" w:hanging="330"/>
        <w:jc w:val="both"/>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a)</w:t>
              <w:tab/>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1378677145"/>
            <w:bookmarkStart w:id="395" w:name="__Fieldmark__197_1378677145"/>
            <w:bookmarkEnd w:id="3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1378677145"/>
            <w:bookmarkStart w:id="397" w:name="__Fieldmark__198_1378677145"/>
            <w:bookmarkEnd w:id="3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1378677145"/>
            <w:bookmarkStart w:id="399" w:name="__Fieldmark__199_1378677145"/>
            <w:bookmarkEnd w:id="3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1378677145"/>
            <w:bookmarkStart w:id="401" w:name="__Fieldmark__200_1378677145"/>
            <w:bookmarkEnd w:id="4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1378677145"/>
            <w:bookmarkStart w:id="403" w:name="__Fieldmark__201_1378677145"/>
            <w:bookmarkEnd w:id="4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1378677145"/>
            <w:bookmarkStart w:id="405" w:name="__Fieldmark__202_1378677145"/>
            <w:bookmarkEnd w:id="4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1378677145"/>
            <w:bookmarkStart w:id="407" w:name="__Fieldmark__203_1378677145"/>
            <w:bookmarkEnd w:id="4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1378677145"/>
            <w:bookmarkStart w:id="409" w:name="__Fieldmark__204_1378677145"/>
            <w:bookmarkEnd w:id="4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5_1378677145"/>
            <w:bookmarkStart w:id="411" w:name="__Fieldmark__205_1378677145"/>
            <w:bookmarkEnd w:id="4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6_1378677145"/>
            <w:bookmarkStart w:id="413" w:name="__Fieldmark__206_1378677145"/>
            <w:bookmarkEnd w:id="4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1378677145"/>
            <w:bookmarkStart w:id="415" w:name="__Fieldmark__207_1378677145"/>
            <w:bookmarkEnd w:id="4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1378677145"/>
            <w:bookmarkStart w:id="417" w:name="__Fieldmark__208_1378677145"/>
            <w:bookmarkEnd w:id="41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a-c.</w:t>
        <w:tab/>
        <w:t>The proposed project would not occur within an established community, nor would it result in the division of an established community.  The proposed project complies with the Napa County General Plan, the Napa County Code, The Airport Industrial Area Specific Plan, and all other applicable regulations.  There are no applicable habitat conservation plans or natural community conservation plans applicable to the property.</w:t>
      </w:r>
    </w:p>
    <w:p>
      <w:pPr>
        <w:pStyle w:val="Normal"/>
        <w:ind w:left="720" w:hanging="720"/>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1378677145"/>
            <w:bookmarkStart w:id="419" w:name="__Fieldmark__209_1378677145"/>
            <w:bookmarkEnd w:id="4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10_1378677145"/>
            <w:bookmarkStart w:id="421" w:name="__Fieldmark__210_1378677145"/>
            <w:bookmarkEnd w:id="4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1378677145"/>
            <w:bookmarkStart w:id="423" w:name="__Fieldmark__211_1378677145"/>
            <w:bookmarkEnd w:id="4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1378677145"/>
            <w:bookmarkStart w:id="425" w:name="__Fieldmark__212_1378677145"/>
            <w:bookmarkEnd w:id="4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1378677145"/>
            <w:bookmarkStart w:id="427" w:name="__Fieldmark__213_1378677145"/>
            <w:bookmarkEnd w:id="4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1378677145"/>
            <w:bookmarkStart w:id="429" w:name="__Fieldmark__214_1378677145"/>
            <w:bookmarkEnd w:id="4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5_1378677145"/>
            <w:bookmarkStart w:id="431" w:name="__Fieldmark__215_1378677145"/>
            <w:bookmarkEnd w:id="4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6_1378677145"/>
            <w:bookmarkStart w:id="433" w:name="__Fieldmark__216_1378677145"/>
            <w:bookmarkEnd w:id="43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TextBodyIndent"/>
        <w:ind w:left="540" w:hanging="540"/>
        <w:jc w:val="both"/>
        <w:rPr/>
      </w:pPr>
      <w:r>
        <w:rPr>
          <w:rFonts w:cs="Arial Narrow" w:ascii="Arial Narrow" w:hAnsi="Arial Narrow"/>
        </w:rPr>
        <w:t>a/b.</w:t>
        <w:tab/>
        <w:t xml:space="preserve">The Conservation and Open Space Element of the General Plan do not indicate the presence of valuable or locally important mineral resources on the project site.  The proposed project would not result in a loss of a mineral resource of any valu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7_1378677145"/>
            <w:bookmarkStart w:id="435" w:name="__Fieldmark__217_1378677145"/>
            <w:bookmarkEnd w:id="4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8_1378677145"/>
            <w:bookmarkStart w:id="437" w:name="__Fieldmark__218_1378677145"/>
            <w:bookmarkEnd w:id="4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9_1378677145"/>
            <w:bookmarkStart w:id="439" w:name="__Fieldmark__219_1378677145"/>
            <w:bookmarkEnd w:id="4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20_1378677145"/>
            <w:bookmarkStart w:id="441" w:name="__Fieldmark__220_1378677145"/>
            <w:bookmarkEnd w:id="4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1_1378677145"/>
            <w:bookmarkStart w:id="443" w:name="__Fieldmark__221_1378677145"/>
            <w:bookmarkEnd w:id="4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2_1378677145"/>
            <w:bookmarkStart w:id="445" w:name="__Fieldmark__222_1378677145"/>
            <w:bookmarkEnd w:id="4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3_1378677145"/>
            <w:bookmarkStart w:id="447" w:name="__Fieldmark__223_1378677145"/>
            <w:bookmarkEnd w:id="4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4_1378677145"/>
            <w:bookmarkStart w:id="449" w:name="__Fieldmark__224_1378677145"/>
            <w:bookmarkEnd w:id="4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5_1378677145"/>
            <w:bookmarkStart w:id="451" w:name="__Fieldmark__225_1378677145"/>
            <w:bookmarkEnd w:id="4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6_1378677145"/>
            <w:bookmarkStart w:id="453" w:name="__Fieldmark__226_1378677145"/>
            <w:bookmarkEnd w:id="4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7_1378677145"/>
            <w:bookmarkStart w:id="455" w:name="__Fieldmark__227_1378677145"/>
            <w:bookmarkEnd w:id="4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8_1378677145"/>
            <w:bookmarkStart w:id="457" w:name="__Fieldmark__228_1378677145"/>
            <w:bookmarkEnd w:id="4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1378677145"/>
            <w:bookmarkStart w:id="459" w:name="__Fieldmark__229_1378677145"/>
            <w:bookmarkEnd w:id="4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1378677145"/>
            <w:bookmarkStart w:id="461" w:name="__Fieldmark__230_1378677145"/>
            <w:bookmarkEnd w:id="4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1378677145"/>
            <w:bookmarkStart w:id="463" w:name="__Fieldmark__231_1378677145"/>
            <w:bookmarkEnd w:id="4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1378677145"/>
            <w:bookmarkStart w:id="465" w:name="__Fieldmark__232_1378677145"/>
            <w:bookmarkEnd w:id="4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1378677145"/>
            <w:bookmarkStart w:id="467" w:name="__Fieldmark__233_1378677145"/>
            <w:bookmarkEnd w:id="4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1378677145"/>
            <w:bookmarkStart w:id="469" w:name="__Fieldmark__234_1378677145"/>
            <w:bookmarkEnd w:id="4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1378677145"/>
            <w:bookmarkStart w:id="471" w:name="__Fieldmark__235_1378677145"/>
            <w:bookmarkEnd w:id="4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1378677145"/>
            <w:bookmarkStart w:id="473" w:name="__Fieldmark__236_1378677145"/>
            <w:bookmarkEnd w:id="4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1378677145"/>
            <w:bookmarkStart w:id="475" w:name="__Fieldmark__237_1378677145"/>
            <w:bookmarkEnd w:id="4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1378677145"/>
            <w:bookmarkStart w:id="477" w:name="__Fieldmark__238_1378677145"/>
            <w:bookmarkEnd w:id="4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1378677145"/>
            <w:bookmarkStart w:id="479" w:name="__Fieldmark__239_1378677145"/>
            <w:bookmarkEnd w:id="4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1378677145"/>
            <w:bookmarkStart w:id="481" w:name="__Fieldmark__240_1378677145"/>
            <w:bookmarkEnd w:id="4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a/b.</w:t>
        <w:tab/>
        <w:t>The proposed project will result in a temporary increase in noise levels during the construction of the buildings, parking areas, and associated improvements.  Construction activities will be limited to daylight hours using properly muffled vehicles.  Noise generated during this time is not anticipated to be significant.  The proposed project would not result in long-term significant permanent construction noise impacts or operational impacts.  Furthermore, construction activities would generally occur during the period of 7am-7pm on weekdays, during normal hours of human activity.  All construction activities will be conducted in compliance with the Napa County Noise Ordinance (Chapter 8.16), which will ensure that the impacts to the existing non-conforming residence are less-than-significant.</w:t>
      </w:r>
    </w:p>
    <w:p>
      <w:pPr>
        <w:pStyle w:val="Normal"/>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c/d.</w:t>
        <w:tab/>
        <w:t>The anticipated level of noise to occur following the completion of construction including the operation of the facility would be typical of light industrial/warehouse/office uses in an existing industrial park.  The project is located within an industrial park and is not in an area where noise increases resulting from additional industrial development will impact sensitive receptors, except for the presence of the adjacent pre-existing non-conforming residence.  Since the house is non-conforming, it is allowed to remain in use as a residence, although in accordance with zoning and airport land use compatibility requirements, the highest and best use of that residential property would be conversion to industrial use.  In the interim period, the residence would be subject to increased noise from the surrounding industrial development.  Increased noise levels resulting from occupancy of the project are required to comply with County noise standards.  Compliance will County noise standards will ensure that the residence is not significantly impacted by noise increases.  The design of the proposed project, together with adherence to the County Noise Ordinance, would ensure the proposed project would not result in adverse noise impacts.</w:t>
      </w:r>
    </w:p>
    <w:p>
      <w:pPr>
        <w:pStyle w:val="Normal"/>
        <w:ind w:left="720" w:hanging="0"/>
        <w:jc w:val="both"/>
        <w:rPr>
          <w:rFonts w:ascii="Arial Narrow" w:hAnsi="Arial Narrow" w:cs="Arial Narrow"/>
        </w:rPr>
      </w:pPr>
      <w:r>
        <w:rPr>
          <w:rFonts w:cs="Arial Narrow" w:ascii="Arial Narrow" w:hAnsi="Arial Narrow"/>
        </w:rPr>
      </w:r>
    </w:p>
    <w:p>
      <w:pPr>
        <w:pStyle w:val="BodyText2"/>
        <w:ind w:left="540" w:hanging="540"/>
        <w:jc w:val="both"/>
        <w:rPr/>
      </w:pPr>
      <w:r>
        <w:rPr>
          <w:rFonts w:cs="Arial;Arial"/>
          <w:sz w:val="20"/>
          <w:szCs w:val="20"/>
        </w:rPr>
        <w:t>e)</w:t>
        <w:tab/>
        <w:t>The portion of the project site where development is proposed is located within compatibility Zone D of the Napa County Airport, which is an area of common aircraft overflight.  As such, persons on the project site will be exposed to noise from regular aircraft overflight.  The nature of the use is not sensitive to increased noise levels from aircraft, and is considered compatible with aircraft operations.</w:t>
      </w:r>
    </w:p>
    <w:p>
      <w:pPr>
        <w:pStyle w:val="Normal"/>
        <w:jc w:val="both"/>
        <w:rPr>
          <w:rFonts w:ascii="Arial Narrow" w:hAnsi="Arial Narrow" w:cs="Arial;Arial"/>
          <w:sz w:val="20"/>
          <w:szCs w:val="20"/>
        </w:rPr>
      </w:pPr>
      <w:r>
        <w:rPr>
          <w:rFonts w:cs="Arial;Arial" w:ascii="Arial Narrow" w:hAnsi="Arial Narrow"/>
          <w:sz w:val="20"/>
          <w:szCs w:val="20"/>
        </w:rPr>
      </w:r>
    </w:p>
    <w:p>
      <w:pPr>
        <w:pStyle w:val="Normal"/>
        <w:ind w:left="540" w:hanging="540"/>
        <w:jc w:val="both"/>
        <w:rPr>
          <w:rFonts w:ascii="Arial Narrow" w:hAnsi="Arial Narrow" w:cs="Arial Narrow"/>
        </w:rPr>
      </w:pPr>
      <w:r>
        <w:rPr>
          <w:rFonts w:cs="Arial;Arial" w:ascii="Arial Narrow" w:hAnsi="Arial Narrow"/>
        </w:rPr>
        <w:t>f)</w:t>
        <w:tab/>
        <w:t>The project is not within the vicinity of a private airstrip.</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rPr>
        <w:t xml:space="preserve">  None required.</w:t>
      </w:r>
    </w:p>
    <w:p>
      <w:pPr>
        <w:pStyle w:val="Normal"/>
        <w:rPr>
          <w:rFonts w:ascii="Arial Narrow" w:hAnsi="Arial Narrow" w:cs="Arial Narrow"/>
          <w:sz w:val="16"/>
          <w:szCs w:val="16"/>
        </w:rPr>
      </w:pPr>
      <w:r>
        <w:rPr>
          <w:rFonts w:cs="Arial Narrow" w:ascii="Arial Narrow" w:hAnsi="Arial Narrow"/>
          <w:sz w:val="16"/>
          <w:szCs w:val="16"/>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1378677145"/>
            <w:bookmarkStart w:id="483" w:name="__Fieldmark__241_1378677145"/>
            <w:bookmarkEnd w:id="4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1378677145"/>
            <w:bookmarkStart w:id="485" w:name="__Fieldmark__242_1378677145"/>
            <w:bookmarkEnd w:id="4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1378677145"/>
            <w:bookmarkStart w:id="487" w:name="__Fieldmark__243_1378677145"/>
            <w:bookmarkEnd w:id="4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4_1378677145"/>
            <w:bookmarkStart w:id="489" w:name="__Fieldmark__244_1378677145"/>
            <w:bookmarkEnd w:id="4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5_1378677145"/>
            <w:bookmarkStart w:id="491" w:name="__Fieldmark__245_1378677145"/>
            <w:bookmarkEnd w:id="4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1378677145"/>
            <w:bookmarkStart w:id="493" w:name="__Fieldmark__246_1378677145"/>
            <w:bookmarkEnd w:id="4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1378677145"/>
            <w:bookmarkStart w:id="495" w:name="__Fieldmark__247_1378677145"/>
            <w:bookmarkEnd w:id="4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1378677145"/>
            <w:bookmarkStart w:id="497" w:name="__Fieldmark__248_1378677145"/>
            <w:bookmarkEnd w:id="4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1378677145"/>
            <w:bookmarkStart w:id="499" w:name="__Fieldmark__249_1378677145"/>
            <w:bookmarkEnd w:id="4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1378677145"/>
            <w:bookmarkStart w:id="501" w:name="__Fieldmark__250_1378677145"/>
            <w:bookmarkEnd w:id="5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1378677145"/>
            <w:bookmarkStart w:id="503" w:name="__Fieldmark__251_1378677145"/>
            <w:bookmarkEnd w:id="5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1378677145"/>
            <w:bookmarkStart w:id="505" w:name="__Fieldmark__252_1378677145"/>
            <w:bookmarkEnd w:id="5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BodyText2"/>
        <w:rPr>
          <w:rFonts w:ascii="Arial Narrow" w:hAnsi="Arial Narrow" w:cs="Arial Narrow"/>
          <w:sz w:val="16"/>
          <w:szCs w:val="16"/>
        </w:rPr>
      </w:pPr>
      <w:r>
        <w:rPr>
          <w:rFonts w:cs="Arial Narrow"/>
          <w:sz w:val="16"/>
          <w:szCs w:val="16"/>
        </w:rPr>
      </w:r>
    </w:p>
    <w:p>
      <w:pPr>
        <w:pStyle w:val="BodyText2"/>
        <w:ind w:left="540" w:hanging="540"/>
        <w:jc w:val="both"/>
        <w:rPr/>
      </w:pPr>
      <w:r>
        <w:rPr>
          <w:sz w:val="20"/>
          <w:szCs w:val="20"/>
        </w:rPr>
        <w:t>a.</w:t>
        <w:tab/>
        <w:t>The project site is currently vacant and located in an industrial area.  The project will increase the number of jobs within the industrial park.  Given the size of the project, the number of jobs is expected to be relatively small compared to the overall business park and nearby communities; therefore this increase in jobs will not contribute to a cumulatively considerable increase in the demand for housing units within Napa County and the general vicinity.  Furthermore, the County has adopted a Housing Element (certified by the State Housing and Community Development Agency) which identifies locations for new housing, and adopted a development impact fee, included as mitigation measure #1, below, to provide funds for constructing affordable housing.  The fee is paid at the time building permits are issued.  This fee is charged to all new non-residential developments based on the gross square footage of non-residential space multiplied by the applicable fee by type of use as listed in Chapter 15.60.100, Table 1, and is considered to reduce housing inducement impacts to a less than significant level.</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40" w:hanging="540"/>
        <w:jc w:val="both"/>
        <w:rPr/>
      </w:pPr>
      <w:r>
        <w:rPr>
          <w:rFonts w:cs="Arial Narrow" w:ascii="Arial Narrow" w:hAnsi="Arial Narrow"/>
        </w:rPr>
        <w:t>b/c.</w:t>
        <w:tab/>
        <w:t>As noted in the setting section, there is an existing non-conforming residence adjacent to the site.  The residence will not be removed by this project, however, the residence will be completely surrounded by industrial development once this project is completed.  Ultimately, the Airport Industrial Area Specific Plan seeks to redevelop the residential property with industrial uses.  There are no existing homes on the project site.  The project will not result in the displacement of any housing units or people.</w:t>
      </w:r>
    </w:p>
    <w:p>
      <w:pPr>
        <w:pStyle w:val="Normal"/>
        <w:ind w:left="540" w:hanging="540"/>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bCs/>
          <w:u w:val="single"/>
        </w:rPr>
        <w:t>Mitigation Measures:</w:t>
      </w:r>
      <w:r>
        <w:rPr>
          <w:rFonts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ind w:left="540" w:hanging="0"/>
        <w:rPr/>
      </w:pPr>
      <w:r>
        <w:rPr>
          <w:rFonts w:cs="Arial Narrow" w:ascii="Arial Narrow" w:hAnsi="Arial Narrow"/>
          <w:b/>
          <w:i/>
        </w:rPr>
        <w:t>Mitigation Measure XII.1</w:t>
      </w:r>
      <w:r>
        <w:rPr>
          <w:rFonts w:cs="Arial Narrow" w:ascii="Arial Narrow" w:hAnsi="Arial Narrow"/>
          <w:i/>
        </w:rPr>
        <w:tab/>
        <w:t xml:space="preserve">Prior to County authorization of Building Permits for the project the permittee shall pay the Napa County Affordable Housing Mitigation Fee as set forth in County Code, and as may be amended. </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sz w:val="16"/>
          <w:szCs w:val="16"/>
        </w:rPr>
      </w:pPr>
      <w:r>
        <w:rPr>
          <w:rFonts w:cs="Arial Narrow" w:ascii="Arial Narrow" w:hAnsi="Arial Narrow"/>
          <w:sz w:val="16"/>
          <w:szCs w:val="16"/>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II</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1378677145"/>
            <w:bookmarkStart w:id="507" w:name="__Fieldmark__253_1378677145"/>
            <w:bookmarkEnd w:id="5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1378677145"/>
            <w:bookmarkStart w:id="509" w:name="__Fieldmark__254_1378677145"/>
            <w:bookmarkEnd w:id="5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1378677145"/>
            <w:bookmarkStart w:id="511" w:name="__Fieldmark__255_1378677145"/>
            <w:bookmarkEnd w:id="5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1378677145"/>
            <w:bookmarkStart w:id="513" w:name="__Fieldmark__256_1378677145"/>
            <w:bookmarkEnd w:id="5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1378677145"/>
            <w:bookmarkStart w:id="515" w:name="__Fieldmark__257_1378677145"/>
            <w:bookmarkEnd w:id="5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8_1378677145"/>
            <w:bookmarkStart w:id="517" w:name="__Fieldmark__258_1378677145"/>
            <w:bookmarkEnd w:id="5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9_1378677145"/>
            <w:bookmarkStart w:id="519" w:name="__Fieldmark__259_1378677145"/>
            <w:bookmarkEnd w:id="5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1378677145"/>
            <w:bookmarkStart w:id="521" w:name="__Fieldmark__260_1378677145"/>
            <w:bookmarkEnd w:id="5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1378677145"/>
            <w:bookmarkStart w:id="523" w:name="__Fieldmark__261_1378677145"/>
            <w:bookmarkEnd w:id="52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1378677145"/>
            <w:bookmarkStart w:id="525" w:name="__Fieldmark__262_1378677145"/>
            <w:bookmarkEnd w:id="52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1378677145"/>
            <w:bookmarkStart w:id="527" w:name="__Fieldmark__263_1378677145"/>
            <w:bookmarkEnd w:id="52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1378677145"/>
            <w:bookmarkStart w:id="529" w:name="__Fieldmark__264_1378677145"/>
            <w:bookmarkEnd w:id="5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1378677145"/>
            <w:bookmarkStart w:id="531" w:name="__Fieldmark__265_1378677145"/>
            <w:bookmarkEnd w:id="53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1378677145"/>
            <w:bookmarkStart w:id="533" w:name="__Fieldmark__266_1378677145"/>
            <w:bookmarkEnd w:id="53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1378677145"/>
            <w:bookmarkStart w:id="535" w:name="__Fieldmark__267_1378677145"/>
            <w:bookmarkEnd w:id="53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1378677145"/>
            <w:bookmarkStart w:id="537" w:name="__Fieldmark__268_1378677145"/>
            <w:bookmarkEnd w:id="5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1378677145"/>
            <w:bookmarkStart w:id="539" w:name="__Fieldmark__269_1378677145"/>
            <w:bookmarkEnd w:id="5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1378677145"/>
            <w:bookmarkStart w:id="541" w:name="__Fieldmark__270_1378677145"/>
            <w:bookmarkEnd w:id="5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1378677145"/>
            <w:bookmarkStart w:id="543" w:name="__Fieldmark__271_1378677145"/>
            <w:bookmarkEnd w:id="5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1378677145"/>
            <w:bookmarkStart w:id="545" w:name="__Fieldmark__272_1378677145"/>
            <w:bookmarkEnd w:id="54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sz w:val="16"/>
          <w:szCs w:val="16"/>
        </w:rPr>
      </w:pPr>
      <w:r>
        <w:rPr>
          <w:rFonts w:cs="Arial Narrow" w:ascii="Arial Narrow" w:hAnsi="Arial Narrow"/>
          <w:sz w:val="16"/>
          <w:szCs w:val="16"/>
        </w:rPr>
      </w:r>
    </w:p>
    <w:p>
      <w:pPr>
        <w:pStyle w:val="Normal"/>
        <w:ind w:left="540" w:hanging="540"/>
        <w:jc w:val="both"/>
        <w:rPr/>
      </w:pPr>
      <w:r>
        <w:rPr>
          <w:rFonts w:cs="Arial Narrow" w:ascii="Arial Narrow" w:hAnsi="Arial Narrow"/>
        </w:rPr>
        <w:t>a.</w:t>
        <w:tab/>
        <w:t>The proposed project will have a less than significant impact on public services.  Public services are already provided to the site and the proposed project would not increase the demand on those public services.  Fire protection measures are required by the American Canyon Fire District Fire Marshall as part of the development and there would be no expected impact to response time as the property has good public road access.  School impact mitigation fees will be levied with the building permit application.  Those fees assist local school districts with capacity building measures.  The proposed project will have little impact on public parks.  County revenue resulting from building permit fees, property tax increases and taxes will help meet the costs of providing public services to the property.</w:t>
      </w:r>
    </w:p>
    <w:p>
      <w:pPr>
        <w:pStyle w:val="Normal"/>
        <w:ind w:left="720" w:hanging="720"/>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ind w:left="720" w:hanging="720"/>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1378677145"/>
            <w:bookmarkStart w:id="547" w:name="__Fieldmark__273_1378677145"/>
            <w:bookmarkEnd w:id="5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1378677145"/>
            <w:bookmarkStart w:id="549" w:name="__Fieldmark__274_1378677145"/>
            <w:bookmarkEnd w:id="5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1378677145"/>
            <w:bookmarkStart w:id="551" w:name="__Fieldmark__275_1378677145"/>
            <w:bookmarkEnd w:id="5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1378677145"/>
            <w:bookmarkStart w:id="553" w:name="__Fieldmark__276_1378677145"/>
            <w:bookmarkEnd w:id="5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1378677145"/>
            <w:bookmarkStart w:id="555" w:name="__Fieldmark__277_1378677145"/>
            <w:bookmarkEnd w:id="5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1378677145"/>
            <w:bookmarkStart w:id="557" w:name="__Fieldmark__278_1378677145"/>
            <w:bookmarkEnd w:id="5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1378677145"/>
            <w:bookmarkStart w:id="559" w:name="__Fieldmark__279_1378677145"/>
            <w:bookmarkEnd w:id="5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1378677145"/>
            <w:bookmarkStart w:id="561" w:name="__Fieldmark__280_1378677145"/>
            <w:bookmarkEnd w:id="56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a/b.</w:t>
        <w:tab/>
        <w:t>The proposed project would not significantly increase the use of existing recreational facilities, nor does the proposed project include recreational facilities that may have a significant adverse effect on the environment.</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Cause an increase in traffic which is substantial in relation to the existing traffic load and capacity of the street system (i.e., result in a substantial increase in either the number of vehicle trips, the volume to capacity ratio on roads, or congestion at intersec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1378677145"/>
            <w:bookmarkStart w:id="563" w:name="__Fieldmark__281_1378677145"/>
            <w:bookmarkEnd w:id="5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1378677145"/>
            <w:bookmarkStart w:id="565" w:name="__Fieldmark__282_1378677145"/>
            <w:bookmarkEnd w:id="5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1378677145"/>
            <w:bookmarkStart w:id="567" w:name="__Fieldmark__283_1378677145"/>
            <w:bookmarkEnd w:id="5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1378677145"/>
            <w:bookmarkStart w:id="569" w:name="__Fieldmark__284_1378677145"/>
            <w:bookmarkEnd w:id="5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b)</w:t>
              <w:tab/>
              <w:t>Exceed, either individually or cumulatively, a level of service standard established by the county congestion management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1378677145"/>
            <w:bookmarkStart w:id="571" w:name="__Fieldmark__285_1378677145"/>
            <w:bookmarkEnd w:id="5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1378677145"/>
            <w:bookmarkStart w:id="573" w:name="__Fieldmark__286_1378677145"/>
            <w:bookmarkEnd w:id="5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1378677145"/>
            <w:bookmarkStart w:id="575" w:name="__Fieldmark__287_1378677145"/>
            <w:bookmarkEnd w:id="5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1378677145"/>
            <w:bookmarkStart w:id="577" w:name="__Fieldmark__288_1378677145"/>
            <w:bookmarkEnd w:id="5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sult in a change in air traffic patterns, including either an increase in traffic levels or a change in location that result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1378677145"/>
            <w:bookmarkStart w:id="579" w:name="__Fieldmark__289_1378677145"/>
            <w:bookmarkEnd w:id="5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1378677145"/>
            <w:bookmarkStart w:id="581" w:name="__Fieldmark__290_1378677145"/>
            <w:bookmarkEnd w:id="5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1378677145"/>
            <w:bookmarkStart w:id="583" w:name="__Fieldmark__291_1378677145"/>
            <w:bookmarkEnd w:id="5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1378677145"/>
            <w:bookmarkStart w:id="585" w:name="__Fieldmark__292_1378677145"/>
            <w:bookmarkEnd w:id="5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1378677145"/>
            <w:bookmarkStart w:id="587" w:name="__Fieldmark__293_1378677145"/>
            <w:bookmarkEnd w:id="5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1378677145"/>
            <w:bookmarkStart w:id="589" w:name="__Fieldmark__294_1378677145"/>
            <w:bookmarkEnd w:id="5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1378677145"/>
            <w:bookmarkStart w:id="591" w:name="__Fieldmark__295_1378677145"/>
            <w:bookmarkEnd w:id="5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1378677145"/>
            <w:bookmarkStart w:id="593" w:name="__Fieldmark__296_1378677145"/>
            <w:bookmarkEnd w:id="5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1378677145"/>
            <w:bookmarkStart w:id="595" w:name="__Fieldmark__297_1378677145"/>
            <w:bookmarkEnd w:id="59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1378677145"/>
            <w:bookmarkStart w:id="597" w:name="__Fieldmark__298_1378677145"/>
            <w:bookmarkEnd w:id="59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1378677145"/>
            <w:bookmarkStart w:id="599" w:name="__Fieldmark__299_1378677145"/>
            <w:bookmarkEnd w:id="59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1378677145"/>
            <w:bookmarkStart w:id="601" w:name="__Fieldmark__300_1378677145"/>
            <w:bookmarkEnd w:id="6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parking capac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1378677145"/>
            <w:bookmarkStart w:id="603" w:name="__Fieldmark__301_1378677145"/>
            <w:bookmarkEnd w:id="60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1378677145"/>
            <w:bookmarkStart w:id="605" w:name="__Fieldmark__302_1378677145"/>
            <w:bookmarkEnd w:id="60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1378677145"/>
            <w:bookmarkStart w:id="607" w:name="__Fieldmark__303_1378677145"/>
            <w:bookmarkEnd w:id="60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1378677145"/>
            <w:bookmarkStart w:id="609" w:name="__Fieldmark__304_1378677145"/>
            <w:bookmarkEnd w:id="6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tabs>
                <w:tab w:val="clear" w:pos="720"/>
              </w:tabs>
              <w:ind w:left="1080" w:hanging="360"/>
              <w:jc w:val="both"/>
              <w:rPr>
                <w:rFonts w:ascii="Arial Narrow" w:hAnsi="Arial Narrow" w:cs="Arial Narrow"/>
                <w:sz w:val="18"/>
              </w:rPr>
            </w:pPr>
            <w:r>
              <w:rPr>
                <w:rFonts w:cs="Arial Narrow" w:ascii="Arial Narrow" w:hAnsi="Arial Narrow"/>
                <w:sz w:val="18"/>
              </w:rPr>
              <w:t>Conflict with adopted policies, plans, or programs supporting alternative transportation (e.g., bus turnouts, bicycle racks)?</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1378677145"/>
            <w:bookmarkStart w:id="611" w:name="__Fieldmark__305_1378677145"/>
            <w:bookmarkEnd w:id="6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1378677145"/>
            <w:bookmarkStart w:id="613" w:name="__Fieldmark__306_1378677145"/>
            <w:bookmarkEnd w:id="6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1378677145"/>
            <w:bookmarkStart w:id="615" w:name="__Fieldmark__307_1378677145"/>
            <w:bookmarkEnd w:id="6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1378677145"/>
            <w:bookmarkStart w:id="617" w:name="__Fieldmark__308_1378677145"/>
            <w:bookmarkEnd w:id="61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a-b.</w:t>
        <w:tab/>
        <w:t>Weekday traffic volumes within the project vicinity consist primarily of commute traffic within the peak traffic periods, with residential from nearby communities, commercial, tourist, and industrial park traffic occurring throughout the day.  Southern Napa County is characterized by two distinct commute traffic patterns:  a Napa to Bay Area commute, and a smaller Solano County to Napa commute.  The existing traffic congestion is primarily the result of regional growth impacts.  Major improvements to both Highway 29 and Highway 12 are necessary to address regional traffic congestion.  As mandated by Napa County, projects within the industrial park are responsible for paying “fair share” costs to the construction of improvements to impacted roadways within the industrial park.</w:t>
      </w:r>
    </w:p>
    <w:p>
      <w:pPr>
        <w:pStyle w:val="Normal"/>
        <w:ind w:left="440" w:hanging="44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Since 1990, the County has imposed and collected traffic mitigation fees on all development projects within the Airport Industrial Area.  A developer’s “fair share” fee goes toward funding roadway improvements within the specific plan area including improvements designed to relieve traffic on State Highways.  The traffic mitigation fee is further described in Board of Supervisor’s Resolution 08-20.  For this project, a traffic mitigation fee based on PM peak hour vehicle trips will be imposed and collected prior to issuance of a building permit as determined by the Director of Public Works and is included as a mitigation measure below.</w:t>
      </w:r>
    </w:p>
    <w:p>
      <w:pPr>
        <w:pStyle w:val="Normal"/>
        <w:ind w:left="440" w:hanging="44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ab/>
        <w:t>The County has established that a significant traffic impact would occur if increases in traffic from a project would cause intersections or two-lane highway capacity to deteriorate to worse than LOS E, or at intersections or two-lane highway where base case (without project) is LOS F, a significant impact is considered to occur if a project increases the base volumes by more than one percent.  Napa County utilizes a one percent significance threshold for the identification of significant adverse traffic impact during peak hours to travel.  This threshold was directed by the Napa County Transportation Planning Agency.  This factor has been used consistently as the significance determination for all recent EIR and CEQA documents within the Airport Industrial Area.</w:t>
      </w:r>
    </w:p>
    <w:p>
      <w:pPr>
        <w:pStyle w:val="Normal"/>
        <w:ind w:left="540" w:hanging="54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ab/>
        <w:t>A project specific traffic study was prepared by a County-designated licensed traffic engineer and is attached to this initial study.  In summary, the project is expected to generate 292 daily two-way trips (146 inbound and 146 outbound), with 17 inbound and 11 outbound trips during the AM peak hour, and 9 inbound and 17 outbound trips during the PM peak hour.  Traffic modeling produced no significant intersection level of service impacts in either the near-term horizon (2010) or long-term horizon (2030).  However, the project did contribute significantly to certain cumulative impacts and mitigation in addition to the traffic mitigation impact fee was determined necessary to reduce those particular impacts to less-than-significant levels.  As described below, the applicant will be required to provide right-of-way and pay fair-share widening costs and/or construct certain improvements on South Kelly Road. (see Crane Traffic Study attached – November 2007)</w:t>
      </w:r>
    </w:p>
    <w:p>
      <w:pPr>
        <w:pStyle w:val="Normal"/>
        <w:ind w:left="440" w:hanging="44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c.</w:t>
        <w:tab/>
        <w:t>The project does not have any impact on air traffic patterns.</w:t>
      </w:r>
    </w:p>
    <w:p>
      <w:pPr>
        <w:pStyle w:val="Normal"/>
        <w:ind w:left="440" w:hanging="440"/>
        <w:jc w:val="both"/>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d/e.</w:t>
        <w:tab/>
        <w:t>The project includes construction of new driveways on Devlin Road and South Kelly Road.  The new driveways have been designed to comply with all County standards and the recommendation of the traffic study prepared for this project (Crane Transportation, November 2007).  The project will not result in any changes to levels of service or cause any new safety risks.</w:t>
      </w:r>
    </w:p>
    <w:p>
      <w:pPr>
        <w:pStyle w:val="Normal"/>
        <w:ind w:left="440" w:hanging="440"/>
        <w:jc w:val="both"/>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f.</w:t>
        <w:tab/>
        <w:t>The project has been designed with 271 parking spaces to comply with Airport Industrial Area Specific Plan standards.  The project will not result in inadequate parking.</w:t>
      </w:r>
    </w:p>
    <w:p>
      <w:pPr>
        <w:pStyle w:val="Normal"/>
        <w:ind w:left="440" w:hanging="440"/>
        <w:jc w:val="both"/>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g.</w:t>
        <w:tab/>
        <w:t xml:space="preserve">The proposed project does not conflict with any known policies or plans supporting alternative transportation.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u w:val="single"/>
        </w:rPr>
        <w:t>Mitigation Measures:</w:t>
      </w:r>
      <w:r>
        <w:rPr>
          <w:rFonts w:cs="Arial Narrow" w:ascii="Arial Narrow" w:hAnsi="Arial Narrow"/>
          <w:b/>
        </w:rPr>
        <w:t xml:space="preserve"> </w:t>
      </w:r>
    </w:p>
    <w:p>
      <w:pPr>
        <w:pStyle w:val="Normal"/>
        <w:ind w:left="900" w:hanging="360"/>
        <w:rPr>
          <w:rFonts w:ascii="Arial Narrow" w:hAnsi="Arial Narrow" w:cs="Arial Narrow"/>
          <w:b/>
          <w:b/>
        </w:rPr>
      </w:pPr>
      <w:r>
        <w:rPr>
          <w:rFonts w:cs="Arial Narrow" w:ascii="Arial Narrow" w:hAnsi="Arial Narrow"/>
          <w:b/>
        </w:rPr>
      </w:r>
    </w:p>
    <w:p>
      <w:pPr>
        <w:pStyle w:val="Normal"/>
        <w:ind w:left="540" w:hanging="0"/>
        <w:rPr/>
      </w:pPr>
      <w:r>
        <w:rPr>
          <w:rFonts w:cs="Arial Narrow" w:ascii="Arial Narrow" w:hAnsi="Arial Narrow"/>
          <w:b/>
          <w:i/>
        </w:rPr>
        <w:t>Mitigation Measure XV.1</w:t>
      </w:r>
      <w:r>
        <w:rPr>
          <w:rFonts w:cs="Arial Narrow" w:ascii="Arial Narrow" w:hAnsi="Arial Narrow"/>
          <w:i/>
        </w:rPr>
        <w:t xml:space="preserve"> – Prior to County issuance of a Building Permit, the applicant shall submit payment of the Napa County’s traffic Mitigation fee in accordance with Board resolution 08-20, as may be amended, of the equivalent of the vehicle trips generated by the project in the PM peak traffic period.</w:t>
      </w:r>
    </w:p>
    <w:p>
      <w:pPr>
        <w:pStyle w:val="Normal"/>
        <w:ind w:left="540" w:hanging="0"/>
        <w:rPr>
          <w:rFonts w:ascii="Arial Narrow" w:hAnsi="Arial Narrow" w:cs="Arial Narrow"/>
          <w:i/>
          <w:i/>
        </w:rPr>
      </w:pPr>
      <w:r>
        <w:rPr>
          <w:rFonts w:cs="Arial Narrow" w:ascii="Arial Narrow" w:hAnsi="Arial Narrow"/>
          <w:i/>
        </w:rPr>
      </w:r>
    </w:p>
    <w:p>
      <w:pPr>
        <w:pStyle w:val="Normal"/>
        <w:ind w:left="540" w:hanging="0"/>
        <w:rPr>
          <w:rFonts w:ascii="Arial Narrow" w:hAnsi="Arial Narrow" w:cs="Arial Narrow"/>
          <w:i/>
          <w:i/>
        </w:rPr>
      </w:pPr>
      <w:r>
        <w:rPr>
          <w:rFonts w:cs="Arial Narrow" w:ascii="Arial Narrow" w:hAnsi="Arial Narrow"/>
          <w:b/>
          <w:i/>
        </w:rPr>
        <w:t>Mitigation Measure XV.2</w:t>
      </w:r>
      <w:r>
        <w:rPr>
          <w:rFonts w:cs="Arial Narrow" w:ascii="Arial Narrow" w:hAnsi="Arial Narrow"/>
          <w:i/>
        </w:rPr>
        <w:t xml:space="preserve"> – Prior to County issuance of a Building Permit, and as part of the improvement plans for the project, South Kelly Road shall be widened to provide protected left-turns travel lanes designed to accommodate projected year 2030 vehicle and truck traffic, consisting of the following improvements with final design subject to review and approval from County Public Works and Caltrans.  (In the event that the subject property is annexed by the City of American Canyon prior to commencing construction, final design of the road improvements will be subject to City of American Canyon Public Works final review and approval prior to commencing construction.)  Requirement Improvements consist of: Construct a protected left turn pocket from South Kelly Road onto southbound Devlin Road; provide protective left turn travel lanes for all driveways accessing South Kelly Road; widen South Kelly Road intersection with Highway 29 to provide a left turn pocket to northbound Highway 29 sufficient in length to accommodate 2030 traffic;  and provide a right turn lane to southbound Highway 29 sufficient in length to accommodate 2030 traffic.  Prior to issuance of building permits, the permittee shall work with the Director of Public Works to determine the developer’s fair share obligation to constructing this project, and develop a financing mechanism to reimburse the permittee for any widening costs borne by the permittee in excess of their fair share contribution.</w:t>
      </w:r>
    </w:p>
    <w:p>
      <w:pPr>
        <w:pStyle w:val="Normal"/>
        <w:ind w:left="540" w:hanging="0"/>
        <w:rPr>
          <w:rFonts w:ascii="Arial Narrow" w:hAnsi="Arial Narrow" w:cs="Arial Narrow"/>
          <w:i/>
          <w:i/>
        </w:rPr>
      </w:pPr>
      <w:r>
        <w:rPr>
          <w:rFonts w:cs="Arial Narrow" w:ascii="Arial Narrow" w:hAnsi="Arial Narrow"/>
          <w:i/>
        </w:rPr>
      </w:r>
    </w:p>
    <w:p>
      <w:pPr>
        <w:pStyle w:val="Normal"/>
        <w:ind w:left="540" w:hanging="0"/>
        <w:rPr/>
      </w:pPr>
      <w:r>
        <w:rPr>
          <w:rFonts w:cs="Arial Narrow" w:ascii="Arial Narrow" w:hAnsi="Arial Narrow"/>
          <w:b/>
          <w:i/>
        </w:rPr>
        <w:t>Mitigation Measure XV.3</w:t>
      </w:r>
      <w:r>
        <w:rPr>
          <w:rFonts w:cs="Arial Narrow" w:ascii="Arial Narrow" w:hAnsi="Arial Narrow"/>
          <w:i/>
        </w:rPr>
        <w:t xml:space="preserve"> – Prior to the issuance of a  Building Permit, the permittee shall pay a fair share contribution to County Public Works towards the lengthening of the left turn lane on the northbound Highway 29 approach to South Kelly Road as identified in the project traffic study.</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1378677145"/>
            <w:bookmarkStart w:id="619" w:name="__Fieldmark__309_1378677145"/>
            <w:bookmarkEnd w:id="6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1378677145"/>
            <w:bookmarkStart w:id="621" w:name="__Fieldmark__310_1378677145"/>
            <w:bookmarkEnd w:id="6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1378677145"/>
            <w:bookmarkStart w:id="623" w:name="__Fieldmark__311_1378677145"/>
            <w:bookmarkEnd w:id="6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1378677145"/>
            <w:bookmarkStart w:id="625" w:name="__Fieldmark__312_1378677145"/>
            <w:bookmarkEnd w:id="6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1378677145"/>
            <w:bookmarkStart w:id="627" w:name="__Fieldmark__313_1378677145"/>
            <w:bookmarkEnd w:id="6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1378677145"/>
            <w:bookmarkStart w:id="629" w:name="__Fieldmark__314_1378677145"/>
            <w:bookmarkEnd w:id="6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1378677145"/>
            <w:bookmarkStart w:id="631" w:name="__Fieldmark__315_1378677145"/>
            <w:bookmarkEnd w:id="6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1378677145"/>
            <w:bookmarkStart w:id="633" w:name="__Fieldmark__316_1378677145"/>
            <w:bookmarkEnd w:id="6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Require or result in the construction of a new storm water drainage facilities or expansion of existing facilities, the constr</w:t>
            </w:r>
            <w:r>
              <w:rPr>
                <w:rFonts w:cs="Arial Narrow" w:ascii="Arial Narrow" w:hAnsi="Arial Narrow"/>
                <w:szCs w:val="18"/>
              </w:rPr>
              <w:t>uction of which could cause significant environmental effects?</w:t>
            </w:r>
          </w:p>
          <w:p>
            <w:pPr>
              <w:pStyle w:val="Normal"/>
              <w:jc w:val="both"/>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34" w:name="__Fieldmark__317_1378677145"/>
            <w:bookmarkStart w:id="635" w:name="__Fieldmark__317_1378677145"/>
            <w:bookmarkEnd w:id="635"/>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1378677145"/>
            <w:bookmarkStart w:id="637" w:name="__Fieldmark__318_1378677145"/>
            <w:bookmarkEnd w:id="6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1378677145"/>
            <w:bookmarkStart w:id="639" w:name="__Fieldmark__319_1378677145"/>
            <w:bookmarkEnd w:id="6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1378677145"/>
            <w:bookmarkStart w:id="641" w:name="__Fieldmark__320_1378677145"/>
            <w:bookmarkEnd w:id="6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1_1378677145"/>
            <w:bookmarkStart w:id="643" w:name="__Fieldmark__321_1378677145"/>
            <w:bookmarkEnd w:id="6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1378677145"/>
            <w:bookmarkStart w:id="645" w:name="__Fieldmark__322_1378677145"/>
            <w:bookmarkEnd w:id="6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1378677145"/>
            <w:bookmarkStart w:id="647" w:name="__Fieldmark__323_1378677145"/>
            <w:bookmarkEnd w:id="6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1378677145"/>
            <w:bookmarkStart w:id="649" w:name="__Fieldmark__324_1378677145"/>
            <w:bookmarkEnd w:id="6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1378677145"/>
            <w:bookmarkStart w:id="651" w:name="__Fieldmark__325_1378677145"/>
            <w:bookmarkEnd w:id="6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1378677145"/>
            <w:bookmarkStart w:id="653" w:name="__Fieldmark__326_1378677145"/>
            <w:bookmarkEnd w:id="6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1378677145"/>
            <w:bookmarkStart w:id="655" w:name="__Fieldmark__327_1378677145"/>
            <w:bookmarkEnd w:id="6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1378677145"/>
            <w:bookmarkStart w:id="657" w:name="__Fieldmark__328_1378677145"/>
            <w:bookmarkEnd w:id="6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1378677145"/>
            <w:bookmarkStart w:id="659" w:name="__Fieldmark__329_1378677145"/>
            <w:bookmarkEnd w:id="6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1378677145"/>
            <w:bookmarkStart w:id="661" w:name="__Fieldmark__330_1378677145"/>
            <w:bookmarkEnd w:id="6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1378677145"/>
            <w:bookmarkStart w:id="663" w:name="__Fieldmark__331_1378677145"/>
            <w:bookmarkEnd w:id="6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1378677145"/>
            <w:bookmarkStart w:id="665" w:name="__Fieldmark__332_1378677145"/>
            <w:bookmarkEnd w:id="6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6" w:name="__Fieldmark__333_1378677145"/>
            <w:bookmarkStart w:id="667" w:name="__Fieldmark__333_1378677145"/>
            <w:bookmarkEnd w:id="6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1378677145"/>
            <w:bookmarkStart w:id="669" w:name="__Fieldmark__334_1378677145"/>
            <w:bookmarkEnd w:id="6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1378677145"/>
            <w:bookmarkStart w:id="671" w:name="__Fieldmark__335_1378677145"/>
            <w:bookmarkEnd w:id="6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1378677145"/>
            <w:bookmarkStart w:id="673" w:name="__Fieldmark__336_1378677145"/>
            <w:bookmarkEnd w:id="67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numPr>
          <w:ilvl w:val="0"/>
          <w:numId w:val="12"/>
        </w:numPr>
        <w:tabs>
          <w:tab w:val="clear" w:pos="720"/>
        </w:tabs>
        <w:ind w:left="540" w:hanging="540"/>
        <w:jc w:val="both"/>
        <w:rPr>
          <w:rFonts w:ascii="Arial Narrow" w:hAnsi="Arial Narrow" w:cs="Arial Narrow"/>
        </w:rPr>
      </w:pPr>
      <w:r>
        <w:rPr>
          <w:rFonts w:cs="Arial Narrow" w:ascii="Arial Narrow" w:hAnsi="Arial Narrow"/>
        </w:rPr>
        <w:t>The project will occur within an urbanized area and connect to a publicly maintained wastewater treatment system.  The wastewater provider, City of American Canyon, has provided a will serve letter and has found that project to be in compliance with district master plans.  Wastewater is treated at the City’s treatment plant constructed in 2002 which has a capacity to treat 2.5 mgd annual average flow with a 5.0 mgd wet weather peak flow.  As of October 2006, the annual average flow into the plant was 1.7 mgd (City of American Lombard Crossing Industrial Park Initial Study).  The City’s wastewater treatment plant complies with all water quality discharge requirements, and therefore the project will comply with regional water quality control standards.</w:t>
      </w:r>
    </w:p>
    <w:p>
      <w:pPr>
        <w:pStyle w:val="Normal"/>
        <w:rPr>
          <w:rFonts w:ascii="Arial Narrow" w:hAnsi="Arial Narrow" w:cs="Arial Narrow"/>
        </w:rPr>
      </w:pPr>
      <w:r>
        <w:rPr>
          <w:rFonts w:cs="Arial Narrow" w:ascii="Arial Narrow" w:hAnsi="Arial Narrow"/>
        </w:rPr>
      </w:r>
    </w:p>
    <w:p>
      <w:pPr>
        <w:pStyle w:val="Normal"/>
        <w:ind w:left="540" w:hanging="540"/>
        <w:jc w:val="both"/>
        <w:rPr>
          <w:rFonts w:ascii="Arial Narrow" w:hAnsi="Arial Narrow" w:cs="Arial Narrow"/>
        </w:rPr>
      </w:pPr>
      <w:r>
        <w:rPr>
          <w:rFonts w:cs="Arial Narrow" w:ascii="Arial Narrow" w:hAnsi="Arial Narrow"/>
        </w:rPr>
        <w:t>b.</w:t>
        <w:tab/>
        <w:t>The project will not require construction of any new water or wastewater treatment facilities that will result in a significant impact to the environment.  The project site is located in an area planned for industrial development and existing water and wastewater treatment facilities have been sized to accommodate the proposed project.  The proposed project would require new pipelines at the site to connect to existing supply pipelines that ultimately tie back into the City’s water treatment plan.  The City’s water treatment plan has a maximum capacity of 5.6 mgd plus a potable water connection with the City of Vallejo that provides up to 1.2 mgd for a total current production capacity of 6.8 mgd.  Between July 2005 and June 2006, the City of American Canyon treated an average of 3.2 mgd.  The average daily demand for water at the City’s project build-out in 2015, including the buildout of the proposed project area (which is anticipated to be annexed to the City in the near future) would be 5.6 mgd with a maximum daily demand of 11.2 mgd.  The City’s agreement with the City of Vallejo provides options to purchase up to 1.2 mgd of additional potable water capacity by 2015.  Thus, the total treatment capacity at buildout would be 8.0 mgd, sufficient to meet average day demand, but not sufficient to meet maximum daily demand.  Thus, the project’s impact on water treatment capacity is potentially significant unless mitigated.  The projected water and sewer demand is based on flows of 650 gallons/day/acre.  It is necessary to mitigate the maximum day demand by applying the water conservation and recycled water measures recommended in the City’s Water Supply Report (December 2007) prepared for the project (see mitigation measures below).  Inclusion of water conservation and recycled water measures recommended by the City, the municipal water provider, will reduce the potential for impact to a less-than-significant level.  (source:  City of American Canyon Lombard Crossing Industrial Park Initial Study, and City of American Canyon Water Supply Report for Napa Airport Corporate Center).</w:t>
      </w:r>
    </w:p>
    <w:p>
      <w:pPr>
        <w:pStyle w:val="Normal"/>
        <w:rPr>
          <w:rFonts w:ascii="Arial Narrow" w:hAnsi="Arial Narrow" w:cs="Arial Narrow"/>
        </w:rPr>
      </w:pPr>
      <w:r>
        <w:rPr>
          <w:rFonts w:cs="Arial Narrow" w:ascii="Arial Narrow" w:hAnsi="Arial Narrow"/>
        </w:rPr>
      </w:r>
    </w:p>
    <w:p>
      <w:pPr>
        <w:pStyle w:val="Normal"/>
        <w:numPr>
          <w:ilvl w:val="0"/>
          <w:numId w:val="21"/>
        </w:numPr>
        <w:tabs>
          <w:tab w:val="clear" w:pos="720"/>
        </w:tabs>
        <w:ind w:left="540" w:hanging="540"/>
        <w:jc w:val="both"/>
        <w:rPr>
          <w:rFonts w:ascii="Arial Narrow" w:hAnsi="Arial Narrow" w:cs="Arial Narrow"/>
        </w:rPr>
      </w:pPr>
      <w:r>
        <w:rPr>
          <w:rFonts w:cs="Arial Narrow" w:ascii="Arial Narrow" w:hAnsi="Arial Narrow"/>
        </w:rPr>
        <w:t>The proposed project includes the construction of new drainage facilities.  The new drainage system will be designed by a qualified engineer and is subject to review and approval by the Department of Public Works.  The Department of Public Works has included conditions of approval requiring that the drainage system be designed to avoid diversion or concentration of storm water runoff onto adjacent properties.</w:t>
      </w:r>
    </w:p>
    <w:p>
      <w:pPr>
        <w:pStyle w:val="Normal"/>
        <w:rPr>
          <w:rFonts w:ascii="Arial Narrow" w:hAnsi="Arial Narrow" w:cs="Arial Narrow"/>
        </w:rPr>
      </w:pPr>
      <w:r>
        <w:rPr>
          <w:rFonts w:cs="Arial Narrow" w:ascii="Arial Narrow" w:hAnsi="Arial Narrow"/>
        </w:rPr>
      </w:r>
    </w:p>
    <w:p>
      <w:pPr>
        <w:pStyle w:val="Normal"/>
        <w:numPr>
          <w:ilvl w:val="0"/>
          <w:numId w:val="21"/>
        </w:numPr>
        <w:tabs>
          <w:tab w:val="clear" w:pos="720"/>
        </w:tabs>
        <w:ind w:left="540" w:hanging="540"/>
        <w:jc w:val="both"/>
        <w:rPr>
          <w:rFonts w:ascii="Arial Narrow" w:hAnsi="Arial Narrow" w:cs="Arial Narrow"/>
        </w:rPr>
      </w:pPr>
      <w:r>
        <w:rPr>
          <w:rFonts w:cs="Arial Narrow" w:ascii="Arial Narrow" w:hAnsi="Arial Narrow"/>
        </w:rPr>
        <w:t>The project will receive water from the City of American Canyon which has sufficient water supplies to serve projected needs.  The project is located within an area designated for urban development by the City, and it is anticipated that the project will be annexed to the City in the near future.  The City has acquired water rights to provide adequate water for all areas within their service area, and has issued a will serve letter for the proposal.</w:t>
      </w:r>
    </w:p>
    <w:p>
      <w:pPr>
        <w:pStyle w:val="Normal"/>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The City has performed an in depth analysis of how this project impacts City water supply, and has conducted a project specific Water Supply Report completed in December 2007.  This report greatly assisted the County in completing this initial study and complying with recent case law (Vineyard Area Citizens for Responsible Growth v. City of Rancho Cordova and Sunrise Douglas Property Owners Association et al) which sets forth guidelines for evaluating the water supply of a project under the California Environmental Quality Act (CEQA).  It requires that water supplies not be illusory or intangible, that water supply over the entire length of the project be evaluated, and that environmental impacts of likely future water sources, as well as alternate sources, be summarized.</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summary of information contained in the City of American Canyon’s Water Supply Report prepared for this project (December 2007), and a summary of the City’s water analysis for the Lombard Crossing Industrial Park Initial Study are included below which accurately and comprehensively address short and long term water resource availability.</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The City completed an Urban Water Management Plan in January 2006.  The Urban Water Management Plan incorporated the project as an industrial use.  Potable water allocated to this site in the Urban Water Management Plan as an industrial use was 650 gallons per acre per day.  As summarized in the American Canyon Urban Water Management Plan (2006), the City’s water supply is from the following source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b/>
        <w:t>State Water Project (SWP) water;</w:t>
      </w:r>
    </w:p>
    <w:p>
      <w:pPr>
        <w:pStyle w:val="Normal"/>
        <w:ind w:left="540" w:hanging="0"/>
        <w:jc w:val="both"/>
        <w:rPr>
          <w:rFonts w:ascii="Arial Narrow" w:hAnsi="Arial Narrow" w:cs="Arial Narrow"/>
        </w:rPr>
      </w:pPr>
      <w:r>
        <w:rPr>
          <w:rFonts w:cs="Arial Narrow" w:ascii="Arial Narrow" w:hAnsi="Arial Narrow"/>
        </w:rPr>
        <w:tab/>
        <w:t>Permit water (raw water) from the City of Vallejo;</w:t>
      </w:r>
    </w:p>
    <w:p>
      <w:pPr>
        <w:pStyle w:val="Normal"/>
        <w:ind w:left="540" w:hanging="0"/>
        <w:jc w:val="both"/>
        <w:rPr>
          <w:rFonts w:ascii="Arial Narrow" w:hAnsi="Arial Narrow" w:cs="Arial Narrow"/>
        </w:rPr>
      </w:pPr>
      <w:r>
        <w:rPr>
          <w:rFonts w:cs="Arial Narrow" w:ascii="Arial Narrow" w:hAnsi="Arial Narrow"/>
        </w:rPr>
        <w:tab/>
        <w:t>Treated water from Vallejo;</w:t>
      </w:r>
    </w:p>
    <w:p>
      <w:pPr>
        <w:pStyle w:val="Normal"/>
        <w:ind w:left="540" w:hanging="0"/>
        <w:jc w:val="both"/>
        <w:rPr>
          <w:rFonts w:ascii="Arial Narrow" w:hAnsi="Arial Narrow" w:cs="Arial Narrow"/>
        </w:rPr>
      </w:pPr>
      <w:r>
        <w:rPr>
          <w:rFonts w:cs="Arial Narrow" w:ascii="Arial Narrow" w:hAnsi="Arial Narrow"/>
        </w:rPr>
        <w:tab/>
        <w:t>Treated water from the City of Napa; and</w:t>
      </w:r>
    </w:p>
    <w:p>
      <w:pPr>
        <w:pStyle w:val="Normal"/>
        <w:ind w:left="540" w:hanging="0"/>
        <w:jc w:val="both"/>
        <w:rPr>
          <w:rFonts w:ascii="Arial Narrow" w:hAnsi="Arial Narrow" w:cs="Arial Narrow"/>
        </w:rPr>
      </w:pPr>
      <w:r>
        <w:rPr>
          <w:rFonts w:cs="Arial Narrow" w:ascii="Arial Narrow" w:hAnsi="Arial Narrow"/>
        </w:rPr>
        <w:tab/>
        <w:t>Recycled water from the City of American Canyon’s treatment plan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The State Water Project (SWP) delivers the City’s raw water supply in the North Bay Aqueduct (NBA).  The City’s entitlement of 4,700 acre-feet per year (AFY) in 2005 will increase annually by 50 to 100 AFY, to 5,200 AFY in 2015.  SWP water is not proposed to increase after 2015.  The City of American Canyon Water Treatment Plant treats the SWP water or it is delivered as raw water to the customers who use it for irrigation.  The Urban Water Management Plan finds that, as of 2005, the City of American Canyon would experience a shortfall in water supplies in multiple dry years of up to 427 acre feet and single-dry-years of up to 897 acre feet.  By the year 2015, the City of American Canyon would experience a shortfall in multiple dry years of up to 1,037 acre feet and in single dry years of up to 1,557 acre fee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In order to mitigate these single dry years, and multiple dry year events shortages for the long term, the City of American Canyon has undertaken a comprehensive Integrated Water Management Plan (IWMP) that will identify potential additional water supply solutions and increase the flexibility of its system.  Additionally, the City of American Canyon is implementing an aggressive water conservation program to reduce water demands throughout the City.  The County supports the water conservation efforts being employed by the municipal water service provider, and has included the below conservation mitigation measures necessary to reduce the project’s potential to considerable contribute to these potential significant water supply impact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 project specific Water Supply Report was prepared in December 2007 by the City’s Public Works Department to address a range of topics, including:</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b/>
        <w:t>The water service request for Napa Airport Corporate Center</w:t>
      </w:r>
    </w:p>
    <w:p>
      <w:pPr>
        <w:pStyle w:val="Normal"/>
        <w:ind w:left="540" w:hanging="0"/>
        <w:jc w:val="both"/>
        <w:rPr>
          <w:rFonts w:ascii="Arial Narrow" w:hAnsi="Arial Narrow" w:cs="Arial Narrow"/>
        </w:rPr>
      </w:pPr>
      <w:r>
        <w:rPr>
          <w:rFonts w:cs="Arial Narrow" w:ascii="Arial Narrow" w:hAnsi="Arial Narrow"/>
        </w:rPr>
        <w:tab/>
        <w:t>Consistency with the Urban Water Management Plan and the Recycled Water Facilities Plan</w:t>
      </w:r>
    </w:p>
    <w:p>
      <w:pPr>
        <w:pStyle w:val="Normal"/>
        <w:ind w:left="540" w:hanging="0"/>
        <w:jc w:val="both"/>
        <w:rPr>
          <w:rFonts w:ascii="Arial Narrow" w:hAnsi="Arial Narrow" w:cs="Arial Narrow"/>
        </w:rPr>
      </w:pPr>
      <w:r>
        <w:rPr>
          <w:rFonts w:cs="Arial Narrow" w:ascii="Arial Narrow" w:hAnsi="Arial Narrow"/>
        </w:rPr>
        <w:tab/>
        <w:t>Water footprint/zero water footprint</w:t>
      </w:r>
    </w:p>
    <w:p>
      <w:pPr>
        <w:pStyle w:val="Normal"/>
        <w:ind w:left="540" w:hanging="0"/>
        <w:jc w:val="both"/>
        <w:rPr>
          <w:rFonts w:ascii="Arial Narrow" w:hAnsi="Arial Narrow" w:cs="Arial Narrow"/>
        </w:rPr>
      </w:pPr>
      <w:r>
        <w:rPr>
          <w:rFonts w:cs="Arial Narrow" w:ascii="Arial Narrow" w:hAnsi="Arial Narrow"/>
        </w:rPr>
        <w:tab/>
        <w:t>Project’s contribution to water capacity fee and improvements</w:t>
      </w:r>
    </w:p>
    <w:p>
      <w:pPr>
        <w:pStyle w:val="Normal"/>
        <w:ind w:left="540" w:hanging="0"/>
        <w:jc w:val="both"/>
        <w:rPr>
          <w:rFonts w:ascii="Arial Narrow" w:hAnsi="Arial Narrow" w:cs="Arial Narrow"/>
        </w:rPr>
      </w:pPr>
      <w:r>
        <w:rPr>
          <w:rFonts w:cs="Arial Narrow" w:ascii="Arial Narrow" w:hAnsi="Arial Narrow"/>
        </w:rPr>
        <w:tab/>
        <w:t>Capital improvement program status for water supply and water treatment</w:t>
      </w:r>
    </w:p>
    <w:p>
      <w:pPr>
        <w:pStyle w:val="Normal"/>
        <w:ind w:left="540" w:hanging="0"/>
        <w:jc w:val="both"/>
        <w:rPr>
          <w:rFonts w:ascii="Arial Narrow" w:hAnsi="Arial Narrow" w:cs="Arial Narrow"/>
        </w:rPr>
      </w:pPr>
      <w:r>
        <w:rPr>
          <w:rFonts w:cs="Arial Narrow" w:ascii="Arial Narrow" w:hAnsi="Arial Narrow"/>
        </w:rPr>
        <w:tab/>
        <w:t>Vineyards court case analysis</w:t>
      </w:r>
    </w:p>
    <w:p>
      <w:pPr>
        <w:pStyle w:val="Normal"/>
        <w:ind w:left="540" w:hanging="0"/>
        <w:jc w:val="both"/>
        <w:rPr>
          <w:rFonts w:ascii="Arial Narrow" w:hAnsi="Arial Narrow" w:cs="Arial Narrow"/>
        </w:rPr>
      </w:pPr>
      <w:r>
        <w:rPr>
          <w:rFonts w:cs="Arial Narrow" w:ascii="Arial Narrow" w:hAnsi="Arial Narrow"/>
        </w:rPr>
        <w:tab/>
        <w:t>Recommended mitigations</w:t>
      </w:r>
    </w:p>
    <w:p>
      <w:pPr>
        <w:pStyle w:val="Normal"/>
        <w:ind w:left="540" w:hanging="0"/>
        <w:jc w:val="both"/>
        <w:rPr>
          <w:rFonts w:ascii="Arial Narrow" w:hAnsi="Arial Narrow" w:cs="Arial Narrow"/>
        </w:rPr>
      </w:pPr>
      <w:r>
        <w:rPr>
          <w:rFonts w:cs="Arial Narrow" w:ascii="Arial Narrow" w:hAnsi="Arial Narrow"/>
        </w:rPr>
        <w:tab/>
        <w:t>Opportunities to reduce the project’s water footprint</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Total water demand on an average day basis, including potable, irrigation and industrial water will be 10,148 gallons per day.  Based on the water demand factors called out in the Urban Water Management Plan, the estimate is reasonable.  The total annual demand based on an average of 10,148 gallons per day will be 11.36 AFY.  The City’s Public Works Department estimates the total water maximum day demand will be twice the average daily demand or 20,296 gallons per day.</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The applicant has agreed to include project improvements to conserve water as requested by the City, the municipal water service provider, which include:</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b/>
        <w:t>Drought tolerant landscaping</w:t>
      </w:r>
    </w:p>
    <w:p>
      <w:pPr>
        <w:pStyle w:val="Normal"/>
        <w:ind w:left="540" w:hanging="0"/>
        <w:jc w:val="both"/>
        <w:rPr>
          <w:rFonts w:ascii="Arial Narrow" w:hAnsi="Arial Narrow" w:cs="Arial Narrow"/>
        </w:rPr>
      </w:pPr>
      <w:r>
        <w:rPr>
          <w:rFonts w:cs="Arial Narrow" w:ascii="Arial Narrow" w:hAnsi="Arial Narrow"/>
        </w:rPr>
        <w:tab/>
        <w:t>Future use of recycled water for landscaping</w:t>
      </w:r>
    </w:p>
    <w:p>
      <w:pPr>
        <w:pStyle w:val="Normal"/>
        <w:ind w:left="540" w:hanging="0"/>
        <w:jc w:val="both"/>
        <w:rPr>
          <w:rFonts w:ascii="Arial Narrow" w:hAnsi="Arial Narrow" w:cs="Arial Narrow"/>
        </w:rPr>
      </w:pPr>
      <w:r>
        <w:rPr>
          <w:rFonts w:cs="Arial Narrow" w:ascii="Arial Narrow" w:hAnsi="Arial Narrow"/>
        </w:rPr>
        <w:tab/>
        <w:t>Dual plumbing for toilet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The project’s estimated total annual demand of 11.36 AFY, is substantially consistent with the demands estimated in the Urban Water Management Plan.  The Urban Water Management Plan estimated 9.05 AFY, but assumed that only 16% of non-vineyard demands outside of the then-approved sphere of influence would be met by recycled water.  The applicant’s engineer, Reichers Spence, prepared a report on the project for the City of American Canyon dated October 12, 2007 that estimates 1,645 gallons per day of interior demand will be met with recycled water based on dual plumbing.  All of the 3,570 gallons per day landscape irrigation demand can be met recycled water.  Thus, the project’s estimated average demand for potable water is 4,933 gallons per day, or 5.52 AFY, well below the Urban Water Management Plan estimate after subtracting 16% for recycled water.</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On October 23, 2007, the City Council of the City American Canyon adopted the following definition of Zero Water Footprint (ZWF):</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b/>
        <w:t>“No loss in water service reliability or increase in water rates to the City of American Canyon’s existing customers due to the requested increased demand for water in the City’s water service area.”</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Appendix A of the Water Supply Report is a flow chart of the process for water service requests considered by the City of American Canyon as part of their policy decision on Zero Water Footprint.  The project does not have a zero water footprint.  It would result in a loss in water service reliability of American Canyon water service due to the increased annual water demand without an offsetting source of supply.</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The additional source of supply from acquiring a permanent transfer of water rights from Sacramento Valley agricultural interests will not be available until the 2011-12 water year, based on three years from the anticipated approval of the capacity fee capital program in December 2007.  A decision will not be made on execution of the 2007-2011 option under the Vallejo water contract until after the Integrated Water Management Plan is combined in 2009.  If an alternate supply is chosen, it would require a minimum of two years to implement.  Although the landscaping irrigation system is being designed for future conversion to recycled water, there is no definite date for this conversion and implementation of recycled waste is not a short term mitigation.  The recycled water system will need to be extended into the project site to accomplish the conversion.</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Thus the project would result in potential reliability impacts during multiple dry year and single dry year conditions during the 2009-2010 and 2010-2011 water years.  This impact can feasibly be mitigated however by providing funds to the City of American Canyon to purchase dry year water, if necessary.  Dry year water is available either through the State Water Project Contractor’s Association or from individual sellers.  The cost of dry year water is currently on the order of $200 per AF per year, and no environmental review is required on a one-year transfer.  Acquisition of one-year water transfers for the 2009-2010 and 2010-2011 water years will mitigate short term impacts, as set forth in the City’s Water Supply Report prepared for this project (attached).</w:t>
      </w:r>
    </w:p>
    <w:p>
      <w:pPr>
        <w:pStyle w:val="Normal"/>
        <w:ind w:left="540" w:hanging="0"/>
        <w:jc w:val="both"/>
        <w:rPr>
          <w:rFonts w:ascii="Arial Narrow" w:hAnsi="Arial Narrow" w:cs="Arial Narrow"/>
        </w:rPr>
      </w:pPr>
      <w:r>
        <w:rPr>
          <w:rFonts w:cs="Arial Narrow" w:ascii="Arial Narrow" w:hAnsi="Arial Narrow"/>
        </w:rPr>
      </w:r>
    </w:p>
    <w:p>
      <w:pPr>
        <w:pStyle w:val="Normal"/>
        <w:numPr>
          <w:ilvl w:val="0"/>
          <w:numId w:val="21"/>
        </w:numPr>
        <w:tabs>
          <w:tab w:val="clear" w:pos="720"/>
        </w:tabs>
        <w:ind w:left="540" w:hanging="540"/>
        <w:jc w:val="both"/>
        <w:rPr/>
      </w:pPr>
      <w:r>
        <w:rPr>
          <w:rFonts w:cs="Arial Narrow" w:ascii="Arial Narrow" w:hAnsi="Arial Narrow"/>
        </w:rPr>
        <w:t xml:space="preserve">See response “a.” above. </w:t>
      </w:r>
    </w:p>
    <w:p>
      <w:pPr>
        <w:pStyle w:val="Normal"/>
        <w:ind w:left="720" w:hanging="720"/>
        <w:jc w:val="both"/>
        <w:rPr>
          <w:rFonts w:ascii="Arial Narrow" w:hAnsi="Arial Narrow" w:cs="Arial Narrow"/>
        </w:rPr>
      </w:pPr>
      <w:r>
        <w:rPr>
          <w:rFonts w:cs="Arial Narrow" w:ascii="Arial Narrow" w:hAnsi="Arial Narrow"/>
        </w:rPr>
      </w:r>
    </w:p>
    <w:p>
      <w:pPr>
        <w:pStyle w:val="Normal"/>
        <w:numPr>
          <w:ilvl w:val="0"/>
          <w:numId w:val="21"/>
        </w:numPr>
        <w:tabs>
          <w:tab w:val="clear" w:pos="720"/>
        </w:tabs>
        <w:ind w:left="540" w:hanging="540"/>
        <w:jc w:val="both"/>
        <w:rPr>
          <w:rFonts w:ascii="Arial Narrow" w:hAnsi="Arial Narrow" w:cs="Arial Narrow"/>
        </w:rPr>
      </w:pPr>
      <w:r>
        <w:rPr>
          <w:rFonts w:cs="Arial Narrow" w:ascii="Arial Narrow" w:hAnsi="Arial Narrow"/>
        </w:rPr>
        <w:t xml:space="preserve">The proposed project will be served by a landfill with sufficient capacity to meet the projects demands.  No significant impact will occur from the disposal of solid waste generated by the proposed project. </w:t>
      </w:r>
    </w:p>
    <w:p>
      <w:pPr>
        <w:pStyle w:val="Normal"/>
        <w:rPr>
          <w:rFonts w:ascii="Arial Narrow" w:hAnsi="Arial Narrow" w:cs="Arial Narrow"/>
        </w:rPr>
      </w:pPr>
      <w:r>
        <w:rPr>
          <w:rFonts w:cs="Arial Narrow" w:ascii="Arial Narrow" w:hAnsi="Arial Narrow"/>
        </w:rPr>
      </w:r>
    </w:p>
    <w:p>
      <w:pPr>
        <w:pStyle w:val="Normal"/>
        <w:ind w:left="540" w:hanging="540"/>
        <w:jc w:val="both"/>
        <w:rPr/>
      </w:pPr>
      <w:r>
        <w:rPr>
          <w:rFonts w:cs="Arial Narrow" w:ascii="Arial Narrow" w:hAnsi="Arial Narrow"/>
        </w:rPr>
        <w:t>g.</w:t>
        <w:tab/>
        <w:t>The proposed project will comply with federal, state, and local statutes and regulations related to solid was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ind w:left="540" w:hanging="0"/>
        <w:rPr/>
      </w:pPr>
      <w:r>
        <w:rPr>
          <w:rFonts w:cs="Arial Narrow" w:ascii="Arial Narrow" w:hAnsi="Arial Narrow"/>
          <w:b/>
          <w:i/>
        </w:rPr>
        <w:t>Mitigation Measure XVI.1</w:t>
      </w:r>
      <w:r>
        <w:rPr>
          <w:rFonts w:cs="Arial Narrow" w:ascii="Arial Narrow" w:hAnsi="Arial Narrow"/>
          <w:i/>
        </w:rPr>
        <w:t xml:space="preserve"> – Prior to the issuance of a Building Permit, the permittee shall design and construct the project with purple irrigation pipe so that reclaimed water may be used for landscape irrigation purposes, subject to review and approval by the City of American Canyon Public Works Department.  The project shall use recycled water for irrigation as soon as recycled water becomes available at the site.</w:t>
      </w:r>
    </w:p>
    <w:p>
      <w:pPr>
        <w:pStyle w:val="Normal"/>
        <w:ind w:left="540" w:hanging="0"/>
        <w:rPr>
          <w:rFonts w:ascii="Arial Narrow" w:hAnsi="Arial Narrow" w:cs="Arial Narrow"/>
          <w:i/>
          <w:i/>
        </w:rPr>
      </w:pPr>
      <w:r>
        <w:rPr>
          <w:rFonts w:cs="Arial Narrow" w:ascii="Arial Narrow" w:hAnsi="Arial Narrow"/>
          <w:i/>
        </w:rPr>
      </w:r>
    </w:p>
    <w:p>
      <w:pPr>
        <w:pStyle w:val="Normal"/>
        <w:ind w:left="540" w:hanging="0"/>
        <w:rPr/>
      </w:pPr>
      <w:r>
        <w:rPr>
          <w:rFonts w:cs="Arial Narrow" w:ascii="Arial Narrow" w:hAnsi="Arial Narrow"/>
          <w:b/>
          <w:i/>
        </w:rPr>
        <w:t>Mitigation Measure XVI.2</w:t>
      </w:r>
      <w:r>
        <w:rPr>
          <w:rFonts w:cs="Arial Narrow" w:ascii="Arial Narrow" w:hAnsi="Arial Narrow"/>
          <w:i/>
        </w:rPr>
        <w:t xml:space="preserve"> – The permittee shall pay all updated water capacity and impact fees to provide funding for the City of American Canyon to acquire additional long-term water resources and improve and develop its treatment and distribution system.  The fees will allow for the City to exercise additional options for potable water capacity from the City of Vallejo and/or other sources, and will also provide for implementation of the recycled water system, helping to reduce the impact of additional water demand to less than significant.</w:t>
      </w:r>
    </w:p>
    <w:p>
      <w:pPr>
        <w:pStyle w:val="Normal"/>
        <w:ind w:left="540" w:hanging="0"/>
        <w:rPr>
          <w:rFonts w:ascii="Arial Narrow" w:hAnsi="Arial Narrow" w:cs="Arial Narrow"/>
          <w:i/>
          <w:i/>
        </w:rPr>
      </w:pPr>
      <w:r>
        <w:rPr>
          <w:rFonts w:cs="Arial Narrow" w:ascii="Arial Narrow" w:hAnsi="Arial Narrow"/>
          <w:i/>
        </w:rPr>
      </w:r>
    </w:p>
    <w:p>
      <w:pPr>
        <w:pStyle w:val="Normal"/>
        <w:ind w:left="540" w:hanging="0"/>
        <w:rPr>
          <w:rFonts w:ascii="Arial Narrow" w:hAnsi="Arial Narrow" w:cs="Arial Narrow"/>
          <w:i/>
          <w:i/>
        </w:rPr>
      </w:pPr>
      <w:r>
        <w:rPr>
          <w:rFonts w:cs="Arial Narrow" w:ascii="Arial Narrow" w:hAnsi="Arial Narrow"/>
          <w:b/>
          <w:i/>
        </w:rPr>
        <w:t>Mitigation Measure XVI.3</w:t>
      </w:r>
      <w:r>
        <w:rPr>
          <w:rFonts w:cs="Arial Narrow" w:ascii="Arial Narrow" w:hAnsi="Arial Narrow"/>
          <w:i/>
        </w:rPr>
        <w:t xml:space="preserve"> – The project shall contribute to the City of American Canyon Short-term Water Supply Mitigation, as set forth in the City’s Water Supply Report Table 2, page 13,  as non-refundable payments to the water operations fund to allow the City to acquire dry year water if necessary.  If the long-term mitigations are not in place prior to the 2011-2012 water year, the project shall continue to make annual non-refundable payments until the short-term impacts are mitigated by completion of long-term improvements.</w:t>
      </w:r>
    </w:p>
    <w:p>
      <w:pPr>
        <w:pStyle w:val="Normal"/>
        <w:ind w:left="540" w:hanging="0"/>
        <w:rPr>
          <w:rFonts w:ascii="Arial Narrow" w:hAnsi="Arial Narrow" w:cs="Arial Narrow"/>
          <w:i/>
          <w:i/>
        </w:rPr>
      </w:pPr>
      <w:r>
        <w:rPr>
          <w:rFonts w:cs="Arial Narrow" w:ascii="Arial Narrow" w:hAnsi="Arial Narrow"/>
          <w:i/>
        </w:rPr>
      </w:r>
    </w:p>
    <w:p>
      <w:pPr>
        <w:pStyle w:val="Normal"/>
        <w:tabs>
          <w:tab w:val="clear" w:pos="720"/>
          <w:tab w:val="left" w:pos="90" w:leader="none"/>
        </w:tabs>
        <w:ind w:left="540" w:hanging="0"/>
        <w:rPr/>
      </w:pPr>
      <w:r>
        <w:rPr>
          <w:rFonts w:cs="Arial Narrow" w:ascii="Arial Narrow" w:hAnsi="Arial Narrow"/>
          <w:b/>
          <w:i/>
        </w:rPr>
        <w:t>Mitigation Measure XVI.4</w:t>
      </w:r>
      <w:r>
        <w:rPr>
          <w:rFonts w:cs="Arial Narrow" w:ascii="Arial Narrow" w:hAnsi="Arial Narrow"/>
          <w:i/>
        </w:rPr>
        <w:t xml:space="preserve"> – The applicant shall pay a per-unit fee to the City of American Canyon’s Water Conservation Program that is current at the time building permits are issued for the project, permitting the City to develop and implement the Program.  The project can further reduce its water footprint by including one or more of the following off-site water conservation opportunities available through the Water Conservation Program:</w:t>
      </w:r>
    </w:p>
    <w:p>
      <w:pPr>
        <w:pStyle w:val="Normal"/>
        <w:tabs>
          <w:tab w:val="clear" w:pos="720"/>
          <w:tab w:val="left" w:pos="90" w:leader="none"/>
        </w:tabs>
        <w:ind w:left="540" w:hanging="0"/>
        <w:rPr>
          <w:rFonts w:ascii="Arial Narrow" w:hAnsi="Arial Narrow" w:cs="Arial Narrow"/>
          <w:i/>
          <w:i/>
        </w:rPr>
      </w:pPr>
      <w:r>
        <w:rPr>
          <w:rFonts w:cs="Arial Narrow" w:ascii="Arial Narrow" w:hAnsi="Arial Narrow"/>
          <w:i/>
        </w:rPr>
        <w:tab/>
        <w:tab/>
        <w:t>Use of high-efficiency toilets and water using fixtures and appliances.</w:t>
      </w:r>
    </w:p>
    <w:p>
      <w:pPr>
        <w:pStyle w:val="Normal"/>
        <w:tabs>
          <w:tab w:val="clear" w:pos="720"/>
          <w:tab w:val="left" w:pos="90" w:leader="none"/>
        </w:tabs>
        <w:ind w:left="540" w:hanging="0"/>
        <w:rPr>
          <w:rFonts w:ascii="Arial Narrow" w:hAnsi="Arial Narrow" w:cs="Arial Narrow"/>
          <w:i/>
          <w:i/>
        </w:rPr>
      </w:pPr>
      <w:r>
        <w:rPr>
          <w:rFonts w:cs="Arial Narrow" w:ascii="Arial Narrow" w:hAnsi="Arial Narrow"/>
          <w:i/>
        </w:rPr>
        <w:tab/>
        <w:tab/>
        <w:t>Use of high-efficiency irrigation systems</w:t>
      </w:r>
    </w:p>
    <w:p>
      <w:pPr>
        <w:pStyle w:val="Normal"/>
        <w:tabs>
          <w:tab w:val="clear" w:pos="720"/>
          <w:tab w:val="left" w:pos="90" w:leader="none"/>
        </w:tabs>
        <w:ind w:left="540" w:hanging="0"/>
        <w:rPr>
          <w:rFonts w:ascii="Arial Narrow" w:hAnsi="Arial Narrow" w:cs="Arial Narrow"/>
          <w:i/>
          <w:i/>
        </w:rPr>
      </w:pPr>
      <w:r>
        <w:rPr>
          <w:rFonts w:cs="Arial Narrow" w:ascii="Arial Narrow" w:hAnsi="Arial Narrow"/>
          <w:i/>
        </w:rPr>
        <w:tab/>
        <w:tab/>
        <w:t>Use of purple pipe recycled water supply for landscaping and grey water uses to be utilized when reclaimed water is made</w:t>
      </w:r>
    </w:p>
    <w:p>
      <w:pPr>
        <w:pStyle w:val="Normal"/>
        <w:tabs>
          <w:tab w:val="clear" w:pos="720"/>
          <w:tab w:val="left" w:pos="90" w:leader="none"/>
        </w:tabs>
        <w:ind w:left="540" w:hanging="0"/>
        <w:rPr/>
      </w:pPr>
      <w:r>
        <w:rPr>
          <w:rFonts w:cs="Arial Narrow" w:ascii="Arial Narrow" w:hAnsi="Arial Narrow"/>
          <w:i/>
        </w:rPr>
        <w:tab/>
        <w:tab/>
        <w:t>available to the site.</w:t>
      </w:r>
    </w:p>
    <w:p>
      <w:pPr>
        <w:pStyle w:val="Normal"/>
        <w:tabs>
          <w:tab w:val="clear" w:pos="720"/>
          <w:tab w:val="left" w:pos="90" w:leader="none"/>
        </w:tabs>
        <w:ind w:left="540" w:hanging="0"/>
        <w:rPr>
          <w:rFonts w:ascii="Arial Narrow" w:hAnsi="Arial Narrow" w:cs="Arial Narrow"/>
          <w:i/>
          <w:i/>
        </w:rPr>
      </w:pPr>
      <w:r>
        <w:rPr>
          <w:rFonts w:cs="Arial Narrow" w:ascii="Arial Narrow" w:hAnsi="Arial Narrow"/>
          <w:i/>
        </w:rPr>
      </w:r>
    </w:p>
    <w:p>
      <w:pPr>
        <w:pStyle w:val="Normal"/>
        <w:tabs>
          <w:tab w:val="clear" w:pos="720"/>
          <w:tab w:val="left" w:pos="90" w:leader="none"/>
        </w:tabs>
        <w:ind w:left="540" w:hanging="0"/>
        <w:rPr/>
      </w:pPr>
      <w:r>
        <w:rPr>
          <w:rFonts w:cs="Arial Narrow" w:ascii="Arial Narrow" w:hAnsi="Arial Narrow"/>
          <w:b/>
          <w:i/>
        </w:rPr>
        <w:t>Mitigation Measure XVI.5</w:t>
      </w:r>
      <w:r>
        <w:rPr>
          <w:rFonts w:cs="Arial Narrow" w:ascii="Arial Narrow" w:hAnsi="Arial Narrow"/>
          <w:i/>
        </w:rPr>
        <w:t xml:space="preserve"> – The permittee shall incorporate water conservation Best Management Practices into the project as a whole, and individual projects onsite.  The project will be reviewed by the City of American Canyon Public Works Department for additional onsite conservation opportunities during the building permit plan review process.</w:t>
      </w:r>
    </w:p>
    <w:p>
      <w:pPr>
        <w:pStyle w:val="Normal"/>
        <w:tabs>
          <w:tab w:val="clear" w:pos="720"/>
          <w:tab w:val="left" w:pos="90" w:leader="none"/>
        </w:tabs>
        <w:ind w:left="540" w:hanging="0"/>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1378677145"/>
            <w:bookmarkStart w:id="675" w:name="__Fieldmark__337_1378677145"/>
            <w:bookmarkEnd w:id="6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1378677145"/>
            <w:bookmarkStart w:id="677" w:name="__Fieldmark__338_1378677145"/>
            <w:bookmarkEnd w:id="6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1378677145"/>
            <w:bookmarkStart w:id="679" w:name="__Fieldmark__339_1378677145"/>
            <w:bookmarkEnd w:id="6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40_1378677145"/>
            <w:bookmarkStart w:id="681" w:name="__Fieldmark__340_1378677145"/>
            <w:bookmarkEnd w:id="6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1_1378677145"/>
            <w:bookmarkStart w:id="683" w:name="__Fieldmark__341_1378677145"/>
            <w:bookmarkEnd w:id="6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2_1378677145"/>
            <w:bookmarkStart w:id="685" w:name="__Fieldmark__342_1378677145"/>
            <w:bookmarkEnd w:id="6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3_1378677145"/>
            <w:bookmarkStart w:id="687" w:name="__Fieldmark__343_1378677145"/>
            <w:bookmarkEnd w:id="6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4_1378677145"/>
            <w:bookmarkStart w:id="689" w:name="__Fieldmark__344_1378677145"/>
            <w:bookmarkEnd w:id="6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5_1378677145"/>
            <w:bookmarkStart w:id="691" w:name="__Fieldmark__345_1378677145"/>
            <w:bookmarkEnd w:id="6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6_1378677145"/>
            <w:bookmarkStart w:id="693" w:name="__Fieldmark__346_1378677145"/>
            <w:bookmarkEnd w:id="6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7_1378677145"/>
            <w:bookmarkStart w:id="695" w:name="__Fieldmark__347_1378677145"/>
            <w:bookmarkEnd w:id="6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8_1378677145"/>
            <w:bookmarkStart w:id="697" w:name="__Fieldmark__348_1378677145"/>
            <w:bookmarkEnd w:id="69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bCs/>
        </w:rPr>
      </w:pPr>
      <w:r>
        <w:rPr>
          <w:rFonts w:cs="Arial Narrow" w:ascii="Arial Narrow" w:hAnsi="Arial Narrow"/>
          <w:bCs/>
        </w:rPr>
      </w:r>
    </w:p>
    <w:p>
      <w:pPr>
        <w:pStyle w:val="BodyTextIndent3"/>
        <w:numPr>
          <w:ilvl w:val="0"/>
          <w:numId w:val="10"/>
        </w:numPr>
        <w:tabs>
          <w:tab w:val="clear" w:pos="720"/>
        </w:tabs>
        <w:ind w:left="540" w:hanging="540"/>
        <w:rPr>
          <w:rFonts w:ascii="Arial Narrow" w:hAnsi="Arial Narrow" w:cs="Arial Narrow"/>
          <w:sz w:val="20"/>
        </w:rPr>
      </w:pPr>
      <w:r>
        <w:rPr>
          <w:rFonts w:cs="Arial Narrow" w:ascii="Arial Narrow" w:hAnsi="Arial Narrow"/>
          <w:bCs/>
          <w:sz w:val="20"/>
        </w:rPr>
        <w:t xml:space="preserve">The Biological Resources section indicates that there is a possibility of state or federally protected species occurring in the vicinity of the site.  Mitigation Measures area proposed to protect those species, and no further effects are expected if all mitigation measures are implemented.  No historic or prehistoric resources are anticipated to be affected by the proposed project.  The project will not </w:t>
      </w:r>
      <w:r>
        <w:rPr>
          <w:rFonts w:cs="Arial Narrow" w:ascii="Arial Narrow" w:hAnsi="Arial Narrow"/>
          <w:sz w:val="20"/>
        </w:rPr>
        <w:t>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BodyTextIndent3"/>
        <w:ind w:left="540" w:hanging="540"/>
        <w:rPr>
          <w:rFonts w:ascii="Arial Narrow" w:hAnsi="Arial Narrow" w:cs="Arial Narrow"/>
          <w:sz w:val="20"/>
        </w:rPr>
      </w:pPr>
      <w:r>
        <w:rPr>
          <w:rFonts w:cs="Arial Narrow" w:ascii="Arial Narrow" w:hAnsi="Arial Narrow"/>
          <w:sz w:val="20"/>
        </w:rPr>
      </w:r>
    </w:p>
    <w:p>
      <w:pPr>
        <w:pStyle w:val="BodyTextIndent3"/>
        <w:numPr>
          <w:ilvl w:val="0"/>
          <w:numId w:val="10"/>
        </w:numPr>
        <w:tabs>
          <w:tab w:val="clear" w:pos="720"/>
        </w:tabs>
        <w:ind w:left="540" w:hanging="540"/>
        <w:rPr>
          <w:rFonts w:ascii="Arial Narrow" w:hAnsi="Arial Narrow" w:cs="Arial Narrow"/>
          <w:sz w:val="20"/>
        </w:rPr>
      </w:pPr>
      <w:r>
        <w:rPr>
          <w:rFonts w:cs="Arial Narrow" w:ascii="Arial Narrow" w:hAnsi="Arial Narrow"/>
          <w:sz w:val="20"/>
        </w:rPr>
        <w:t>The project does not have impacts that are individually limited, but cumulatively considerable as mitigated.  Potential traffic and housing impacts are discussed in their respective sections above.  The project would also increase the demands for public services to a limited extent, increase traffic and air pollution, all of which contribute to cumulative effects when future development along Highway 29 is considered.  Cumulative impacts of these issues are discussed and mitigated in previous sections of this Initial Study (e.g. Traffic, Housing).</w:t>
      </w:r>
    </w:p>
    <w:p>
      <w:pPr>
        <w:pStyle w:val="BodyTextIndent3"/>
        <w:ind w:left="540" w:hanging="540"/>
        <w:rPr>
          <w:rFonts w:ascii="Arial Narrow" w:hAnsi="Arial Narrow" w:cs="Arial Narrow"/>
          <w:sz w:val="20"/>
        </w:rPr>
      </w:pPr>
      <w:r>
        <w:rPr>
          <w:rFonts w:cs="Arial Narrow" w:ascii="Arial Narrow" w:hAnsi="Arial Narrow"/>
          <w:sz w:val="20"/>
        </w:rPr>
      </w:r>
    </w:p>
    <w:p>
      <w:pPr>
        <w:pStyle w:val="BodyTextIndent3"/>
        <w:numPr>
          <w:ilvl w:val="0"/>
          <w:numId w:val="10"/>
        </w:numPr>
        <w:tabs>
          <w:tab w:val="clear" w:pos="720"/>
        </w:tabs>
        <w:ind w:left="540" w:hanging="540"/>
        <w:rPr>
          <w:rFonts w:ascii="Arial Narrow" w:hAnsi="Arial Narrow" w:cs="Arial Narrow"/>
          <w:sz w:val="20"/>
        </w:rPr>
      </w:pPr>
      <w:r>
        <w:rPr>
          <w:rFonts w:cs="Arial Narrow" w:ascii="Arial Narrow" w:hAnsi="Arial Narrow"/>
          <w:sz w:val="20"/>
        </w:rPr>
        <w:t>The project does not pose any substantial adverse effects on human beings, either directly or indirectly.</w:t>
      </w:r>
    </w:p>
    <w:p>
      <w:pPr>
        <w:pStyle w:val="Normal"/>
        <w:jc w:val="both"/>
        <w:rPr>
          <w:rFonts w:ascii="Arial Narrow" w:hAnsi="Arial Narrow" w:cs="Arial Narrow"/>
          <w:sz w:val="20"/>
        </w:rPr>
      </w:pPr>
      <w:r>
        <w:rPr>
          <w:rFonts w:cs="Arial Narrow" w:ascii="Arial Narrow" w:hAnsi="Arial Narrow"/>
          <w:sz w:val="20"/>
        </w:rPr>
      </w:r>
    </w:p>
    <w:sectPr>
      <w:footerReference w:type="default" r:id="rId3"/>
      <w:footerReference w:type="first" r:id="rId4"/>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4" w:color="000000"/>
      </w:pBdr>
      <w:tabs>
        <w:tab w:val="clear" w:pos="4320"/>
        <w:tab w:val="clear" w:pos="8640"/>
        <w:tab w:val="right" w:pos="9720" w:leader="none"/>
      </w:tabs>
      <w:rPr>
        <w:rFonts w:ascii="Arial;Arial" w:hAnsi="Arial;Arial" w:cs="Arial;Arial"/>
        <w:sz w:val="16"/>
        <w:szCs w:val="16"/>
      </w:rPr>
    </w:pPr>
    <w:r>
      <w:rPr>
        <w:rFonts w:cs="Arial;Arial" w:ascii="Arial;Arial" w:hAnsi="Arial;Arial"/>
        <w:sz w:val="16"/>
        <w:szCs w:val="16"/>
      </w:rPr>
      <w:t>Napa Airport Corporate Center</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double" w:sz="4" w:space="4" w:color="000000"/>
      </w:pBdr>
      <w:tabs>
        <w:tab w:val="clear" w:pos="4320"/>
        <w:tab w:val="clear" w:pos="8640"/>
        <w:tab w:val="right" w:pos="9720" w:leader="none"/>
      </w:tabs>
      <w:rPr>
        <w:rFonts w:ascii="Arial;Arial" w:hAnsi="Arial;Arial" w:cs="Arial;Arial"/>
        <w:sz w:val="16"/>
        <w:szCs w:val="16"/>
      </w:rPr>
    </w:pPr>
    <w:r>
      <w:rPr>
        <w:rFonts w:cs="Arial;Arial" w:ascii="Arial;Arial" w:hAnsi="Arial;Arial"/>
        <w:sz w:val="16"/>
        <w:szCs w:val="16"/>
      </w:rPr>
      <w:t>Use Permit P07-00113-U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1440"/>
        </w:tabs>
        <w:ind w:left="1440" w:hanging="720"/>
      </w:pPr>
      <w:rPr/>
    </w:lvl>
  </w:abstractNum>
  <w:abstractNum w:abstractNumId="6">
    <w:lvl w:ilvl="0">
      <w:start w:val="4"/>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6"/>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Roman"/>
      <w:lvlText w:val="%1)"/>
      <w:lvlJc w:val="left"/>
      <w:pPr>
        <w:tabs>
          <w:tab w:val="num" w:pos="720"/>
        </w:tabs>
        <w:ind w:left="1440" w:hanging="720"/>
      </w:pPr>
      <w:rPr>
        <w:sz w:val="18"/>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5"/>
      <w:numFmt w:val="lowerLetter"/>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sz w:val="20"/>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720"/>
        </w:tabs>
        <w:ind w:left="720" w:hanging="720"/>
      </w:pPr>
      <w:rPr>
        <w:sz w:val="18"/>
      </w:rPr>
    </w:lvl>
  </w:abstractNum>
  <w:abstractNum w:abstractNumId="20">
    <w:lvl w:ilvl="0">
      <w:start w:val="10"/>
      <w:numFmt w:val="lowerLetter"/>
      <w:lvlText w:val="%1)"/>
      <w:lvlJc w:val="left"/>
      <w:pPr>
        <w:tabs>
          <w:tab w:val="num" w:pos="720"/>
        </w:tabs>
        <w:ind w:left="720" w:hanging="720"/>
      </w:pPr>
      <w:rPr/>
    </w:lvl>
  </w:abstractNum>
  <w:abstractNum w:abstractNumId="21">
    <w:lvl w:ilvl="0">
      <w:start w:val="3"/>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8"/>
      <w:numFmt w:val="decimal"/>
      <w:lvlText w:val="%1."/>
      <w:lvlJc w:val="left"/>
      <w:pPr>
        <w:tabs>
          <w:tab w:val="num" w:pos="720"/>
        </w:tabs>
        <w:ind w:left="720" w:hanging="720"/>
      </w:pPr>
      <w:rPr>
        <w:sz w:val="20"/>
        <w:b w:val="false"/>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rFonts w:ascii="Wingdings" w:hAnsi="Wingdings"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color w:val="000000"/>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FootnoteTextCharCharChar">
    <w:name w:val="Footnote Text Char Char Char"/>
    <w:basedOn w:val="DefaultParagraphFont"/>
    <w:qFormat/>
    <w:rPr>
      <w:sz w:val="18"/>
      <w:lang w:val="en-US" w:bidi="ar-SA"/>
    </w:rPr>
  </w:style>
  <w:style w:type="paragraph" w:styleId="Heading">
    <w:name w:val="Heading"/>
    <w:basedOn w:val="Normal"/>
    <w:next w:val="TextBody"/>
    <w:qFormat/>
    <w:pPr>
      <w:ind w:left="720" w:hanging="720"/>
      <w:jc w:val="center"/>
    </w:pPr>
    <w:rPr>
      <w:rFonts w:ascii="Arial Narrow" w:hAnsi="Arial Narrow" w:cs="Arial Narrow"/>
      <w:b/>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caps/>
      <w:sz w:val="16"/>
    </w:rPr>
  </w:style>
  <w:style w:type="paragraph" w:styleId="TextBodyIndent">
    <w:name w:val="Body Text Indent"/>
    <w:basedOn w:val="Normal"/>
    <w:pPr>
      <w:ind w:left="72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Arial" w:hAnsi="Arial;Arial" w:cs="Arial;Arial"/>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sz w:val="22"/>
      <w:szCs w:val="24"/>
    </w:rPr>
  </w:style>
  <w:style w:type="paragraph" w:styleId="BalloonText">
    <w:name w:val="Balloon Text"/>
    <w:basedOn w:val="Normal"/>
    <w:qFormat/>
    <w:pPr/>
    <w:rPr>
      <w:rFonts w:ascii="Tahoma; Arial" w:hAnsi="Tahoma; Arial" w:cs="Tahoma; Arial"/>
      <w:sz w:val="16"/>
      <w:szCs w:val="16"/>
    </w:rPr>
  </w:style>
  <w:style w:type="paragraph" w:styleId="CommentText">
    <w:name w:val="Comment Text"/>
    <w:basedOn w:val="Normal"/>
    <w:qFormat/>
    <w:pPr/>
    <w:rPr/>
  </w:style>
  <w:style w:type="paragraph" w:styleId="Footnote">
    <w:name w:val="Footnote Text"/>
    <w:pPr>
      <w:keepLines/>
      <w:widowControl/>
      <w:bidi w:val="0"/>
      <w:spacing w:lineRule="atLeast" w:line="160" w:before="240" w:after="0"/>
      <w:ind w:left="288" w:hanging="288"/>
    </w:pPr>
    <w:rPr>
      <w:rFonts w:ascii="Times New Roman;Times New Roman" w:hAnsi="Times New Roman;Times New Roman" w:eastAsia="Times New Roman;Times New Roman" w:cs="Times New Roman;Times New Roman"/>
      <w:color w:val="auto"/>
      <w:sz w:val="18"/>
      <w:szCs w:val="20"/>
      <w:lang w:val="en-US" w:bidi="ar-SA" w:eastAsia="zh-CN"/>
    </w:rPr>
  </w:style>
  <w:style w:type="paragraph" w:styleId="Paragraphbullet">
    <w:name w:val="paragraph bullet"/>
    <w:qFormat/>
    <w:pPr>
      <w:widowControl/>
      <w:tabs>
        <w:tab w:val="left" w:pos="720" w:leader="none"/>
      </w:tabs>
      <w:bidi w:val="0"/>
      <w:spacing w:lineRule="atLeast" w:line="220" w:before="240" w:after="0"/>
      <w:ind w:left="432" w:hanging="432"/>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Submitigation">
    <w:name w:val="Submitigation"/>
    <w:basedOn w:val="Normal"/>
    <w:qFormat/>
    <w:pPr>
      <w:spacing w:lineRule="atLeast" w:line="220" w:before="240" w:after="0"/>
      <w:ind w:left="720" w:hanging="288"/>
      <w:jc w:val="both"/>
    </w:pPr>
    <w:rPr>
      <w:sz w:val="22"/>
    </w:rPr>
  </w:style>
  <w:style w:type="paragraph" w:styleId="Table">
    <w:name w:val="Table"/>
    <w:basedOn w:val="Normal"/>
    <w:qFormat/>
    <w:pPr>
      <w:spacing w:lineRule="atLeast" w:line="220" w:before="48" w:after="48"/>
    </w:pPr>
    <w:rPr>
      <w:sz w:val="22"/>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Arial" w:hAnsi="Tahoma; Arial" w:cs="Tahoma; 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ippi@co.napa.c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53:00Z</dcterms:created>
  <dc:creator>tgarbari</dc:creator>
  <dc:description/>
  <cp:keywords/>
  <dc:language>en-US</dc:language>
  <cp:lastModifiedBy>Napa County</cp:lastModifiedBy>
  <cp:lastPrinted>2008-02-27T11:05:00Z</cp:lastPrinted>
  <dcterms:modified xsi:type="dcterms:W3CDTF">2008-03-07T17:53:00Z</dcterms:modified>
  <cp:revision>2</cp:revision>
  <dc:subject/>
  <dc:title>Guidelines for Initial Study Preparation</dc:title>
</cp:coreProperties>
</file>