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Narrow" w:ascii="Arial Narrow" w:hAnsi="Arial Narrow"/>
          <w:sz w:val="22"/>
        </w:rPr>
        <w:t xml:space="preserve">Notice of Intent to Adopt a </w:t>
      </w:r>
      <w:r>
        <w:rPr>
          <w:rFonts w:cs="Arial Narrow" w:ascii="Arial Narrow" w:hAnsi="Arial Narrow"/>
          <w:color w:val="993300"/>
          <w:sz w:val="22"/>
        </w:rPr>
        <w:t xml:space="preserve">REVISED </w:t>
      </w:r>
      <w:r>
        <w:rPr>
          <w:rFonts w:cs="Arial Narrow" w:ascii="Arial Narrow" w:hAnsi="Arial Narrow"/>
          <w:sz w:val="22"/>
        </w:rPr>
        <w:t xml:space="preserve">Mitigated Negative Declaration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7"/>
        </w:numPr>
        <w:rPr>
          <w:rFonts w:ascii="Arial Narrow" w:hAnsi="Arial Narrow" w:cs="Arial Narrow"/>
          <w:bCs/>
        </w:rPr>
      </w:pPr>
      <w:r>
        <w:rPr>
          <w:rFonts w:cs="Arial Narrow" w:ascii="Arial Narrow" w:hAnsi="Arial Narrow"/>
          <w:b/>
        </w:rPr>
        <w:t>Project Title</w:t>
      </w:r>
      <w:r>
        <w:rPr>
          <w:rFonts w:cs="Arial Narrow" w:ascii="Arial Narrow" w:hAnsi="Arial Narrow"/>
          <w:bCs/>
        </w:rPr>
        <w:t>:  Calistoga Artisan Village</w:t>
      </w:r>
    </w:p>
    <w:p>
      <w:pPr>
        <w:pStyle w:val="Normal"/>
        <w:rPr>
          <w:rFonts w:ascii="Arial Narrow" w:hAnsi="Arial Narrow" w:cs="Arial Narrow"/>
          <w:bCs/>
        </w:rPr>
      </w:pPr>
      <w:r>
        <w:rPr>
          <w:rFonts w:cs="Arial Narrow" w:ascii="Arial Narrow" w:hAnsi="Arial Narrow"/>
          <w:bCs/>
        </w:rPr>
      </w:r>
    </w:p>
    <w:p>
      <w:pPr>
        <w:pStyle w:val="Normal"/>
        <w:numPr>
          <w:ilvl w:val="0"/>
          <w:numId w:val="17"/>
        </w:numPr>
        <w:rPr>
          <w:rFonts w:ascii="Arial Narrow" w:hAnsi="Arial Narrow" w:cs="Arial Narrow"/>
          <w:bCs/>
        </w:rPr>
      </w:pPr>
      <w:r>
        <w:rPr>
          <w:rFonts w:cs="Arial Narrow" w:ascii="Arial Narrow" w:hAnsi="Arial Narrow"/>
          <w:b/>
        </w:rPr>
        <w:t>Property Owner</w:t>
      </w:r>
      <w:r>
        <w:rPr>
          <w:rFonts w:cs="Arial Narrow" w:ascii="Arial Narrow" w:hAnsi="Arial Narrow"/>
          <w:bCs/>
        </w:rPr>
        <w:t>:   Calistoga Artisan Village, LLC</w:t>
      </w:r>
    </w:p>
    <w:p>
      <w:pPr>
        <w:pStyle w:val="Normal"/>
        <w:rPr>
          <w:rFonts w:ascii="Arial Narrow" w:hAnsi="Arial Narrow" w:cs="Arial Narrow"/>
          <w:bCs/>
        </w:rPr>
      </w:pPr>
      <w:r>
        <w:rPr>
          <w:rFonts w:cs="Arial Narrow" w:ascii="Arial Narrow" w:hAnsi="Arial Narrow"/>
          <w:bCs/>
        </w:rPr>
      </w:r>
    </w:p>
    <w:p>
      <w:pPr>
        <w:pStyle w:val="Normal"/>
        <w:numPr>
          <w:ilvl w:val="0"/>
          <w:numId w:val="17"/>
        </w:numPr>
        <w:rPr/>
      </w:pPr>
      <w:r>
        <w:rPr>
          <w:rFonts w:cs="Arial Narrow" w:ascii="Arial Narrow" w:hAnsi="Arial Narrow"/>
          <w:b/>
        </w:rPr>
        <w:t>Contact person and phone number</w:t>
      </w:r>
      <w:r>
        <w:rPr>
          <w:rFonts w:cs="Arial Narrow" w:ascii="Arial Narrow" w:hAnsi="Arial Narrow"/>
          <w:bCs/>
        </w:rPr>
        <w:t xml:space="preserve">:  Kirsty Shelton, Planner III, (707) 253-4417, </w:t>
      </w:r>
      <w:r>
        <w:rPr>
          <w:rFonts w:cs="Arial Narrow" w:ascii="Arial Narrow" w:hAnsi="Arial Narrow"/>
          <w:bCs/>
          <w:u w:val="single"/>
        </w:rPr>
        <w:t>kshelton@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7"/>
        </w:numPr>
        <w:jc w:val="both"/>
        <w:rPr>
          <w:rFonts w:ascii="Arial Narrow" w:hAnsi="Arial Narrow" w:cs="Arial Narrow"/>
        </w:rPr>
      </w:pP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szCs w:val="22"/>
        </w:rPr>
        <w:t xml:space="preserve">Located on Bennett Lane, north of the City of Calistoga, on a ± 24 acre site that is accessed via a ± 50 foot driveway.  The driveway entrance is ± 100 feet northwest of the intersection of Tubbs Lane, with Bennett Lane and approximately ± .78 miles northeast of its intersection with State Route 128, designated Assessor’s Parcel Number: 017-150-004. </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b/>
        </w:rPr>
        <w:t>Project Sponsor’s Name and Address</w:t>
      </w:r>
      <w:r>
        <w:rPr>
          <w:rFonts w:cs="Arial Narrow" w:ascii="Arial Narrow" w:hAnsi="Arial Narrow"/>
          <w:bCs/>
        </w:rPr>
        <w:t>: Robert Pecota, Managing Member P.O. Box 303, Calistoga, CA. 94515</w:t>
      </w:r>
    </w:p>
    <w:p>
      <w:pPr>
        <w:pStyle w:val="Normal"/>
        <w:jc w:val="both"/>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rPr>
      </w:pPr>
      <w:r>
        <w:rPr>
          <w:rFonts w:cs="Arial Narrow" w:ascii="Arial Narrow" w:hAnsi="Arial Narrow"/>
        </w:rPr>
        <w:t>6</w:t>
      </w:r>
      <w:r>
        <w:rPr>
          <w:rFonts w:cs="Arial Narrow" w:ascii="Arial Narrow" w:hAnsi="Arial Narrow"/>
          <w:b/>
        </w:rPr>
        <w:t>.</w:t>
        <w:tab/>
        <w:t>General Plan description</w:t>
      </w:r>
      <w:r>
        <w:rPr>
          <w:rFonts w:cs="Arial Narrow" w:ascii="Arial Narrow" w:hAnsi="Arial Narrow"/>
          <w:bCs/>
        </w:rPr>
        <w:t xml:space="preserve">:  Agriculture, Watershed &amp; Open Space (AWOS), </w:t>
      </w:r>
      <w:r>
        <w:rPr>
          <w:rFonts w:cs="Arial Narrow" w:ascii="Arial Narrow" w:hAnsi="Arial Narrow"/>
          <w:i/>
        </w:rPr>
        <w:t>Napa County General Plan, March, 2002</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7.</w:t>
      </w:r>
      <w:r>
        <w:rPr>
          <w:rFonts w:cs="Arial Narrow" w:ascii="Arial Narrow" w:hAnsi="Arial Narrow"/>
          <w:b/>
        </w:rPr>
        <w:tab/>
        <w:t>Zoning</w:t>
      </w:r>
      <w:r>
        <w:rPr>
          <w:rFonts w:cs="Arial Narrow" w:ascii="Arial Narrow" w:hAnsi="Arial Narrow"/>
          <w:bCs/>
        </w:rPr>
        <w:t>:   AP (Agricultural Preserve) District</w:t>
      </w:r>
    </w:p>
    <w:p>
      <w:pPr>
        <w:pStyle w:val="Normal"/>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rPr>
      </w:pPr>
      <w:r>
        <w:rPr>
          <w:rFonts w:cs="Arial Narrow" w:ascii="Arial Narrow" w:hAnsi="Arial Narrow"/>
          <w:bCs/>
        </w:rPr>
        <w:t xml:space="preserve">8. </w:t>
        <w:tab/>
      </w:r>
      <w:r>
        <w:rPr>
          <w:rFonts w:cs="Arial Narrow" w:ascii="Arial Narrow" w:hAnsi="Arial Narrow"/>
          <w:b/>
        </w:rPr>
        <w:t>Project Description</w:t>
      </w:r>
      <w:r>
        <w:rPr>
          <w:rFonts w:cs="Arial Narrow" w:ascii="Arial Narrow" w:hAnsi="Arial Narrow"/>
          <w:bCs/>
        </w:rPr>
        <w:t xml:space="preserve">:  </w:t>
      </w:r>
      <w:r>
        <w:rPr>
          <w:rFonts w:cs="Arial Narrow" w:ascii="Arial Narrow" w:hAnsi="Arial Narrow"/>
        </w:rPr>
        <w:t>Use Permit (P07-00472- UP) to establish a new 48,000 gallon per year winery with custom crush abilities, cheese processing facility to accommodate 70,000 pounds of cheese per year, and  an olive oil processing facility to process 150 tons of olive oil per year. The proposal includes construction of three separate facilities, a 2,008 square foot olive oil production facility, a 9,144 square foot winery and tasting room facility, a 2,160 square foot cheese production facility, for a total of 13,312 square feet of building area. The buildings will be accessed by a new 50 foot long driveway with 20 parking spaces, and 13,513 square foot common interior yard. Utilities for the commercial uses consists of construction of a gravity fed septic system for sanitary wastewater, conversion of an existing 12.5 acre foot water storage pond to a waste water storage pond, installation of a process wastewater system and storage tank, and connection to the City of Calistoga’s water system. The facility will be open to the public by appointment only with a maximum of 240 visitors per week. The marketing plan includes eight community events per year with up to 48 visitors in attendance.  The winery, cheese, and olive oil production and accessory uses will require 8 full time employees, three year round part time employees, and 13 seasonal part time employees.</w:t>
      </w:r>
    </w:p>
    <w:p>
      <w:pPr>
        <w:pStyle w:val="Normal"/>
        <w:rPr>
          <w:rFonts w:ascii="Arial Narrow" w:hAnsi="Arial Narrow" w:cs="Arial Narrow"/>
          <w:bCs/>
        </w:rPr>
      </w:pPr>
      <w:r>
        <w:rPr>
          <w:rFonts w:cs="Arial Narrow" w:ascii="Arial Narrow" w:hAnsi="Arial Narrow"/>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Narrow" w:ascii="Arial Narrow" w:hAnsi="Arial Narrow"/>
        </w:rPr>
        <w:t xml:space="preserve">The Conservation, Development and Planning Director of Napa County have tentatively determined that the following project would not have a significant effect on the environment and the County intends to adopt a </w:t>
      </w:r>
      <w:r>
        <w:rPr>
          <w:rFonts w:cs="Arial Narrow" w:ascii="Arial Narrow" w:hAnsi="Arial Narrow"/>
          <w:b/>
        </w:rPr>
        <w:t>Mitigated Negative Declaration</w:t>
      </w:r>
      <w:r>
        <w:rPr>
          <w:rFonts w:cs="Arial Narrow"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pPr>
      <w:r>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DATE:   Revised 3.12.08</w:t>
        <w:tab/>
        <w:t xml:space="preserve">BY:  Kirsty Shelton, Planner III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WRITTEN COMMENT PERIOD:  February 22, 2008 to the conclusion of the public hearing before the Conservation, Development, and Planning Commission scheduled on March 19, 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Narrow" w:ascii="Arial Narrow" w:hAnsi="Arial Narrow"/>
        </w:rPr>
        <w:t xml:space="preserve">Please send written comments to the attention of Kirsty Shelton at 1195 Third St., Room 210, Napa, California 94559, or via e-mail to </w:t>
      </w:r>
      <w:hyperlink r:id="rId2">
        <w:r>
          <w:rPr>
            <w:rStyle w:val="InternetLink"/>
            <w:rFonts w:cs="Arial Narrow" w:ascii="Arial Narrow" w:hAnsi="Arial Narrow"/>
          </w:rPr>
          <w:t>kshelton@co.napa.ca.us</w:t>
        </w:r>
      </w:hyperlink>
      <w:r>
        <w:rPr>
          <w:rFonts w:cs="Arial Narrow" w:ascii="Arial Narrow" w:hAnsi="Arial Narrow"/>
        </w:rPr>
        <w:t>. A public hearing on this project is tentatively scheduled for the Napa County Planning Commission at 9:00 AM or later on Wednesday, March 19, 2008.  You may confirm the date and time of this hearing by calling (707) 253-4416.</w:t>
      </w:r>
    </w:p>
    <w:p>
      <w:pPr>
        <w:pStyle w:val="Normal"/>
        <w:rPr>
          <w:rFonts w:ascii="Arial Narrow" w:hAnsi="Arial Narrow" w:cs="Arial Narrow"/>
          <w:b/>
          <w:b/>
        </w:rPr>
      </w:pPr>
      <w:r>
        <w:rPr>
          <w:rFonts w:cs="Arial Narrow" w:ascii="Arial Narrow" w:hAnsi="Arial Narrow"/>
          <w:b/>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bookmarkStart w:id="0" w:name="S0"/>
      <w:bookmarkStart w:id="1" w:name="S0"/>
      <w:bookmarkEnd w:id="1"/>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numPr>
          <w:ilvl w:val="0"/>
          <w:numId w:val="13"/>
        </w:numPr>
        <w:rPr>
          <w:rFonts w:ascii="Arial Narrow" w:hAnsi="Arial Narrow" w:cs="Arial Narrow"/>
          <w:bCs/>
        </w:rPr>
      </w:pPr>
      <w:r>
        <w:rPr>
          <w:rFonts w:cs="Arial Narrow" w:ascii="Arial Narrow" w:hAnsi="Arial Narrow"/>
          <w:b/>
        </w:rPr>
        <w:t>Project Title</w:t>
      </w:r>
      <w:r>
        <w:rPr>
          <w:rFonts w:cs="Arial Narrow" w:ascii="Arial Narrow" w:hAnsi="Arial Narrow"/>
          <w:bCs/>
        </w:rPr>
        <w:t>:  Calistoga Artisan Village – P07-00472</w:t>
      </w:r>
    </w:p>
    <w:p>
      <w:pPr>
        <w:pStyle w:val="Normal"/>
        <w:rPr>
          <w:rFonts w:ascii="Arial Narrow" w:hAnsi="Arial Narrow" w:cs="Arial Narrow"/>
          <w:bCs/>
        </w:rPr>
      </w:pPr>
      <w:r>
        <w:rPr>
          <w:rFonts w:cs="Arial Narrow" w:ascii="Arial Narrow" w:hAnsi="Arial Narrow"/>
          <w:bCs/>
        </w:rPr>
      </w:r>
    </w:p>
    <w:p>
      <w:pPr>
        <w:pStyle w:val="Normal"/>
        <w:numPr>
          <w:ilvl w:val="0"/>
          <w:numId w:val="13"/>
        </w:numPr>
        <w:rPr>
          <w:rFonts w:ascii="Arial Narrow" w:hAnsi="Arial Narrow" w:cs="Arial Narrow"/>
          <w:bCs/>
        </w:rPr>
      </w:pPr>
      <w:r>
        <w:rPr>
          <w:rFonts w:cs="Arial Narrow" w:ascii="Arial Narrow" w:hAnsi="Arial Narrow"/>
          <w:b/>
        </w:rPr>
        <w:t>Property Owner</w:t>
      </w:r>
      <w:r>
        <w:rPr>
          <w:rFonts w:cs="Arial Narrow" w:ascii="Arial Narrow" w:hAnsi="Arial Narrow"/>
          <w:bCs/>
        </w:rPr>
        <w:t>:  Calistoga Artisan Village LLC</w:t>
      </w:r>
    </w:p>
    <w:p>
      <w:pPr>
        <w:pStyle w:val="Normal"/>
        <w:rPr>
          <w:rFonts w:ascii="Arial Narrow" w:hAnsi="Arial Narrow" w:cs="Arial Narrow"/>
          <w:bCs/>
        </w:rPr>
      </w:pPr>
      <w:r>
        <w:rPr>
          <w:rFonts w:cs="Arial Narrow" w:ascii="Arial Narrow" w:hAnsi="Arial Narrow"/>
          <w:bCs/>
        </w:rPr>
      </w:r>
    </w:p>
    <w:p>
      <w:pPr>
        <w:pStyle w:val="Normal"/>
        <w:numPr>
          <w:ilvl w:val="0"/>
          <w:numId w:val="13"/>
        </w:numPr>
        <w:rPr/>
      </w:pPr>
      <w:r>
        <w:rPr>
          <w:rFonts w:cs="Arial Narrow" w:ascii="Arial Narrow" w:hAnsi="Arial Narrow"/>
          <w:b/>
        </w:rPr>
        <w:t>Contact person and phone number</w:t>
      </w:r>
      <w:r>
        <w:rPr>
          <w:rFonts w:cs="Arial Narrow" w:ascii="Arial Narrow" w:hAnsi="Arial Narrow"/>
          <w:bCs/>
        </w:rPr>
        <w:t>:  Kirsty Shelton Planner III, (707) 253-4417,</w:t>
      </w:r>
      <w:r>
        <w:rPr>
          <w:rFonts w:cs="Arial Narrow" w:ascii="Arial Narrow" w:hAnsi="Arial Narrow"/>
          <w:bCs/>
          <w:u w:val="single"/>
        </w:rPr>
        <w:t xml:space="preserve"> kshelton@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3"/>
        </w:numPr>
        <w:jc w:val="both"/>
        <w:rPr>
          <w:rFonts w:ascii="Arial Narrow" w:hAnsi="Arial Narrow" w:cs="Arial Narrow"/>
          <w:szCs w:val="22"/>
        </w:rPr>
      </w:pP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szCs w:val="22"/>
        </w:rPr>
        <w:t>Located on Bennett Lane, north of the City of Calistoga, on a ± 24 acre site that is accessed via a ± 50 foot driveway.  The driveway entrance is ± 100 feet northwest of the intersection of Tubbs Lane, with Bennett Lane and approximately ± .78 miles northeast of its intersection with State Route 128, designated Assessor’s Parcel Number: 017-150-004</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1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Project Sponsor’s Name and Address:</w:t>
      </w:r>
      <w:r>
        <w:rPr>
          <w:rFonts w:cs="Arial Narrow" w:ascii="Arial Narrow" w:hAnsi="Arial Narrow"/>
          <w:bCs/>
        </w:rPr>
        <w:t xml:space="preserve">  Robert Pecota, Managing Member, Calistoga Artisan Village, P.O. Box 303, Calistoga, CA 94515</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jc w:val="both"/>
        <w:rPr>
          <w:rFonts w:ascii="Arial Narrow" w:hAnsi="Arial Narrow" w:cs="Arial Narrow"/>
        </w:rPr>
      </w:pPr>
      <w:r>
        <w:rPr>
          <w:rFonts w:cs="Arial Narrow" w:ascii="Arial Narrow" w:hAnsi="Arial Narrow"/>
          <w:b/>
        </w:rPr>
        <w:t>General Plan description</w:t>
      </w:r>
      <w:r>
        <w:rPr>
          <w:rFonts w:cs="Arial Narrow" w:ascii="Arial Narrow" w:hAnsi="Arial Narrow"/>
          <w:bCs/>
        </w:rPr>
        <w:t xml:space="preserve">:  Agriculture, Watershed &amp; Open Space (AWOS), </w:t>
      </w:r>
      <w:r>
        <w:rPr>
          <w:rFonts w:cs="Arial Narrow" w:ascii="Arial Narrow" w:hAnsi="Arial Narrow"/>
          <w:i/>
        </w:rPr>
        <w:t xml:space="preserve">Napa County General Plan, March, 2002 </w:t>
      </w:r>
    </w:p>
    <w:p>
      <w:pPr>
        <w:pStyle w:val="Normal"/>
        <w:rPr>
          <w:rFonts w:ascii="Arial Narrow" w:hAnsi="Arial Narrow" w:cs="Arial Narrow"/>
          <w:bCs/>
        </w:rPr>
      </w:pPr>
      <w:r>
        <w:rPr>
          <w:rFonts w:cs="Arial Narrow" w:ascii="Arial Narrow" w:hAnsi="Arial Narrow"/>
          <w:bCs/>
        </w:rPr>
      </w:r>
    </w:p>
    <w:p>
      <w:pPr>
        <w:pStyle w:val="Normal"/>
        <w:numPr>
          <w:ilvl w:val="0"/>
          <w:numId w:val="13"/>
        </w:numPr>
        <w:rPr>
          <w:rFonts w:ascii="Arial Narrow" w:hAnsi="Arial Narrow" w:cs="Arial Narrow"/>
        </w:rPr>
      </w:pPr>
      <w:r>
        <w:rPr>
          <w:rFonts w:cs="Arial Narrow" w:ascii="Arial Narrow" w:hAnsi="Arial Narrow"/>
          <w:b/>
        </w:rPr>
        <w:t>Zoning</w:t>
      </w:r>
      <w:r>
        <w:rPr>
          <w:rFonts w:cs="Arial Narrow" w:ascii="Arial Narrow" w:hAnsi="Arial Narrow"/>
          <w:bCs/>
        </w:rPr>
        <w:t>:   AP (Agricultural Preserve) District</w:t>
      </w:r>
    </w:p>
    <w:p>
      <w:pPr>
        <w:pStyle w:val="Normal"/>
        <w:rPr>
          <w:rFonts w:ascii="Arial Narrow" w:hAnsi="Arial Narrow" w:cs="Arial Narrow"/>
          <w:b/>
          <w:b/>
        </w:rPr>
      </w:pPr>
      <w:r>
        <w:rPr>
          <w:rFonts w:cs="Arial Narrow" w:ascii="Arial Narrow" w:hAnsi="Arial Narrow"/>
          <w:b/>
        </w:rPr>
      </w:r>
    </w:p>
    <w:p>
      <w:pPr>
        <w:pStyle w:val="Normal"/>
        <w:numPr>
          <w:ilvl w:val="0"/>
          <w:numId w:val="13"/>
        </w:numPr>
        <w:rPr>
          <w:rFonts w:ascii="Arial Narrow" w:hAnsi="Arial Narrow" w:cs="Arial Narrow"/>
        </w:rPr>
      </w:pPr>
      <w:r>
        <w:rPr>
          <w:rFonts w:cs="Arial Narrow" w:ascii="Arial Narrow" w:hAnsi="Arial Narrow"/>
          <w:b/>
        </w:rPr>
        <w:t>Project Descript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Use Permit (P07-00472- UP) to establish a new 48,000 gallon per year winery with custom crush abilities, cheese processing facility to accommodate 70,000 pounds of cheese per year, and  an olive oil processing facility to process 150 tons of olive oil per year. The proposal includes construction of three separate facilities, a 2,008 square foot olive oil production facility, a 9,144 square foot winery and tasting room facility, a 2,160 square foot cheese production facility, for a total of 13,312 square feet of building area. The buildings will be accessed by a new 50 foot long driveway with 20 parking spaces, and 13,513 square foot common interior yard. Utilities for the commercial uses consists of construction of a gravity fed septic system for sanitary wastewater, conversion of an existing 12.5 acre foot water storage pond to a waste water storage pond, installation of a process wastewater system and storage tank, and connection to the City of Calistoga’s water system. The facility will be open to the public by appointment only with a maximum of 240 visitors per week. The marketing plan includes eight community events per year with up to 48 visitors in attendance.  The winery, cheese, and olive oil production and accessory uses will require 8 full time employees, three year round part time employees, and 13 seasonal part time employees.</w:t>
      </w:r>
    </w:p>
    <w:p>
      <w:pPr>
        <w:pStyle w:val="Normal"/>
        <w:ind w:left="720" w:hanging="0"/>
        <w:rPr>
          <w:rFonts w:ascii="Arial Narrow" w:hAnsi="Arial Narrow" w:cs="Arial Narrow"/>
        </w:rPr>
      </w:pPr>
      <w:r>
        <w:rPr>
          <w:rFonts w:cs="Arial Narrow" w:ascii="Arial Narrow" w:hAnsi="Arial Narrow"/>
        </w:rPr>
      </w:r>
    </w:p>
    <w:p>
      <w:pPr>
        <w:pStyle w:val="Normal"/>
        <w:numPr>
          <w:ilvl w:val="0"/>
          <w:numId w:val="9"/>
        </w:numPr>
        <w:rPr/>
      </w:pPr>
      <w:r>
        <w:rPr>
          <w:rFonts w:cs="Arial Narrow" w:ascii="Arial Narrow" w:hAnsi="Arial Narrow"/>
          <w:b/>
        </w:rPr>
        <w:t>Environmental setting and surrounding land uses</w:t>
      </w:r>
      <w:r>
        <w:rPr>
          <w:rFonts w:cs="Arial Narrow" w:ascii="Arial Narrow" w:hAnsi="Arial Narrow"/>
          <w:bCs/>
        </w:rPr>
        <w:t xml:space="preserve">:  </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rPr>
      </w:pPr>
      <w:r>
        <w:rPr>
          <w:rFonts w:cs="Arial Narrow" w:ascii="Arial Narrow" w:hAnsi="Arial Narrow"/>
        </w:rPr>
        <w:t xml:space="preserve">The approximately 24 acre lot is bounded to the north by the Napa River. The project site is relatively flat with less than a 5% slope. The site is currently developed </w:t>
      </w:r>
      <w:r>
        <w:rPr>
          <w:rFonts w:cs="Arial Narrow" w:ascii="Arial Narrow" w:hAnsi="Arial Narrow"/>
          <w:szCs w:val="22"/>
        </w:rPr>
        <w:t>with vineyards, a water storage pond, and dirt</w:t>
      </w:r>
      <w:r>
        <w:rPr>
          <w:rFonts w:cs="Arial Narrow" w:ascii="Arial Narrow" w:hAnsi="Arial Narrow"/>
        </w:rPr>
        <w:t xml:space="preserve"> access roads.  According to the United States Department of Agriculture, Soil Conservation Service, Soil Survey of Napa County, California, about five-eights of the property consists of Bale Clay Loam Cole Silt Loam with 0-2% slopes, the remanding southeastern portion of the property lines within the Cole Silt Loam also with 0-2% slopes. An unnamed drainage dissects the northeast section of the property and flows into the Napa River to the east. Adjacent parcels include commercial uses bounding the property to the south, east, and west; and a private residence to the north.  This property borders the City of Calistoga limits to the south.</w:t>
      </w:r>
    </w:p>
    <w:p>
      <w:pPr>
        <w:pStyle w:val="Normal"/>
        <w:ind w:left="72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Cs/>
        </w:rPr>
        <w:t>10.</w:t>
        <w:tab/>
      </w:r>
      <w:r>
        <w:rPr>
          <w:rFonts w:cs="Arial Narrow" w:ascii="Arial Narrow" w:hAnsi="Arial Narrow"/>
          <w:b/>
        </w:rPr>
        <w:t xml:space="preserve">Other agencies whose approval is required </w:t>
      </w:r>
      <w:r>
        <w:rPr>
          <w:rFonts w:cs="Arial Narrow" w:ascii="Arial Narrow" w:hAnsi="Arial Narrow"/>
        </w:rPr>
        <w:t xml:space="preserve">(e.g., permits, financing approval, or participation agreement).  </w:t>
      </w:r>
    </w:p>
    <w:p>
      <w:pPr>
        <w:pStyle w:val="Header"/>
        <w:tabs>
          <w:tab w:val="clear" w:pos="4320"/>
          <w:tab w:val="clear" w:pos="8640"/>
        </w:tabs>
        <w:ind w:firstLine="720"/>
        <w:rPr>
          <w:rFonts w:ascii="Arial Narrow" w:hAnsi="Arial Narrow" w:cs="Arial Narrow"/>
          <w:sz w:val="22"/>
        </w:rPr>
      </w:pPr>
      <w:r>
        <w:rPr>
          <w:rFonts w:cs="Arial Narrow" w:ascii="Arial Narrow" w:hAnsi="Arial Narrow"/>
          <w:sz w:val="22"/>
        </w:rPr>
        <w:t>Napa County Environmental Management Department</w:t>
      </w:r>
    </w:p>
    <w:p>
      <w:pPr>
        <w:pStyle w:val="Header"/>
        <w:tabs>
          <w:tab w:val="clear" w:pos="4320"/>
          <w:tab w:val="clear" w:pos="8640"/>
        </w:tabs>
        <w:ind w:firstLine="720"/>
        <w:rPr>
          <w:rFonts w:ascii="Arial Narrow" w:hAnsi="Arial Narrow" w:cs="Arial Narrow"/>
          <w:sz w:val="22"/>
        </w:rPr>
      </w:pPr>
      <w:r>
        <w:rPr>
          <w:rFonts w:cs="Arial Narrow" w:ascii="Arial Narrow" w:hAnsi="Arial Narrow"/>
          <w:sz w:val="22"/>
        </w:rPr>
        <w:t>City of Calistoga</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Regional Water Quality Control Board</w:t>
        <w:tab/>
        <w:tab/>
        <w:t>Department of Fish and Game</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Napa County Public Works Departmen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0_3733317389"/>
            <w:bookmarkStart w:id="3" w:name="__Fieldmark__0_3733317389"/>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_3733317389"/>
            <w:bookmarkStart w:id="5" w:name="__Fieldmark__1_3733317389"/>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_3733317389"/>
            <w:bookmarkStart w:id="7" w:name="__Fieldmark__2_3733317389"/>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_3733317389"/>
            <w:bookmarkStart w:id="9" w:name="__Fieldmark__3_3733317389"/>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sz w:val="20"/>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sz w:val="20"/>
                <w:u w:val="single"/>
              </w:rPr>
              <w:t xml:space="preserve"> </w:t>
            </w:r>
            <w:r>
              <w:rPr>
                <w:rFonts w:cs="Arial Narrow" w:ascii="Arial Narrow" w:hAnsi="Arial Narrow"/>
                <w:sz w:val="20"/>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_3733317389"/>
            <w:bookmarkStart w:id="11" w:name="__Fieldmark__4_3733317389"/>
            <w:bookmarkEnd w:id="1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w:t>
        <w:tab/>
        <w:tab/>
      </w:r>
      <w:r>
        <w:rPr>
          <w:rFonts w:cs="Arial Narrow" w:ascii="Arial Narrow" w:hAnsi="Arial Narrow"/>
          <w:u w:val="single"/>
        </w:rPr>
        <w:t>February 14, 2008</w:t>
        <w:tab/>
      </w:r>
    </w:p>
    <w:p>
      <w:pPr>
        <w:pStyle w:val="Normal"/>
        <w:rPr>
          <w:rFonts w:ascii="Arial Narrow" w:hAnsi="Arial Narrow" w:cs="Arial Narrow"/>
        </w:rPr>
      </w:pPr>
      <w:r>
        <w:rPr>
          <w:rFonts w:cs="Arial Narrow" w:ascii="Arial Narrow" w:hAnsi="Arial Narrow"/>
        </w:rPr>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Kirsty Shelton, Planner</w:t>
        <w:tab/>
        <w:tab/>
        <w:tab/>
        <w:tab/>
      </w:r>
      <w:r>
        <w:rPr>
          <w:rFonts w:cs="Arial Narrow" w:ascii="Arial Narrow" w:hAnsi="Arial Narrow"/>
        </w:rPr>
        <w:tab/>
      </w:r>
      <w:r>
        <w:rPr>
          <w:rFonts w:cs="Arial Narrow" w:ascii="Arial Narrow" w:hAnsi="Arial Narrow"/>
          <w:u w:val="single"/>
        </w:rPr>
        <w:t>Napa County Conservation, Development and Planning Department</w:t>
      </w:r>
      <w:r>
        <w:br w:type="page"/>
      </w:r>
    </w:p>
    <w:p>
      <w:pPr>
        <w:pStyle w:val="Normal"/>
        <w:jc w:val="center"/>
        <w:rPr>
          <w:rFonts w:ascii="Arial Narrow" w:hAnsi="Arial Narrow" w:cs="Arial Narrow"/>
          <w:b/>
          <w:b/>
        </w:rPr>
      </w:pPr>
      <w:r>
        <w:rPr>
          <w:rFonts w:cs="Arial Narrow" w:ascii="Arial Narrow" w:hAnsi="Arial Narrow"/>
          <w:b/>
        </w:rPr>
      </w:r>
      <w:bookmarkStart w:id="12" w:name="S17"/>
      <w:bookmarkStart w:id="13" w:name="S14"/>
      <w:bookmarkStart w:id="14" w:name="S17"/>
      <w:bookmarkStart w:id="15" w:name="S14"/>
      <w:bookmarkEnd w:id="14"/>
      <w:bookmarkEnd w:id="15"/>
    </w:p>
    <w:p>
      <w:pPr>
        <w:pStyle w:val="Normal"/>
        <w:rPr>
          <w:rFonts w:ascii="Arial Narrow" w:hAnsi="Arial Narrow" w:cs="Arial Narrow"/>
          <w:b/>
          <w:b/>
          <w:sz w:val="28"/>
          <w:szCs w:val="28"/>
        </w:rPr>
      </w:pPr>
      <w:r>
        <w:rPr>
          <w:rFonts w:cs="Arial Narrow" w:ascii="Arial Narrow" w:hAnsi="Arial Narrow"/>
          <w:b/>
          <w:sz w:val="28"/>
          <w:szCs w:val="28"/>
        </w:rPr>
        <w:t>ENVIRONMENTAL CHECKLIST FORM</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178" w:type="dxa"/>
        <w:jc w:val="left"/>
        <w:tblInd w:w="-108" w:type="dxa"/>
        <w:tblLayout w:type="fixed"/>
        <w:tblCellMar>
          <w:top w:w="0" w:type="dxa"/>
          <w:left w:w="108" w:type="dxa"/>
          <w:bottom w:w="0" w:type="dxa"/>
          <w:right w:w="108" w:type="dxa"/>
        </w:tblCellMar>
      </w:tblPr>
      <w:tblGrid>
        <w:gridCol w:w="6408"/>
        <w:gridCol w:w="1290"/>
        <w:gridCol w:w="150"/>
        <w:gridCol w:w="1280"/>
        <w:gridCol w:w="70"/>
        <w:gridCol w:w="1080"/>
        <w:gridCol w:w="900"/>
      </w:tblGrid>
      <w:tr>
        <w:trPr>
          <w:tblHeader w:val="true"/>
          <w:cantSplit w:val="true"/>
        </w:trPr>
        <w:tc>
          <w:tcPr>
            <w:tcW w:w="6408" w:type="dxa"/>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gridSpan w:val="2"/>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11178" w:type="dxa"/>
            <w:gridSpan w:val="7"/>
            <w:tcBorders/>
          </w:tcPr>
          <w:p>
            <w:pPr>
              <w:pStyle w:val="Normal"/>
              <w:numPr>
                <w:ilvl w:val="0"/>
                <w:numId w:val="2"/>
              </w:numPr>
              <w:tabs>
                <w:tab w:val="clear" w:pos="720"/>
                <w:tab w:val="left" w:pos="330" w:leader="none"/>
              </w:tabs>
              <w:rPr/>
            </w:pPr>
            <w:r>
              <w:rPr>
                <w:rFonts w:cs="Arial Narrow" w:ascii="Arial Narrow" w:hAnsi="Arial Narrow"/>
                <w:b/>
              </w:rPr>
              <w:t xml:space="preserve">AESTHETICS.  </w:t>
            </w:r>
            <w:r>
              <w:rPr>
                <w:rFonts w:cs="Arial Narrow" w:ascii="Arial Narrow" w:hAnsi="Arial Narrow"/>
              </w:rPr>
              <w:t xml:space="preserve">Would the project:  </w:t>
            </w:r>
          </w:p>
          <w:p>
            <w:pPr>
              <w:pStyle w:val="Normal"/>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4"/>
              </w:numPr>
              <w:tabs>
                <w:tab w:val="clear" w:pos="720"/>
                <w:tab w:val="left" w:pos="770" w:leader="none"/>
                <w:tab w:val="left" w:pos="1080" w:leader="none"/>
              </w:tabs>
              <w:ind w:left="770" w:hanging="440"/>
              <w:rPr>
                <w:rFonts w:ascii="Arial Narrow" w:hAnsi="Arial Narrow" w:cs="Arial Narrow"/>
              </w:rPr>
            </w:pPr>
            <w:r>
              <w:rPr>
                <w:rFonts w:cs="Arial Narrow" w:ascii="Arial Narrow" w:hAnsi="Arial Narrow"/>
              </w:rPr>
              <w:t>Have a substantial adverse effect on a scenic vista?</w:t>
            </w:r>
          </w:p>
          <w:p>
            <w:pPr>
              <w:pStyle w:val="Normal"/>
              <w:tabs>
                <w:tab w:val="clear" w:pos="720"/>
                <w:tab w:val="left" w:pos="770" w:leader="none"/>
              </w:tabs>
              <w:ind w:left="770" w:hanging="440"/>
              <w:rPr>
                <w:rFonts w:ascii="Arial Narrow" w:hAnsi="Arial Narrow" w:cs="Arial Narrow"/>
                <w:b/>
                <w:b/>
              </w:rPr>
            </w:pPr>
            <w:r>
              <w:rPr>
                <w:rFonts w:cs="Arial Narrow" w:ascii="Arial Narrow" w:hAnsi="Arial Narrow"/>
                <w:b/>
              </w:rPr>
            </w:r>
          </w:p>
        </w:tc>
        <w:tc>
          <w:tcPr>
            <w:tcW w:w="1440" w:type="dxa"/>
            <w:gridSpan w:val="2"/>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5_3733317389"/>
            <w:bookmarkStart w:id="17" w:name="__Fieldmark__5_3733317389"/>
            <w:bookmarkEnd w:id="17"/>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_3733317389"/>
            <w:bookmarkStart w:id="19" w:name="__Fieldmark__6_3733317389"/>
            <w:bookmarkEnd w:id="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7_3733317389"/>
            <w:bookmarkStart w:id="21" w:name="__Fieldmark__7_3733317389"/>
            <w:bookmarkEnd w:id="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_3733317389"/>
            <w:bookmarkStart w:id="23" w:name="__Fieldmark__8_3733317389"/>
            <w:bookmarkEnd w:id="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4"/>
              </w:numPr>
              <w:tabs>
                <w:tab w:val="clear" w:pos="720"/>
                <w:tab w:val="left" w:pos="770" w:leader="none"/>
                <w:tab w:val="left" w:pos="1080" w:leader="none"/>
              </w:tabs>
              <w:ind w:left="770" w:hanging="440"/>
              <w:jc w:val="both"/>
              <w:rPr>
                <w:rFonts w:ascii="Arial Narrow" w:hAnsi="Arial Narrow" w:cs="Arial Narrow"/>
              </w:rPr>
            </w:pPr>
            <w:r>
              <w:rPr>
                <w:rFonts w:cs="Arial Narrow" w:ascii="Arial Narrow" w:hAnsi="Arial Narrow"/>
              </w:rPr>
              <w:t>Substantially damage scenic resources, including, but not limited to, trees, rock outcroppings, and historic buildings within a state scenic highway?</w:t>
            </w:r>
          </w:p>
          <w:p>
            <w:pPr>
              <w:pStyle w:val="Normal"/>
              <w:tabs>
                <w:tab w:val="clear" w:pos="720"/>
                <w:tab w:val="left" w:pos="770" w:leader="none"/>
              </w:tabs>
              <w:ind w:left="770" w:right="-180" w:hanging="440"/>
              <w:rPr>
                <w:rFonts w:ascii="Arial Narrow" w:hAnsi="Arial Narrow" w:cs="Arial Narrow"/>
                <w:b/>
                <w:b/>
              </w:rPr>
            </w:pPr>
            <w:r>
              <w:rPr>
                <w:rFonts w:cs="Arial Narrow" w:ascii="Arial Narrow" w:hAnsi="Arial Narrow"/>
                <w:b/>
              </w:rPr>
            </w:r>
          </w:p>
        </w:tc>
        <w:tc>
          <w:tcPr>
            <w:tcW w:w="144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9_3733317389"/>
            <w:bookmarkStart w:id="25" w:name="__Fieldmark__9_3733317389"/>
            <w:bookmarkEnd w:id="25"/>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0_3733317389"/>
            <w:bookmarkStart w:id="27" w:name="__Fieldmark__10_3733317389"/>
            <w:bookmarkEnd w:id="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1_3733317389"/>
            <w:bookmarkStart w:id="29" w:name="__Fieldmark__11_3733317389"/>
            <w:bookmarkEnd w:id="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2_3733317389"/>
            <w:bookmarkStart w:id="31" w:name="__Fieldmark__12_3733317389"/>
            <w:bookmarkEnd w:id="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770" w:leader="none"/>
              </w:tabs>
              <w:ind w:left="770" w:hanging="440"/>
              <w:jc w:val="both"/>
              <w:rPr>
                <w:rFonts w:ascii="Arial Narrow" w:hAnsi="Arial Narrow" w:cs="Arial Narrow"/>
              </w:rPr>
            </w:pPr>
            <w:r>
              <w:rPr>
                <w:rFonts w:cs="Arial Narrow" w:ascii="Arial Narrow" w:hAnsi="Arial Narrow"/>
              </w:rPr>
              <w:t>c)</w:t>
              <w:tab/>
              <w:t>Substantially degrade the existing visual character or quality of the site and its surroundings?</w:t>
            </w:r>
          </w:p>
          <w:p>
            <w:pPr>
              <w:pStyle w:val="Normal"/>
              <w:tabs>
                <w:tab w:val="clear" w:pos="720"/>
                <w:tab w:val="left" w:pos="770" w:leader="none"/>
              </w:tabs>
              <w:ind w:left="770" w:right="-180" w:hanging="440"/>
              <w:rPr>
                <w:rFonts w:ascii="Arial Narrow" w:hAnsi="Arial Narrow" w:cs="Arial Narrow"/>
              </w:rPr>
            </w:pPr>
            <w:r>
              <w:rPr>
                <w:rFonts w:cs="Arial Narrow" w:ascii="Arial Narrow" w:hAnsi="Arial Narrow"/>
              </w:rPr>
            </w:r>
          </w:p>
        </w:tc>
        <w:tc>
          <w:tcPr>
            <w:tcW w:w="1440" w:type="dxa"/>
            <w:gridSpan w:val="2"/>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3_3733317389"/>
            <w:bookmarkStart w:id="33" w:name="__Fieldmark__13_3733317389"/>
            <w:bookmarkEnd w:id="33"/>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4_3733317389"/>
            <w:bookmarkStart w:id="35" w:name="__Fieldmark__14_3733317389"/>
            <w:bookmarkEnd w:id="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5_3733317389"/>
            <w:bookmarkStart w:id="37" w:name="__Fieldmark__15_3733317389"/>
            <w:bookmarkEnd w:id="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6_3733317389"/>
            <w:bookmarkStart w:id="39" w:name="__Fieldmark__16_3733317389"/>
            <w:bookmarkEnd w:id="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345" w:leader="none"/>
                <w:tab w:val="left" w:pos="1440" w:leader="none"/>
              </w:tabs>
              <w:ind w:left="660" w:hanging="330"/>
              <w:jc w:val="both"/>
              <w:rPr/>
            </w:pPr>
            <w:r>
              <w:rPr>
                <w:rFonts w:eastAsia="Arial Narrow" w:cs="Arial Narrow" w:ascii="Arial Narrow" w:hAnsi="Arial Narrow"/>
              </w:rPr>
              <w:t xml:space="preserve">  </w:t>
            </w:r>
            <w:r>
              <w:rPr>
                <w:rFonts w:cs="Arial Narrow" w:ascii="Arial Narrow" w:hAnsi="Arial Narrow"/>
              </w:rPr>
              <w:t>d)   Create a new source of substantial light or glare which would adversely affect day or nighttime views in the area?</w:t>
            </w:r>
          </w:p>
          <w:p>
            <w:pPr>
              <w:pStyle w:val="Normal"/>
              <w:tabs>
                <w:tab w:val="clear" w:pos="720"/>
                <w:tab w:val="left" w:pos="770" w:leader="none"/>
              </w:tabs>
              <w:ind w:left="770" w:hanging="440"/>
              <w:rPr>
                <w:rFonts w:ascii="Arial Narrow" w:hAnsi="Arial Narrow" w:cs="Arial Narrow"/>
              </w:rPr>
            </w:pPr>
            <w:r>
              <w:rPr>
                <w:rFonts w:cs="Arial Narrow" w:ascii="Arial Narrow" w:hAnsi="Arial Narrow"/>
              </w:rPr>
            </w:r>
          </w:p>
        </w:tc>
        <w:tc>
          <w:tcPr>
            <w:tcW w:w="1440" w:type="dxa"/>
            <w:gridSpan w:val="2"/>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7_3733317389"/>
            <w:bookmarkStart w:id="41" w:name="__Fieldmark__17_3733317389"/>
            <w:bookmarkEnd w:id="41"/>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8_3733317389"/>
            <w:bookmarkStart w:id="43" w:name="__Fieldmark__18_3733317389"/>
            <w:bookmarkEnd w:id="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9_3733317389"/>
            <w:bookmarkStart w:id="45" w:name="__Fieldmark__19_3733317389"/>
            <w:bookmarkEnd w:id="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0_3733317389"/>
            <w:bookmarkStart w:id="47" w:name="__Fieldmark__20_3733317389"/>
            <w:bookmarkEnd w:id="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 xml:space="preserve">Discussion:  </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20" w:hanging="390"/>
        <w:jc w:val="both"/>
        <w:rPr>
          <w:rFonts w:ascii="Arial Narrow" w:hAnsi="Arial Narrow" w:cs="Arial Narrow"/>
        </w:rPr>
      </w:pPr>
      <w:r>
        <w:rPr>
          <w:rFonts w:cs="Arial Narrow" w:ascii="Arial Narrow" w:hAnsi="Arial Narrow"/>
        </w:rPr>
        <w:t>a.</w:t>
        <w:tab/>
        <w:t>The proposed project is located at the northern end of the Napa Valley; views to the east include vistas to the Calistoga Palisades, Mount St. Helena, and Cobb Mountain. This project is located within the valley floor and will not inhibit the viewshed, further it is not visible from a viewshed road as defined in the Napa County Zoning Ordinance.</w:t>
      </w:r>
    </w:p>
    <w:p>
      <w:pPr>
        <w:pStyle w:val="Normal"/>
        <w:ind w:left="720" w:hanging="390"/>
        <w:jc w:val="both"/>
        <w:rPr>
          <w:rFonts w:ascii="Arial Narrow" w:hAnsi="Arial Narrow" w:cs="Arial Narrow"/>
        </w:rPr>
      </w:pPr>
      <w:r>
        <w:rPr>
          <w:rFonts w:cs="Arial Narrow" w:ascii="Arial Narrow" w:hAnsi="Arial Narrow"/>
        </w:rPr>
      </w:r>
    </w:p>
    <w:p>
      <w:pPr>
        <w:pStyle w:val="Normal"/>
        <w:ind w:left="720" w:hanging="390"/>
        <w:jc w:val="both"/>
        <w:rPr/>
      </w:pPr>
      <w:r>
        <w:rPr>
          <w:rFonts w:cs="Arial Narrow" w:ascii="Arial Narrow" w:hAnsi="Arial Narrow"/>
        </w:rPr>
        <w:t>b.</w:t>
        <w:tab/>
        <w:t xml:space="preserve">This site is relatively flat and has already been graded for the installation of vineyards; therefore there are no existing or past scenic   resources and therefore no impact. </w:t>
      </w:r>
    </w:p>
    <w:p>
      <w:pPr>
        <w:pStyle w:val="Normal"/>
        <w:ind w:left="720" w:hanging="390"/>
        <w:jc w:val="both"/>
        <w:rPr>
          <w:rFonts w:ascii="Arial Narrow" w:hAnsi="Arial Narrow" w:cs="Arial Narrow"/>
        </w:rPr>
      </w:pPr>
      <w:r>
        <w:rPr>
          <w:rFonts w:cs="Arial Narrow" w:ascii="Arial Narrow" w:hAnsi="Arial Narrow"/>
        </w:rPr>
      </w:r>
    </w:p>
    <w:p>
      <w:pPr>
        <w:pStyle w:val="Normal"/>
        <w:ind w:left="720" w:hanging="390"/>
        <w:jc w:val="both"/>
        <w:rPr>
          <w:rFonts w:ascii="Arial Narrow" w:hAnsi="Arial Narrow" w:cs="Arial Narrow"/>
        </w:rPr>
      </w:pPr>
      <w:r>
        <w:rPr>
          <w:rFonts w:cs="Arial Narrow" w:ascii="Arial Narrow" w:hAnsi="Arial Narrow"/>
        </w:rPr>
        <w:t>c.</w:t>
        <w:tab/>
        <w:t>See a and b above.</w:t>
      </w:r>
    </w:p>
    <w:p>
      <w:pPr>
        <w:pStyle w:val="Normal"/>
        <w:ind w:left="330" w:hanging="0"/>
        <w:jc w:val="both"/>
        <w:rPr>
          <w:rFonts w:ascii="Arial Narrow" w:hAnsi="Arial Narrow" w:cs="Arial Narrow"/>
        </w:rPr>
      </w:pPr>
      <w:r>
        <w:rPr>
          <w:rFonts w:cs="Arial Narrow" w:ascii="Arial Narrow" w:hAnsi="Arial Narrow"/>
        </w:rPr>
      </w:r>
    </w:p>
    <w:p>
      <w:pPr>
        <w:pStyle w:val="Normal"/>
        <w:ind w:left="660" w:hanging="330"/>
        <w:jc w:val="both"/>
        <w:rPr>
          <w:rFonts w:ascii="Arial Narrow" w:hAnsi="Arial Narrow" w:cs="Arial Narrow"/>
        </w:rPr>
      </w:pPr>
      <w:r>
        <w:rPr>
          <w:rFonts w:cs="Arial Narrow" w:ascii="Arial Narrow" w:hAnsi="Arial Narrow"/>
        </w:rPr>
        <w:t>d.</w:t>
        <w:tab/>
        <w:t>The new facility will result in a minor increase in the nighttime lighting. In accordance with County standards, all exterior lighting will be the minimum necessary for the operational and security needs.  Light fixtures will be kept as low to the ground as possible and include shields to deflect the light down.  Avoidance of highly reflective surfaces will be required, as well as standard county conditions to prevent light from being cast skyward.  As designed, and as subject to standard conditions of approval, the project will not have a significant impact from light or glare.</w:t>
      </w:r>
    </w:p>
    <w:p>
      <w:pPr>
        <w:pStyle w:val="Header"/>
        <w:tabs>
          <w:tab w:val="clear" w:pos="4320"/>
          <w:tab w:val="clear" w:pos="8640"/>
        </w:tabs>
        <w:rPr>
          <w:rFonts w:ascii="Arial Narrow" w:hAnsi="Arial Narrow" w:cs="Arial"/>
          <w:sz w:val="22"/>
          <w:szCs w:val="24"/>
        </w:rPr>
      </w:pPr>
      <w:r>
        <w:rPr>
          <w:rFonts w:cs="Arial" w:ascii="Arial Narrow" w:hAnsi="Arial Narrow"/>
          <w:sz w:val="22"/>
          <w:szCs w:val="24"/>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170"/>
        <w:gridCol w:w="81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81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11178" w:type="dxa"/>
            <w:gridSpan w:val="5"/>
            <w:tcBorders/>
          </w:tcPr>
          <w:p>
            <w:pPr>
              <w:pStyle w:val="Normal"/>
              <w:numPr>
                <w:ilvl w:val="0"/>
                <w:numId w:val="2"/>
              </w:numPr>
              <w:tabs>
                <w:tab w:val="clear" w:pos="720"/>
                <w:tab w:val="left" w:pos="330" w:leader="none"/>
              </w:tabs>
              <w:ind w:left="330" w:hanging="330"/>
              <w:jc w:val="both"/>
              <w:rPr/>
            </w:pPr>
            <w:r>
              <w:rPr>
                <w:rFonts w:cs="Arial Narrow" w:ascii="Arial Narrow" w:hAnsi="Arial Narrow"/>
                <w:b/>
              </w:rPr>
              <w:t xml:space="preserve">AGRICULTURE RESOURCES.  </w:t>
            </w:r>
            <w:r>
              <w:rPr>
                <w:rFonts w:cs="Arial Narrow" w:ascii="Arial Narrow" w:hAnsi="Arial Narrow"/>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r>
      <w:tr>
        <w:trPr>
          <w:cantSplit w:val="true"/>
        </w:trPr>
        <w:tc>
          <w:tcPr>
            <w:tcW w:w="6408" w:type="dxa"/>
            <w:tcBorders/>
          </w:tcPr>
          <w:p>
            <w:pPr>
              <w:pStyle w:val="BodyTextIndent2"/>
              <w:numPr>
                <w:ilvl w:val="0"/>
                <w:numId w:val="21"/>
              </w:numPr>
              <w:jc w:val="both"/>
              <w:rPr>
                <w:rFonts w:ascii="Arial Narrow" w:hAnsi="Arial Narrow" w:cs="Arial Narrow"/>
                <w:sz w:val="22"/>
              </w:rPr>
            </w:pPr>
            <w:r>
              <w:rPr>
                <w:rFonts w:cs="Arial Narrow" w:ascii="Arial Narrow" w:hAnsi="Arial Narrow"/>
                <w:sz w:val="22"/>
              </w:rPr>
              <w:t>Convert Prime Farmland, Unique Farmland, or Farmland of Statewide Important (Farmland) as shown on the maps prepared pursuant to the Farmland Mapping and Monitoring Program of the California Resources Agency, to non-agricultural use?</w:t>
            </w:r>
          </w:p>
          <w:p>
            <w:pPr>
              <w:pStyle w:val="Normal"/>
              <w:ind w:left="660" w:hanging="330"/>
              <w:rPr>
                <w:rFonts w:ascii="Arial Narrow" w:hAnsi="Arial Narrow" w:cs="Arial Narrow"/>
                <w:b/>
                <w:b/>
                <w:sz w:val="22"/>
              </w:rPr>
            </w:pPr>
            <w:r>
              <w:rPr>
                <w:rFonts w:cs="Arial Narrow" w:ascii="Arial Narrow" w:hAnsi="Arial Narrow"/>
                <w:b/>
                <w:sz w:val="22"/>
              </w:rPr>
            </w:r>
          </w:p>
        </w:tc>
        <w:tc>
          <w:tcPr>
            <w:tcW w:w="144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1_3733317389"/>
            <w:bookmarkStart w:id="49" w:name="__Fieldmark__21_3733317389"/>
            <w:bookmarkEnd w:id="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2_3733317389"/>
            <w:bookmarkStart w:id="51" w:name="__Fieldmark__22_3733317389"/>
            <w:bookmarkEnd w:id="51"/>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3_3733317389"/>
            <w:bookmarkStart w:id="53" w:name="__Fieldmark__23_3733317389"/>
            <w:bookmarkEnd w:id="53"/>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4_3733317389"/>
            <w:bookmarkStart w:id="55" w:name="__Fieldmark__24_3733317389"/>
            <w:bookmarkEnd w:id="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21"/>
              </w:numPr>
              <w:jc w:val="both"/>
              <w:rPr>
                <w:rFonts w:ascii="Arial Narrow" w:hAnsi="Arial Narrow" w:cs="Arial Narrow"/>
                <w:sz w:val="22"/>
              </w:rPr>
            </w:pPr>
            <w:r>
              <w:rPr>
                <w:rFonts w:cs="Arial Narrow" w:ascii="Arial Narrow" w:hAnsi="Arial Narrow"/>
                <w:sz w:val="22"/>
              </w:rPr>
              <w:t>Conflict with existing zoning for agricultural use, or a Williamson Act contract?</w:t>
            </w:r>
          </w:p>
          <w:p>
            <w:pPr>
              <w:pStyle w:val="BodyTextIndent2"/>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5_3733317389"/>
            <w:bookmarkStart w:id="57" w:name="__Fieldmark__25_3733317389"/>
            <w:bookmarkEnd w:id="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6_3733317389"/>
            <w:bookmarkStart w:id="59" w:name="__Fieldmark__26_3733317389"/>
            <w:bookmarkEnd w:id="59"/>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7_3733317389"/>
            <w:bookmarkStart w:id="61" w:name="__Fieldmark__27_3733317389"/>
            <w:bookmarkEnd w:id="61"/>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8_3733317389"/>
            <w:bookmarkStart w:id="63" w:name="__Fieldmark__28_3733317389"/>
            <w:bookmarkEnd w:id="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21"/>
              </w:numPr>
              <w:jc w:val="both"/>
              <w:rPr>
                <w:rFonts w:ascii="Arial Narrow" w:hAnsi="Arial Narrow" w:cs="Arial Narrow"/>
                <w:sz w:val="22"/>
              </w:rPr>
            </w:pPr>
            <w:r>
              <w:rPr>
                <w:rFonts w:cs="Arial Narrow" w:ascii="Arial Narrow" w:hAnsi="Arial Narrow"/>
                <w:sz w:val="22"/>
              </w:rPr>
              <w:t>Involve other changes in the existing environment which, due to their location or nature, could result in conversation of Farmland, to non-agricultural use?</w:t>
            </w:r>
          </w:p>
        </w:tc>
        <w:tc>
          <w:tcPr>
            <w:tcW w:w="1440"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29_3733317389"/>
            <w:bookmarkStart w:id="65" w:name="__Fieldmark__29_3733317389"/>
            <w:bookmarkEnd w:id="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0_3733317389"/>
            <w:bookmarkStart w:id="67" w:name="__Fieldmark__30_3733317389"/>
            <w:bookmarkEnd w:id="67"/>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1_3733317389"/>
            <w:bookmarkStart w:id="69" w:name="__Fieldmark__31_3733317389"/>
            <w:bookmarkEnd w:id="69"/>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2_3733317389"/>
            <w:bookmarkStart w:id="71" w:name="__Fieldmark__32_3733317389"/>
            <w:bookmarkEnd w:id="7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rPr>
        <w:t xml:space="preserve"> </w:t>
      </w:r>
    </w:p>
    <w:p>
      <w:pPr>
        <w:pStyle w:val="Normal"/>
        <w:jc w:val="both"/>
        <w:rPr>
          <w:rFonts w:ascii="Arial Narrow" w:hAnsi="Arial Narrow" w:cs="Arial Narrow"/>
          <w:i/>
          <w:i/>
          <w:iCs/>
        </w:rPr>
      </w:pPr>
      <w:r>
        <w:rPr>
          <w:rFonts w:cs="Arial Narrow" w:ascii="Arial Narrow" w:hAnsi="Arial Narrow"/>
          <w:i/>
          <w:iCs/>
        </w:rPr>
      </w:r>
    </w:p>
    <w:p>
      <w:pPr>
        <w:pStyle w:val="Normal"/>
        <w:ind w:left="720" w:hanging="720"/>
        <w:jc w:val="both"/>
        <w:rPr/>
      </w:pPr>
      <w:r>
        <w:rPr>
          <w:rFonts w:cs="Arial Narrow" w:ascii="Arial Narrow" w:hAnsi="Arial Narrow"/>
        </w:rPr>
        <w:t xml:space="preserve">a. – b.    </w:t>
        <w:tab/>
        <w:t>The project site is located in the designated Agriculture, Watershed and Open Space area of the Napa County General Plan Land Use Element.  This site and surrounding properties are not under Williamson Act contract.  There would be no conversion of existing farmland to non-agricultural use. The proposed uses are considered agricultural. The land is currently developed with vineyards except for project development area; at project build-out the project will require removal of approximately 1.5 acres of vineyards. The project would have no impact on agricultural resources as protected by state law or Williamson contract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c.</w:t>
        <w:tab/>
        <w:t>The new use would take place on a site with existing producing vineyards.  The project proposal will remove 1.5 acres of vines, approximately 6% of the site area, and replace it with 42,121 square feet of paving and 13,312 square feet of structures. The use of the structures is proposed as olive oil, cheese, and wine-grape processing; all which are considered as accessory and integral to agricultural use and therefore it is a less than significant impact.</w:t>
      </w:r>
    </w:p>
    <w:p>
      <w:pPr>
        <w:pStyle w:val="Header"/>
        <w:tabs>
          <w:tab w:val="clear" w:pos="4320"/>
          <w:tab w:val="clear" w:pos="8640"/>
        </w:tabs>
        <w:rPr>
          <w:rFonts w:ascii="Arial Narrow" w:hAnsi="Arial Narrow" w:cs="Arial"/>
          <w:sz w:val="22"/>
          <w:szCs w:val="24"/>
        </w:rPr>
      </w:pPr>
      <w:r>
        <w:rPr>
          <w:rFonts w:cs="Arial" w:ascii="Arial Narrow" w:hAnsi="Arial Narrow"/>
          <w:sz w:val="22"/>
          <w:szCs w:val="24"/>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11178" w:type="dxa"/>
            <w:gridSpan w:val="5"/>
            <w:tcBorders/>
          </w:tcPr>
          <w:p>
            <w:pPr>
              <w:pStyle w:val="Normal"/>
              <w:ind w:left="330" w:hanging="330"/>
              <w:jc w:val="both"/>
              <w:rPr/>
            </w:pPr>
            <w:r>
              <w:rPr>
                <w:rFonts w:cs="Arial Narrow" w:ascii="Arial Narrow" w:hAnsi="Arial Narrow"/>
              </w:rPr>
              <w:t>III</w:t>
            </w:r>
            <w:r>
              <w:rPr>
                <w:rFonts w:cs="Arial Narrow" w:ascii="Arial Narrow" w:hAnsi="Arial Narrow"/>
                <w:b/>
              </w:rPr>
              <w:t>.</w:t>
              <w:tab/>
              <w:t>AIR QUALITY.</w:t>
            </w:r>
            <w:r>
              <w:rPr>
                <w:rFonts w:cs="Arial Narrow" w:ascii="Arial Narrow" w:hAnsi="Arial Narrow"/>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r>
      <w:tr>
        <w:trPr>
          <w:cantSplit w:val="true"/>
        </w:trPr>
        <w:tc>
          <w:tcPr>
            <w:tcW w:w="6408" w:type="dxa"/>
            <w:tcBorders/>
          </w:tcPr>
          <w:p>
            <w:pPr>
              <w:pStyle w:val="Normal"/>
              <w:numPr>
                <w:ilvl w:val="0"/>
                <w:numId w:val="20"/>
              </w:numPr>
              <w:jc w:val="both"/>
              <w:rPr>
                <w:rFonts w:ascii="Arial Narrow" w:hAnsi="Arial Narrow" w:cs="Arial Narrow"/>
              </w:rPr>
            </w:pPr>
            <w:r>
              <w:rPr>
                <w:rFonts w:cs="Arial Narrow" w:ascii="Arial Narrow" w:hAnsi="Arial Narrow"/>
              </w:rPr>
              <w:t>Conflict with or obstruct implementation of the applicable air quality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3_3733317389"/>
            <w:bookmarkStart w:id="73" w:name="__Fieldmark__33_3733317389"/>
            <w:bookmarkEnd w:id="7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4_3733317389"/>
            <w:bookmarkStart w:id="75" w:name="__Fieldmark__34_3733317389"/>
            <w:bookmarkEnd w:id="7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5_3733317389"/>
            <w:bookmarkStart w:id="77" w:name="__Fieldmark__35_3733317389"/>
            <w:bookmarkEnd w:id="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6_3733317389"/>
            <w:bookmarkStart w:id="79" w:name="__Fieldmark__36_3733317389"/>
            <w:bookmarkEnd w:id="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jc w:val="both"/>
              <w:rPr>
                <w:rFonts w:ascii="Arial Narrow" w:hAnsi="Arial Narrow" w:cs="Arial Narrow"/>
              </w:rPr>
            </w:pPr>
            <w:r>
              <w:rPr>
                <w:rFonts w:cs="Arial Narrow" w:ascii="Arial Narrow" w:hAnsi="Arial Narrow"/>
              </w:rPr>
              <w:t>Violate any air quality standard or contribute substantially to an existing or projected air quality violatio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37_3733317389"/>
            <w:bookmarkStart w:id="81" w:name="__Fieldmark__37_3733317389"/>
            <w:bookmarkEnd w:id="8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38_3733317389"/>
            <w:bookmarkStart w:id="83" w:name="__Fieldmark__38_3733317389"/>
            <w:bookmarkEnd w:id="8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39_3733317389"/>
            <w:bookmarkStart w:id="85" w:name="__Fieldmark__39_3733317389"/>
            <w:bookmarkEnd w:id="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0_3733317389"/>
            <w:bookmarkStart w:id="87" w:name="__Fieldmark__40_3733317389"/>
            <w:bookmarkEnd w:id="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jc w:val="both"/>
              <w:rPr>
                <w:rFonts w:ascii="Arial Narrow" w:hAnsi="Arial Narrow" w:cs="Arial Narrow"/>
              </w:rPr>
            </w:pPr>
            <w:r>
              <w:rPr>
                <w:rFonts w:cs="Arial Narrow" w:ascii="Arial Narrow" w:hAnsi="Arial Narrow"/>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1_3733317389"/>
            <w:bookmarkStart w:id="89" w:name="__Fieldmark__41_3733317389"/>
            <w:bookmarkEnd w:id="8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2_3733317389"/>
            <w:bookmarkStart w:id="91" w:name="__Fieldmark__42_3733317389"/>
            <w:bookmarkEnd w:id="9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3_3733317389"/>
            <w:bookmarkStart w:id="93" w:name="__Fieldmark__43_3733317389"/>
            <w:bookmarkEnd w:id="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4_3733317389"/>
            <w:bookmarkStart w:id="95" w:name="__Fieldmark__44_3733317389"/>
            <w:bookmarkEnd w:id="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jc w:val="both"/>
              <w:rPr>
                <w:rFonts w:ascii="Arial Narrow" w:hAnsi="Arial Narrow" w:cs="Arial Narrow"/>
              </w:rPr>
            </w:pPr>
            <w:r>
              <w:rPr>
                <w:rFonts w:cs="Arial Narrow" w:ascii="Arial Narrow" w:hAnsi="Arial Narrow"/>
              </w:rPr>
              <w:t>Expose sensitive receptors to substantial pollutant concentratio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5_3733317389"/>
            <w:bookmarkStart w:id="97" w:name="__Fieldmark__45_3733317389"/>
            <w:bookmarkEnd w:id="97"/>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6_3733317389"/>
            <w:bookmarkStart w:id="99" w:name="__Fieldmark__46_3733317389"/>
            <w:bookmarkEnd w:id="99"/>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7_3733317389"/>
            <w:bookmarkStart w:id="101" w:name="__Fieldmark__47_3733317389"/>
            <w:bookmarkEnd w:id="1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48_3733317389"/>
            <w:bookmarkStart w:id="103" w:name="__Fieldmark__48_3733317389"/>
            <w:bookmarkEnd w:id="1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jc w:val="both"/>
              <w:rPr>
                <w:rFonts w:ascii="Arial Narrow" w:hAnsi="Arial Narrow" w:cs="Arial Narrow"/>
              </w:rPr>
            </w:pPr>
            <w:r>
              <w:rPr>
                <w:rFonts w:cs="Arial Narrow" w:ascii="Arial Narrow" w:hAnsi="Arial Narrow"/>
              </w:rPr>
              <w:t>Create objectionable dust or odors affecting a substantial number of peopl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49_3733317389"/>
            <w:bookmarkStart w:id="105" w:name="__Fieldmark__49_3733317389"/>
            <w:bookmarkEnd w:id="10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0_3733317389"/>
            <w:bookmarkStart w:id="107" w:name="__Fieldmark__50_3733317389"/>
            <w:bookmarkEnd w:id="10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1_3733317389"/>
            <w:bookmarkStart w:id="109" w:name="__Fieldmark__51_3733317389"/>
            <w:bookmarkEnd w:id="1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2_3733317389"/>
            <w:bookmarkStart w:id="111" w:name="__Fieldmark__52_3733317389"/>
            <w:bookmarkEnd w:id="11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 xml:space="preserve">Discussion: </w:t>
      </w:r>
      <w:r>
        <w:rPr>
          <w:rFonts w:cs="Arial Narrow" w:ascii="Arial Narrow" w:hAnsi="Arial Narrow"/>
          <w:b/>
        </w:rPr>
        <w:t xml:space="preserve"> </w:t>
      </w:r>
      <w:r>
        <w:rPr>
          <w:rFonts w:cs="Arial Narrow" w:ascii="Arial Narrow" w:hAnsi="Arial Narrow"/>
        </w:rPr>
        <w:t>The proposed facilities and associated earthwork would not result in significant adverse impacts to air quality.</w:t>
      </w:r>
    </w:p>
    <w:p>
      <w:pPr>
        <w:pStyle w:val="Normal"/>
        <w:rPr>
          <w:rFonts w:ascii="Arial Narrow" w:hAnsi="Arial Narrow" w:cs="Arial Narrow"/>
        </w:rPr>
      </w:pPr>
      <w:r>
        <w:rPr>
          <w:rFonts w:cs="Arial Narrow" w:ascii="Arial Narrow" w:hAnsi="Arial Narrow"/>
        </w:rPr>
      </w:r>
    </w:p>
    <w:p>
      <w:pPr>
        <w:pStyle w:val="Normal"/>
        <w:ind w:left="440" w:hanging="440"/>
        <w:jc w:val="both"/>
        <w:rPr>
          <w:rFonts w:ascii="Arial Narrow" w:hAnsi="Arial Narrow" w:cs="Arial Narrow"/>
        </w:rPr>
      </w:pPr>
      <w:r>
        <w:rPr>
          <w:rFonts w:cs="Arial Narrow" w:ascii="Arial Narrow" w:hAnsi="Arial Narrow"/>
        </w:rPr>
        <w:t>a-c. The project site is located in Napa County, which forms one of the climatological sub-regions (Napa County Subregion) within the San Francisco Bay Area Air Basin, and is consequently subject to the requirements of the Bay Area Air Quality Management District (BAAQMD).  The project would not be in conflict with or obstruct implementation of the Ozone Maintenance Plan, Carbon Monoxide Maintenance Plan or the Bay Area 1991 Clean Air Plan, under the Federal Clean Air Act.  BAAQMD regard emissions of PM</w:t>
        <w:noBreakHyphen/>
        <w:t xml:space="preserve">10 and other pollutants from construction activity to be less than significant if dust and particulate control measures are implemented, which are included in this project. </w:t>
      </w:r>
    </w:p>
    <w:p>
      <w:pPr>
        <w:pStyle w:val="Normal"/>
        <w:ind w:left="440" w:hanging="440"/>
        <w:jc w:val="both"/>
        <w:rPr>
          <w:rFonts w:ascii="Arial Narrow" w:hAnsi="Arial Narrow" w:cs="Arial Narrow"/>
        </w:rPr>
      </w:pPr>
      <w:r>
        <w:rPr>
          <w:rFonts w:cs="Arial Narrow" w:ascii="Arial Narrow" w:hAnsi="Arial Narrow"/>
        </w:rPr>
      </w:r>
    </w:p>
    <w:p>
      <w:pPr>
        <w:pStyle w:val="Normal"/>
        <w:ind w:left="440" w:hanging="0"/>
        <w:jc w:val="both"/>
        <w:rPr>
          <w:rFonts w:ascii="Arial Narrow" w:hAnsi="Arial Narrow" w:cs="Arial Narrow"/>
        </w:rPr>
      </w:pPr>
      <w:r>
        <w:rPr>
          <w:rFonts w:cs="Arial Narrow" w:ascii="Arial Narrow" w:hAnsi="Arial Narrow"/>
        </w:rPr>
        <w:t>The BAAQMD has determined that land uses that generate fewer than 2,000 trips per day do not generally require detailed air quality analysis, since these land uses would not generally be expected to have potentially significant air quality impacts (specifically, they would not be expected to generate over 80 pounds per day of Reactive Organic Gases (ROG)).  Although the building and expansion areas have a relatively large amount of overall floor area, the project is designated for both bottling and warehouse uses which typically have very low traffic generation rates per square foot under roof.  Given the relatively small amount of traffic generation, including temporary construction and routine operations, the consequent auto/truck emission when compared to the size of the affected air basin, the incremental increase in vehicles emissions from this project will not effectively change existing conditions.  Therefore, the project’s potential to impact air quality is considered less-than-significant.</w:t>
      </w:r>
    </w:p>
    <w:p>
      <w:pPr>
        <w:pStyle w:val="Normal"/>
        <w:ind w:left="44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440" w:hanging="440"/>
        <w:jc w:val="both"/>
        <w:rPr/>
      </w:pPr>
      <w:r>
        <w:rPr>
          <w:rFonts w:cs="Arial Narrow" w:ascii="Arial Narrow" w:hAnsi="Arial Narrow"/>
        </w:rPr>
        <w:t>d-e.</w:t>
        <w:tab/>
        <w:t>The BAAQMD defines public exposure to offensive odors as a potentially significant impact. Any potential odors from the waste-water pond are within 270 feet to the public road, Bennett Lane and 35 feet from the adjacent neighbor to the south.  The southern neighbor is a commercial use and the design of the pond is an existing pond that is over sized for the potential wastewater, so the mixed waste and stormwater will reduce the concentration of any potential odor causing bacteria. The project site is not located in close proximity to any odor-sensitive receptors.  During project construction, the project has the potential to generate substantial amounts of dust or other construction-related air quality disturbances.  As a standard practice for County development projects, application of water and/or dust palliatives are required in sufficient quantities during grading and other ground disturbing activities on-site to minimize the amount of dust produced.  These Best Management Practices will reduce potential temporary changes in air quality to a less than significant level.</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5"/>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4"/>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3_3733317389"/>
            <w:bookmarkStart w:id="113" w:name="__Fieldmark__53_3733317389"/>
            <w:bookmarkEnd w:id="11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4_3733317389"/>
            <w:bookmarkStart w:id="115" w:name="__Fieldmark__54_3733317389"/>
            <w:bookmarkEnd w:id="11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5_3733317389"/>
            <w:bookmarkStart w:id="117" w:name="__Fieldmark__55_3733317389"/>
            <w:bookmarkEnd w:id="11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6_3733317389"/>
            <w:bookmarkStart w:id="119" w:name="__Fieldmark__56_3733317389"/>
            <w:bookmarkEnd w:id="1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and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57_3733317389"/>
            <w:bookmarkStart w:id="121" w:name="__Fieldmark__57_3733317389"/>
            <w:bookmarkEnd w:id="12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58_3733317389"/>
            <w:bookmarkStart w:id="123" w:name="__Fieldmark__58_3733317389"/>
            <w:bookmarkEnd w:id="12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59_3733317389"/>
            <w:bookmarkStart w:id="125" w:name="__Fieldmark__59_3733317389"/>
            <w:bookmarkEnd w:id="12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0_3733317389"/>
            <w:bookmarkStart w:id="127" w:name="__Fieldmark__60_3733317389"/>
            <w:bookmarkEnd w:id="1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1_3733317389"/>
            <w:bookmarkStart w:id="129" w:name="__Fieldmark__61_3733317389"/>
            <w:bookmarkEnd w:id="12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2_3733317389"/>
            <w:bookmarkStart w:id="131" w:name="__Fieldmark__62_3733317389"/>
            <w:bookmarkEnd w:id="13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3_3733317389"/>
            <w:bookmarkStart w:id="133" w:name="__Fieldmark__63_3733317389"/>
            <w:bookmarkEnd w:id="13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4_3733317389"/>
            <w:bookmarkStart w:id="135" w:name="__Fieldmark__64_3733317389"/>
            <w:bookmarkEnd w:id="1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5_3733317389"/>
            <w:bookmarkStart w:id="137" w:name="__Fieldmark__65_3733317389"/>
            <w:bookmarkEnd w:id="13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6_3733317389"/>
            <w:bookmarkStart w:id="139" w:name="__Fieldmark__66_3733317389"/>
            <w:bookmarkEnd w:id="13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7_3733317389"/>
            <w:bookmarkStart w:id="141" w:name="__Fieldmark__67_3733317389"/>
            <w:bookmarkEnd w:id="14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8_3733317389"/>
            <w:bookmarkStart w:id="143" w:name="__Fieldmark__68_3733317389"/>
            <w:bookmarkEnd w:id="1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any local policies or ordinances protecting biological resources, such as 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9_3733317389"/>
            <w:bookmarkStart w:id="145" w:name="__Fieldmark__69_3733317389"/>
            <w:bookmarkEnd w:id="14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0_3733317389"/>
            <w:bookmarkStart w:id="147" w:name="__Fieldmark__70_3733317389"/>
            <w:bookmarkEnd w:id="14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1_3733317389"/>
            <w:bookmarkStart w:id="149" w:name="__Fieldmark__71_3733317389"/>
            <w:bookmarkEnd w:id="14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2_3733317389"/>
            <w:bookmarkStart w:id="151" w:name="__Fieldmark__72_3733317389"/>
            <w:bookmarkEnd w:id="1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3_3733317389"/>
            <w:bookmarkStart w:id="153" w:name="__Fieldmark__73_3733317389"/>
            <w:bookmarkEnd w:id="15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4_3733317389"/>
            <w:bookmarkStart w:id="155" w:name="__Fieldmark__74_3733317389"/>
            <w:bookmarkEnd w:id="15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5_3733317389"/>
            <w:bookmarkStart w:id="157" w:name="__Fieldmark__75_3733317389"/>
            <w:bookmarkEnd w:id="15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6_3733317389"/>
            <w:bookmarkStart w:id="159" w:name="__Fieldmark__76_3733317389"/>
            <w:bookmarkEnd w:id="15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20"/>
          <w:tab w:val="left" w:pos="540" w:leader="none"/>
        </w:tabs>
        <w:ind w:left="540" w:hanging="360"/>
        <w:jc w:val="both"/>
        <w:rPr>
          <w:rFonts w:ascii="Arial Narrow" w:hAnsi="Arial Narrow" w:cs="Arial Narrow"/>
        </w:rPr>
      </w:pPr>
      <w:r>
        <w:rPr>
          <w:rFonts w:cs="Arial Narrow" w:ascii="Arial Narrow" w:hAnsi="Arial Narrow"/>
          <w:color w:val="000000"/>
        </w:rPr>
        <w:t xml:space="preserve">a. </w:t>
        <w:tab/>
        <w:t xml:space="preserve">A review of the CNPS and special biological species layers in the County GIS maps </w:t>
      </w:r>
      <w:r>
        <w:rPr>
          <w:rFonts w:cs="Arial Narrow" w:ascii="Arial Narrow" w:hAnsi="Arial Narrow"/>
        </w:rPr>
        <w:t>resulted in no records of special status animal or plant species and there were no special status animal or plant species observed on or near the project sites. This site has been previously disturbed by vineyard installation activities. Further, there are no sensitive plant communities listed by DFG on the project sites; therefore the project would result in less than significant impact.</w:t>
      </w:r>
    </w:p>
    <w:p>
      <w:pPr>
        <w:pStyle w:val="Normal"/>
        <w:tabs>
          <w:tab w:val="clear" w:pos="720"/>
          <w:tab w:val="left" w:pos="540" w:leader="none"/>
        </w:tabs>
        <w:ind w:left="540" w:hanging="360"/>
        <w:jc w:val="both"/>
        <w:rPr>
          <w:rFonts w:ascii="Arial Narrow" w:hAnsi="Arial Narrow" w:cs="Arial Narrow"/>
        </w:rPr>
      </w:pPr>
      <w:r>
        <w:rPr>
          <w:rFonts w:cs="Arial Narrow" w:ascii="Arial Narrow" w:hAnsi="Arial Narrow"/>
        </w:rPr>
      </w:r>
    </w:p>
    <w:p>
      <w:pPr>
        <w:pStyle w:val="Normal"/>
        <w:tabs>
          <w:tab w:val="clear" w:pos="720"/>
          <w:tab w:val="left" w:pos="540" w:leader="none"/>
        </w:tabs>
        <w:ind w:left="540" w:hanging="360"/>
        <w:jc w:val="both"/>
        <w:rPr>
          <w:rFonts w:ascii="Arial Narrow" w:hAnsi="Arial Narrow" w:cs="Arial Narrow"/>
          <w:szCs w:val="22"/>
        </w:rPr>
      </w:pPr>
      <w:r>
        <w:rPr>
          <w:rFonts w:cs="Arial Narrow" w:ascii="Arial Narrow" w:hAnsi="Arial Narrow"/>
          <w:color w:val="000000"/>
        </w:rPr>
        <w:t>b.</w:t>
        <w:tab/>
        <w:t>The project as developed provides adequate setbacks as per Chapter 18.108 of the Napa County Zoning Ordinance. Further County Code Section 18.108.025(F) authorized the Planning Director to require an applicant install and maintain construction fencing in a manner that protects stream setback areas.  During construction,</w:t>
      </w:r>
      <w:r>
        <w:rPr>
          <w:rFonts w:cs="Arial Narrow" w:ascii="Arial Narrow" w:hAnsi="Arial Narrow"/>
          <w:color w:val="000000"/>
          <w:szCs w:val="22"/>
        </w:rPr>
        <w:t xml:space="preserve"> the project conditions require installation of construction fencing of the stream setbacks to discourage any construction related activities or staging to take place.</w:t>
      </w:r>
    </w:p>
    <w:p>
      <w:pPr>
        <w:pStyle w:val="Normal"/>
        <w:tabs>
          <w:tab w:val="clear" w:pos="720"/>
          <w:tab w:val="left" w:pos="180" w:leader="none"/>
          <w:tab w:val="left" w:pos="810" w:leader="none"/>
        </w:tabs>
        <w:ind w:left="540" w:hanging="360"/>
        <w:jc w:val="both"/>
        <w:rPr>
          <w:rFonts w:ascii="Arial Narrow" w:hAnsi="Arial Narrow" w:cs="Arial Narrow"/>
          <w:szCs w:val="22"/>
        </w:rPr>
      </w:pPr>
      <w:r>
        <w:rPr>
          <w:rFonts w:cs="Arial Narrow" w:ascii="Arial Narrow" w:hAnsi="Arial Narrow"/>
          <w:szCs w:val="22"/>
        </w:rPr>
      </w:r>
    </w:p>
    <w:p>
      <w:pPr>
        <w:pStyle w:val="Header"/>
        <w:tabs>
          <w:tab w:val="clear" w:pos="4320"/>
          <w:tab w:val="clear" w:pos="8640"/>
          <w:tab w:val="left" w:pos="540" w:leader="none"/>
          <w:tab w:val="left" w:pos="810" w:leader="none"/>
        </w:tabs>
        <w:ind w:left="540" w:hanging="360"/>
        <w:jc w:val="both"/>
        <w:rPr>
          <w:rFonts w:ascii="Arial Narrow" w:hAnsi="Arial Narrow" w:cs="Arial Narrow"/>
          <w:sz w:val="22"/>
        </w:rPr>
      </w:pPr>
      <w:r>
        <w:rPr>
          <w:rFonts w:cs="Arial Narrow" w:ascii="Arial Narrow" w:hAnsi="Arial Narrow"/>
          <w:sz w:val="22"/>
        </w:rPr>
        <w:t xml:space="preserve">c.  </w:t>
        <w:tab/>
        <w:t>County Environmental Sensitivity Maps (Watershed Overlay) do not indicate the presence of any wetlands or potential wetlands within the project boundary.  The project would result in no substantial impacts to federally protected or potentially sensitive wetlands and therefore is a less than significant impact.</w:t>
      </w:r>
    </w:p>
    <w:p>
      <w:pPr>
        <w:pStyle w:val="Normal"/>
        <w:tabs>
          <w:tab w:val="clear" w:pos="720"/>
          <w:tab w:val="left" w:pos="540" w:leader="none"/>
          <w:tab w:val="left" w:pos="810" w:leader="none"/>
        </w:tabs>
        <w:ind w:left="540" w:hanging="360"/>
        <w:jc w:val="both"/>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810" w:leader="none"/>
        </w:tabs>
        <w:ind w:left="540" w:hanging="360"/>
        <w:jc w:val="both"/>
        <w:rPr>
          <w:rFonts w:ascii="Arial Narrow" w:hAnsi="Arial Narrow" w:cs="Arial Narrow"/>
        </w:rPr>
      </w:pPr>
      <w:r>
        <w:rPr>
          <w:rFonts w:cs="Arial Narrow" w:ascii="Arial Narrow" w:hAnsi="Arial Narrow"/>
        </w:rPr>
        <w:t xml:space="preserve">d. </w:t>
        <w:tab/>
        <w:t>The project does not lie within any established migration patterns and would not interfere substantially with the movement of any native resident or migratory fish or wildlife species or with established native resident or migratory wildlife corridors, or impede the use of native wildlife nursery sites and therefore is a less than significant impact.</w:t>
      </w:r>
    </w:p>
    <w:p>
      <w:pPr>
        <w:pStyle w:val="TextBodyIndent"/>
        <w:ind w:left="550" w:hanging="330"/>
        <w:jc w:val="both"/>
        <w:rPr>
          <w:rFonts w:ascii="Arial Narrow" w:hAnsi="Arial Narrow" w:cs="Arial Narrow"/>
          <w:sz w:val="22"/>
        </w:rPr>
      </w:pPr>
      <w:r>
        <w:rPr>
          <w:rFonts w:cs="Arial Narrow"/>
          <w:sz w:val="22"/>
        </w:rPr>
      </w:r>
    </w:p>
    <w:p>
      <w:pPr>
        <w:pStyle w:val="TextBodyIndent"/>
        <w:ind w:left="550" w:hanging="330"/>
        <w:jc w:val="both"/>
        <w:rPr>
          <w:sz w:val="22"/>
        </w:rPr>
      </w:pPr>
      <w:r>
        <w:rPr>
          <w:sz w:val="22"/>
        </w:rPr>
        <w:t>e.</w:t>
        <w:tab/>
        <w:t>As proposed the project is not proposed within the setback of the unnamed watercourse and the Napa River, however as conditioned this project will provide further protection by installing construction staking of the stream setbacks identified in Section 18.108 of the Napa County Zoning Ordinance.</w:t>
      </w:r>
    </w:p>
    <w:p>
      <w:pPr>
        <w:pStyle w:val="TextBodyIndent"/>
        <w:jc w:val="both"/>
        <w:rPr>
          <w:sz w:val="22"/>
        </w:rPr>
      </w:pPr>
      <w:r>
        <w:rPr>
          <w:sz w:val="22"/>
        </w:rPr>
      </w:r>
    </w:p>
    <w:p>
      <w:pPr>
        <w:pStyle w:val="TextBodyIndent"/>
        <w:ind w:left="550" w:hanging="330"/>
        <w:jc w:val="both"/>
        <w:rPr>
          <w:sz w:val="22"/>
        </w:rPr>
      </w:pPr>
      <w:r>
        <w:rPr>
          <w:sz w:val="22"/>
        </w:rPr>
        <w:t>f.</w:t>
        <w:tab/>
        <w:t>The proposed project would not conflict with the provisions of an adopted Habitat Conservation Plans, Natural Community Conservation Plans or other approved local, regional or state habitat conservation plans. There are no plans applicable to the subject parcel.</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 xml:space="preserve"> </w:t>
      </w:r>
    </w:p>
    <w:p>
      <w:pPr>
        <w:pStyle w:val="Normal"/>
        <w:rPr>
          <w:rFonts w:ascii="Arial Narrow" w:hAnsi="Arial Narrow" w:cs="Arial Narrow"/>
          <w:b/>
          <w:b/>
          <w:szCs w:val="22"/>
        </w:rPr>
      </w:pPr>
      <w:r>
        <w:rPr>
          <w:rFonts w:cs="Arial Narrow" w:ascii="Arial Narrow" w:hAnsi="Arial Narrow"/>
          <w:szCs w:val="22"/>
        </w:rPr>
        <w:t>None.</w:t>
      </w:r>
    </w:p>
    <w:p>
      <w:pPr>
        <w:pStyle w:val="List"/>
        <w:ind w:left="0" w:hanging="0"/>
        <w:rPr>
          <w:rFonts w:ascii="Arial Narrow" w:hAnsi="Arial Narrow" w:cs="Arial Narrow"/>
          <w:b/>
          <w:b/>
          <w:sz w:val="22"/>
          <w:szCs w:val="22"/>
        </w:rPr>
      </w:pPr>
      <w:r>
        <w:rPr>
          <w:rFonts w:cs="Arial Narrow" w:ascii="Arial Narrow" w:hAnsi="Arial Narrow"/>
          <w:b/>
          <w:sz w:val="22"/>
          <w:szCs w:val="22"/>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5"/>
              </w:numPr>
              <w:tabs>
                <w:tab w:val="clear" w:pos="720"/>
                <w:tab w:val="left" w:pos="330" w:leader="none"/>
              </w:tabs>
              <w:ind w:left="330" w:hanging="330"/>
              <w:jc w:val="both"/>
              <w:rPr/>
            </w:pPr>
            <w:r>
              <w:rPr>
                <w:rFonts w:cs="Arial Narrow" w:ascii="Arial Narrow" w:hAnsi="Arial Narrow"/>
                <w:b/>
              </w:rPr>
              <w:t xml:space="preserve">CULTUR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9"/>
              </w:numPr>
              <w:tabs>
                <w:tab w:val="clear" w:pos="720"/>
                <w:tab w:val="left" w:pos="660" w:leader="none"/>
              </w:tabs>
              <w:ind w:left="660" w:hanging="330"/>
              <w:rPr>
                <w:rFonts w:ascii="Arial Narrow" w:hAnsi="Arial Narrow" w:cs="Arial Narrow"/>
                <w:sz w:val="22"/>
              </w:rPr>
            </w:pPr>
            <w:r>
              <w:rPr>
                <w:rFonts w:cs="Arial Narrow" w:ascii="Arial Narrow" w:hAnsi="Arial Narrow"/>
                <w:sz w:val="22"/>
              </w:rPr>
              <w:t>Cause a substantial adverse change in the significance of a historical resource as defined in CEQA Guidelines §15064.5?</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7_3733317389"/>
            <w:bookmarkStart w:id="161" w:name="__Fieldmark__77_3733317389"/>
            <w:bookmarkEnd w:id="16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78_3733317389"/>
            <w:bookmarkStart w:id="163" w:name="__Fieldmark__78_3733317389"/>
            <w:bookmarkEnd w:id="16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79_3733317389"/>
            <w:bookmarkStart w:id="165" w:name="__Fieldmark__79_3733317389"/>
            <w:bookmarkEnd w:id="1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0_3733317389"/>
            <w:bookmarkStart w:id="167" w:name="__Fieldmark__80_3733317389"/>
            <w:bookmarkEnd w:id="1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660" w:leader="none"/>
              </w:tabs>
              <w:ind w:left="660" w:hanging="330"/>
              <w:jc w:val="both"/>
              <w:rPr>
                <w:rFonts w:ascii="Arial Narrow" w:hAnsi="Arial Narrow" w:cs="Arial Narrow"/>
              </w:rPr>
            </w:pPr>
            <w:r>
              <w:rPr>
                <w:rFonts w:cs="Arial Narrow" w:ascii="Arial Narrow" w:hAnsi="Arial Narrow"/>
              </w:rPr>
              <w:t>Cause a substantial adverse change in the significance of an archaeological resource pursuant to CEQA Guidelines§15064.5?</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1_3733317389"/>
            <w:bookmarkStart w:id="169" w:name="__Fieldmark__81_3733317389"/>
            <w:bookmarkEnd w:id="16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2_3733317389"/>
            <w:bookmarkStart w:id="171" w:name="__Fieldmark__82_3733317389"/>
            <w:bookmarkEnd w:id="17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3_3733317389"/>
            <w:bookmarkStart w:id="173" w:name="__Fieldmark__83_3733317389"/>
            <w:bookmarkEnd w:id="1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4_3733317389"/>
            <w:bookmarkStart w:id="175" w:name="__Fieldmark__84_3733317389"/>
            <w:bookmarkEnd w:id="1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660" w:leader="none"/>
              </w:tabs>
              <w:ind w:left="660" w:hanging="330"/>
              <w:jc w:val="both"/>
              <w:rPr>
                <w:rFonts w:ascii="Arial Narrow" w:hAnsi="Arial Narrow" w:cs="Arial Narrow"/>
              </w:rPr>
            </w:pPr>
            <w:r>
              <w:rPr>
                <w:rFonts w:cs="Arial Narrow" w:ascii="Arial Narrow" w:hAnsi="Arial Narrow"/>
              </w:rPr>
              <w:t>Directly or indirectly destroy a unique paleontological resource or site or unique geological featur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5_3733317389"/>
            <w:bookmarkStart w:id="177" w:name="__Fieldmark__85_3733317389"/>
            <w:bookmarkEnd w:id="1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6_3733317389"/>
            <w:bookmarkStart w:id="179" w:name="__Fieldmark__86_3733317389"/>
            <w:bookmarkEnd w:id="1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7_3733317389"/>
            <w:bookmarkStart w:id="181" w:name="__Fieldmark__87_3733317389"/>
            <w:bookmarkEnd w:id="1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88_3733317389"/>
            <w:bookmarkStart w:id="183" w:name="__Fieldmark__88_3733317389"/>
            <w:bookmarkEnd w:id="1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660" w:leader="none"/>
              </w:tabs>
              <w:ind w:left="660" w:hanging="330"/>
              <w:jc w:val="both"/>
              <w:rPr>
                <w:rFonts w:ascii="Arial Narrow" w:hAnsi="Arial Narrow" w:cs="Arial Narrow"/>
              </w:rPr>
            </w:pPr>
            <w:r>
              <w:rPr>
                <w:rFonts w:cs="Arial Narrow" w:ascii="Arial Narrow" w:hAnsi="Arial Narrow"/>
              </w:rPr>
              <w:t>Disturb any human remains, including those interred outside of formal cemeteries?</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89_3733317389"/>
            <w:bookmarkStart w:id="185" w:name="__Fieldmark__89_3733317389"/>
            <w:bookmarkEnd w:id="18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0_3733317389"/>
            <w:bookmarkStart w:id="187" w:name="__Fieldmark__90_3733317389"/>
            <w:bookmarkEnd w:id="18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1_3733317389"/>
            <w:bookmarkStart w:id="189" w:name="__Fieldmark__91_3733317389"/>
            <w:bookmarkEnd w:id="1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2_3733317389"/>
            <w:bookmarkStart w:id="191" w:name="__Fieldmark__92_3733317389"/>
            <w:bookmarkEnd w:id="19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 xml:space="preserve">Discussion: </w:t>
      </w:r>
    </w:p>
    <w:p>
      <w:pPr>
        <w:pStyle w:val="Normal"/>
        <w:rPr>
          <w:rFonts w:ascii="Arial Narrow" w:hAnsi="Arial Narrow" w:cs="Arial Narrow"/>
          <w:b/>
          <w:b/>
          <w:u w:val="single"/>
        </w:rPr>
      </w:pPr>
      <w:r>
        <w:rPr>
          <w:rFonts w:cs="Arial Narrow" w:ascii="Arial Narrow" w:hAnsi="Arial Narrow"/>
          <w:b/>
          <w:u w:val="single"/>
        </w:rPr>
      </w:r>
    </w:p>
    <w:p>
      <w:pPr>
        <w:pStyle w:val="TextBodyIndent"/>
        <w:ind w:left="720" w:hanging="390"/>
        <w:jc w:val="both"/>
        <w:rPr>
          <w:sz w:val="22"/>
          <w:szCs w:val="22"/>
        </w:rPr>
      </w:pPr>
      <w:r>
        <w:rPr>
          <w:sz w:val="22"/>
        </w:rPr>
        <w:t>a.</w:t>
        <w:tab/>
        <w:t xml:space="preserve">County Environmental Sensitivity Maps (Archaeological Resources Overlay) indicated that there are no archaeological sites in the project vicinity and therefore no </w:t>
      </w:r>
      <w:r>
        <w:rPr>
          <w:sz w:val="22"/>
          <w:szCs w:val="22"/>
        </w:rPr>
        <w:t>impact.</w:t>
      </w:r>
    </w:p>
    <w:p>
      <w:pPr>
        <w:pStyle w:val="TextBodyIndent"/>
        <w:ind w:left="720" w:hanging="390"/>
        <w:jc w:val="both"/>
        <w:rPr>
          <w:sz w:val="22"/>
          <w:szCs w:val="22"/>
        </w:rPr>
      </w:pPr>
      <w:r>
        <w:rPr>
          <w:sz w:val="22"/>
          <w:szCs w:val="22"/>
        </w:rPr>
      </w:r>
    </w:p>
    <w:p>
      <w:pPr>
        <w:pStyle w:val="TextBodyIndent"/>
        <w:ind w:left="720" w:hanging="390"/>
        <w:jc w:val="both"/>
        <w:rPr>
          <w:sz w:val="22"/>
        </w:rPr>
      </w:pPr>
      <w:r>
        <w:rPr>
          <w:sz w:val="22"/>
        </w:rPr>
        <w:t>b.</w:t>
        <w:tab/>
        <w:t>There are no known archaeological resources in the development area.  As per the standard Conditions of Project Approval, in the event archaeological artifacts are encountered during construction of the project, all work would cease to allow a qualified archaeologist to record and evaluate the resources.  This is considered a less-than-significant impact because the project site has been previously graded.</w:t>
      </w:r>
    </w:p>
    <w:p>
      <w:pPr>
        <w:pStyle w:val="TextBodyIndent"/>
        <w:ind w:left="720" w:hanging="390"/>
        <w:jc w:val="both"/>
        <w:rPr>
          <w:sz w:val="22"/>
        </w:rPr>
      </w:pPr>
      <w:r>
        <w:rPr>
          <w:sz w:val="22"/>
        </w:rPr>
      </w:r>
    </w:p>
    <w:p>
      <w:pPr>
        <w:pStyle w:val="TextBodyIndent"/>
        <w:ind w:left="720" w:hanging="390"/>
        <w:jc w:val="both"/>
        <w:rPr>
          <w:sz w:val="22"/>
        </w:rPr>
      </w:pPr>
      <w:r>
        <w:rPr>
          <w:sz w:val="22"/>
        </w:rPr>
        <w:t>c.</w:t>
        <w:tab/>
        <w:t xml:space="preserve">The subject site does not contain any known paleontological resources or unique geologic features and therefore is not anticipated to result in any significant adverse impacts to such resources.  </w:t>
      </w:r>
    </w:p>
    <w:p>
      <w:pPr>
        <w:pStyle w:val="TextBodyIndent"/>
        <w:ind w:left="0" w:hanging="390"/>
        <w:jc w:val="both"/>
        <w:rPr>
          <w:sz w:val="22"/>
        </w:rPr>
      </w:pPr>
      <w:r>
        <w:rPr>
          <w:sz w:val="22"/>
        </w:rPr>
      </w:r>
    </w:p>
    <w:p>
      <w:pPr>
        <w:pStyle w:val="TextBodyIndent"/>
        <w:ind w:left="720" w:hanging="390"/>
        <w:jc w:val="both"/>
        <w:rPr>
          <w:sz w:val="22"/>
        </w:rPr>
      </w:pPr>
      <w:r>
        <w:rPr>
          <w:sz w:val="22"/>
        </w:rPr>
        <w:t>d.</w:t>
        <w:tab/>
        <w:t xml:space="preserve">The presence of any formal cemeteries is not known to occur within the project area and therefore the proposed project is not anticipated to result in any significant adverse impacts on any such resources.  </w:t>
      </w:r>
    </w:p>
    <w:p>
      <w:pPr>
        <w:pStyle w:val="TextBodyIndent"/>
        <w:ind w:left="0" w:hanging="0"/>
        <w:jc w:val="both"/>
        <w:rPr>
          <w:sz w:val="22"/>
        </w:rPr>
      </w:pPr>
      <w:r>
        <w:rPr>
          <w:sz w:val="22"/>
        </w:rPr>
      </w:r>
    </w:p>
    <w:p>
      <w:pPr>
        <w:pStyle w:val="Normal"/>
        <w:rPr/>
      </w:pPr>
      <w:r>
        <w:rPr>
          <w:rFonts w:cs="Arial Narrow" w:ascii="Arial Narrow" w:hAnsi="Arial Narrow"/>
          <w:b/>
          <w:bCs/>
        </w:rPr>
        <w:t>Mitigation Measure(s):</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360" w:hanging="0"/>
        <w:rPr>
          <w:rFonts w:ascii="Arial Narrow" w:hAnsi="Arial Narrow" w:cs="Arial Narrow"/>
          <w:b/>
          <w:b/>
          <w:bCs/>
          <w:sz w:val="22"/>
          <w:szCs w:val="24"/>
        </w:rPr>
      </w:pPr>
      <w:r>
        <w:rPr>
          <w:rFonts w:cs="Arial Narrow" w:ascii="Arial Narrow" w:hAnsi="Arial Narrow"/>
          <w:b/>
          <w:bCs/>
          <w:sz w:val="22"/>
          <w:szCs w:val="24"/>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VI</w:t>
            </w:r>
            <w:r>
              <w:rPr>
                <w:rFonts w:cs="Arial Narrow" w:ascii="Arial Narrow" w:hAnsi="Arial Narrow"/>
                <w:b/>
              </w:rPr>
              <w:t>.</w:t>
              <w:tab/>
              <w:t>GEOLOGY AND SOILS.</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ind w:left="720" w:hanging="390"/>
              <w:jc w:val="both"/>
              <w:rPr>
                <w:rFonts w:ascii="Arial Narrow" w:hAnsi="Arial Narrow" w:cs="Arial Narrow"/>
              </w:rPr>
            </w:pPr>
            <w:r>
              <w:rPr>
                <w:rFonts w:cs="Arial Narrow" w:ascii="Arial Narrow" w:hAnsi="Arial Narrow"/>
              </w:rPr>
              <w:t>Expose people or structures to potential substantial adverse effects, including the risk of loss, injury, or death involving:</w:t>
            </w:r>
          </w:p>
          <w:p>
            <w:pPr>
              <w:pStyle w:val="Normal"/>
              <w:tabs>
                <w:tab w:val="clear" w:pos="720"/>
                <w:tab w:val="left" w:pos="660" w:leader="none"/>
              </w:tabs>
              <w:ind w:left="1080" w:hanging="75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p>
            <w:pPr>
              <w:pStyle w:val="Normal"/>
              <w:tabs>
                <w:tab w:val="clear" w:pos="720"/>
                <w:tab w:val="left" w:pos="660" w:leader="none"/>
              </w:tabs>
              <w:ind w:hanging="75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3_3733317389"/>
            <w:bookmarkStart w:id="193" w:name="__Fieldmark__93_3733317389"/>
            <w:bookmarkEnd w:id="19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4_3733317389"/>
            <w:bookmarkStart w:id="195" w:name="__Fieldmark__94_3733317389"/>
            <w:bookmarkEnd w:id="19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5_3733317389"/>
            <w:bookmarkStart w:id="197" w:name="__Fieldmark__95_3733317389"/>
            <w:bookmarkEnd w:id="1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6_3733317389"/>
            <w:bookmarkStart w:id="199" w:name="__Fieldmark__96_3733317389"/>
            <w:bookmarkEnd w:id="1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Strong seismic ground shaking?</w:t>
            </w:r>
          </w:p>
          <w:p>
            <w:pPr>
              <w:pStyle w:val="Normal"/>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7_3733317389"/>
            <w:bookmarkStart w:id="201" w:name="__Fieldmark__97_3733317389"/>
            <w:bookmarkEnd w:id="20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98_3733317389"/>
            <w:bookmarkStart w:id="203" w:name="__Fieldmark__98_3733317389"/>
            <w:bookmarkEnd w:id="20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99_3733317389"/>
            <w:bookmarkStart w:id="205" w:name="__Fieldmark__99_3733317389"/>
            <w:bookmarkEnd w:id="2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0_3733317389"/>
            <w:bookmarkStart w:id="207" w:name="__Fieldmark__100_3733317389"/>
            <w:bookmarkEnd w:id="2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Seismic-related ground failure, including liquefaction?</w:t>
            </w:r>
          </w:p>
          <w:p>
            <w:pPr>
              <w:pStyle w:val="Normal"/>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1_3733317389"/>
            <w:bookmarkStart w:id="209" w:name="__Fieldmark__101_3733317389"/>
            <w:bookmarkEnd w:id="209"/>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2_3733317389"/>
            <w:bookmarkStart w:id="211" w:name="__Fieldmark__102_3733317389"/>
            <w:bookmarkEnd w:id="211"/>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3_3733317389"/>
            <w:bookmarkStart w:id="213" w:name="__Fieldmark__103_3733317389"/>
            <w:bookmarkEnd w:id="2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4_3733317389"/>
            <w:bookmarkStart w:id="215" w:name="__Fieldmark__104_3733317389"/>
            <w:bookmarkEnd w:id="2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Landslides?</w:t>
            </w:r>
          </w:p>
          <w:p>
            <w:pPr>
              <w:pStyle w:val="Normal"/>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5_3733317389"/>
            <w:bookmarkStart w:id="217" w:name="__Fieldmark__105_3733317389"/>
            <w:bookmarkEnd w:id="217"/>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6_3733317389"/>
            <w:bookmarkStart w:id="219" w:name="__Fieldmark__106_3733317389"/>
            <w:bookmarkEnd w:id="219"/>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7_3733317389"/>
            <w:bookmarkStart w:id="221" w:name="__Fieldmark__107_3733317389"/>
            <w:bookmarkEnd w:id="2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08_3733317389"/>
            <w:bookmarkStart w:id="223" w:name="__Fieldmark__108_3733317389"/>
            <w:bookmarkEnd w:id="2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330" w:hanging="0"/>
              <w:jc w:val="both"/>
              <w:rPr>
                <w:rFonts w:ascii="Arial Narrow" w:hAnsi="Arial Narrow" w:cs="Arial Narrow"/>
              </w:rPr>
            </w:pPr>
            <w:r>
              <w:rPr>
                <w:rFonts w:cs="Arial Narrow" w:ascii="Arial Narrow" w:hAnsi="Arial Narrow"/>
              </w:rPr>
              <w:t>b)   Result in substantial soil erosion or the loss of topsoil?</w:t>
            </w:r>
          </w:p>
          <w:p>
            <w:pPr>
              <w:pStyle w:val="Normal"/>
              <w:tabs>
                <w:tab w:val="clear" w:pos="720"/>
                <w:tab w:val="left" w:pos="1080" w:leader="none"/>
              </w:tabs>
              <w:ind w:left="330" w:firstLine="39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09_3733317389"/>
            <w:bookmarkStart w:id="225" w:name="__Fieldmark__109_3733317389"/>
            <w:bookmarkEnd w:id="22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0_3733317389"/>
            <w:bookmarkStart w:id="227" w:name="__Fieldmark__110_3733317389"/>
            <w:bookmarkEnd w:id="22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1_3733317389"/>
            <w:bookmarkStart w:id="229" w:name="__Fieldmark__111_3733317389"/>
            <w:bookmarkEnd w:id="2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2_3733317389"/>
            <w:bookmarkStart w:id="231" w:name="__Fieldmark__112_3733317389"/>
            <w:bookmarkEnd w:id="2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660" w:hanging="330"/>
              <w:jc w:val="both"/>
              <w:rPr>
                <w:rFonts w:ascii="Arial Narrow" w:hAnsi="Arial Narrow" w:cs="Arial Narrow"/>
              </w:rPr>
            </w:pPr>
            <w:r>
              <w:rPr>
                <w:rFonts w:cs="Arial Narrow" w:ascii="Arial Narrow" w:hAnsi="Arial Narrow"/>
              </w:rPr>
              <w:t>c)  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3_3733317389"/>
            <w:bookmarkStart w:id="233" w:name="__Fieldmark__113_3733317389"/>
            <w:bookmarkEnd w:id="23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4_3733317389"/>
            <w:bookmarkStart w:id="235" w:name="__Fieldmark__114_3733317389"/>
            <w:bookmarkEnd w:id="23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5_3733317389"/>
            <w:bookmarkStart w:id="237" w:name="__Fieldmark__115_3733317389"/>
            <w:bookmarkEnd w:id="2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6_3733317389"/>
            <w:bookmarkStart w:id="239" w:name="__Fieldmark__116_3733317389"/>
            <w:bookmarkEnd w:id="2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t>d)</w:t>
              <w:tab/>
              <w:t>Be located on expansive soil, as defined in Table 18-1-B of the Uniform Building Code (1997), creating substantial risks to life or property?</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7_3733317389"/>
            <w:bookmarkStart w:id="241" w:name="__Fieldmark__117_3733317389"/>
            <w:bookmarkEnd w:id="24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18_3733317389"/>
            <w:bookmarkStart w:id="243" w:name="__Fieldmark__118_3733317389"/>
            <w:bookmarkEnd w:id="24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19_3733317389"/>
            <w:bookmarkStart w:id="245" w:name="__Fieldmark__119_3733317389"/>
            <w:bookmarkEnd w:id="2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0_3733317389"/>
            <w:bookmarkStart w:id="247" w:name="__Fieldmark__120_3733317389"/>
            <w:bookmarkEnd w:id="2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t>e)</w:t>
              <w:tab/>
              <w:t>Have soils incapable of adequately supporting the use of septic tanks or alternative waste water disposal systems where sewers are not available for the disposal of waste water?</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1_3733317389"/>
            <w:bookmarkStart w:id="249" w:name="__Fieldmark__121_3733317389"/>
            <w:bookmarkEnd w:id="24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2_3733317389"/>
            <w:bookmarkStart w:id="251" w:name="__Fieldmark__122_3733317389"/>
            <w:bookmarkEnd w:id="25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3_3733317389"/>
            <w:bookmarkStart w:id="253" w:name="__Fieldmark__123_3733317389"/>
            <w:bookmarkEnd w:id="2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4_3733317389"/>
            <w:bookmarkStart w:id="255" w:name="__Fieldmark__124_3733317389"/>
            <w:bookmarkEnd w:id="255"/>
            <w:r/>
            <w:r>
              <w:rPr>
                <w:rFonts w:cs="Arial Narrow" w:ascii="Arial Narrow" w:hAnsi="Arial Narrow"/>
              </w:rPr>
              <w:fldChar w:fldCharType="end"/>
            </w:r>
            <w:r>
              <w:rPr>
                <w:rFonts w:cs="Arial Narrow" w:ascii="Arial Narrow" w:hAnsi="Arial Narrow"/>
              </w:rPr>
            </w:r>
          </w:p>
        </w:tc>
      </w:tr>
    </w:tbl>
    <w:p>
      <w:pPr>
        <w:pStyle w:val="Heading8"/>
        <w:ind w:left="0" w:hanging="0"/>
        <w:rPr>
          <w:b/>
          <w:b/>
          <w:i w:val="false"/>
          <w:i w:val="false"/>
          <w:sz w:val="22"/>
          <w:u w:val="single"/>
        </w:rPr>
      </w:pPr>
      <w:r>
        <w:rPr>
          <w:b/>
          <w:i w:val="false"/>
          <w:sz w:val="22"/>
          <w:u w:val="single"/>
        </w:rPr>
      </w:r>
    </w:p>
    <w:p>
      <w:pPr>
        <w:pStyle w:val="Heading8"/>
        <w:tabs>
          <w:tab w:val="clear" w:pos="720"/>
          <w:tab w:val="left" w:pos="440" w:leader="none"/>
        </w:tabs>
        <w:ind w:left="0" w:hanging="0"/>
        <w:rPr>
          <w:b/>
          <w:b/>
          <w:i w:val="false"/>
          <w:i w:val="false"/>
          <w:sz w:val="22"/>
          <w:u w:val="single"/>
        </w:rPr>
      </w:pPr>
      <w:r>
        <w:rPr>
          <w:b/>
          <w:i w:val="false"/>
          <w:sz w:val="22"/>
          <w:u w:val="single"/>
        </w:rPr>
        <w:t xml:space="preserve">Discussion: </w:t>
      </w:r>
    </w:p>
    <w:p>
      <w:pPr>
        <w:pStyle w:val="Normal"/>
        <w:tabs>
          <w:tab w:val="clear" w:pos="720"/>
          <w:tab w:val="left" w:pos="440" w:leader="none"/>
        </w:tabs>
        <w:ind w:left="720" w:hanging="0"/>
        <w:jc w:val="both"/>
        <w:rPr>
          <w:rFonts w:ascii="Arial Narrow" w:hAnsi="Arial Narrow" w:cs="Arial Narrow"/>
          <w:b/>
          <w:b/>
          <w:i/>
          <w:i/>
          <w:sz w:val="22"/>
          <w:u w:val="single"/>
        </w:rPr>
      </w:pPr>
      <w:r>
        <w:rPr>
          <w:rFonts w:cs="Arial Narrow" w:ascii="Arial Narrow" w:hAnsi="Arial Narrow"/>
          <w:b/>
          <w:i/>
          <w:sz w:val="22"/>
          <w:u w:val="single"/>
        </w:rPr>
      </w:r>
    </w:p>
    <w:p>
      <w:pPr>
        <w:pStyle w:val="Normal"/>
        <w:numPr>
          <w:ilvl w:val="0"/>
          <w:numId w:val="7"/>
        </w:numPr>
        <w:jc w:val="both"/>
        <w:rPr>
          <w:rFonts w:ascii="Arial Narrow" w:hAnsi="Arial Narrow" w:cs="Arial Narrow"/>
        </w:rPr>
      </w:pPr>
      <w:r>
        <w:rPr>
          <w:rFonts w:cs="Arial Narrow" w:ascii="Arial Narrow" w:hAnsi="Arial Narrow"/>
        </w:rPr>
        <w:t xml:space="preserve">The proposed project is not located within any Alquist-Priolo earthquake fault zone. While seismic activity is endemic to the Bay Area, all structures must be constructed to current California building code requirements; therefore a less than significant impact is anticipated.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According to the United Stated Department of Agriculture, Soil Conservation Service, Soil Survey of Napa County, California, about five eights of the project will occur on the soil designation of Cole Silt Loam on relatively flat land, with a slope of less than 2%. The remainder of the soils on the southwest portion of the site is designated as Bale Clay Loam soils and also has less than a 2% slope. There are portions of the property within the stream setbacks that are designed as riparian; however the project area does not affect this area. The soils on site are characterized by medium runoff with moderate erosion potential. The project is required to submit a site development plan, including implementation of storm water and erosion control Best Management Practices under the standards developed in the County’s National Pollutant Discharge Elimination System, Phase II Stormwater Permit will be prepared.  Since there will be more than one acre of disturbed area for the project, a Stormwater Pollution Prevention Plan (SWPP) is required and will be a condition of project approval.   Therefore, the potential for impacts is considered less than significant.</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The project site is not known to be located on a geologic unit or soil that is unstable, or that would become unstable as a result of the project, and potentially result in on- or off-site landslide, lateral spreading, subsidence or collapse and therefore is no impact.</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u w:val="single"/>
        </w:rPr>
      </w:pPr>
      <w:r>
        <w:rPr>
          <w:rFonts w:cs="Arial Narrow" w:ascii="Arial Narrow" w:hAnsi="Arial Narrow"/>
        </w:rPr>
        <w:t>The soil type is not considered to be expansive, as defined in table 19.1B of the UBC creating substantial risks to life or property. However, the soil types consist of a high level of clay, as conditioned the applicant will provide the requirements for building permit submittal which includes structurally engineered plans according to the soils type.</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7"/>
        </w:numPr>
        <w:jc w:val="both"/>
        <w:rPr>
          <w:rFonts w:ascii="Arial Narrow" w:hAnsi="Arial Narrow" w:cs="Arial Narrow"/>
          <w:u w:val="single"/>
        </w:rPr>
      </w:pPr>
      <w:r>
        <w:rPr>
          <w:rFonts w:cs="Arial Narrow" w:ascii="Arial Narrow" w:hAnsi="Arial Narrow"/>
        </w:rPr>
        <w:t>According to Exhibit B “Narrative Regarding Water Supply and Waste Disposal” within the Use Permit Application, the soil section to the south of the new winery is adequate to use for an onsite septic system and leach lines; further the pond is already built and is performing just fine. The process waste water can be accommodated via irrigation of the on-site vineyard after pretreatment in either the aerated lagoon system or the process waste water treatment plant.</w:t>
      </w:r>
    </w:p>
    <w:p>
      <w:pPr>
        <w:pStyle w:val="BodyText3"/>
        <w:tabs>
          <w:tab w:val="clear" w:pos="0"/>
          <w:tab w:val="clear" w:pos="720"/>
          <w:tab w:val="clear" w:pos="1440"/>
          <w:tab w:val="clear" w:pos="2160"/>
          <w:tab w:val="clear" w:pos="6480"/>
          <w:tab w:val="clear" w:pos="7733"/>
          <w:tab w:val="clear" w:pos="8813"/>
          <w:tab w:val="clear" w:pos="9360"/>
        </w:tabs>
        <w:suppressAutoHyphens w:val="false"/>
        <w:spacing w:before="120" w:after="120"/>
        <w:rPr/>
      </w:pPr>
      <w:r>
        <w:rPr>
          <w:rFonts w:cs="Arial Narrow" w:ascii="Arial Narrow" w:hAnsi="Arial Narrow"/>
          <w:b/>
          <w:bCs/>
          <w:sz w:val="22"/>
        </w:rPr>
        <w:t>Mitigation Measure(s):</w:t>
      </w:r>
      <w:r>
        <w:rPr>
          <w:rFonts w:cs="Arial Narrow" w:ascii="Arial Narrow" w:hAnsi="Arial Narrow"/>
          <w:sz w:val="22"/>
        </w:rPr>
        <w:t xml:space="preserve"> None.</w:t>
      </w:r>
    </w:p>
    <w:p>
      <w:pPr>
        <w:pStyle w:val="BodyText3"/>
        <w:tabs>
          <w:tab w:val="clear" w:pos="0"/>
          <w:tab w:val="clear" w:pos="720"/>
          <w:tab w:val="clear" w:pos="1440"/>
          <w:tab w:val="clear" w:pos="2160"/>
          <w:tab w:val="clear" w:pos="6480"/>
          <w:tab w:val="clear" w:pos="7733"/>
          <w:tab w:val="clear" w:pos="8813"/>
          <w:tab w:val="clear" w:pos="9360"/>
        </w:tabs>
        <w:suppressAutoHyphens w:val="false"/>
        <w:spacing w:before="120" w:after="120"/>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pPr>
            <w:r>
              <w:rPr>
                <w:rFonts w:cs="Arial Narrow" w:ascii="Arial Narrow" w:hAnsi="Arial Narrow"/>
              </w:rPr>
              <w:t>VII</w:t>
            </w:r>
            <w:r>
              <w:rPr>
                <w:rFonts w:cs="Arial Narrow" w:ascii="Arial Narrow" w:hAnsi="Arial Narrow"/>
                <w:b/>
              </w:rPr>
              <w:t>.</w:t>
              <w:tab/>
              <w:t xml:space="preserve">HAZARDS AND HAZARDOUS MATERIAL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880" w:leader="none"/>
              </w:tabs>
              <w:ind w:left="880" w:hanging="440"/>
              <w:jc w:val="both"/>
              <w:rPr>
                <w:rFonts w:ascii="Arial Narrow" w:hAnsi="Arial Narrow" w:cs="Arial Narrow"/>
              </w:rPr>
            </w:pPr>
            <w:r>
              <w:rPr>
                <w:rFonts w:cs="Arial Narrow" w:ascii="Arial Narrow" w:hAnsi="Arial Narrow"/>
              </w:rPr>
              <w:t>Create a significant hazard to the public or the environment through the routine transport, use, or disposal of hazardous materials?</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5_3733317389"/>
            <w:bookmarkStart w:id="257" w:name="__Fieldmark__125_3733317389"/>
            <w:bookmarkEnd w:id="25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6_3733317389"/>
            <w:bookmarkStart w:id="259" w:name="__Fieldmark__126_3733317389"/>
            <w:bookmarkEnd w:id="25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7_3733317389"/>
            <w:bookmarkStart w:id="261" w:name="__Fieldmark__127_3733317389"/>
            <w:bookmarkEnd w:id="2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28_3733317389"/>
            <w:bookmarkStart w:id="263" w:name="__Fieldmark__128_3733317389"/>
            <w:bookmarkEnd w:id="2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t>b)</w:t>
              <w:tab/>
              <w:t>Create a significant hazard to the public or the environment through reasonable foreseeable upset and accident conditions involving the release of hazardous materials into the environment?</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29_3733317389"/>
            <w:bookmarkStart w:id="265" w:name="__Fieldmark__129_3733317389"/>
            <w:bookmarkEnd w:id="26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0_3733317389"/>
            <w:bookmarkStart w:id="267" w:name="__Fieldmark__130_3733317389"/>
            <w:bookmarkEnd w:id="26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1_3733317389"/>
            <w:bookmarkStart w:id="269" w:name="__Fieldmark__131_3733317389"/>
            <w:bookmarkEnd w:id="2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2_3733317389"/>
            <w:bookmarkStart w:id="271" w:name="__Fieldmark__132_3733317389"/>
            <w:bookmarkEnd w:id="2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t>c)</w:t>
              <w:tab/>
              <w:t>Emit hazardous emissions or handle hazardous or acutely hazardous materials, substances, or waste within one-quarter mile of an existing or proposed school?</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3_3733317389"/>
            <w:bookmarkStart w:id="273" w:name="__Fieldmark__133_3733317389"/>
            <w:bookmarkEnd w:id="27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4_3733317389"/>
            <w:bookmarkStart w:id="275" w:name="__Fieldmark__134_3733317389"/>
            <w:bookmarkEnd w:id="27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5_3733317389"/>
            <w:bookmarkStart w:id="277" w:name="__Fieldmark__135_3733317389"/>
            <w:bookmarkEnd w:id="2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6_3733317389"/>
            <w:bookmarkStart w:id="279" w:name="__Fieldmark__136_3733317389"/>
            <w:bookmarkEnd w:id="2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d)</w:t>
              <w:tab/>
              <w:t>Be located on a site which is included on a list of hazardous materials sites compiled pursuant to Government Code Section 65962.5 and, as a result, would it create a significant hazard to the public or the environment?</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7_3733317389"/>
            <w:bookmarkStart w:id="281" w:name="__Fieldmark__137_3733317389"/>
            <w:bookmarkEnd w:id="28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38_3733317389"/>
            <w:bookmarkStart w:id="283" w:name="__Fieldmark__138_3733317389"/>
            <w:bookmarkEnd w:id="28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39_3733317389"/>
            <w:bookmarkStart w:id="285" w:name="__Fieldmark__139_3733317389"/>
            <w:bookmarkEnd w:id="2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0_3733317389"/>
            <w:bookmarkStart w:id="287" w:name="__Fieldmark__140_3733317389"/>
            <w:bookmarkEnd w:id="287"/>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1_3733317389"/>
            <w:bookmarkStart w:id="289" w:name="__Fieldmark__141_3733317389"/>
            <w:bookmarkEnd w:id="28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2_3733317389"/>
            <w:bookmarkStart w:id="291" w:name="__Fieldmark__142_3733317389"/>
            <w:bookmarkEnd w:id="29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3_3733317389"/>
            <w:bookmarkStart w:id="293" w:name="__Fieldmark__143_3733317389"/>
            <w:bookmarkEnd w:id="2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4_3733317389"/>
            <w:bookmarkStart w:id="295" w:name="__Fieldmark__144_3733317389"/>
            <w:bookmarkEnd w:id="2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tabs>
                <w:tab w:val="clear" w:pos="720"/>
                <w:tab w:val="left" w:pos="880" w:leader="none"/>
              </w:tabs>
              <w:ind w:left="880" w:hanging="440"/>
              <w:jc w:val="both"/>
              <w:rPr>
                <w:rFonts w:ascii="Arial Narrow" w:hAnsi="Arial Narrow" w:cs="Arial Narrow"/>
              </w:rPr>
            </w:pPr>
            <w:r>
              <w:rPr>
                <w:rFonts w:cs="Arial Narrow" w:ascii="Arial Narrow" w:hAnsi="Arial Narrow"/>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5_3733317389"/>
            <w:bookmarkStart w:id="297" w:name="__Fieldmark__145_3733317389"/>
            <w:bookmarkEnd w:id="29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6_3733317389"/>
            <w:bookmarkStart w:id="299" w:name="__Fieldmark__146_3733317389"/>
            <w:bookmarkEnd w:id="29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7_3733317389"/>
            <w:bookmarkStart w:id="301" w:name="__Fieldmark__147_3733317389"/>
            <w:bookmarkEnd w:id="3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48_3733317389"/>
            <w:bookmarkStart w:id="303" w:name="__Fieldmark__148_3733317389"/>
            <w:bookmarkEnd w:id="3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g)</w:t>
              <w:tab/>
              <w:t>Impair implementation of or physically interfere with an adopted emergency response plan or emergency evacuation plan?</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49_3733317389"/>
            <w:bookmarkStart w:id="305" w:name="__Fieldmark__149_3733317389"/>
            <w:bookmarkEnd w:id="30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0_3733317389"/>
            <w:bookmarkStart w:id="307" w:name="__Fieldmark__150_3733317389"/>
            <w:bookmarkEnd w:id="30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1_3733317389"/>
            <w:bookmarkStart w:id="309" w:name="__Fieldmark__151_3733317389"/>
            <w:bookmarkEnd w:id="3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2_3733317389"/>
            <w:bookmarkStart w:id="311" w:name="__Fieldmark__152_3733317389"/>
            <w:bookmarkEnd w:id="3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h)</w:t>
              <w:tab/>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3_3733317389"/>
            <w:bookmarkStart w:id="313" w:name="__Fieldmark__153_3733317389"/>
            <w:bookmarkEnd w:id="31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4_3733317389"/>
            <w:bookmarkStart w:id="315" w:name="__Fieldmark__154_3733317389"/>
            <w:bookmarkEnd w:id="31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5_3733317389"/>
            <w:bookmarkStart w:id="317" w:name="__Fieldmark__155_3733317389"/>
            <w:bookmarkEnd w:id="3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6_3733317389"/>
            <w:bookmarkStart w:id="319" w:name="__Fieldmark__156_3733317389"/>
            <w:bookmarkEnd w:id="3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Header"/>
        <w:tabs>
          <w:tab w:val="clear" w:pos="4320"/>
          <w:tab w:val="clear" w:pos="8640"/>
        </w:tabs>
        <w:rPr>
          <w:rFonts w:ascii="Arial Narrow" w:hAnsi="Arial Narrow" w:cs="Arial Narrow"/>
          <w:sz w:val="22"/>
          <w:u w:val="single"/>
        </w:rPr>
      </w:pPr>
      <w:r>
        <w:rPr>
          <w:rFonts w:cs="Arial Narrow" w:ascii="Arial Narrow" w:hAnsi="Arial Narrow"/>
          <w:sz w:val="22"/>
          <w:u w:val="single"/>
        </w:rPr>
      </w:r>
    </w:p>
    <w:p>
      <w:pPr>
        <w:pStyle w:val="Header"/>
        <w:numPr>
          <w:ilvl w:val="0"/>
          <w:numId w:val="10"/>
        </w:numPr>
        <w:tabs>
          <w:tab w:val="clear" w:pos="4320"/>
          <w:tab w:val="clear" w:pos="8640"/>
        </w:tabs>
        <w:rPr>
          <w:rFonts w:ascii="Arial Narrow" w:hAnsi="Arial Narrow" w:cs="Arial Narrow"/>
          <w:sz w:val="22"/>
        </w:rPr>
      </w:pPr>
      <w:r>
        <w:rPr>
          <w:rFonts w:cs="Arial Narrow" w:ascii="Arial Narrow" w:hAnsi="Arial Narrow"/>
          <w:sz w:val="22"/>
        </w:rPr>
        <w:t>The proposed project will not involve the transport of hazardous materials other than typical amounts used for normal winery operations. A Business Plan will be filed with the Department of Environmental Management should the amount of these materials reach reportable levels. I n the event a future use involved the use, storage or transportation of greater than 55 galloons or 500 pounds of hazardous materials, a Use Permit and subsequent environmental assessment would be required in accordance with the County Zoning Ordinance prior to establishment of the use. During construction of the project some hazardous materials, such as building coatings, adhesives, paints, etc.  will be utilized. However, given the quantities of hazardous material and the limited duration they would result in a less than significant impact.</w:t>
      </w:r>
    </w:p>
    <w:p>
      <w:pPr>
        <w:pStyle w:val="Header"/>
        <w:tabs>
          <w:tab w:val="clear" w:pos="4320"/>
          <w:tab w:val="clear" w:pos="8640"/>
        </w:tabs>
        <w:ind w:left="360" w:hanging="0"/>
        <w:rPr>
          <w:rFonts w:ascii="Arial Narrow" w:hAnsi="Arial Narrow" w:cs="Arial Narrow"/>
          <w:sz w:val="22"/>
        </w:rPr>
      </w:pPr>
      <w:r>
        <w:rPr>
          <w:rFonts w:cs="Arial Narrow" w:ascii="Arial Narrow" w:hAnsi="Arial Narrow"/>
          <w:sz w:val="22"/>
        </w:rPr>
      </w:r>
    </w:p>
    <w:p>
      <w:pPr>
        <w:pStyle w:val="Header"/>
        <w:numPr>
          <w:ilvl w:val="0"/>
          <w:numId w:val="10"/>
        </w:numPr>
        <w:tabs>
          <w:tab w:val="clear" w:pos="4320"/>
          <w:tab w:val="clear" w:pos="8640"/>
        </w:tabs>
        <w:rPr>
          <w:rFonts w:ascii="Arial Narrow" w:hAnsi="Arial Narrow" w:cs="Arial Narrow"/>
          <w:sz w:val="22"/>
        </w:rPr>
      </w:pPr>
      <w:r>
        <w:rPr>
          <w:rFonts w:cs="Arial Narrow" w:ascii="Arial Narrow" w:hAnsi="Arial Narrow"/>
          <w:sz w:val="22"/>
        </w:rPr>
        <w:t>The project would not result in the release of hazardous materials into the environment.</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0"/>
        </w:numPr>
        <w:tabs>
          <w:tab w:val="clear" w:pos="4320"/>
          <w:tab w:val="clear" w:pos="8640"/>
        </w:tabs>
        <w:rPr>
          <w:rFonts w:ascii="Arial Narrow" w:hAnsi="Arial Narrow" w:cs="Arial Narrow"/>
          <w:sz w:val="22"/>
        </w:rPr>
      </w:pPr>
      <w:r>
        <w:rPr>
          <w:rFonts w:cs="Arial Narrow" w:ascii="Arial Narrow" w:hAnsi="Arial Narrow"/>
          <w:sz w:val="22"/>
        </w:rPr>
        <w:t>There are no schools located within one-quarter mile from the proposed project site.</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0"/>
        </w:numPr>
        <w:tabs>
          <w:tab w:val="clear" w:pos="4320"/>
          <w:tab w:val="clear" w:pos="8640"/>
        </w:tabs>
        <w:rPr>
          <w:rFonts w:ascii="Arial Narrow" w:hAnsi="Arial Narrow" w:cs="Arial Narrow"/>
          <w:sz w:val="22"/>
        </w:rPr>
      </w:pPr>
      <w:r>
        <w:rPr>
          <w:rFonts w:cs="Arial Narrow" w:ascii="Arial Narrow" w:hAnsi="Arial Narrow"/>
          <w:sz w:val="22"/>
        </w:rPr>
        <w:t>The proposed site is not on any known list of hazardous materials sites.</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0"/>
        </w:numPr>
        <w:tabs>
          <w:tab w:val="clear" w:pos="4320"/>
          <w:tab w:val="clear" w:pos="8640"/>
        </w:tabs>
        <w:rPr>
          <w:rFonts w:ascii="Arial Narrow" w:hAnsi="Arial Narrow" w:cs="Arial Narrow"/>
          <w:sz w:val="22"/>
        </w:rPr>
      </w:pPr>
      <w:r>
        <w:rPr>
          <w:rFonts w:cs="Arial Narrow" w:ascii="Arial Narrow" w:hAnsi="Arial Narrow"/>
          <w:sz w:val="22"/>
        </w:rPr>
        <w:t xml:space="preserve">The project site is not located within two miles of a public airport or public use airport.  The new winery use would not result in a safety hazard for people residing or working in the project </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0"/>
        </w:numPr>
        <w:tabs>
          <w:tab w:val="clear" w:pos="4320"/>
          <w:tab w:val="clear" w:pos="8640"/>
        </w:tabs>
        <w:rPr>
          <w:rFonts w:ascii="Arial Narrow" w:hAnsi="Arial Narrow" w:cs="Arial Narrow"/>
          <w:sz w:val="22"/>
        </w:rPr>
      </w:pPr>
      <w:r>
        <w:rPr>
          <w:rFonts w:cs="Arial Narrow" w:ascii="Arial Narrow" w:hAnsi="Arial Narrow"/>
          <w:sz w:val="22"/>
        </w:rPr>
        <w:t>The project site is not located within the vicinity of any private airports.</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0"/>
        </w:numPr>
        <w:tabs>
          <w:tab w:val="clear" w:pos="4320"/>
          <w:tab w:val="clear" w:pos="8640"/>
        </w:tabs>
        <w:rPr/>
      </w:pPr>
      <w:r>
        <w:rPr>
          <w:rFonts w:cs="Arial Narrow" w:ascii="Arial Narrow" w:hAnsi="Arial Narrow"/>
          <w:sz w:val="22"/>
        </w:rPr>
        <w:t>The access driveway that serves the project will be improved to comply with County road standards. The design of this project has been reviewed by the County Fire Department and Public Works Department and found acceptable as conditioned and determined that the design of the road will not impair emergency access or egress.</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0"/>
        </w:numPr>
        <w:tabs>
          <w:tab w:val="clear" w:pos="4320"/>
          <w:tab w:val="clear" w:pos="8640"/>
        </w:tabs>
        <w:rPr>
          <w:rFonts w:ascii="Arial Narrow" w:hAnsi="Arial Narrow" w:cs="Arial Narrow"/>
          <w:sz w:val="22"/>
        </w:rPr>
      </w:pPr>
      <w:r>
        <w:rPr>
          <w:rFonts w:cs="Arial Narrow" w:ascii="Arial Narrow" w:hAnsi="Arial Narrow"/>
          <w:sz w:val="22"/>
        </w:rPr>
        <w:t>The project would not increase exposure of people and/or structures to a significant loss, injury or death involving wild land fires because the project will incorporate fire safety equipment and measures as required by the California Department of Forestry/County Fire Marshal memorandum and required as conditions of approval.</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u w:val="single"/>
        </w:rPr>
        <w:t>Mitigation Measure(s):</w:t>
      </w:r>
    </w:p>
    <w:p>
      <w:pPr>
        <w:pStyle w:val="Header"/>
        <w:tabs>
          <w:tab w:val="clear" w:pos="4320"/>
          <w:tab w:val="clear" w:pos="8640"/>
        </w:tabs>
        <w:rPr>
          <w:rFonts w:ascii="Arial Narrow" w:hAnsi="Arial Narrow" w:cs="Arial Narrow"/>
          <w:sz w:val="22"/>
        </w:rPr>
      </w:pPr>
      <w:r>
        <w:rPr>
          <w:rFonts w:cs="Arial Narrow" w:ascii="Arial Narrow" w:hAnsi="Arial Narrow"/>
          <w:sz w:val="22"/>
        </w:rPr>
        <w:t>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pPr>
            <w:r>
              <w:rPr>
                <w:rFonts w:cs="Arial Narrow" w:ascii="Arial Narrow" w:hAnsi="Arial Narrow"/>
              </w:rPr>
              <w:t>VIII</w:t>
            </w:r>
            <w:r>
              <w:rPr>
                <w:rFonts w:cs="Arial Narrow" w:ascii="Arial Narrow" w:hAnsi="Arial Narrow"/>
                <w:b/>
              </w:rPr>
              <w:t>.</w:t>
              <w:tab/>
              <w:t>HYDROLOGY AND WATER QUALITY.</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660" w:hanging="220"/>
              <w:jc w:val="both"/>
              <w:rPr>
                <w:rFonts w:ascii="Arial Narrow" w:hAnsi="Arial Narrow" w:cs="Arial Narrow"/>
              </w:rPr>
            </w:pPr>
            <w:r>
              <w:rPr>
                <w:rFonts w:cs="Arial Narrow" w:ascii="Arial Narrow" w:hAnsi="Arial Narrow"/>
              </w:rPr>
              <w:t>a)    Violate any water quality standards or waste discharge requirements?</w:t>
            </w:r>
          </w:p>
          <w:p>
            <w:pPr>
              <w:pStyle w:val="Normal"/>
              <w:ind w:left="660" w:hanging="22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7_3733317389"/>
            <w:bookmarkStart w:id="321" w:name="__Fieldmark__157_3733317389"/>
            <w:bookmarkEnd w:id="32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58_3733317389"/>
            <w:bookmarkStart w:id="323" w:name="__Fieldmark__158_3733317389"/>
            <w:bookmarkEnd w:id="32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59_3733317389"/>
            <w:bookmarkStart w:id="325" w:name="__Fieldmark__159_3733317389"/>
            <w:bookmarkEnd w:id="3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0_3733317389"/>
            <w:bookmarkStart w:id="327" w:name="__Fieldmark__160_3733317389"/>
            <w:bookmarkEnd w:id="3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1_3733317389"/>
            <w:bookmarkStart w:id="329" w:name="__Fieldmark__161_3733317389"/>
            <w:bookmarkEnd w:id="32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2_3733317389"/>
            <w:bookmarkStart w:id="331" w:name="__Fieldmark__162_3733317389"/>
            <w:bookmarkEnd w:id="33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3_3733317389"/>
            <w:bookmarkStart w:id="333" w:name="__Fieldmark__163_3733317389"/>
            <w:bookmarkEnd w:id="3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4_3733317389"/>
            <w:bookmarkStart w:id="335" w:name="__Fieldmark__164_3733317389"/>
            <w:bookmarkEnd w:id="335"/>
            <w:r/>
            <w:r>
              <w:rPr>
                <w:rFonts w:cs="Arial Narrow" w:ascii="Arial Narrow" w:hAnsi="Arial Narrow"/>
              </w:rPr>
              <w:fldChar w:fldCharType="end"/>
            </w:r>
            <w:r>
              <w:rPr>
                <w:rFonts w:cs="Arial Narrow" w:ascii="Arial Narrow" w:hAnsi="Arial Narrow"/>
              </w:rPr>
            </w:r>
          </w:p>
        </w:tc>
      </w:tr>
      <w:tr>
        <w:trPr>
          <w:trHeight w:val="1221" w:hRule="atLeast"/>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c)</w:t>
              <w:tab/>
              <w:t>Substantially alter the existing drainage pattern of the site or area, including through the alteration of the course of a stream or river, in a manner which would result in substantial erosion or siltation on- or off-site?</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5_3733317389"/>
            <w:bookmarkStart w:id="337" w:name="__Fieldmark__165_3733317389"/>
            <w:bookmarkEnd w:id="33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6_3733317389"/>
            <w:bookmarkStart w:id="339" w:name="__Fieldmark__166_3733317389"/>
            <w:bookmarkEnd w:id="33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7_3733317389"/>
            <w:bookmarkStart w:id="341" w:name="__Fieldmark__167_3733317389"/>
            <w:bookmarkEnd w:id="3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68_3733317389"/>
            <w:bookmarkStart w:id="343" w:name="__Fieldmark__168_3733317389"/>
            <w:bookmarkEnd w:id="3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69_3733317389"/>
            <w:bookmarkStart w:id="345" w:name="__Fieldmark__169_3733317389"/>
            <w:bookmarkEnd w:id="34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0_3733317389"/>
            <w:bookmarkStart w:id="347" w:name="__Fieldmark__170_3733317389"/>
            <w:bookmarkEnd w:id="34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1_3733317389"/>
            <w:bookmarkStart w:id="349" w:name="__Fieldmark__171_3733317389"/>
            <w:bookmarkEnd w:id="3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2_3733317389"/>
            <w:bookmarkStart w:id="351" w:name="__Fieldmark__172_3733317389"/>
            <w:bookmarkEnd w:id="3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e)</w:t>
              <w:tab/>
              <w:t>Create or contribute runoff water which would exceed the capacity of existing or planned stormwater drainage systems or provide substantial additional sources of polluted runoff?</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3_3733317389"/>
            <w:bookmarkStart w:id="353" w:name="__Fieldmark__173_3733317389"/>
            <w:bookmarkEnd w:id="35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4_3733317389"/>
            <w:bookmarkStart w:id="355" w:name="__Fieldmark__174_3733317389"/>
            <w:bookmarkEnd w:id="35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5_3733317389"/>
            <w:bookmarkStart w:id="357" w:name="__Fieldmark__175_3733317389"/>
            <w:bookmarkEnd w:id="3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6_3733317389"/>
            <w:bookmarkStart w:id="359" w:name="__Fieldmark__176_3733317389"/>
            <w:bookmarkEnd w:id="3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tabs>
                <w:tab w:val="clear" w:pos="720"/>
              </w:tabs>
              <w:ind w:left="770" w:hanging="330"/>
              <w:jc w:val="both"/>
              <w:rPr>
                <w:rFonts w:ascii="Arial Narrow" w:hAnsi="Arial Narrow" w:cs="Arial Narrow"/>
              </w:rPr>
            </w:pPr>
            <w:r>
              <w:rPr>
                <w:rFonts w:cs="Arial Narrow" w:ascii="Arial Narrow" w:hAnsi="Arial Narrow"/>
              </w:rPr>
              <w:t>Otherwise substantially degrade water quality?</w:t>
            </w:r>
          </w:p>
          <w:p>
            <w:pPr>
              <w:pStyle w:val="Normal"/>
              <w:ind w:left="77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7_3733317389"/>
            <w:bookmarkStart w:id="361" w:name="__Fieldmark__177_3733317389"/>
            <w:bookmarkEnd w:id="36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78_3733317389"/>
            <w:bookmarkStart w:id="363" w:name="__Fieldmark__178_3733317389"/>
            <w:bookmarkEnd w:id="36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79_3733317389"/>
            <w:bookmarkStart w:id="365" w:name="__Fieldmark__179_3733317389"/>
            <w:bookmarkEnd w:id="36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0_3733317389"/>
            <w:bookmarkStart w:id="367" w:name="__Fieldmark__180_3733317389"/>
            <w:bookmarkEnd w:id="3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g)</w:t>
              <w:tab/>
              <w:t>Place housing within a 100-year flood hazard area as mapped on a federal Flood Hazard Boundary or Flood Insurance Rate Map or other flood hazard delineation map?</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1_3733317389"/>
            <w:bookmarkStart w:id="369" w:name="__Fieldmark__181_3733317389"/>
            <w:bookmarkEnd w:id="36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2_3733317389"/>
            <w:bookmarkStart w:id="371" w:name="__Fieldmark__182_3733317389"/>
            <w:bookmarkEnd w:id="37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3_3733317389"/>
            <w:bookmarkStart w:id="373" w:name="__Fieldmark__183_3733317389"/>
            <w:bookmarkEnd w:id="3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4_3733317389"/>
            <w:bookmarkStart w:id="375" w:name="__Fieldmark__184_3733317389"/>
            <w:bookmarkEnd w:id="3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h)</w:t>
              <w:tab/>
              <w:t>Place within a 100-year flood hazard area structures which would impede or redirect flood flows?</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5_3733317389"/>
            <w:bookmarkStart w:id="377" w:name="__Fieldmark__185_3733317389"/>
            <w:bookmarkEnd w:id="3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6_3733317389"/>
            <w:bookmarkStart w:id="379" w:name="__Fieldmark__186_3733317389"/>
            <w:bookmarkEnd w:id="3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7_3733317389"/>
            <w:bookmarkStart w:id="381" w:name="__Fieldmark__187_3733317389"/>
            <w:bookmarkEnd w:id="3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88_3733317389"/>
            <w:bookmarkStart w:id="383" w:name="__Fieldmark__188_3733317389"/>
            <w:bookmarkEnd w:id="3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i)</w:t>
              <w:tab/>
              <w:t>Expose people or structures to a significant risk of loss, injury or death involving flooding, including flooding as a result of the failure of a levee or dam?</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89_3733317389"/>
            <w:bookmarkStart w:id="385" w:name="__Fieldmark__189_3733317389"/>
            <w:bookmarkEnd w:id="38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0_3733317389"/>
            <w:bookmarkStart w:id="387" w:name="__Fieldmark__190_3733317389"/>
            <w:bookmarkEnd w:id="38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1_3733317389"/>
            <w:bookmarkStart w:id="389" w:name="__Fieldmark__191_3733317389"/>
            <w:bookmarkEnd w:id="3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2_3733317389"/>
            <w:bookmarkStart w:id="391" w:name="__Fieldmark__192_3733317389"/>
            <w:bookmarkEnd w:id="3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tabs>
                <w:tab w:val="clear" w:pos="720"/>
              </w:tabs>
              <w:ind w:left="770" w:hanging="330"/>
              <w:jc w:val="both"/>
              <w:rPr>
                <w:rFonts w:ascii="Arial Narrow" w:hAnsi="Arial Narrow" w:cs="Arial Narrow"/>
              </w:rPr>
            </w:pPr>
            <w:r>
              <w:rPr>
                <w:rFonts w:cs="Arial Narrow" w:ascii="Arial Narrow" w:hAnsi="Arial Narrow"/>
              </w:rPr>
              <w:t>Inundation by seiche, tsunami, or mudflow?</w:t>
            </w:r>
          </w:p>
          <w:p>
            <w:pPr>
              <w:pStyle w:val="Normal"/>
              <w:ind w:left="77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3_3733317389"/>
            <w:bookmarkStart w:id="393" w:name="__Fieldmark__193_3733317389"/>
            <w:bookmarkEnd w:id="393"/>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4_3733317389"/>
            <w:bookmarkStart w:id="395" w:name="__Fieldmark__194_3733317389"/>
            <w:bookmarkEnd w:id="395"/>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5_3733317389"/>
            <w:bookmarkStart w:id="397" w:name="__Fieldmark__195_3733317389"/>
            <w:bookmarkEnd w:id="39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6_3733317389"/>
            <w:bookmarkStart w:id="399" w:name="__Fieldmark__196_3733317389"/>
            <w:bookmarkEnd w:id="399"/>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tabs>
          <w:tab w:val="left" w:pos="720" w:leader="none"/>
        </w:tabs>
        <w:jc w:val="both"/>
        <w:rPr>
          <w:rFonts w:ascii="Arial Narrow" w:hAnsi="Arial Narrow" w:cs="Times New Roman"/>
          <w:spacing w:val="0"/>
          <w:szCs w:val="20"/>
          <w:u w:val="single"/>
        </w:rPr>
      </w:pPr>
      <w:r>
        <w:rPr>
          <w:rFonts w:cs="Times New Roman" w:ascii="Arial Narrow" w:hAnsi="Arial Narrow"/>
          <w:spacing w:val="0"/>
          <w:szCs w:val="20"/>
          <w:u w:val="single"/>
        </w:rPr>
      </w:r>
    </w:p>
    <w:p>
      <w:pPr>
        <w:pStyle w:val="Normal"/>
        <w:tabs>
          <w:tab w:val="left" w:pos="720" w:leader="none"/>
        </w:tabs>
        <w:ind w:left="330" w:hanging="330"/>
        <w:jc w:val="both"/>
        <w:rPr/>
      </w:pPr>
      <w:r>
        <w:rPr>
          <w:rFonts w:cs="Times New Roman" w:ascii="Arial Narrow" w:hAnsi="Arial Narrow"/>
          <w:spacing w:val="0"/>
          <w:szCs w:val="20"/>
        </w:rPr>
        <w:t>a.</w:t>
        <w:tab/>
      </w:r>
      <w:r>
        <w:rPr>
          <w:rFonts w:cs="Arial Narrow" w:ascii="Arial Narrow" w:hAnsi="Arial Narrow"/>
        </w:rPr>
        <w:t>The proposed project will not violate any known water quality standards or waste discharge requirements. The applicant is required to obtain a pre- and post-construction Stormwater Permit from the California State Regional Water Quality Control Board because the project disturbance will exceed one acre. Therefore as required, the project does not have the potential to significantly impact water quality and discharge standards.</w:t>
      </w:r>
    </w:p>
    <w:p>
      <w:pPr>
        <w:pStyle w:val="Normal"/>
        <w:ind w:left="360" w:hanging="0"/>
        <w:jc w:val="both"/>
        <w:rPr>
          <w:rFonts w:ascii="Arial Narrow" w:hAnsi="Arial Narrow" w:cs="Arial Narrow"/>
        </w:rPr>
      </w:pPr>
      <w:r>
        <w:rPr>
          <w:rFonts w:cs="Arial Narrow" w:ascii="Arial Narrow" w:hAnsi="Arial Narrow"/>
        </w:rPr>
      </w:r>
    </w:p>
    <w:p>
      <w:pPr>
        <w:pStyle w:val="Normal"/>
        <w:ind w:left="330" w:hanging="330"/>
        <w:jc w:val="both"/>
        <w:rPr>
          <w:rFonts w:ascii="Arial Narrow" w:hAnsi="Arial Narrow" w:cs="Arial Narrow"/>
        </w:rPr>
      </w:pPr>
      <w:r>
        <w:rPr>
          <w:rFonts w:cs="Arial Narrow" w:ascii="Arial Narrow" w:hAnsi="Arial Narrow"/>
        </w:rPr>
        <w:t xml:space="preserve">b. </w:t>
        <w:tab/>
        <w:t>The water use requirements of the subject parcels exclude vineyard irrigation, all vineyard irrigation water is provided by State Water Resources Control Board water rights Permit 16578 (Application 23791) to store and use runoff water. The total projected water use for all uses within this parcel is approximately 7.8 acre-feet per year and the acceptable water use for valley floor areas is 1.0 acre feet per year which for the 24 acre site yields 24 acre-feet of water.  Therefore in the event the parcel did require the use of well water, it would not deplete the ground water supplies. However, water for the currently proposed new uses will be supplied by the City of Calistoga and has provided a signed agreement (Agreement Number 0228) and therefore will be a less than significant impact.</w:t>
      </w:r>
    </w:p>
    <w:p>
      <w:pPr>
        <w:pStyle w:val="Normal"/>
        <w:ind w:left="330" w:hanging="330"/>
        <w:jc w:val="both"/>
        <w:rPr>
          <w:rFonts w:ascii="Arial Narrow" w:hAnsi="Arial Narrow" w:cs="Arial Narrow"/>
        </w:rPr>
      </w:pPr>
      <w:r>
        <w:rPr>
          <w:rFonts w:cs="Arial Narrow" w:ascii="Arial Narrow" w:hAnsi="Arial Narrow"/>
        </w:rPr>
      </w:r>
    </w:p>
    <w:p>
      <w:pPr>
        <w:pStyle w:val="Normal"/>
        <w:ind w:left="330" w:hanging="330"/>
        <w:jc w:val="both"/>
        <w:rPr/>
      </w:pPr>
      <w:r>
        <w:rPr>
          <w:rFonts w:cs="Arial Narrow" w:ascii="Arial Narrow" w:hAnsi="Arial Narrow"/>
        </w:rPr>
        <w:t>c-d.</w:t>
        <w:tab/>
        <w:t xml:space="preserve">The proposed project will not substantially alter the drainage pattern on site or cause a significant increase in erosion or siltation on or off site.  </w:t>
      </w:r>
      <w:r>
        <w:rPr>
          <w:rFonts w:cs="Arial Narrow" w:ascii="Arial Narrow" w:hAnsi="Arial Narrow"/>
          <w:bCs/>
        </w:rPr>
        <w:t xml:space="preserve">The project will incorporate erosion control measures appropriate to its maximum slope to manage onsite surface drainage and erosion of onsite soils during construction and winter months (October to April). By incorporating erosion control measures, this project would have a less than a significant impact.  </w:t>
      </w:r>
      <w:r>
        <w:rPr>
          <w:rFonts w:cs="Arial Narrow" w:ascii="Arial Narrow" w:hAnsi="Arial Narrow"/>
        </w:rPr>
        <w:t xml:space="preserve">No substantial alteration of existing drainage is anticipated to occur.  There will be an increase in the overall impervious surface resulting from the new building, pavement and sidewalks.  However, given the size of the drainage basin, the increase in impervious surfaces will not discernibly change the amount of groundwater filtration or discernibly increase surface runoff from that which currently existing on site. This project would therefore result in a less than significant impact. </w:t>
      </w:r>
    </w:p>
    <w:p>
      <w:pPr>
        <w:pStyle w:val="Normal"/>
        <w:ind w:left="330" w:hanging="330"/>
        <w:jc w:val="both"/>
        <w:rPr>
          <w:rFonts w:ascii="Arial Narrow" w:hAnsi="Arial Narrow" w:cs="Arial Narrow"/>
        </w:rPr>
      </w:pPr>
      <w:r>
        <w:rPr>
          <w:rFonts w:cs="Arial Narrow" w:ascii="Arial Narrow" w:hAnsi="Arial Narrow"/>
        </w:rPr>
      </w:r>
    </w:p>
    <w:p>
      <w:pPr>
        <w:pStyle w:val="Normal"/>
        <w:ind w:left="330" w:hanging="330"/>
        <w:jc w:val="both"/>
        <w:rPr/>
      </w:pPr>
      <w:r>
        <w:rPr>
          <w:rFonts w:cs="Arial Narrow" w:ascii="Arial Narrow" w:hAnsi="Arial Narrow"/>
        </w:rPr>
        <w:t>e.</w:t>
        <w:tab/>
        <w:t>The project is required to submit a site development plan, including implementation of storm water and erosion control Best Management Practices under the standards developed in the County’s National Pollutant Discharge Elimination System, Phase II Stormwater Permit, which is required by County Code and is a standard practice on all County development projects.  Since there will be more than one acre of disturbed area for the project, the County requires a pre and post construction Storm Water Pollutant Elimination Permit (SWPP).  Project storm drainage will be directed toward the existing drainage system and stored within the existing pond.  With the implementation of Best Management Practices the impact will be a less than significant impact.</w:t>
      </w:r>
    </w:p>
    <w:p>
      <w:pPr>
        <w:pStyle w:val="Normal"/>
        <w:ind w:left="330" w:hanging="330"/>
        <w:jc w:val="both"/>
        <w:rPr>
          <w:rFonts w:ascii="Arial Narrow" w:hAnsi="Arial Narrow" w:cs="Arial Narrow"/>
        </w:rPr>
      </w:pPr>
      <w:r>
        <w:rPr>
          <w:rFonts w:cs="Arial Narrow" w:ascii="Arial Narrow" w:hAnsi="Arial Narrow"/>
        </w:rPr>
      </w:r>
    </w:p>
    <w:p>
      <w:pPr>
        <w:pStyle w:val="BodyTextIndent3"/>
        <w:ind w:left="330" w:hanging="330"/>
        <w:rPr>
          <w:rFonts w:ascii="Arial Narrow" w:hAnsi="Arial Narrow" w:cs="Arial Narrow"/>
          <w:sz w:val="22"/>
        </w:rPr>
      </w:pPr>
      <w:r>
        <w:rPr>
          <w:rFonts w:cs="Arial Narrow" w:ascii="Arial Narrow" w:hAnsi="Arial Narrow"/>
          <w:sz w:val="22"/>
        </w:rPr>
        <w:t>f.</w:t>
        <w:tab/>
        <w:t>There are no other factors in this project that would otherwise degrade water quality.</w:t>
      </w:r>
    </w:p>
    <w:p>
      <w:pPr>
        <w:pStyle w:val="Normal"/>
        <w:ind w:left="330" w:hanging="330"/>
        <w:jc w:val="both"/>
        <w:rPr>
          <w:rFonts w:ascii="Arial Narrow" w:hAnsi="Arial Narrow" w:cs="Arial Narrow"/>
          <w:i/>
          <w:i/>
          <w:iCs/>
          <w:sz w:val="22"/>
        </w:rPr>
      </w:pPr>
      <w:r>
        <w:rPr>
          <w:rFonts w:cs="Arial Narrow" w:ascii="Arial Narrow" w:hAnsi="Arial Narrow"/>
          <w:i/>
          <w:iCs/>
          <w:sz w:val="22"/>
        </w:rPr>
      </w:r>
    </w:p>
    <w:p>
      <w:pPr>
        <w:pStyle w:val="Normal"/>
        <w:ind w:left="330" w:hanging="330"/>
        <w:jc w:val="both"/>
        <w:rPr>
          <w:rFonts w:ascii="Arial Narrow" w:hAnsi="Arial Narrow" w:cs="Arial Narrow"/>
        </w:rPr>
      </w:pPr>
      <w:r>
        <w:rPr>
          <w:rFonts w:cs="Arial Narrow" w:ascii="Arial Narrow" w:hAnsi="Arial Narrow"/>
        </w:rPr>
        <w:t>g. - h.</w:t>
        <w:tab/>
        <w:t>The project site is not located within a designated 100-year floodplain.</w:t>
      </w:r>
    </w:p>
    <w:p>
      <w:pPr>
        <w:pStyle w:val="Normal"/>
        <w:ind w:left="330" w:hanging="330"/>
        <w:jc w:val="both"/>
        <w:rPr>
          <w:rFonts w:ascii="Arial Narrow" w:hAnsi="Arial Narrow" w:cs="Arial Narrow"/>
        </w:rPr>
      </w:pPr>
      <w:r>
        <w:rPr>
          <w:rFonts w:cs="Arial Narrow" w:ascii="Arial Narrow" w:hAnsi="Arial Narrow"/>
        </w:rPr>
      </w:r>
    </w:p>
    <w:p>
      <w:pPr>
        <w:pStyle w:val="Normal"/>
        <w:ind w:left="330" w:hanging="330"/>
        <w:jc w:val="both"/>
        <w:rPr/>
      </w:pPr>
      <w:r>
        <w:rPr>
          <w:rFonts w:cs="Arial Narrow" w:ascii="Arial Narrow" w:hAnsi="Arial Narrow"/>
        </w:rPr>
        <w:t>i. – j.</w:t>
        <w:tab/>
        <w:t>The project site is located on the northern end of the valley floor and the potential for tsunami is considered less-than-significant.  The project is located many miles from San Francisco bay, and in the unlikely event that a tsunami enters the bay, any surge would dissipate well before reaching Napa.</w:t>
      </w:r>
    </w:p>
    <w:p>
      <w:pPr>
        <w:pStyle w:val="Normal"/>
        <w:ind w:left="330" w:hanging="330"/>
        <w:jc w:val="both"/>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p>
    <w:p>
      <w:pPr>
        <w:pStyle w:val="Normal"/>
        <w:ind w:left="360" w:hanging="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IX</w:t>
            </w:r>
            <w:r>
              <w:rPr>
                <w:rFonts w:cs="Arial Narrow" w:ascii="Arial Narrow" w:hAnsi="Arial Narrow"/>
                <w:b/>
              </w:rPr>
              <w:t>.</w:t>
              <w:tab/>
              <w:t>LAND USE AND PLANNING.</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660" w:hanging="330"/>
              <w:jc w:val="both"/>
              <w:rPr>
                <w:rFonts w:ascii="Arial Narrow" w:hAnsi="Arial Narrow" w:cs="Arial Narrow"/>
              </w:rPr>
            </w:pPr>
            <w:r>
              <w:rPr>
                <w:rFonts w:cs="Arial Narrow" w:ascii="Arial Narrow" w:hAnsi="Arial Narrow"/>
              </w:rPr>
              <w:t>a)</w:t>
              <w:tab/>
              <w:t>Physically divide an established community?</w:t>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7_3733317389"/>
            <w:bookmarkStart w:id="401" w:name="__Fieldmark__197_3733317389"/>
            <w:bookmarkEnd w:id="40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198_3733317389"/>
            <w:bookmarkStart w:id="403" w:name="__Fieldmark__198_3733317389"/>
            <w:bookmarkEnd w:id="40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199_3733317389"/>
            <w:bookmarkStart w:id="405" w:name="__Fieldmark__199_3733317389"/>
            <w:bookmarkEnd w:id="4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0_3733317389"/>
            <w:bookmarkStart w:id="407" w:name="__Fieldmark__200_3733317389"/>
            <w:bookmarkEnd w:id="4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1_3733317389"/>
            <w:bookmarkStart w:id="409" w:name="__Fieldmark__201_3733317389"/>
            <w:bookmarkEnd w:id="40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2_3733317389"/>
            <w:bookmarkStart w:id="411" w:name="__Fieldmark__202_3733317389"/>
            <w:bookmarkEnd w:id="41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3_3733317389"/>
            <w:bookmarkStart w:id="413" w:name="__Fieldmark__203_3733317389"/>
            <w:bookmarkEnd w:id="4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4_3733317389"/>
            <w:bookmarkStart w:id="415" w:name="__Fieldmark__204_3733317389"/>
            <w:bookmarkEnd w:id="4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550" w:hanging="330"/>
              <w:rPr>
                <w:rFonts w:ascii="Arial Narrow" w:hAnsi="Arial Narrow" w:cs="Arial Narrow"/>
                <w:sz w:val="22"/>
              </w:rPr>
            </w:pPr>
            <w:r>
              <w:rPr>
                <w:rFonts w:cs="Arial Narrow" w:ascii="Arial Narrow" w:hAnsi="Arial Narrow"/>
                <w:sz w:val="22"/>
              </w:rPr>
              <w:t>c)</w:t>
              <w:tab/>
              <w:t>Conflict with any applicable habitat conservation plan or natural community conservation plan?</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5_3733317389"/>
            <w:bookmarkStart w:id="417" w:name="__Fieldmark__205_3733317389"/>
            <w:bookmarkEnd w:id="41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6_3733317389"/>
            <w:bookmarkStart w:id="419" w:name="__Fieldmark__206_3733317389"/>
            <w:bookmarkEnd w:id="41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7_3733317389"/>
            <w:bookmarkStart w:id="421" w:name="__Fieldmark__207_3733317389"/>
            <w:bookmarkEnd w:id="4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08_3733317389"/>
            <w:bookmarkStart w:id="423" w:name="__Fieldmark__208_3733317389"/>
            <w:bookmarkEnd w:id="42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ind w:left="720" w:hanging="720"/>
        <w:jc w:val="both"/>
        <w:rPr/>
      </w:pPr>
      <w:r>
        <w:rPr>
          <w:rFonts w:cs="Arial Narrow" w:ascii="Arial Narrow" w:hAnsi="Arial Narrow"/>
        </w:rPr>
        <w:t xml:space="preserve">a. – c. </w:t>
        <w:tab/>
        <w:t xml:space="preserve">The project would not result in adverse land use impacts.  There are no habitat or conservation plans adopted by the County. The County has designated the site for agricultural development and, as proposed, the project is consistent with both the AWOS general plan designation and AP zon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w:t>
            </w:r>
            <w:r>
              <w:rPr>
                <w:rFonts w:cs="Arial Narrow" w:ascii="Arial Narrow" w:hAnsi="Arial Narrow"/>
                <w:b/>
              </w:rPr>
              <w:t>.</w:t>
              <w:tab/>
              <w:t>MINERAL RESOURCES.</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a)</w:t>
              <w:tab/>
              <w:t>Result in the loss of availability of a known mineral resource that would be of value to the region and the residents of the state?</w:t>
            </w:r>
          </w:p>
          <w:p>
            <w:pPr>
              <w:pStyle w:val="Normal"/>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09_3733317389"/>
            <w:bookmarkStart w:id="425" w:name="__Fieldmark__209_3733317389"/>
            <w:bookmarkEnd w:id="42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0_3733317389"/>
            <w:bookmarkStart w:id="427" w:name="__Fieldmark__210_3733317389"/>
            <w:bookmarkEnd w:id="42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1_3733317389"/>
            <w:bookmarkStart w:id="429" w:name="__Fieldmark__211_3733317389"/>
            <w:bookmarkEnd w:id="4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2_3733317389"/>
            <w:bookmarkStart w:id="431" w:name="__Fieldmark__212_3733317389"/>
            <w:bookmarkEnd w:id="4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b)</w:t>
              <w:tab/>
              <w:t>Result in the loss of availability of a locally-important mineral resource recovery site delineated on a local general plan, specific plan or other land use plan?</w:t>
            </w:r>
          </w:p>
          <w:p>
            <w:pPr>
              <w:pStyle w:val="Normal"/>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3_3733317389"/>
            <w:bookmarkStart w:id="433" w:name="__Fieldmark__213_3733317389"/>
            <w:bookmarkEnd w:id="43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4_3733317389"/>
            <w:bookmarkStart w:id="435" w:name="__Fieldmark__214_3733317389"/>
            <w:bookmarkEnd w:id="43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5_3733317389"/>
            <w:bookmarkStart w:id="437" w:name="__Fieldmark__215_3733317389"/>
            <w:bookmarkEnd w:id="4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6_3733317389"/>
            <w:bookmarkStart w:id="439" w:name="__Fieldmark__216_3733317389"/>
            <w:bookmarkEnd w:id="43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b/>
          <w:u w:val="single"/>
        </w:rPr>
        <w:t>Discuss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proposed project would not result in impacts to mineral resources per the Napa County Environmental Sensitivity maps (Soil Type, Surficial Deposits Overlays).</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The project site does not contain any known mineral resources.</w:t>
      </w:r>
    </w:p>
    <w:p>
      <w:pPr>
        <w:pStyle w:val="Normal"/>
        <w:tabs>
          <w:tab w:val="clear" w:pos="720"/>
          <w:tab w:val="left" w:pos="330" w:leader="none"/>
        </w:tabs>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The project site is not designated as a locally important mineral resources recovery 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170"/>
        <w:gridCol w:w="81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81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I</w:t>
            </w:r>
            <w:r>
              <w:rPr>
                <w:rFonts w:cs="Arial Narrow" w:ascii="Arial Narrow" w:hAnsi="Arial Narrow"/>
                <w:b/>
              </w:rPr>
              <w:t>.</w:t>
              <w:tab/>
              <w:t>NOISE.</w:t>
            </w:r>
            <w:r>
              <w:rPr>
                <w:rFonts w:cs="Arial Narrow" w:ascii="Arial Narrow" w:hAnsi="Arial Narrow"/>
              </w:rPr>
              <w:t xml:space="preserve"> Would the project result in:</w:t>
            </w:r>
          </w:p>
          <w:p>
            <w:pPr>
              <w:pStyle w:val="Normal"/>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7_3733317389"/>
            <w:bookmarkStart w:id="441" w:name="__Fieldmark__217_3733317389"/>
            <w:bookmarkEnd w:id="4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18_3733317389"/>
            <w:bookmarkStart w:id="443" w:name="__Fieldmark__218_3733317389"/>
            <w:bookmarkEnd w:id="443"/>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19_3733317389"/>
            <w:bookmarkStart w:id="445" w:name="__Fieldmark__219_3733317389"/>
            <w:bookmarkEnd w:id="445"/>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0_3733317389"/>
            <w:bookmarkStart w:id="447" w:name="__Fieldmark__220_3733317389"/>
            <w:bookmarkEnd w:id="4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pPr>
            <w:r>
              <w:rPr>
                <w:rFonts w:cs="Arial Narrow" w:ascii="Arial Narrow" w:hAnsi="Arial Narrow"/>
                <w:sz w:val="22"/>
              </w:rPr>
              <w:t>b)</w:t>
              <w:tab/>
              <w:t>Exposure of persons to or generation of excessive ground borne vibration or ground borne noise levels?</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1_3733317389"/>
            <w:bookmarkStart w:id="449" w:name="__Fieldmark__221_3733317389"/>
            <w:bookmarkEnd w:id="4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2_3733317389"/>
            <w:bookmarkStart w:id="451" w:name="__Fieldmark__222_3733317389"/>
            <w:bookmarkEnd w:id="451"/>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3_3733317389"/>
            <w:bookmarkStart w:id="453" w:name="__Fieldmark__223_3733317389"/>
            <w:bookmarkEnd w:id="453"/>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4_3733317389"/>
            <w:bookmarkStart w:id="455" w:name="__Fieldmark__224_3733317389"/>
            <w:bookmarkEnd w:id="4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c)</w:t>
              <w:tab/>
              <w:t>A substantial permanent increase in ambient noise levels in the project vicinity above levels existing without the project?</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5_3733317389"/>
            <w:bookmarkStart w:id="457" w:name="__Fieldmark__225_3733317389"/>
            <w:bookmarkEnd w:id="4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6_3733317389"/>
            <w:bookmarkStart w:id="459" w:name="__Fieldmark__226_3733317389"/>
            <w:bookmarkEnd w:id="459"/>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7_3733317389"/>
            <w:bookmarkStart w:id="461" w:name="__Fieldmark__227_3733317389"/>
            <w:bookmarkEnd w:id="461"/>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28_3733317389"/>
            <w:bookmarkStart w:id="463" w:name="__Fieldmark__228_3733317389"/>
            <w:bookmarkEnd w:id="4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d)</w:t>
              <w:tab/>
              <w:t>A substantial temporary or periodic increase in ambient noise levels in the project vicinity above levels existing without the project?</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29_3733317389"/>
            <w:bookmarkStart w:id="465" w:name="__Fieldmark__229_3733317389"/>
            <w:bookmarkEnd w:id="4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0_3733317389"/>
            <w:bookmarkStart w:id="467" w:name="__Fieldmark__230_3733317389"/>
            <w:bookmarkEnd w:id="467"/>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1_3733317389"/>
            <w:bookmarkStart w:id="469" w:name="__Fieldmark__231_3733317389"/>
            <w:bookmarkEnd w:id="469"/>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2_3733317389"/>
            <w:bookmarkStart w:id="471" w:name="__Fieldmark__232_3733317389"/>
            <w:bookmarkEnd w:id="4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3_3733317389"/>
            <w:bookmarkStart w:id="473" w:name="__Fieldmark__233_3733317389"/>
            <w:bookmarkEnd w:id="4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4_3733317389"/>
            <w:bookmarkStart w:id="475" w:name="__Fieldmark__234_3733317389"/>
            <w:bookmarkEnd w:id="475"/>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5_3733317389"/>
            <w:bookmarkStart w:id="477" w:name="__Fieldmark__235_3733317389"/>
            <w:bookmarkEnd w:id="477"/>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6_3733317389"/>
            <w:bookmarkStart w:id="479" w:name="__Fieldmark__236_3733317389"/>
            <w:bookmarkEnd w:id="4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f)</w:t>
              <w:tab/>
              <w:t>For a project within the vicinity of a private airstrip, would the project expose people residing or working in the project area to excessive noise levels?</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7_3733317389"/>
            <w:bookmarkStart w:id="481" w:name="__Fieldmark__237_3733317389"/>
            <w:bookmarkEnd w:id="4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38_3733317389"/>
            <w:bookmarkStart w:id="483" w:name="__Fieldmark__238_3733317389"/>
            <w:bookmarkEnd w:id="483"/>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39_3733317389"/>
            <w:bookmarkStart w:id="485" w:name="__Fieldmark__239_3733317389"/>
            <w:bookmarkEnd w:id="485"/>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0_3733317389"/>
            <w:bookmarkStart w:id="487" w:name="__Fieldmark__240_3733317389"/>
            <w:bookmarkEnd w:id="48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b/>
          <w:u w:val="single"/>
        </w:rPr>
        <w:t>Discussion:</w:t>
      </w:r>
    </w:p>
    <w:p>
      <w:pPr>
        <w:pStyle w:val="BodyText3"/>
        <w:tabs>
          <w:tab w:val="clear" w:pos="0"/>
          <w:tab w:val="clear" w:pos="720"/>
          <w:tab w:val="clear" w:pos="1440"/>
          <w:tab w:val="clear" w:pos="2160"/>
          <w:tab w:val="clear" w:pos="6480"/>
          <w:tab w:val="clear" w:pos="7733"/>
          <w:tab w:val="clear" w:pos="8813"/>
          <w:tab w:val="clear" w:pos="9360"/>
        </w:tabs>
        <w:suppressAutoHyphens w:val="false"/>
        <w:rPr>
          <w:rFonts w:ascii="Arial Narrow" w:hAnsi="Arial Narrow" w:cs="Arial Narrow"/>
          <w:i/>
          <w:i/>
          <w:iCs/>
          <w:sz w:val="22"/>
          <w:szCs w:val="24"/>
          <w:u w:val="single"/>
        </w:rPr>
      </w:pPr>
      <w:r>
        <w:rPr>
          <w:rFonts w:cs="Arial Narrow" w:ascii="Arial Narrow" w:hAnsi="Arial Narrow"/>
          <w:i/>
          <w:iCs/>
          <w:sz w:val="22"/>
          <w:szCs w:val="24"/>
          <w:u w:val="single"/>
        </w:rPr>
      </w:r>
    </w:p>
    <w:p>
      <w:pPr>
        <w:pStyle w:val="BodyText3"/>
        <w:tabs>
          <w:tab w:val="clear" w:pos="0"/>
          <w:tab w:val="clear" w:pos="720"/>
          <w:tab w:val="clear" w:pos="1440"/>
          <w:tab w:val="clear" w:pos="2160"/>
          <w:tab w:val="clear" w:pos="6480"/>
          <w:tab w:val="clear" w:pos="7733"/>
          <w:tab w:val="clear" w:pos="8813"/>
          <w:tab w:val="clear" w:pos="9360"/>
        </w:tabs>
        <w:suppressAutoHyphens w:val="false"/>
        <w:rPr>
          <w:rFonts w:ascii="Arial Narrow" w:hAnsi="Arial Narrow" w:cs="Arial Narrow"/>
          <w:sz w:val="22"/>
          <w:szCs w:val="24"/>
        </w:rPr>
      </w:pPr>
      <w:r>
        <w:rPr>
          <w:rFonts w:cs="Arial Narrow" w:ascii="Arial Narrow" w:hAnsi="Arial Narrow"/>
          <w:sz w:val="22"/>
          <w:szCs w:val="24"/>
        </w:rPr>
        <w:t>The project will result in a temporary increase in noise levels during the construction of the facility.  Construction activities will be limited to daylight hours using properly muffled vehicles. Noise generated during this time is not anticipated to be significant with the implementation of County standard practices and given the remote, rural nature of the site.</w:t>
      </w:r>
    </w:p>
    <w:p>
      <w:pPr>
        <w:pStyle w:val="Normal"/>
        <w:ind w:left="660" w:hanging="660"/>
        <w:jc w:val="both"/>
        <w:rPr>
          <w:rFonts w:ascii="Arial Narrow" w:hAnsi="Arial Narrow" w:cs="Arial Narrow"/>
          <w:sz w:val="22"/>
          <w:szCs w:val="24"/>
        </w:rPr>
      </w:pPr>
      <w:r>
        <w:rPr>
          <w:rFonts w:cs="Arial Narrow" w:ascii="Arial Narrow" w:hAnsi="Arial Narrow"/>
          <w:sz w:val="22"/>
          <w:szCs w:val="24"/>
        </w:rPr>
      </w:r>
    </w:p>
    <w:p>
      <w:pPr>
        <w:pStyle w:val="Normal"/>
        <w:ind w:left="660" w:hanging="660"/>
        <w:jc w:val="both"/>
        <w:rPr/>
      </w:pPr>
      <w:r>
        <w:rPr>
          <w:rFonts w:cs="Arial Narrow" w:ascii="Arial Narrow" w:hAnsi="Arial Narrow"/>
        </w:rPr>
        <w:t>a.</w:t>
        <w:tab/>
        <w:t>There is only one residential use within close proximity to the project and it is currently under construction and owned by the applicant.  The other neighbor, to the south is a commercial use and has limited open hours. Temporary construction noise will be in compliance with County noise standards.</w:t>
      </w:r>
    </w:p>
    <w:p>
      <w:pPr>
        <w:pStyle w:val="Normal"/>
        <w:ind w:left="660" w:hanging="660"/>
        <w:jc w:val="both"/>
        <w:rPr>
          <w:rFonts w:ascii="Arial Narrow" w:hAnsi="Arial Narrow" w:cs="Arial Narrow"/>
        </w:rPr>
      </w:pPr>
      <w:r>
        <w:rPr>
          <w:rFonts w:cs="Arial Narrow" w:ascii="Arial Narrow" w:hAnsi="Arial Narrow"/>
        </w:rPr>
      </w:r>
    </w:p>
    <w:p>
      <w:pPr>
        <w:pStyle w:val="Normal"/>
        <w:ind w:left="660" w:hanging="660"/>
        <w:jc w:val="both"/>
        <w:rPr/>
      </w:pPr>
      <w:r>
        <w:rPr>
          <w:rFonts w:cs="Arial Narrow" w:ascii="Arial Narrow" w:hAnsi="Arial Narrow"/>
        </w:rPr>
        <w:t>b.</w:t>
        <w:tab/>
        <w:t>Construction activities may result in ground borne vibrations and short-term noise levels. However, given the lack of proximity of the construction site to the existing residences; the potential for impact is less-than-significant.</w:t>
      </w:r>
    </w:p>
    <w:p>
      <w:pPr>
        <w:pStyle w:val="Normal"/>
        <w:ind w:left="660" w:hanging="660"/>
        <w:jc w:val="both"/>
        <w:rPr>
          <w:rFonts w:ascii="Arial Narrow" w:hAnsi="Arial Narrow" w:cs="Arial Narrow"/>
        </w:rPr>
      </w:pPr>
      <w:r>
        <w:rPr>
          <w:rFonts w:cs="Arial Narrow" w:ascii="Arial Narrow" w:hAnsi="Arial Narrow"/>
        </w:rPr>
      </w:r>
    </w:p>
    <w:p>
      <w:pPr>
        <w:pStyle w:val="Normal"/>
        <w:ind w:left="660" w:hanging="660"/>
        <w:jc w:val="both"/>
        <w:rPr/>
      </w:pPr>
      <w:r>
        <w:rPr>
          <w:rFonts w:cs="Arial Narrow" w:ascii="Arial Narrow" w:hAnsi="Arial Narrow"/>
        </w:rPr>
        <w:t>c. - d.</w:t>
        <w:tab/>
        <w:t xml:space="preserve">The anticipated noise levels following the completion of construction would be minimal, typical of winery and agricultural processing and rural uses, and are considered less-than-significant. </w:t>
      </w:r>
    </w:p>
    <w:p>
      <w:pPr>
        <w:pStyle w:val="Normal"/>
        <w:ind w:left="660" w:hanging="660"/>
        <w:jc w:val="both"/>
        <w:rPr>
          <w:rFonts w:ascii="Arial Narrow" w:hAnsi="Arial Narrow" w:cs="Arial Narrow"/>
        </w:rPr>
      </w:pPr>
      <w:r>
        <w:rPr>
          <w:rFonts w:cs="Arial Narrow" w:ascii="Arial Narrow" w:hAnsi="Arial Narrow"/>
        </w:rPr>
      </w:r>
    </w:p>
    <w:p>
      <w:pPr>
        <w:pStyle w:val="Normal"/>
        <w:ind w:left="660" w:hanging="660"/>
        <w:jc w:val="both"/>
        <w:rPr>
          <w:rFonts w:ascii="Arial Narrow" w:hAnsi="Arial Narrow" w:cs="Arial Narrow"/>
        </w:rPr>
      </w:pPr>
      <w:r>
        <w:rPr>
          <w:rFonts w:cs="Arial Narrow" w:ascii="Arial Narrow" w:hAnsi="Arial Narrow"/>
        </w:rPr>
        <w:t>e.</w:t>
        <w:tab/>
        <w:t>The project site is no located within an airport land use plan of a public airport</w:t>
      </w:r>
    </w:p>
    <w:p>
      <w:pPr>
        <w:pStyle w:val="Normal"/>
        <w:ind w:left="660" w:hanging="660"/>
        <w:jc w:val="both"/>
        <w:rPr>
          <w:rFonts w:ascii="Arial Narrow" w:hAnsi="Arial Narrow" w:cs="Arial Narrow"/>
        </w:rPr>
      </w:pPr>
      <w:r>
        <w:rPr>
          <w:rFonts w:cs="Arial Narrow" w:ascii="Arial Narrow" w:hAnsi="Arial Narrow"/>
        </w:rPr>
      </w:r>
    </w:p>
    <w:p>
      <w:pPr>
        <w:pStyle w:val="Normal"/>
        <w:ind w:left="660" w:hanging="660"/>
        <w:jc w:val="both"/>
        <w:rPr>
          <w:rFonts w:ascii="Arial Narrow" w:hAnsi="Arial Narrow" w:cs="Arial Narrow"/>
        </w:rPr>
      </w:pPr>
      <w:r>
        <w:rPr>
          <w:rFonts w:cs="Arial Narrow" w:ascii="Arial Narrow" w:hAnsi="Arial Narrow"/>
        </w:rPr>
        <w:t>f.</w:t>
        <w:tab/>
        <w:t>The project site is not located within the vicinity of a private airstrip.</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N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II</w:t>
            </w:r>
            <w:r>
              <w:rPr>
                <w:rFonts w:cs="Arial Narrow" w:ascii="Arial Narrow" w:hAnsi="Arial Narrow"/>
                <w:b/>
              </w:rPr>
              <w:t>.</w:t>
              <w:tab/>
              <w:t>POPULATION AND HOUSING.</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a)</w:t>
              <w:tab/>
              <w:t>Induce substantial population growth in an area, either directly (for example, by proposing new homes and businesses) or indirectly (for example, through extension of roads or other infrastructure)?</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1_3733317389"/>
            <w:bookmarkStart w:id="489" w:name="__Fieldmark__241_3733317389"/>
            <w:bookmarkEnd w:id="48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2_3733317389"/>
            <w:bookmarkStart w:id="491" w:name="__Fieldmark__242_3733317389"/>
            <w:bookmarkEnd w:id="49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3_3733317389"/>
            <w:bookmarkStart w:id="493" w:name="__Fieldmark__243_3733317389"/>
            <w:bookmarkEnd w:id="4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4_3733317389"/>
            <w:bookmarkStart w:id="495" w:name="__Fieldmark__244_3733317389"/>
            <w:bookmarkEnd w:id="4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b)</w:t>
              <w:tab/>
              <w:t>Displace substantial numbers of existing housing, necessitating the construction of replacement housing elsewhere?</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5_3733317389"/>
            <w:bookmarkStart w:id="497" w:name="__Fieldmark__245_3733317389"/>
            <w:bookmarkEnd w:id="49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6_3733317389"/>
            <w:bookmarkStart w:id="499" w:name="__Fieldmark__246_3733317389"/>
            <w:bookmarkEnd w:id="49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7_3733317389"/>
            <w:bookmarkStart w:id="501" w:name="__Fieldmark__247_3733317389"/>
            <w:bookmarkEnd w:id="5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48_3733317389"/>
            <w:bookmarkStart w:id="503" w:name="__Fieldmark__248_3733317389"/>
            <w:bookmarkEnd w:id="5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c)</w:t>
              <w:tab/>
              <w:t>Displace substantial numbers of people, necessitating the construction of replacement housing elsewhere?</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49_3733317389"/>
            <w:bookmarkStart w:id="505" w:name="__Fieldmark__249_3733317389"/>
            <w:bookmarkEnd w:id="50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0_3733317389"/>
            <w:bookmarkStart w:id="507" w:name="__Fieldmark__250_3733317389"/>
            <w:bookmarkEnd w:id="50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1_3733317389"/>
            <w:bookmarkStart w:id="509" w:name="__Fieldmark__251_3733317389"/>
            <w:bookmarkEnd w:id="5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2_3733317389"/>
            <w:bookmarkStart w:id="511" w:name="__Fieldmark__252_3733317389"/>
            <w:bookmarkEnd w:id="51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b/>
          <w:u w:val="single"/>
        </w:rPr>
        <w:t>Discussion:</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a. – c. </w:t>
        <w:tab/>
        <w:t xml:space="preserve">The project will involve construction of 13,312 square feet. The project is located adjacent to commercial and will not displace any housing or divide any established communities.  The project will result in eight new full-time and seven seasonal full-time employees.  This increase in jobs will not contribute significantly to a cumulatively considerable increase in the demand for housing units within the communities of Napa County and the general vicinity because the project is required to fund its fair share of the housing impact fee which is designed to alleviate the impact.  The County has adopted a housing t impact fee to provide funds for constructing affordable housing.  This fee is charged to all new non-residential development based on the gross square footage of building area multiplied by the applicable fee by type of use listed in Chapter 15.60.100 Table A and </w:t>
      </w:r>
      <w:r>
        <w:rPr>
          <w:rFonts w:cs="Arial Narrow" w:ascii="Arial Narrow" w:hAnsi="Arial Narrow"/>
          <w:b/>
        </w:rPr>
        <w:t>mitigation measure 1</w:t>
      </w:r>
      <w:r>
        <w:rPr>
          <w:rFonts w:cs="Arial Narrow" w:ascii="Arial Narrow" w:hAnsi="Arial Narrow"/>
        </w:rPr>
        <w:t xml:space="preserve"> requires it to be paid prior to release of building permit and is considered to reduce housing inducement impacts to a less-than-significant lev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u w:val="single"/>
        </w:rPr>
        <w:t>Mitigation Measur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 .  Developer shall pay Housing impact fees as listed in Chapter 15.60.100 Table A of the County Code prior to the release of the building permi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rFonts w:ascii="Arial Narrow" w:hAnsi="Arial Narrow" w:cs="Arial Narrow"/>
              </w:rPr>
            </w:pPr>
            <w:r>
              <w:rPr>
                <w:rFonts w:cs="Arial Narrow" w:ascii="Arial Narrow" w:hAnsi="Arial Narrow"/>
              </w:rPr>
              <w:t>XIII</w:t>
            </w:r>
            <w:r>
              <w:rPr>
                <w:rFonts w:cs="Arial Narrow" w:ascii="Arial Narrow" w:hAnsi="Arial Narrow"/>
                <w:b/>
              </w:rPr>
              <w:t>.</w:t>
              <w:tab/>
              <w:t xml:space="preserve">PUBLIC SERVICES. </w:t>
            </w:r>
            <w:r>
              <w:rPr>
                <w:rFonts w:cs="Arial Narrow" w:ascii="Arial Narrow" w:hAnsi="Arial Narrow"/>
              </w:rPr>
              <w:t>Would the project result in:</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Fire protection?</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3_3733317389"/>
            <w:bookmarkStart w:id="513" w:name="__Fieldmark__253_3733317389"/>
            <w:bookmarkEnd w:id="513"/>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4_3733317389"/>
            <w:bookmarkStart w:id="515" w:name="__Fieldmark__254_3733317389"/>
            <w:bookmarkEnd w:id="515"/>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5_3733317389"/>
            <w:bookmarkStart w:id="517" w:name="__Fieldmark__255_3733317389"/>
            <w:bookmarkEnd w:id="5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6_3733317389"/>
            <w:bookmarkStart w:id="519" w:name="__Fieldmark__256_3733317389"/>
            <w:bookmarkEnd w:id="5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Police protection?</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7_3733317389"/>
            <w:bookmarkStart w:id="521" w:name="__Fieldmark__257_3733317389"/>
            <w:bookmarkEnd w:id="52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58_3733317389"/>
            <w:bookmarkStart w:id="523" w:name="__Fieldmark__258_3733317389"/>
            <w:bookmarkEnd w:id="52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59_3733317389"/>
            <w:bookmarkStart w:id="525" w:name="__Fieldmark__259_3733317389"/>
            <w:bookmarkEnd w:id="5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0_3733317389"/>
            <w:bookmarkStart w:id="527" w:name="__Fieldmark__260_3733317389"/>
            <w:bookmarkEnd w:id="5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Schools?</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1_3733317389"/>
            <w:bookmarkStart w:id="529" w:name="__Fieldmark__261_3733317389"/>
            <w:bookmarkEnd w:id="529"/>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2_3733317389"/>
            <w:bookmarkStart w:id="531" w:name="__Fieldmark__262_3733317389"/>
            <w:bookmarkEnd w:id="531"/>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3_3733317389"/>
            <w:bookmarkStart w:id="533" w:name="__Fieldmark__263_3733317389"/>
            <w:bookmarkEnd w:id="53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4_3733317389"/>
            <w:bookmarkStart w:id="535" w:name="__Fieldmark__264_3733317389"/>
            <w:bookmarkEnd w:id="5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Parks?</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5_3733317389"/>
            <w:bookmarkStart w:id="537" w:name="__Fieldmark__265_3733317389"/>
            <w:bookmarkEnd w:id="537"/>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6_3733317389"/>
            <w:bookmarkStart w:id="539" w:name="__Fieldmark__266_3733317389"/>
            <w:bookmarkEnd w:id="539"/>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7_3733317389"/>
            <w:bookmarkStart w:id="541" w:name="__Fieldmark__267_3733317389"/>
            <w:bookmarkEnd w:id="54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68_3733317389"/>
            <w:bookmarkStart w:id="543" w:name="__Fieldmark__268_3733317389"/>
            <w:bookmarkEnd w:id="5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Other public facilities?</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69_3733317389"/>
            <w:bookmarkStart w:id="545" w:name="__Fieldmark__269_3733317389"/>
            <w:bookmarkEnd w:id="54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0_3733317389"/>
            <w:bookmarkStart w:id="547" w:name="__Fieldmark__270_3733317389"/>
            <w:bookmarkEnd w:id="54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1_3733317389"/>
            <w:bookmarkStart w:id="549" w:name="__Fieldmark__271_3733317389"/>
            <w:bookmarkEnd w:id="54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2_3733317389"/>
            <w:bookmarkStart w:id="551" w:name="__Fieldmark__272_3733317389"/>
            <w:bookmarkEnd w:id="55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proposed project would not result in potentially significant adverse impacts on public servic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According to Napa County Environmental Sensitivity Resource Maps (Fire Hazard Zones –CDF overlay), the site is not located within the California Department of Forestry designated “High” Fire Hazard Zone.   The Napa County Fire Marshal, in August  14 , 2007 </w:t>
      </w:r>
      <w:r>
        <w:rPr>
          <w:rFonts w:cs="Arial Narrow" w:ascii="Arial Narrow" w:hAnsi="Arial Narrow"/>
          <w:i/>
        </w:rPr>
        <w:t>Use Permit Comments</w:t>
      </w:r>
      <w:r>
        <w:rPr>
          <w:rFonts w:cs="Arial Narrow" w:ascii="Arial Narrow" w:hAnsi="Arial Narrow"/>
        </w:rPr>
        <w:t>, stated that if specific fire protection measures addressing building construction, minimum water flow, on-site fire safety equipment, fire apparatus access roads, barricades and fire safety plans are incorporated into the project, fire safety concerns could be mitigated.  No substantial adverse physical impacts associated with the provision of new or physically altered governmental facilities, need for new or physically altered governmental facilities to maintain acceptable service ratios, response times or other performance objectives for any of the public services would result, therefore, potential project impacts would be less than significant. School impact mitigation fees will be levied and collected with the building permit application. Those fees assist schools with capacity building measures. The project will have little impact on public parks. County revenue resulting from building permit fees, property tax revenue and taxes from the sale of wine, cheese, and olive oil will help meet the costs of providing public services to the proper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Mitigation Measure(s):</w:t>
      </w:r>
      <w:r>
        <w:rPr>
          <w:rFonts w:cs="Arial Narrow" w:ascii="Arial Narrow" w:hAnsi="Arial Narrow"/>
        </w:rPr>
        <w:t xml:space="preserve"> 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eastAsia="Arial Narrow"/>
        </w:rPr>
      </w:pPr>
      <w:r>
        <w:rPr>
          <w:rFonts w:eastAsia="Arial Narrow"/>
        </w:rPr>
        <w:t xml:space="preserve">  </w:t>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pPr>
            <w:r>
              <w:rPr>
                <w:rFonts w:cs="Arial Narrow" w:ascii="Arial Narrow" w:hAnsi="Arial Narrow"/>
              </w:rPr>
              <w:t>XIV</w:t>
            </w:r>
            <w:r>
              <w:rPr>
                <w:rFonts w:cs="Arial Narrow" w:ascii="Arial Narrow" w:hAnsi="Arial Narrow"/>
                <w:b/>
              </w:rPr>
              <w:t>.</w:t>
              <w:tab/>
              <w:t xml:space="preserve">RECREATION.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a)</w:t>
              <w:tab/>
              <w:t>Increase the use of existing neighborhood and regional parks or other recreational facilities such that substantial physical deterioration of the facility would occur or be accelerated?</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3_3733317389"/>
            <w:bookmarkStart w:id="553" w:name="__Fieldmark__273_3733317389"/>
            <w:bookmarkEnd w:id="55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4_3733317389"/>
            <w:bookmarkStart w:id="555" w:name="__Fieldmark__274_3733317389"/>
            <w:bookmarkEnd w:id="55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5_3733317389"/>
            <w:bookmarkStart w:id="557" w:name="__Fieldmark__275_3733317389"/>
            <w:bookmarkEnd w:id="5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6_3733317389"/>
            <w:bookmarkStart w:id="559" w:name="__Fieldmark__276_3733317389"/>
            <w:bookmarkEnd w:id="5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b)</w:t>
              <w:tab/>
              <w:t>Does the project include recreational facilities or require the construction or expansion of recreational facilities which might have an adverse physical effect on the environment?</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7_3733317389"/>
            <w:bookmarkStart w:id="561" w:name="__Fieldmark__277_3733317389"/>
            <w:bookmarkEnd w:id="56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78_3733317389"/>
            <w:bookmarkStart w:id="563" w:name="__Fieldmark__278_3733317389"/>
            <w:bookmarkEnd w:id="56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79_3733317389"/>
            <w:bookmarkStart w:id="565" w:name="__Fieldmark__279_3733317389"/>
            <w:bookmarkEnd w:id="5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0_3733317389"/>
            <w:bookmarkStart w:id="567" w:name="__Fieldmark__280_3733317389"/>
            <w:bookmarkEnd w:id="567"/>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u w:val="single"/>
        </w:rPr>
      </w:pPr>
      <w:r>
        <w:rPr>
          <w:rFonts w:cs="Arial Narrow" w:ascii="Arial Narrow" w:hAnsi="Arial Narrow"/>
        </w:rPr>
        <w:t>a-b.</w:t>
        <w:tab/>
        <w:t>The project would not significantly increase the use nor result in significant adverse impacts on existing recreational facilities; therefore the impact is less than significant.</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V</w:t>
            </w:r>
            <w:r>
              <w:rPr>
                <w:rFonts w:cs="Arial Narrow" w:ascii="Arial Narrow" w:hAnsi="Arial Narrow"/>
                <w:b/>
              </w:rPr>
              <w:t>.</w:t>
              <w:tab/>
              <w:t>TRANSPORTATION/TRAFFIC.</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1_3733317389"/>
            <w:bookmarkStart w:id="569" w:name="__Fieldmark__281_3733317389"/>
            <w:bookmarkEnd w:id="56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2_3733317389"/>
            <w:bookmarkStart w:id="571" w:name="__Fieldmark__282_3733317389"/>
            <w:bookmarkEnd w:id="57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3_3733317389"/>
            <w:bookmarkStart w:id="573" w:name="__Fieldmark__283_3733317389"/>
            <w:bookmarkEnd w:id="5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4_3733317389"/>
            <w:bookmarkStart w:id="575" w:name="__Fieldmark__284_3733317389"/>
            <w:bookmarkEnd w:id="5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b)</w:t>
              <w:tab/>
              <w:t>Exceed, either individually or cumulatively, a level of service standard established by the county congestion management agency for designated roads or highways?</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5_3733317389"/>
            <w:bookmarkStart w:id="577" w:name="__Fieldmark__285_3733317389"/>
            <w:bookmarkEnd w:id="5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6_3733317389"/>
            <w:bookmarkStart w:id="579" w:name="__Fieldmark__286_3733317389"/>
            <w:bookmarkEnd w:id="5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7_3733317389"/>
            <w:bookmarkStart w:id="581" w:name="__Fieldmark__287_3733317389"/>
            <w:bookmarkEnd w:id="5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88_3733317389"/>
            <w:bookmarkStart w:id="583" w:name="__Fieldmark__288_3733317389"/>
            <w:bookmarkEnd w:id="5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pPr>
            <w:r>
              <w:rPr>
                <w:rFonts w:cs="Arial Narrow" w:ascii="Arial Narrow" w:hAnsi="Arial Narrow"/>
                <w:sz w:val="22"/>
              </w:rPr>
              <w:t>c)</w:t>
              <w:tab/>
              <w:t>Result in a change in air traffic patterns, including either an increase in traffic levels or a change in location that result in substantial safety risks?</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89_3733317389"/>
            <w:bookmarkStart w:id="585" w:name="__Fieldmark__289_3733317389"/>
            <w:bookmarkEnd w:id="58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0_3733317389"/>
            <w:bookmarkStart w:id="587" w:name="__Fieldmark__290_3733317389"/>
            <w:bookmarkEnd w:id="58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1_3733317389"/>
            <w:bookmarkStart w:id="589" w:name="__Fieldmark__291_3733317389"/>
            <w:bookmarkEnd w:id="5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2_3733317389"/>
            <w:bookmarkStart w:id="591" w:name="__Fieldmark__292_3733317389"/>
            <w:bookmarkEnd w:id="5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d)</w:t>
              <w:tab/>
              <w:t>Substantially increase hazards due to a design feature, (e.g., sharp curves or dangerous intersections) or incompatible uses (e.g., farm equipment)?</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3_3733317389"/>
            <w:bookmarkStart w:id="593" w:name="__Fieldmark__293_3733317389"/>
            <w:bookmarkEnd w:id="59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4_3733317389"/>
            <w:bookmarkStart w:id="595" w:name="__Fieldmark__294_3733317389"/>
            <w:bookmarkEnd w:id="59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5_3733317389"/>
            <w:bookmarkStart w:id="597" w:name="__Fieldmark__295_3733317389"/>
            <w:bookmarkEnd w:id="5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6_3733317389"/>
            <w:bookmarkStart w:id="599" w:name="__Fieldmark__296_3733317389"/>
            <w:bookmarkEnd w:id="5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660" w:leader="none"/>
              </w:tabs>
              <w:ind w:left="660" w:hanging="330"/>
              <w:jc w:val="both"/>
              <w:rPr>
                <w:rFonts w:ascii="Arial Narrow" w:hAnsi="Arial Narrow" w:cs="Arial Narrow"/>
              </w:rPr>
            </w:pPr>
            <w:r>
              <w:rPr>
                <w:rFonts w:cs="Arial Narrow" w:ascii="Arial Narrow" w:hAnsi="Arial Narrow"/>
              </w:rPr>
              <w:t>Result in inadequate emergency acces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7_3733317389"/>
            <w:bookmarkStart w:id="601" w:name="__Fieldmark__297_3733317389"/>
            <w:bookmarkEnd w:id="60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298_3733317389"/>
            <w:bookmarkStart w:id="603" w:name="__Fieldmark__298_3733317389"/>
            <w:bookmarkEnd w:id="60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299_3733317389"/>
            <w:bookmarkStart w:id="605" w:name="__Fieldmark__299_3733317389"/>
            <w:bookmarkEnd w:id="6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0_3733317389"/>
            <w:bookmarkStart w:id="607" w:name="__Fieldmark__300_3733317389"/>
            <w:bookmarkEnd w:id="6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s>
              <w:ind w:left="660" w:hanging="330"/>
              <w:jc w:val="both"/>
              <w:rPr>
                <w:rFonts w:ascii="Arial Narrow" w:hAnsi="Arial Narrow" w:cs="Arial Narrow"/>
              </w:rPr>
            </w:pPr>
            <w:r>
              <w:rPr>
                <w:rFonts w:cs="Arial Narrow" w:ascii="Arial Narrow" w:hAnsi="Arial Narrow"/>
              </w:rPr>
              <w:t>Result in inadequate parking capacity?</w:t>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1_3733317389"/>
            <w:bookmarkStart w:id="609" w:name="__Fieldmark__301_3733317389"/>
            <w:bookmarkEnd w:id="609"/>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2_3733317389"/>
            <w:bookmarkStart w:id="611" w:name="__Fieldmark__302_3733317389"/>
            <w:bookmarkEnd w:id="611"/>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3_3733317389"/>
            <w:bookmarkStart w:id="613" w:name="__Fieldmark__303_3733317389"/>
            <w:bookmarkEnd w:id="6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4_3733317389"/>
            <w:bookmarkStart w:id="615" w:name="__Fieldmark__304_3733317389"/>
            <w:bookmarkEnd w:id="6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s>
              <w:ind w:left="660" w:hanging="330"/>
              <w:jc w:val="both"/>
              <w:rPr>
                <w:rFonts w:ascii="Arial Narrow" w:hAnsi="Arial Narrow" w:cs="Arial Narrow"/>
              </w:rPr>
            </w:pPr>
            <w:r>
              <w:rPr>
                <w:rFonts w:cs="Arial Narrow" w:ascii="Arial Narrow" w:hAnsi="Arial Narrow"/>
              </w:rPr>
              <w:t>Conflict with adopted policies, plans, or programs supporting alternative transportation (e.g., bus turnouts, bicycle racks)?</w:t>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5_3733317389"/>
            <w:bookmarkStart w:id="617" w:name="__Fieldmark__305_3733317389"/>
            <w:bookmarkEnd w:id="61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6_3733317389"/>
            <w:bookmarkStart w:id="619" w:name="__Fieldmark__306_3733317389"/>
            <w:bookmarkEnd w:id="619"/>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7_3733317389"/>
            <w:bookmarkStart w:id="621" w:name="__Fieldmark__307_3733317389"/>
            <w:bookmarkEnd w:id="6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08_3733317389"/>
            <w:bookmarkStart w:id="623" w:name="__Fieldmark__308_3733317389"/>
            <w:bookmarkEnd w:id="62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Normal"/>
        <w:rPr>
          <w:rFonts w:ascii="Arial Narrow" w:hAnsi="Arial Narrow" w:cs="Arial Narrow"/>
          <w:b/>
          <w:b/>
          <w:u w:val="single"/>
        </w:rPr>
      </w:pPr>
      <w:r>
        <w:rPr>
          <w:rFonts w:cs="Arial Narrow" w:ascii="Arial Narrow" w:hAnsi="Arial Narrow"/>
          <w:b/>
          <w:u w:val="single"/>
        </w:rPr>
      </w:r>
    </w:p>
    <w:p>
      <w:pPr>
        <w:pStyle w:val="Normal"/>
        <w:ind w:left="440" w:hanging="0"/>
        <w:jc w:val="both"/>
        <w:rPr>
          <w:rFonts w:ascii="Arial Narrow" w:hAnsi="Arial Narrow" w:cs="Arial Narrow"/>
          <w:color w:val="993300"/>
        </w:rPr>
      </w:pPr>
      <w:r>
        <w:rPr>
          <w:rFonts w:cs="Arial Narrow" w:ascii="Arial Narrow" w:hAnsi="Arial Narrow"/>
        </w:rPr>
        <w:t xml:space="preserve">a-b.  According to traffic information provided by the applicant, the maximum anticipated number of visitors and employees to the site would be 79 invited guests per day resulting in 28 trips per day (assuming 2.8 passengers per vehicle).  </w:t>
      </w:r>
      <w:r>
        <w:rPr>
          <w:rFonts w:cs="Arial Narrow" w:ascii="Arial Narrow" w:hAnsi="Arial Narrow"/>
          <w:color w:val="993300"/>
        </w:rPr>
        <w:t>The anticipated number of truck trips for the winery facility includes 23 trucks during grape harvest during the months of September and October.  The anticipated number of truck trips for the cheese processing is at the most one tanker truck for milk import and whey export per day of operation (200 days of operation), equals 200 truck trips per year. The anticipated number of olive deliveries includes 24 truck trips for the months of November and December. It is anticipated that the majority of case goods will be sold on site, off-site sales will be picked up once per week by a commercial delivery truck.</w:t>
      </w:r>
    </w:p>
    <w:p>
      <w:pPr>
        <w:pStyle w:val="Normal"/>
        <w:ind w:left="440" w:hanging="440"/>
        <w:jc w:val="both"/>
        <w:rPr>
          <w:rFonts w:ascii="Arial Narrow" w:hAnsi="Arial Narrow" w:cs="Arial Narrow"/>
          <w:color w:val="993300"/>
        </w:rPr>
      </w:pPr>
      <w:r>
        <w:rPr>
          <w:rFonts w:cs="Arial Narrow" w:ascii="Arial Narrow" w:hAnsi="Arial Narrow"/>
          <w:color w:val="993300"/>
        </w:rPr>
      </w:r>
    </w:p>
    <w:p>
      <w:pPr>
        <w:pStyle w:val="Normal"/>
        <w:ind w:left="440" w:hanging="440"/>
        <w:jc w:val="both"/>
        <w:rPr>
          <w:rFonts w:ascii="Arial Narrow" w:hAnsi="Arial Narrow" w:cs="Arial Narrow"/>
        </w:rPr>
      </w:pPr>
      <w:r>
        <w:rPr>
          <w:rFonts w:cs="Arial Narrow" w:ascii="Arial Narrow" w:hAnsi="Arial Narrow"/>
        </w:rPr>
        <w:tab/>
        <w:t>The County has established that a significant traffic impact would occur if increases in traffic from a project would cause intersections or two-lane highway capacity to deteriorate to be worse than LOS E, or at intersections or two-lane highway where base case (without project) is LOS F, a significant impact is considered to occur if a project increases the base volumes by more than one percent.  Napa County utilizes a one percent significance threshold for the identification of significant adverse traffic impact during peak hours to travel.  This threshold was determined the Napa County Transportation and Planning Agency and has been used consistently as the significance determination for all recent EIR and CEQA documents.</w:t>
      </w:r>
    </w:p>
    <w:p>
      <w:pPr>
        <w:pStyle w:val="Normal"/>
        <w:ind w:left="440" w:hanging="440"/>
        <w:jc w:val="both"/>
        <w:rPr>
          <w:rFonts w:ascii="Arial Narrow" w:hAnsi="Arial Narrow" w:cs="Arial Narrow"/>
        </w:rPr>
      </w:pPr>
      <w:r>
        <w:rPr>
          <w:rFonts w:cs="Arial Narrow" w:ascii="Arial Narrow" w:hAnsi="Arial Narrow"/>
        </w:rPr>
        <w:tab/>
      </w:r>
    </w:p>
    <w:p>
      <w:pPr>
        <w:pStyle w:val="Normal"/>
        <w:ind w:left="440" w:hanging="440"/>
        <w:jc w:val="both"/>
        <w:rPr/>
      </w:pPr>
      <w:r>
        <w:rPr>
          <w:rFonts w:cs="Arial Narrow" w:ascii="Arial Narrow" w:hAnsi="Arial Narrow"/>
        </w:rPr>
        <w:tab/>
        <w:t xml:space="preserve">Peak period traffic generated from the project will contribute less than 1% to traffic levels on local roadways and intersections.  This less than 1% increase and is considered a less-than-significant level.   </w:t>
      </w:r>
    </w:p>
    <w:p>
      <w:pPr>
        <w:pStyle w:val="Normal"/>
        <w:ind w:left="440" w:hanging="440"/>
        <w:jc w:val="both"/>
        <w:rPr>
          <w:rFonts w:ascii="Arial Narrow" w:hAnsi="Arial Narrow" w:cs="Arial Narrow"/>
        </w:rPr>
      </w:pPr>
      <w:r>
        <w:rPr>
          <w:rFonts w:cs="Arial Narrow" w:ascii="Arial Narrow" w:hAnsi="Arial Narrow"/>
        </w:rPr>
      </w:r>
    </w:p>
    <w:p>
      <w:pPr>
        <w:pStyle w:val="Normal"/>
        <w:ind w:left="440" w:hanging="440"/>
        <w:jc w:val="both"/>
        <w:rPr>
          <w:rFonts w:ascii="Arial Narrow" w:hAnsi="Arial Narrow" w:cs="Arial Narrow"/>
        </w:rPr>
      </w:pPr>
      <w:r>
        <w:rPr>
          <w:rFonts w:cs="Arial Narrow" w:ascii="Arial Narrow" w:hAnsi="Arial Narrow"/>
        </w:rPr>
        <w:t>c.</w:t>
        <w:tab/>
        <w:t>The project does not have any impact on air traffic patterns.</w:t>
      </w:r>
    </w:p>
    <w:p>
      <w:pPr>
        <w:pStyle w:val="Normal"/>
        <w:ind w:left="440" w:hanging="440"/>
        <w:jc w:val="both"/>
        <w:rPr>
          <w:rFonts w:ascii="Arial Narrow" w:hAnsi="Arial Narrow" w:cs="Arial Narrow"/>
        </w:rPr>
      </w:pPr>
      <w:r>
        <w:rPr>
          <w:rFonts w:cs="Arial Narrow" w:ascii="Arial Narrow" w:hAnsi="Arial Narrow"/>
        </w:rPr>
      </w:r>
    </w:p>
    <w:p>
      <w:pPr>
        <w:pStyle w:val="Normal"/>
        <w:ind w:left="440" w:hanging="440"/>
        <w:jc w:val="both"/>
        <w:rPr>
          <w:rFonts w:ascii="Arial Narrow" w:hAnsi="Arial Narrow" w:cs="Arial Narrow"/>
        </w:rPr>
      </w:pPr>
      <w:r>
        <w:rPr>
          <w:rFonts w:cs="Arial Narrow" w:ascii="Arial Narrow" w:hAnsi="Arial Narrow"/>
        </w:rPr>
        <w:t>d -e.</w:t>
        <w:tab/>
        <w:t>The project will not result in any changes to levels of service or cause any new safety risks.</w:t>
      </w:r>
    </w:p>
    <w:p>
      <w:pPr>
        <w:pStyle w:val="Normal"/>
        <w:ind w:left="440" w:hanging="440"/>
        <w:jc w:val="both"/>
        <w:rPr>
          <w:rFonts w:ascii="Arial Narrow" w:hAnsi="Arial Narrow" w:cs="Arial Narrow"/>
        </w:rPr>
      </w:pPr>
      <w:r>
        <w:rPr>
          <w:rFonts w:cs="Arial Narrow" w:ascii="Arial Narrow" w:hAnsi="Arial Narrow"/>
        </w:rPr>
      </w:r>
    </w:p>
    <w:p>
      <w:pPr>
        <w:pStyle w:val="Normal"/>
        <w:ind w:left="440" w:hanging="440"/>
        <w:jc w:val="both"/>
        <w:rPr>
          <w:rFonts w:ascii="Arial Narrow" w:hAnsi="Arial Narrow" w:cs="Arial Narrow"/>
        </w:rPr>
      </w:pPr>
      <w:r>
        <w:rPr>
          <w:rFonts w:cs="Arial Narrow" w:ascii="Arial Narrow" w:hAnsi="Arial Narrow"/>
        </w:rPr>
        <w:t>f.</w:t>
        <w:tab/>
        <w:t>The project as conditioned for the parking standards will not result in inadequate parking.</w:t>
      </w:r>
    </w:p>
    <w:p>
      <w:pPr>
        <w:pStyle w:val="Normal"/>
        <w:ind w:left="440" w:hanging="440"/>
        <w:jc w:val="both"/>
        <w:rPr>
          <w:rFonts w:ascii="Arial Narrow" w:hAnsi="Arial Narrow" w:cs="Arial Narrow"/>
        </w:rPr>
      </w:pPr>
      <w:r>
        <w:rPr>
          <w:rFonts w:cs="Arial Narrow" w:ascii="Arial Narrow" w:hAnsi="Arial Narrow"/>
        </w:rPr>
      </w:r>
    </w:p>
    <w:p>
      <w:pPr>
        <w:pStyle w:val="Normal"/>
        <w:ind w:left="440" w:hanging="440"/>
        <w:jc w:val="both"/>
        <w:rPr>
          <w:rFonts w:ascii="Arial Narrow" w:hAnsi="Arial Narrow" w:cs="Arial Narrow"/>
        </w:rPr>
      </w:pPr>
      <w:r>
        <w:rPr>
          <w:rFonts w:cs="Arial Narrow" w:ascii="Arial Narrow" w:hAnsi="Arial Narrow"/>
        </w:rPr>
        <w:t>g.</w:t>
        <w:tab/>
        <w:t xml:space="preserve">The proposed project does not conflict with any known policies or plans supporting alternative transportation.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rPr/>
            </w:pPr>
            <w:r>
              <w:rPr>
                <w:rFonts w:cs="Arial Narrow" w:ascii="Arial Narrow" w:hAnsi="Arial Narrow"/>
              </w:rPr>
              <w:t>XVI</w:t>
            </w:r>
            <w:r>
              <w:rPr>
                <w:rFonts w:cs="Arial Narrow" w:ascii="Arial Narrow" w:hAnsi="Arial Narrow"/>
                <w:b/>
              </w:rPr>
              <w:t>.</w:t>
              <w:tab/>
              <w:t>UTILITIES AND SERVICE SYSTEMS.</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a)</w:t>
              <w:tab/>
              <w:t>Exceed wastewater treatment requirements of the applicable Regional Water Quality Control Board?</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09_3733317389"/>
            <w:bookmarkStart w:id="625" w:name="__Fieldmark__309_3733317389"/>
            <w:bookmarkEnd w:id="62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0_3733317389"/>
            <w:bookmarkStart w:id="627" w:name="__Fieldmark__310_3733317389"/>
            <w:bookmarkEnd w:id="62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1_3733317389"/>
            <w:bookmarkStart w:id="629" w:name="__Fieldmark__311_3733317389"/>
            <w:bookmarkEnd w:id="6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2_3733317389"/>
            <w:bookmarkStart w:id="631" w:name="__Fieldmark__312_3733317389"/>
            <w:bookmarkEnd w:id="6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3_3733317389"/>
            <w:bookmarkStart w:id="633" w:name="__Fieldmark__313_3733317389"/>
            <w:bookmarkEnd w:id="63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4_3733317389"/>
            <w:bookmarkStart w:id="635" w:name="__Fieldmark__314_3733317389"/>
            <w:bookmarkEnd w:id="63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5_3733317389"/>
            <w:bookmarkStart w:id="637" w:name="__Fieldmark__315_3733317389"/>
            <w:bookmarkEnd w:id="6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6_3733317389"/>
            <w:bookmarkStart w:id="639" w:name="__Fieldmark__316_3733317389"/>
            <w:bookmarkEnd w:id="6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c)</w:t>
              <w:tab/>
              <w:t>Require or result in the construction of a new storm water drainage facilities or expansion of existing facilities, the construction of which could cause significant environmental effect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0" w:name="__Fieldmark__317_3733317389"/>
            <w:bookmarkStart w:id="641" w:name="__Fieldmark__317_3733317389"/>
            <w:bookmarkEnd w:id="641"/>
            <w:r/>
            <w:r>
              <w:rPr>
                <w:b/>
                <w:rFonts w:cs="Arial Narrow" w:ascii="Arial Narrow" w:hAnsi="Arial Narrow"/>
              </w:rPr>
              <w:fldChar w:fldCharType="end"/>
            </w:r>
            <w:r>
              <w:rPr>
                <w:rFonts w:cs="Arial Narrow" w:ascii="Arial Narrow" w:hAnsi="Arial Narrow"/>
                <w:b/>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18_3733317389"/>
            <w:bookmarkStart w:id="643" w:name="__Fieldmark__318_3733317389"/>
            <w:bookmarkEnd w:id="64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19_3733317389"/>
            <w:bookmarkStart w:id="645" w:name="__Fieldmark__319_3733317389"/>
            <w:bookmarkEnd w:id="6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0_3733317389"/>
            <w:bookmarkStart w:id="647" w:name="__Fieldmark__320_3733317389"/>
            <w:bookmarkEnd w:id="6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1_3733317389"/>
            <w:bookmarkStart w:id="649" w:name="__Fieldmark__321_3733317389"/>
            <w:bookmarkEnd w:id="64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2_3733317389"/>
            <w:bookmarkStart w:id="651" w:name="__Fieldmark__322_3733317389"/>
            <w:bookmarkEnd w:id="65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3_3733317389"/>
            <w:bookmarkStart w:id="653" w:name="__Fieldmark__323_3733317389"/>
            <w:bookmarkEnd w:id="6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4_3733317389"/>
            <w:bookmarkStart w:id="655" w:name="__Fieldmark__324_3733317389"/>
            <w:bookmarkEnd w:id="6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5_3733317389"/>
            <w:bookmarkStart w:id="657" w:name="__Fieldmark__325_3733317389"/>
            <w:bookmarkEnd w:id="65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6_3733317389"/>
            <w:bookmarkStart w:id="659" w:name="__Fieldmark__326_3733317389"/>
            <w:bookmarkEnd w:id="65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7_3733317389"/>
            <w:bookmarkStart w:id="661" w:name="__Fieldmark__327_3733317389"/>
            <w:bookmarkEnd w:id="6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28_3733317389"/>
            <w:bookmarkStart w:id="663" w:name="__Fieldmark__328_3733317389"/>
            <w:bookmarkEnd w:id="6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f)</w:t>
              <w:tab/>
              <w:t>Be served by a landfill with sufficient permitted capacity to accommodate the project’s solid waste disposal need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29_3733317389"/>
            <w:bookmarkStart w:id="665" w:name="__Fieldmark__329_3733317389"/>
            <w:bookmarkEnd w:id="66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0_3733317389"/>
            <w:bookmarkStart w:id="667" w:name="__Fieldmark__330_3733317389"/>
            <w:bookmarkEnd w:id="66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1_3733317389"/>
            <w:bookmarkStart w:id="669" w:name="__Fieldmark__331_3733317389"/>
            <w:bookmarkEnd w:id="6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2_3733317389"/>
            <w:bookmarkStart w:id="671" w:name="__Fieldmark__332_3733317389"/>
            <w:bookmarkEnd w:id="6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g)</w:t>
              <w:tab/>
              <w:t>Comply with federal, state, and local statutes and regulations related to solid waste?</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3_3733317389"/>
            <w:bookmarkStart w:id="673" w:name="__Fieldmark__333_3733317389"/>
            <w:bookmarkEnd w:id="67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4_3733317389"/>
            <w:bookmarkStart w:id="675" w:name="__Fieldmark__334_3733317389"/>
            <w:bookmarkEnd w:id="67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5_3733317389"/>
            <w:bookmarkStart w:id="677" w:name="__Fieldmark__335_3733317389"/>
            <w:bookmarkEnd w:id="6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6_3733317389"/>
            <w:bookmarkStart w:id="679" w:name="__Fieldmark__336_3733317389"/>
            <w:bookmarkEnd w:id="67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2"/>
        </w:numPr>
        <w:rPr>
          <w:rFonts w:ascii="Arial Narrow" w:hAnsi="Arial Narrow" w:cs="Arial Narrow"/>
        </w:rPr>
      </w:pPr>
      <w:r>
        <w:rPr>
          <w:rFonts w:cs="Arial Narrow" w:ascii="Arial Narrow" w:hAnsi="Arial Narrow"/>
        </w:rPr>
        <w:t>The project will occur in an isolated rural area and requires its own wastewater treatment system subject to Napa County Environmental Management Department (NCEMD) approval consistent with Regional Water Quality District standards. NCEMD has conceptually approved the wastewater treatment system, which was designed by a licensed engineer.</w:t>
      </w:r>
    </w:p>
    <w:p>
      <w:pPr>
        <w:pStyle w:val="Normal"/>
        <w:ind w:left="36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bCs/>
        </w:rPr>
      </w:pPr>
      <w:r>
        <w:rPr>
          <w:rFonts w:cs="Arial Narrow" w:ascii="Arial Narrow" w:hAnsi="Arial Narrow"/>
        </w:rPr>
        <w:t>b.</w:t>
        <w:tab/>
        <w:t xml:space="preserve">The project will require construction of winery and related facilities on land that includes less than a 2% slope and will require minimal grading and therefore will result in a less than significant impact to the environment.  </w:t>
      </w:r>
    </w:p>
    <w:p>
      <w:pPr>
        <w:pStyle w:val="Normal"/>
        <w:tabs>
          <w:tab w:val="clear" w:pos="720"/>
          <w:tab w:val="left" w:pos="180" w:leader="none"/>
        </w:tabs>
        <w:ind w:left="360" w:hanging="0"/>
        <w:rPr>
          <w:rFonts w:ascii="Arial Narrow" w:hAnsi="Arial Narrow" w:cs="Arial Narrow"/>
          <w:bCs/>
        </w:rPr>
      </w:pPr>
      <w:r>
        <w:rPr>
          <w:rFonts w:cs="Arial Narrow" w:ascii="Arial Narrow" w:hAnsi="Arial Narrow"/>
          <w:bCs/>
        </w:rPr>
      </w:r>
    </w:p>
    <w:p>
      <w:pPr>
        <w:pStyle w:val="Normal"/>
        <w:tabs>
          <w:tab w:val="clear" w:pos="720"/>
          <w:tab w:val="left" w:pos="180" w:leader="none"/>
        </w:tabs>
        <w:ind w:left="720" w:hanging="360"/>
        <w:rPr>
          <w:rFonts w:ascii="Arial Narrow" w:hAnsi="Arial Narrow" w:cs="Arial Narrow"/>
          <w:bCs/>
        </w:rPr>
      </w:pPr>
      <w:r>
        <w:rPr>
          <w:rFonts w:cs="Arial Narrow" w:ascii="Arial Narrow" w:hAnsi="Arial Narrow"/>
        </w:rPr>
        <w:t xml:space="preserve">c. </w:t>
        <w:tab/>
        <w:t xml:space="preserve">The proposed structures are well beyond the County setbacks and comply with the County’s Conservation regulations. Best Management Practices for erosion control would be required as part of the project by the Public Works Department.  No new construction of storm water drainage facilities or expansion of existing facilities would result from the project which could cause any significant environmental effects. </w:t>
      </w:r>
    </w:p>
    <w:p>
      <w:pPr>
        <w:pStyle w:val="Normal"/>
        <w:ind w:left="720" w:hanging="360"/>
        <w:rPr>
          <w:rFonts w:ascii="Arial Narrow" w:hAnsi="Arial Narrow" w:cs="Arial Narrow"/>
          <w:bCs/>
        </w:rPr>
      </w:pPr>
      <w:r>
        <w:rPr>
          <w:rFonts w:cs="Arial Narrow" w:ascii="Arial Narrow" w:hAnsi="Arial Narrow"/>
          <w:bCs/>
        </w:rPr>
      </w:r>
    </w:p>
    <w:p>
      <w:pPr>
        <w:pStyle w:val="Normal"/>
        <w:ind w:left="720" w:hanging="360"/>
        <w:rPr>
          <w:rFonts w:ascii="Arial Narrow" w:hAnsi="Arial Narrow" w:cs="Arial Narrow"/>
        </w:rPr>
      </w:pPr>
      <w:r>
        <w:rPr>
          <w:rFonts w:cs="Arial Narrow" w:ascii="Arial Narrow" w:hAnsi="Arial Narrow"/>
        </w:rPr>
        <w:t>d.</w:t>
        <w:tab/>
        <w:t>According to the information sheet provided by the applicant, the proposed facilities would require 7.8 acre feet of water, well below the 24 acre foot threshold for this property.</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e.</w:t>
        <w:tab/>
        <w:t>See response “a.” above.</w:t>
      </w:r>
    </w:p>
    <w:p>
      <w:pPr>
        <w:pStyle w:val="Normal"/>
        <w:ind w:left="360" w:hanging="0"/>
        <w:rPr>
          <w:rFonts w:ascii="Arial Narrow" w:hAnsi="Arial Narrow" w:cs="Arial Narrow"/>
          <w:bCs/>
        </w:rPr>
      </w:pPr>
      <w:r>
        <w:rPr>
          <w:rFonts w:cs="Arial Narrow" w:ascii="Arial Narrow" w:hAnsi="Arial Narrow"/>
          <w:bCs/>
        </w:rPr>
      </w:r>
    </w:p>
    <w:p>
      <w:pPr>
        <w:pStyle w:val="Normal"/>
        <w:ind w:left="720" w:hanging="360"/>
        <w:rPr>
          <w:rFonts w:ascii="Arial Narrow" w:hAnsi="Arial Narrow" w:cs="Arial Narrow"/>
          <w:b/>
          <w:b/>
          <w:bCs/>
        </w:rPr>
      </w:pPr>
      <w:r>
        <w:rPr>
          <w:rFonts w:cs="Arial Narrow" w:ascii="Arial Narrow" w:hAnsi="Arial Narrow"/>
        </w:rPr>
        <w:t xml:space="preserve">f.-g. </w:t>
        <w:tab/>
        <w:t>The project will be served by the Upper Valley Waste Management Authority. The project will comply with federal, state, and local statutes and regulations related to solid wast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u w:val="single"/>
        </w:rPr>
        <w:t xml:space="preserve">Mitigation Measure(s):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rPr>
                <w:rFonts w:ascii="Arial Narrow" w:hAnsi="Arial Narrow" w:cs="Arial Narrow"/>
              </w:rPr>
            </w:pPr>
            <w:r>
              <w:rPr>
                <w:rFonts w:cs="Arial Narrow" w:ascii="Arial Narrow" w:hAnsi="Arial Narrow"/>
              </w:rPr>
              <w:t>XVII</w:t>
            </w:r>
            <w:r>
              <w:rPr>
                <w:rFonts w:cs="Arial Narrow" w:ascii="Arial Narrow" w:hAnsi="Arial Narrow"/>
                <w:b/>
              </w:rPr>
              <w:t>.</w:t>
              <w:tab/>
              <w:t>MANDATORY FINDINGS OF SIGNIFICANCE</w:t>
            </w:r>
          </w:p>
          <w:p>
            <w:pPr>
              <w:pStyle w:val="Normal"/>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7_3733317389"/>
            <w:bookmarkStart w:id="681" w:name="__Fieldmark__337_3733317389"/>
            <w:bookmarkEnd w:id="6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38_3733317389"/>
            <w:bookmarkStart w:id="683" w:name="__Fieldmark__338_3733317389"/>
            <w:bookmarkEnd w:id="6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39_3733317389"/>
            <w:bookmarkStart w:id="685" w:name="__Fieldmark__339_3733317389"/>
            <w:bookmarkEnd w:id="6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0_3733317389"/>
            <w:bookmarkStart w:id="687" w:name="__Fieldmark__340_3733317389"/>
            <w:bookmarkEnd w:id="6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1_3733317389"/>
            <w:bookmarkStart w:id="689" w:name="__Fieldmark__341_3733317389"/>
            <w:bookmarkEnd w:id="6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2_3733317389"/>
            <w:bookmarkStart w:id="691" w:name="__Fieldmark__342_3733317389"/>
            <w:bookmarkEnd w:id="6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3_3733317389"/>
            <w:bookmarkStart w:id="693" w:name="__Fieldmark__343_3733317389"/>
            <w:bookmarkEnd w:id="6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4_3733317389"/>
            <w:bookmarkStart w:id="695" w:name="__Fieldmark__344_3733317389"/>
            <w:bookmarkEnd w:id="695"/>
            <w:r/>
            <w:r>
              <w:rPr>
                <w:rFonts w:cs="Arial Narrow" w:ascii="Arial Narrow" w:hAnsi="Arial Narrow"/>
              </w:rPr>
              <w:fldChar w:fldCharType="end"/>
            </w:r>
            <w:r>
              <w:rPr>
                <w:rFonts w:cs="Arial Narrow" w:ascii="Arial Narrow" w:hAnsi="Arial Narrow"/>
              </w:rPr>
            </w:r>
          </w:p>
        </w:tc>
      </w:tr>
      <w:tr>
        <w:trPr>
          <w:trHeight w:val="396" w:hRule="atLeast"/>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c)</w:t>
              <w:tab/>
              <w:t>Does the project have environmental effects that will cause substantial adverse effects on human beings, either directly or indirectly?</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5_3733317389"/>
            <w:bookmarkStart w:id="697" w:name="__Fieldmark__345_3733317389"/>
            <w:bookmarkEnd w:id="6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6_3733317389"/>
            <w:bookmarkStart w:id="699" w:name="__Fieldmark__346_3733317389"/>
            <w:bookmarkEnd w:id="6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47_3733317389"/>
            <w:bookmarkStart w:id="701" w:name="__Fieldmark__347_3733317389"/>
            <w:bookmarkEnd w:id="7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48_3733317389"/>
            <w:bookmarkStart w:id="703" w:name="__Fieldmark__348_3733317389"/>
            <w:bookmarkEnd w:id="703"/>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TextBody"/>
        <w:spacing w:before="0" w:after="0"/>
        <w:rPr>
          <w:rFonts w:ascii="Arial Narrow" w:hAnsi="Arial Narrow" w:cs="Arial Narrow"/>
          <w:b/>
          <w:b/>
          <w:bCs/>
          <w:sz w:val="22"/>
          <w:szCs w:val="24"/>
          <w:u w:val="single"/>
        </w:rPr>
      </w:pPr>
      <w:r>
        <w:rPr>
          <w:rFonts w:cs="Arial Narrow" w:ascii="Arial Narrow" w:hAnsi="Arial Narrow"/>
          <w:b/>
          <w:bCs/>
          <w:sz w:val="22"/>
          <w:szCs w:val="24"/>
          <w:u w:val="single"/>
        </w:rPr>
      </w:r>
    </w:p>
    <w:p>
      <w:pPr>
        <w:pStyle w:val="BodyTextIndent3"/>
        <w:numPr>
          <w:ilvl w:val="0"/>
          <w:numId w:val="8"/>
        </w:numPr>
        <w:tabs>
          <w:tab w:val="clear" w:pos="720"/>
        </w:tabs>
        <w:ind w:left="660" w:hanging="360"/>
        <w:rPr/>
      </w:pPr>
      <w:r>
        <w:rPr>
          <w:rFonts w:cs="Arial Narrow" w:ascii="Arial Narrow" w:hAnsi="Arial Narrow"/>
          <w:bCs/>
          <w:sz w:val="22"/>
          <w:szCs w:val="24"/>
        </w:rPr>
        <w:t xml:space="preserve">The project site does not contain any known listed planted or animal species.  The project as conditioned will not </w:t>
      </w:r>
      <w:r>
        <w:rPr>
          <w:rFonts w:cs="Arial Narrow" w:ascii="Arial Narrow" w:hAnsi="Arial Narrow"/>
          <w:sz w:val="22"/>
        </w:rPr>
        <w:t>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BodyTextIndent3"/>
        <w:ind w:left="720" w:hanging="0"/>
        <w:rPr>
          <w:rFonts w:ascii="Arial Narrow" w:hAnsi="Arial Narrow" w:cs="Arial Narrow"/>
          <w:sz w:val="22"/>
        </w:rPr>
      </w:pPr>
      <w:r>
        <w:rPr>
          <w:rFonts w:cs="Arial Narrow" w:ascii="Arial Narrow" w:hAnsi="Arial Narrow"/>
          <w:sz w:val="22"/>
        </w:rPr>
      </w:r>
    </w:p>
    <w:p>
      <w:pPr>
        <w:pStyle w:val="BodyTextIndent3"/>
        <w:numPr>
          <w:ilvl w:val="0"/>
          <w:numId w:val="8"/>
        </w:numPr>
        <w:tabs>
          <w:tab w:val="clear" w:pos="720"/>
        </w:tabs>
        <w:ind w:left="660" w:hanging="360"/>
        <w:rPr>
          <w:rFonts w:ascii="Arial Narrow" w:hAnsi="Arial Narrow" w:cs="Arial Narrow"/>
          <w:sz w:val="22"/>
        </w:rPr>
      </w:pPr>
      <w:r>
        <w:rPr>
          <w:rFonts w:cs="Arial Narrow" w:ascii="Arial Narrow" w:hAnsi="Arial Narrow"/>
          <w:sz w:val="22"/>
        </w:rPr>
        <w:t>The project does not have impacts that are individually limited, but cumulatively considerable.  Potential air quality, traffic and housing impacts are discussed in their respective sections above.</w:t>
      </w:r>
    </w:p>
    <w:p>
      <w:pPr>
        <w:pStyle w:val="BodyTextIndent3"/>
        <w:ind w:left="720" w:hanging="0"/>
        <w:rPr>
          <w:rFonts w:ascii="Arial Narrow" w:hAnsi="Arial Narrow" w:cs="Arial Narrow"/>
          <w:sz w:val="22"/>
        </w:rPr>
      </w:pPr>
      <w:r>
        <w:rPr>
          <w:rFonts w:cs="Arial Narrow" w:ascii="Arial Narrow" w:hAnsi="Arial Narrow"/>
          <w:sz w:val="22"/>
        </w:rPr>
      </w:r>
    </w:p>
    <w:p>
      <w:pPr>
        <w:pStyle w:val="BodyTextIndent3"/>
        <w:numPr>
          <w:ilvl w:val="0"/>
          <w:numId w:val="8"/>
        </w:numPr>
        <w:tabs>
          <w:tab w:val="clear" w:pos="720"/>
        </w:tabs>
        <w:ind w:left="660" w:hanging="360"/>
        <w:rPr/>
      </w:pPr>
      <w:r>
        <w:rPr>
          <w:rFonts w:cs="Arial Narrow" w:ascii="Arial Narrow" w:hAnsi="Arial Narrow"/>
          <w:sz w:val="22"/>
        </w:rPr>
        <w:t xml:space="preserve">The project as mitigated by </w:t>
      </w:r>
      <w:r>
        <w:rPr>
          <w:rFonts w:cs="Arial Narrow" w:ascii="Arial Narrow" w:hAnsi="Arial Narrow"/>
          <w:b/>
          <w:sz w:val="22"/>
        </w:rPr>
        <w:t xml:space="preserve">Measure 1 </w:t>
      </w:r>
      <w:r>
        <w:rPr>
          <w:rFonts w:cs="Arial Narrow" w:ascii="Arial Narrow" w:hAnsi="Arial Narrow"/>
          <w:sz w:val="22"/>
        </w:rPr>
        <w:t xml:space="preserve">does not pose any substantial adverse effects on human beings, either directly or indirectly. </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ind w:left="720" w:hanging="0"/>
        <w:rPr>
          <w:rFonts w:ascii="Arial Narrow" w:hAnsi="Arial Narrow" w:cs="Arial Narrow"/>
          <w:b/>
          <w:b/>
          <w:bCs/>
          <w:u w:val="single"/>
        </w:rPr>
      </w:pPr>
      <w:r>
        <w:rPr>
          <w:rFonts w:cs="Arial Narrow" w:ascii="Arial Narrow" w:hAnsi="Arial Narrow"/>
          <w:b/>
          <w:bCs/>
          <w:u w:val="single"/>
        </w:rPr>
      </w:r>
    </w:p>
    <w:p>
      <w:pPr>
        <w:pStyle w:val="Normal"/>
        <w:rPr/>
      </w:pPr>
      <w:r>
        <w:rPr/>
      </w:r>
    </w:p>
    <w:p>
      <w:pPr>
        <w:pStyle w:val="Normal"/>
        <w:rPr/>
      </w:pPr>
      <w:r>
        <w:rPr/>
      </w:r>
    </w:p>
    <w:sectPr>
      <w:footerReference w:type="default" r:id="rId3"/>
      <w:type w:val="nextPage"/>
      <w:pgSz w:w="12240" w:h="15840"/>
      <w:pgMar w:left="720" w:right="720"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pPr>
    <w:r>
      <w:rPr>
        <w:rFonts w:cs="Arial Narrow" w:ascii="Arial Narrow" w:hAnsi="Arial Narrow"/>
        <w:b/>
      </w:rPr>
      <w:t>Calistoga Artisan Village</w:t>
      <w:tab/>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1</w:t>
    </w:r>
    <w:r>
      <w:rPr>
        <w:b/>
        <w:rFonts w:cs="Arial Narrow" w:ascii="Arial Narrow" w:hAnsi="Arial Narrow"/>
      </w:rPr>
      <w:fldChar w:fldCharType="end"/>
    </w:r>
    <w:r>
      <w:rPr>
        <w:rFonts w:cs="Arial Narrow" w:ascii="Arial Narrow" w:hAnsi="Arial Narrow"/>
        <w:b/>
      </w:rPr>
      <w:t xml:space="preserve"> of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21</w:t>
    </w:r>
    <w:r>
      <w:rPr>
        <w:b/>
        <w:rFonts w:cs="Arial Narrow" w:ascii="Arial Narrow" w:hAnsi="Arial Narrow"/>
      </w:rPr>
      <w:fldChar w:fldCharType="end"/>
    </w:r>
    <w:r>
      <w:rPr>
        <w:rFonts w:cs="Arial Narrow" w:ascii="Arial Narrow" w:hAnsi="Arial Narrow"/>
        <w:b/>
      </w:rPr>
      <w:tab/>
      <w:tab/>
    </w:r>
  </w:p>
  <w:p>
    <w:pPr>
      <w:pStyle w:val="Footer"/>
      <w:pBdr>
        <w:top w:val="double" w:sz="4" w:space="1" w:color="000000"/>
      </w:pBdr>
      <w:tabs>
        <w:tab w:val="clear" w:pos="4320"/>
        <w:tab w:val="clear" w:pos="8640"/>
        <w:tab w:val="right" w:pos="9720" w:leader="none"/>
      </w:tabs>
      <w:rPr/>
    </w:pPr>
    <w:r>
      <w:rPr>
        <w:rFonts w:cs="Arial Narrow" w:ascii="Arial Narrow" w:hAnsi="Arial Narrow"/>
        <w:b/>
      </w:rPr>
      <w:t>Use Permit #P07-00472-UP</w:t>
      <w:tab/>
    </w:r>
    <w:r>
      <w:rPr>
        <w:rStyle w:val="PageNumber"/>
        <w:rFonts w:cs="Arial Narrow" w:ascii="Arial Narrow" w:hAnsi="Arial Narrow"/>
        <w:b/>
      </w:rPr>
      <w:t xml:space="preserve"> </w:t>
    </w:r>
    <w:r>
      <w:rPr>
        <w:rFonts w:cs="Arial Narrow" w:ascii="Arial Narrow" w:hAnsi="Arial Narrow"/>
        <w:b/>
      </w:rPr>
      <w:t xml:space="preserve">  </w:t>
      <w:tab/>
      <w:tab/>
    </w:r>
  </w:p>
  <w:p>
    <w:pPr>
      <w:pStyle w:val="Footer"/>
      <w:pBdr>
        <w:top w:val="double" w:sz="4" w:space="1" w:color="000000"/>
      </w:pBdr>
      <w:tabs>
        <w:tab w:val="clear" w:pos="4320"/>
        <w:tab w:val="clear" w:pos="8640"/>
        <w:tab w:val="right" w:pos="9720" w:leader="none"/>
      </w:tabs>
      <w:rPr>
        <w:rFonts w:ascii="Arial Narrow" w:hAnsi="Arial Narrow" w:eastAsia="Arial Narrow" w:cs="Arial Narrow"/>
        <w:b/>
        <w:b/>
      </w:rPr>
    </w:pPr>
    <w:r>
      <w:rPr>
        <w:rFonts w:eastAsia="Arial Narrow" w:cs="Arial Narrow" w:ascii="Arial Narrow" w:hAnsi="Arial Narrow"/>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upperRoman"/>
      <w:lvlText w:val="%1."/>
      <w:lvlJc w:val="left"/>
      <w:pPr>
        <w:tabs>
          <w:tab w:val="num" w:pos="720"/>
        </w:tabs>
        <w:ind w:left="720" w:hanging="720"/>
      </w:pPr>
      <w:rPr/>
    </w:lvl>
  </w:abstractNum>
  <w:abstractNum w:abstractNumId="6">
    <w:lvl w:ilvl="0">
      <w:start w:val="6"/>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9"/>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Roman"/>
      <w:lvlText w:val="%1)"/>
      <w:lvlJc w:val="left"/>
      <w:pPr>
        <w:tabs>
          <w:tab w:val="num" w:pos="1440"/>
        </w:tabs>
        <w:ind w:left="1440" w:hanging="720"/>
      </w:pPr>
      <w:rPr>
        <w:sz w:val="18"/>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720"/>
      </w:pPr>
      <w:rPr>
        <w:sz w:val="18"/>
      </w:rPr>
    </w:lvl>
  </w:abstractNum>
  <w:abstractNum w:abstractNumId="16">
    <w:lvl w:ilvl="0">
      <w:start w:val="5"/>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50"/>
        </w:tabs>
        <w:ind w:left="1050" w:hanging="360"/>
      </w:pPr>
      <w:rPr/>
    </w:lvl>
  </w:abstractNum>
  <w:abstractNum w:abstractNumId="21">
    <w:lvl w:ilvl="0">
      <w:start w:val="1"/>
      <w:numFmt w:val="lowerLetter"/>
      <w:lvlText w:val="%1)"/>
      <w:lvlJc w:val="left"/>
      <w:pPr>
        <w:tabs>
          <w:tab w:val="num" w:pos="1050"/>
        </w:tabs>
        <w:ind w:left="105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0"/>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4"/>
      <w:lang w:val="en-US" w:bidi="ar-SA" w:eastAsia="zh-CN"/>
    </w:rPr>
  </w:style>
  <w:style w:type="paragraph" w:styleId="Heading4">
    <w:name w:val="Heading 4"/>
    <w:basedOn w:val="Normal"/>
    <w:next w:val="Normal"/>
    <w:qFormat/>
    <w:pPr>
      <w:keepNext w:val="true"/>
      <w:numPr>
        <w:ilvl w:val="3"/>
        <w:numId w:val="1"/>
      </w:numPr>
      <w:outlineLvl w:val="3"/>
    </w:pPr>
    <w:rPr>
      <w:rFonts w:ascii="CG Times" w:hAnsi="CG Times" w:cs="Times New Roman"/>
      <w:b/>
      <w:spacing w:val="0"/>
      <w:sz w:val="28"/>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24"/>
      <w:szCs w:val="20"/>
    </w:rPr>
  </w:style>
  <w:style w:type="paragraph" w:styleId="Heading8">
    <w:name w:val="Heading 8"/>
    <w:basedOn w:val="Normal"/>
    <w:next w:val="Normal"/>
    <w:qFormat/>
    <w:pPr>
      <w:keepNext w:val="true"/>
      <w:numPr>
        <w:ilvl w:val="7"/>
        <w:numId w:val="1"/>
      </w:numPr>
      <w:ind w:left="720" w:hanging="0"/>
      <w:outlineLvl w:val="7"/>
    </w:pPr>
    <w:rPr>
      <w:rFonts w:ascii="Arial Narrow" w:hAnsi="Arial Narrow" w:cs="Times New Roman"/>
      <w:i/>
      <w:spacing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z w:val="18"/>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18"/>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rFonts w:ascii="Arial Narrow" w:hAnsi="Arial Narrow" w:cs="Arial Narrow"/>
      <w:b/>
      <w:spacing w:val="0"/>
    </w:rPr>
  </w:style>
  <w:style w:type="paragraph" w:styleId="TextBody">
    <w:name w:val="Body Text"/>
    <w:basedOn w:val="Normal"/>
    <w:pPr>
      <w:spacing w:before="0" w:after="120"/>
    </w:pPr>
    <w:rPr>
      <w:rFonts w:ascii="Times New Roman" w:hAnsi="Times New Roman" w:cs="Times New Roman"/>
      <w:spacing w:val="0"/>
      <w:sz w:val="20"/>
      <w:szCs w:val="20"/>
    </w:rPr>
  </w:style>
  <w:style w:type="paragraph" w:styleId="List">
    <w:name w:val="List"/>
    <w:basedOn w:val="Normal"/>
    <w:pPr>
      <w:ind w:left="360" w:hanging="360"/>
    </w:pPr>
    <w:rPr>
      <w:rFonts w:ascii="Times New Roman" w:hAnsi="Times New Roman" w:cs="Times New Roman"/>
      <w:spacing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cs="Times New Roman"/>
      <w:spacing w:val="0"/>
      <w:sz w:val="20"/>
      <w:szCs w:val="20"/>
    </w:rPr>
  </w:style>
  <w:style w:type="paragraph" w:styleId="TextBodyIndent">
    <w:name w:val="Body Text Indent"/>
    <w:basedOn w:val="Normal"/>
    <w:pPr>
      <w:ind w:left="630" w:hanging="630"/>
    </w:pPr>
    <w:rPr>
      <w:rFonts w:ascii="Arial Narrow" w:hAnsi="Arial Narrow" w:cs="Times New Roman"/>
      <w:spacing w:val="0"/>
      <w:sz w:val="20"/>
      <w:szCs w:val="20"/>
    </w:rPr>
  </w:style>
  <w:style w:type="paragraph" w:styleId="BodyTextIndent2">
    <w:name w:val="Body Text Indent 2"/>
    <w:basedOn w:val="Normal"/>
    <w:qFormat/>
    <w:pPr>
      <w:ind w:left="720" w:hanging="720"/>
    </w:pPr>
    <w:rPr>
      <w:rFonts w:ascii="CG Times" w:hAnsi="CG Times" w:cs="Times New Roman"/>
      <w:spacing w:val="0"/>
      <w:sz w:val="18"/>
      <w:szCs w:val="20"/>
    </w:rPr>
  </w:style>
  <w:style w:type="paragraph" w:styleId="BodyTextIndent3">
    <w:name w:val="Body Text Indent 3"/>
    <w:basedOn w:val="Normal"/>
    <w:qFormat/>
    <w:pPr>
      <w:ind w:left="1080" w:hanging="360"/>
      <w:jc w:val="both"/>
    </w:pPr>
    <w:rPr>
      <w:rFonts w:ascii="CG Times" w:hAnsi="CG Times" w:cs="Times New Roman"/>
      <w:spacing w:val="0"/>
      <w:sz w:val="18"/>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elton@co.napa.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50:00Z</dcterms:created>
  <dc:creator>Napa County</dc:creator>
  <dc:description/>
  <cp:keywords/>
  <dc:language>en-US</dc:language>
  <cp:lastModifiedBy>Napa County</cp:lastModifiedBy>
  <cp:lastPrinted>2008-02-14T10:34:00Z</cp:lastPrinted>
  <dcterms:modified xsi:type="dcterms:W3CDTF">2008-03-12T17:50:00Z</dcterms:modified>
  <cp:revision>2</cp:revision>
  <dc:subject/>
  <dc:title>COUNTY OF NAPA</dc:title>
</cp:coreProperties>
</file>