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szCs w:val="20"/>
        </w:rPr>
      </w:pPr>
      <w:r>
        <w:rPr>
          <w:rFonts w:cs="Arial" w:ascii="Arial" w:hAnsi="Arial"/>
          <w:b/>
          <w:color w:val="000080"/>
          <w:sz w:val="20"/>
          <w:szCs w:val="20"/>
        </w:rPr>
        <w:t>Farm Worker Center Oil Recycling Outreach Report - December 2007</w:t>
      </w:r>
    </w:p>
    <w:p>
      <w:pPr>
        <w:pStyle w:val="Normal"/>
        <w:jc w:val="center"/>
        <w:rPr>
          <w:rFonts w:ascii="Arial" w:hAnsi="Arial" w:cs="Arial"/>
          <w:b/>
          <w:b/>
          <w:color w:val="000080"/>
          <w:sz w:val="20"/>
          <w:szCs w:val="20"/>
        </w:rPr>
      </w:pPr>
      <w:r>
        <w:rPr>
          <w:rFonts w:cs="Arial" w:ascii="Arial" w:hAnsi="Arial"/>
          <w:b/>
          <w:color w:val="000080"/>
          <w:sz w:val="20"/>
          <w:szCs w:val="20"/>
        </w:rPr>
        <w:t>Submitted by Hugo Mata / C2 Alternative Services</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0"/>
          <w:szCs w:val="20"/>
        </w:rPr>
        <w:t>Since my last visit to the three labor centers at the end of September, I have been in constant communication with Gil Ortiz, Angel Calderon and Cecilio Ayala.  In our conversations, we have talked about the usage of the oil recycling center currently in place at the Calistoga Labor Center.  According to Gil, the residents have been using the facilities and so far they have filled out about 10 of the oil recycling containers. He was waiting to get more containers filled to make the first call to Upper Valley Disposal to pick up the oil.</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During my last visit Gil informed me that the center will be closing at the end of November and will reopen the first week of January 2008.  When the center closes, they also close all their accounts with distributors and other servic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en Gil called Upper Valley Disposal requesting the oil pick up, they informed him that they cannot do a pick up until the center has a current account, so the first pick up wont take place until the center is open again.   Again this will be until the first week of January 2008.  He mentioned that they were very friendly and assured him that they will do the oil pick up once the account is curren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will continue to do outreach once a month or as needed at each center.  At the same time, I have identified two day labor centers in Napa where I will also try to do some outreach.  I hope the information is well received.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As mentioned in previous conversations, Mondavi Labor Center is interested in having an oil recycling program like the one in Calistoga.  In 2008 I will get together with Cecilio and Angel to talk about the process and the possibility of installing another oil change station at this site.  At this point, I think it is really important to wait for the first oil pick up to find out how the process goes and to get more details and fix any glitches that might aris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will continue to inform you of any findings, issues et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Update – January 14, 2008</w:t>
      </w:r>
    </w:p>
    <w:p>
      <w:pPr>
        <w:pStyle w:val="Normal"/>
        <w:rPr>
          <w:rFonts w:ascii="Arial" w:hAnsi="Arial" w:cs="Arial"/>
        </w:rPr>
      </w:pPr>
      <w:r>
        <w:rPr>
          <w:rFonts w:cs="Arial" w:ascii="Arial" w:hAnsi="Arial"/>
        </w:rPr>
      </w:r>
    </w:p>
    <w:p>
      <w:pPr>
        <w:pStyle w:val="Normal"/>
        <w:rPr/>
      </w:pPr>
      <w:r>
        <w:rPr>
          <w:rFonts w:cs="Arial" w:ascii="Arial" w:hAnsi="Arial"/>
          <w:sz w:val="20"/>
          <w:szCs w:val="20"/>
        </w:rPr>
        <w:t>The first oil pick up will take place this week.  Angel will let me know how it went once the oil is collected.  At the same time, I scheduled outreach visit to this center for February 5</w:t>
      </w:r>
      <w:r>
        <w:rPr>
          <w:rFonts w:cs="Arial" w:ascii="Arial" w:hAnsi="Arial"/>
          <w:sz w:val="20"/>
          <w:szCs w:val="20"/>
          <w:vertAlign w:val="superscript"/>
        </w:rPr>
        <w:t>th</w:t>
      </w:r>
      <w:r>
        <w:rPr>
          <w:rFonts w:cs="Arial" w:ascii="Arial" w:hAnsi="Arial"/>
          <w:sz w:val="20"/>
          <w:szCs w:val="20"/>
        </w:rPr>
        <w:t xml:space="preserve">.  It will be a good way to start the year.  The center is almost full with the exception of two beds; which will be occupied by the time I conduct the outrea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be meeting with Angel Calderon on January 21</w:t>
      </w:r>
      <w:r>
        <w:rPr>
          <w:rFonts w:cs="Arial" w:ascii="Arial" w:hAnsi="Arial"/>
          <w:sz w:val="20"/>
          <w:szCs w:val="20"/>
          <w:vertAlign w:val="superscript"/>
        </w:rPr>
        <w:t>st</w:t>
      </w:r>
      <w:r>
        <w:rPr>
          <w:rFonts w:cs="Arial" w:ascii="Arial" w:hAnsi="Arial"/>
          <w:sz w:val="20"/>
          <w:szCs w:val="20"/>
        </w:rPr>
        <w:t xml:space="preserve"> to do some outreach at the River Ranch Labor Center and to talk about the next oil recycling program in Mondavi Labor Center and also schedule visits to all the centers for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47:00Z</dcterms:created>
  <dc:creator>Hugo Mata</dc:creator>
  <dc:description/>
  <cp:keywords/>
  <dc:language>en-US</dc:language>
  <cp:lastModifiedBy>Napa County</cp:lastModifiedBy>
  <dcterms:modified xsi:type="dcterms:W3CDTF">2008-01-18T22:47:00Z</dcterms:modified>
  <cp:revision>2</cp:revision>
  <dc:subject/>
  <dc:title>Since my last visit to the three labor centers at the end of September, I have been in constant communication with Gil Ortiz, Angel Calderon and Cecilio Ayala</dc:title>
</cp:coreProperties>
</file>