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ctober 4, 2007 -  Mailing to Upper Valley School Recycling Coordinators and Princ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ycling Coordinators received: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Letter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Due Date Schedule for monthly reports &amp; invoices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Contact Information Update Sheet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2007-2008 Invoice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Monthly Campus Recycling Report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Field Trip Opportunities Fl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720" w:firstLine="480"/>
        <w:rPr/>
      </w:pPr>
      <w:r>
        <w:rPr/>
        <w:tab/>
        <w:t>Resources Fl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ipals received: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Letter</w:t>
      </w:r>
    </w:p>
    <w:p>
      <w:pPr>
        <w:pStyle w:val="Normal"/>
        <w:numPr>
          <w:ilvl w:val="0"/>
          <w:numId w:val="2"/>
        </w:numPr>
        <w:ind w:left="720" w:firstLine="480"/>
        <w:rPr/>
      </w:pPr>
      <w:r>
        <w:rPr/>
        <w:t>Contact Information Update 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from September Monthly Recycling Report for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lisades High School</w:t>
      </w:r>
      <w:r>
        <w:rPr/>
        <w:t>: “I just started so I believe we are doing a great job! The amount of waste we have is very minimal, due to many things are being recycled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St. Helema Catholic</w:t>
      </w:r>
      <w:r>
        <w:rPr/>
        <w:t>: “Students set up recycling jobs at home &amp; make other members aware of recycling efforts.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St. Helena High</w:t>
      </w:r>
      <w:r>
        <w:rPr/>
        <w:t>: “The Environmental club meets twice/week to empty stationary cans contenets into the big (96 gallon) blue bins. We have already accomplished a beach clean up this year.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St. Helena Montessori School</w:t>
      </w:r>
      <w:r>
        <w:rPr/>
        <w:t>: “The children are increasingly aware when discarding parts of their lunch. They also seem to be using recyclable materials to package their lunches &amp; snacks.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St. Helena Primary</w:t>
      </w:r>
      <w:r>
        <w:rPr/>
        <w:t>: “Back to school – working on using blue containers for recycling &amp; others for garbage.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The Young School</w:t>
      </w:r>
      <w:r>
        <w:rPr/>
        <w:t>: “Everything is going great.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Yountville</w:t>
      </w:r>
      <w:r>
        <w:rPr/>
        <w:t>: “From the beginning of school the recycling has increased from 3-96 gallons of waste to five contain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7:00Z</dcterms:created>
  <dc:creator>thicks</dc:creator>
  <dc:description/>
  <cp:keywords/>
  <dc:language>en-US</dc:language>
  <cp:lastModifiedBy>Napa County</cp:lastModifiedBy>
  <dcterms:modified xsi:type="dcterms:W3CDTF">2007-10-22T20:17:00Z</dcterms:modified>
  <cp:revision>2</cp:revision>
  <dc:subject/>
  <dc:title>Amy- Letters mailed to Recycling Coordinators and Principles</dc:title>
</cp:coreProperties>
</file>