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RCH 19, 2007</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March 19, 2007 at 1:30 p.m. at the Yountville Town Council Chambers.  Chair Luce called the meeting to order at 1:38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Eric Sklar, and Karen Slusser.</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Second Amendment to Agency Agreement #06-03</w:t>
      </w:r>
    </w:p>
    <w:p>
      <w:pPr>
        <w:pStyle w:val="Normal"/>
        <w:suppressAutoHyphens w:val="true"/>
        <w:ind w:left="720" w:hanging="0"/>
        <w:rPr>
          <w:rFonts w:ascii="Arial" w:hAnsi="Arial" w:cs="Arial"/>
        </w:rPr>
      </w:pPr>
      <w:r>
        <w:rPr>
          <w:rFonts w:cs="Arial" w:ascii="Arial" w:hAnsi="Arial"/>
        </w:rPr>
        <w:t>Approved and authorized the Agency Manager to sign the second amendment to Agency Agreement #06-03 with HDR/Brown, Vence &amp; Associates, Inc., in the amount of $6,561.80, to provide consulting support if needed while implementing the new rate methodology.  DD-BD-ML-ES-KS</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B.</w:t>
        <w:tab/>
        <w:t>Approval of Minutes</w:t>
      </w:r>
    </w:p>
    <w:p>
      <w:pPr>
        <w:pStyle w:val="Endnote"/>
        <w:suppressAutoHyphens w:val="true"/>
        <w:ind w:left="720" w:hanging="0"/>
        <w:rPr/>
      </w:pPr>
      <w:r>
        <w:rPr>
          <w:rFonts w:cs="Arial" w:ascii="Arial" w:hAnsi="Arial"/>
          <w:sz w:val="20"/>
        </w:rPr>
        <w:t>Board member Diane Dillon asked that item 8C of the February 22</w:t>
      </w:r>
      <w:r>
        <w:rPr>
          <w:rFonts w:cs="Arial" w:ascii="Arial" w:hAnsi="Arial"/>
          <w:sz w:val="20"/>
          <w:vertAlign w:val="superscript"/>
        </w:rPr>
        <w:t>nd</w:t>
      </w:r>
      <w:r>
        <w:rPr>
          <w:rFonts w:cs="Arial" w:ascii="Arial" w:hAnsi="Arial"/>
          <w:sz w:val="20"/>
        </w:rPr>
        <w:t xml:space="preserve"> minutes be amended to reflect that staff informed the Board that Maegen Simmonds set up the recycling containers for the Calistoga firefighters’ dinner.</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pproved the February 26, 2007 regular meeting minutes as amended.  DD-BD-ML-ES-KS</w:t>
      </w:r>
    </w:p>
    <w:p>
      <w:pPr>
        <w:pStyle w:val="Normal"/>
        <w:tabs>
          <w:tab w:val="clear" w:pos="720"/>
          <w:tab w:val="left" w:pos="8190" w:leader="none"/>
        </w:tabs>
        <w:suppressAutoHyphens w:val="true"/>
        <w:ind w:left="720" w:hanging="0"/>
        <w:rPr>
          <w:rFonts w:ascii="Arial" w:hAnsi="Arial" w:cs="Arial"/>
          <w:bCs/>
        </w:rPr>
      </w:pPr>
      <w:r>
        <w:rPr>
          <w:rFonts w:cs="Arial" w:ascii="Arial" w:hAnsi="Arial"/>
        </w:rPr>
        <w:tab/>
        <w:t>A</w:t>
      </w:r>
    </w:p>
    <w:p>
      <w:pPr>
        <w:pStyle w:val="Normal"/>
        <w:suppressAutoHyphens w:val="true"/>
        <w:rPr>
          <w:rFonts w:ascii="Arial" w:hAnsi="Arial" w:cs="Arial"/>
          <w:bCs/>
        </w:rPr>
      </w:pPr>
      <w:r>
        <w:rPr>
          <w:rFonts w:cs="Arial" w:ascii="Arial" w:hAnsi="Arial"/>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California Integrated Waste Management Act</w:t>
      </w:r>
    </w:p>
    <w:p>
      <w:pPr>
        <w:pStyle w:val="Normal"/>
        <w:ind w:left="720" w:hanging="0"/>
        <w:rPr>
          <w:rFonts w:ascii="Arial" w:hAnsi="Arial" w:cs="Arial"/>
        </w:rPr>
      </w:pPr>
      <w:r>
        <w:rPr>
          <w:rFonts w:cs="Arial" w:ascii="Arial" w:hAnsi="Arial"/>
        </w:rPr>
        <w:t>The Napa County Solid Waste Local Task Force (LTF) is still waiting for a response from the California Integrated Waste Management Board (CIWMB) on the Five Year Review report of the County’s Integrated Waste Management Plan.  The State’s review of the report has been delegated to the CIWMB staff.  No action tak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w:t>
        <w:tab/>
      </w:r>
      <w:r>
        <w:rPr>
          <w:rStyle w:val="StrongEmphasis"/>
          <w:rFonts w:cs="Arial" w:ascii="Arial" w:hAnsi="Arial"/>
        </w:rPr>
        <w:t>PUBLIC HEARING:  Franchise Amendments and CFL Rates</w:t>
      </w:r>
    </w:p>
    <w:p>
      <w:pPr>
        <w:pStyle w:val="Normal"/>
        <w:widowControl/>
        <w:ind w:left="720" w:hanging="0"/>
        <w:rPr>
          <w:rFonts w:ascii="Arial" w:hAnsi="Arial" w:cs="Arial"/>
        </w:rPr>
      </w:pPr>
      <w:r>
        <w:rPr>
          <w:rFonts w:cs="Arial" w:ascii="Arial" w:hAnsi="Arial"/>
        </w:rPr>
        <w:t>The Auditor’s concerns raised at the February 22</w:t>
      </w:r>
      <w:r>
        <w:rPr>
          <w:rFonts w:cs="Arial" w:ascii="Arial" w:hAnsi="Arial"/>
          <w:vertAlign w:val="superscript"/>
        </w:rPr>
        <w:t>nd</w:t>
      </w:r>
      <w:r>
        <w:rPr>
          <w:rFonts w:cs="Arial" w:ascii="Arial" w:hAnsi="Arial"/>
        </w:rPr>
        <w:t xml:space="preserve"> meeting have been addressed.  The Agency and the company are now in agreement on the contracts being submitted for approval today.  The requested action is to adopt amendments to both agreements, and to adopt the rate changes for the Clover Flat Landfill, effective May 1, 2007.</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hair Luce opened the public hearing at 1:45 p.m.  There was no public comment.  Chair Luce closed the public hearing at 1:46 p.m.</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pproved and authorized the Chair to sign the second amendment to Agency Agreement #95-06 (Clover Flat Landfill) and the second amendment to Agency Agreement #95-09 (Upper Valley Disposal Service).  DD-KS-BD-M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opt the revised Service Rates associated with landfill disposal services provided by Clover Flat Landfill as reflected in Exhibit C to the second amendment to Authority Agreement #95-06.  DD-BD-ML-ES-KS</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Several public education and outreach efforts are ongoing.  The Upper Valley Disposal Service (UVDS) Web site is in the process of being updated, and Agency staff has put together a calendar of recycling and diversion events being held in 2007.  There is an electronic waste event coming up on April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my Garden with the Napa County Dept. of Environmental Management (DEM) went over the monthly reports that are included with each agenda packet.  The purpose of the reports is to provide meaningful and helpful information to the public, the Board, and the State regarding the County’s waste and diversion programs.  The reports also help provide evidence to the State that the disposal and transfer facilities are meeting their respective permit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Christy Abreu of UVDS distributed copies of the draft UVDS newsletter.  The Agency is invited to submit comments and/or suggestions.  Additional and more specific information on what kind of recyclables are all right for the curbside program will be included.  No action taken.</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Last week staff e-mailed the Board copies of the most recent summary report for the Large Venue Grant, and will send out the full report in the near future.  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The Napa-Vallejo Waste Management Authority (NVWMA) continues work on the Devlin Road Transfer Station’s new operations contracts.  The City of Napa has some outstanding concerns regarding potential future conflicts of interest.</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 report.</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The annual Clean-up Day is scheduled for May 19</w:t>
      </w:r>
      <w:r>
        <w:rPr>
          <w:rFonts w:cs="Arial" w:ascii="Arial" w:hAnsi="Arial"/>
          <w:bCs/>
          <w:vertAlign w:val="superscript"/>
        </w:rPr>
        <w:t>th</w:t>
      </w:r>
      <w:r>
        <w:rPr>
          <w:rFonts w:cs="Arial" w:ascii="Arial" w:hAnsi="Arial"/>
          <w:bCs/>
        </w:rPr>
        <w:t>, and the previous week will be the town-wide garage sale.  Ranch Market is switching to all biodegradable packaging for their deli items through Biomass Packaging.</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Future Agenda Items</w:t>
      </w:r>
    </w:p>
    <w:p>
      <w:pPr>
        <w:pStyle w:val="Normal"/>
        <w:suppressAutoHyphens w:val="true"/>
        <w:ind w:left="720" w:hanging="0"/>
        <w:rPr>
          <w:rFonts w:ascii="Arial" w:hAnsi="Arial" w:cs="Arial"/>
        </w:rPr>
      </w:pPr>
      <w:r>
        <w:rPr>
          <w:rFonts w:cs="Arial" w:ascii="Arial" w:hAnsi="Arial"/>
        </w:rPr>
        <w:t>Canceled the April 16, 2007 regular meeting.  DD-KS-BD-ML-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20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DD = Diane Dillon; BD = Bill Dutton; ML = Mark Luce; JP = Joe Potte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8:00Z</dcterms:created>
  <dc:creator>jpahl</dc:creator>
  <dc:description/>
  <dc:language>en-US</dc:language>
  <cp:lastModifiedBy>byamate</cp:lastModifiedBy>
  <dcterms:modified xsi:type="dcterms:W3CDTF">2007-05-02T20:28:00Z</dcterms:modified>
  <cp:revision>2</cp:revision>
  <dc:subject/>
  <dc:title> </dc:title>
</cp:coreProperties>
</file>