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</w:rPr>
      </w:pPr>
      <w:bookmarkStart w:id="0" w:name="RANGE!A1%3AF27"/>
      <w:r>
        <w:rPr>
          <w:rFonts w:cs="Arial;helvetica" w:ascii="Arial;helvetica" w:hAnsi="Arial;helvetica"/>
        </w:rPr>
        <w:t>Napa County Events Calendar 2007</w:t>
      </w:r>
      <w:bookmarkEnd w:id="0"/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3"/>
        <w:gridCol w:w="1405"/>
        <w:gridCol w:w="3606"/>
        <w:gridCol w:w="4473"/>
        <w:gridCol w:w="1883"/>
      </w:tblGrid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City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.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:00 a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C Extension Off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.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:00 a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C Extension Off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.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hurs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:00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C Extension Off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.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VDS Newslette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.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 am - 4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arth Day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. V. College,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u w:val="single"/>
              </w:rPr>
              <w:t>www.earthdaynapa.co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.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ri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mputer &amp; E-waste Collection for Businesses only, by appointment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Upper Valley Disposal Service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.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uter &amp; E-wast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Upper Valley Disposal Service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y. 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ednes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:30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hiting Nursery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. Helen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y.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:00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inco de Mayo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listoga Fairground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listog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y. 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ri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ip Hos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per Valley Disposal Serv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y.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:00 a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C Extension Off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y. 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:00 a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C Extension Off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un 8-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ri. &amp; Sat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 E-wast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 Valley College</w:t>
              <w:br/>
              <w:t>Napa Campus, South Parking Lo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un. 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:00 a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ost Clas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merican Canyon Recreation Cent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merican Canyon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ul. 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VDS Newslette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ul. 1 - 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n. - Wed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 County Fai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listoga Fairground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listog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g. 8 - 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ed. - Sun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 Town &amp; Country Fai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 Valley Exp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p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g. 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ri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ip Hos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per Valley Disposal Serv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p. 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1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astal Cleanup Day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Various locations in Napa County, </w:t>
            </w:r>
            <w:r>
              <w:rPr>
                <w:rFonts w:cs="Arial;helvetica" w:ascii="Arial;helvetica" w:hAnsi="Arial;helvetica"/>
                <w:color w:val="0000FF"/>
                <w:sz w:val="20"/>
              </w:rPr>
              <w:t xml:space="preserve"> </w:t>
            </w:r>
            <w:r>
              <w:rPr>
                <w:rFonts w:cs="Arial;helvetica" w:ascii="Arial;helvetica" w:hAnsi="Arial;helvetica"/>
                <w:color w:val="0000FF"/>
                <w:sz w:val="20"/>
                <w:u w:val="single"/>
              </w:rPr>
              <w:t>www.naparcd.org/cleancreek.htm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ep. 17-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n. - Sun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tional Pollution Prevention Week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ct. 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on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VDS Newslette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Oct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B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. Helena Hometown Harvest Festival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wntown St. Hele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. Helena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ct.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tur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BA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ousehold Hazardous Wast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alistoga Fairground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v.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Frida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 am - 2 pm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ip Hose Collection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per Valley Disposal Serv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utherford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c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VDS Holiday Newsletter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5:00Z</dcterms:created>
  <dc:creator>byamate</dc:creator>
  <dc:description/>
  <cp:keywords/>
  <dc:language>en-US</dc:language>
  <cp:lastModifiedBy>byamate</cp:lastModifiedBy>
  <dcterms:modified xsi:type="dcterms:W3CDTF">2007-03-12T15:35:00Z</dcterms:modified>
  <cp:revision>2</cp:revision>
  <dc:subject/>
  <dc:title>Napa County Events Calendar 2007</dc:title>
</cp:coreProperties>
</file>