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September 18, 2006</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September 18, 2006 at 1:30 p.m. at the Yountville Town Council Chambers.  Chair Luce called the meeting to order at 1:33 p.m.</w:t>
      </w:r>
    </w:p>
    <w:p>
      <w:pPr>
        <w:pStyle w:val="Endnote"/>
        <w:suppressAutoHyphens w:val="true"/>
        <w:rPr>
          <w:rFonts w:ascii="Arial" w:hAnsi="Arial" w:cs="Arial"/>
          <w:b/>
          <w:b/>
          <w:caps/>
          <w:sz w:val="20"/>
        </w:rPr>
      </w:pPr>
      <w:r>
        <w:rPr>
          <w:rFonts w:cs="Arial" w:ascii="Arial" w:hAnsi="Arial"/>
          <w:b/>
          <w:cap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Joseph Potter, Karen Slusser, and Brad Wagenknecht.</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Mark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August 21, 2006 regular meeting minutes.  BD-KS-ML-JP-BW</w:t>
      </w:r>
    </w:p>
    <w:p>
      <w:pPr>
        <w:pStyle w:val="Endnote"/>
        <w:tabs>
          <w:tab w:val="clear" w:pos="720"/>
          <w:tab w:val="left" w:pos="7110" w:leader="none"/>
        </w:tabs>
        <w:suppressAutoHyphens w:val="true"/>
        <w:ind w:left="720" w:hanging="0"/>
        <w:rPr>
          <w:rFonts w:ascii="Arial" w:hAnsi="Arial" w:cs="Arial"/>
          <w:sz w:val="20"/>
        </w:rPr>
      </w:pPr>
      <w:r>
        <w:rPr>
          <w:rFonts w:cs="Arial" w:ascii="Arial" w:hAnsi="Arial"/>
          <w:sz w:val="20"/>
        </w:rPr>
        <w:tab/>
        <w:t>AB</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California Integrated Waste Management Act</w:t>
      </w:r>
    </w:p>
    <w:p>
      <w:pPr>
        <w:pStyle w:val="Normal"/>
        <w:ind w:left="720" w:hanging="0"/>
        <w:rPr/>
      </w:pPr>
      <w:r>
        <w:rPr>
          <w:rFonts w:cs="Arial" w:ascii="Arial" w:hAnsi="Arial"/>
        </w:rPr>
        <w:t>The Napa County Solid Waste Local Task Force (LTF) continues to work on the Five Year Review for submittal to the California Integrated Waste Management Board (CIWMB).  The LTF hopes to have a draft of the document to submit to the Napa County Board of Supervisors for consideration by this fall.  There will most likely be no significant changes made to the existing Integrated Waste Management Pl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IWMB reviewed and accepted the County’s biennial submittal for the years 2003 and 2004, finding the County to be in compliance with the CIWMB’s orders and directi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pPr>
      <w:r>
        <w:rPr>
          <w:rFonts w:cs="Arial" w:ascii="Arial" w:hAnsi="Arial"/>
        </w:rPr>
        <w:t>The franchisee is continuing its efforts to conduct outreach programs and educate the public on the various services offered in the up valley area.  The Upper Valley Disposal Service (UVDS) quarterly newsletter is currently in its draft st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next drip hose collection event is scheduled for October 27</w:t>
      </w:r>
      <w:r>
        <w:rPr>
          <w:rFonts w:cs="Arial" w:ascii="Arial" w:hAnsi="Arial"/>
          <w:vertAlign w:val="superscript"/>
        </w:rPr>
        <w:t>th</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ranchisee has been working to provide more frequent pick-ups for the Napa County Fairgrounds in Calistog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Mr. Vence of HDR Inc. presented a report on the status of the rate methodology review to the Board.  Thus far, both the Agency and the Upper Valley Disposal Service (UVDS) have come to a general agreement on how to approach the matter.  HDR and Agency staff will continue to work with UVDS on narrowing some of the issu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 xml:space="preserve">Both parties have agreed to incorporate an annual review cycle into the rate methodology, and are looking to bundle together some of the major items, while taking all of the other items and using a CPI (Consumer Product Index).  In other words, rather than conducting a major rate review every three years, a bundled review by Agency staff of major items for the UVDS and Clover Flat Landfill (CFL) will be conducted every year.  All of the other items will be reviewed on a CPI that will have a base year of 2003 (because that was the last year that Agency staff had audited and reviewed statements that both parties can work off of).  Agency staff feels very comfortable with this proposal.  Some of the bundled review items would include wages, related benefits, depreciation, and new programs.  All of the other expenses would be adjusted by CPI.  </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 xml:space="preserve">There remain some unresolved issues, including that of a CPI increase.  Agency staff would like to use 85% of the CPI, and the UVDS would like to use 100%.  Agency staff did decide it would be fair for the UVDS to pull fuel CPI out of the overall CPI and have a specific fuel index, in light of the rapidly increasing cost of fuel.  The remaining issue on this is which index to use, but Mr. Vence expects to come to agreement on this.  </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other issue is a rather larger one: the handling of the UVDS’s landfill expenses.  The UVDS would like all of the landfill expenses to be allowable; under the original 1995 agreement; only $1.12 million, however, is allowable. Discussions on this issue will also be continuing.</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During the course of these discussions, the UVDS proposed an extension to the franchise agreements (for both the UVDS and the CFL).  The franchisee would like to extend the UVDS franchise agreement by ten years, and the CFL franchise agreement by five years, in which case both franchise agreements would terminate in 2025.  Additionally, the company is proposing the CFL rate methodology be simplified beyond what HDR has suggested, by only using a CPI tipping fee escalation, with the only exception being mandated regulatory requirements.  Along with that, the company has calculated through their consultant the cost of the module construction over the life of the landfill (through 2025), and determined that the present tipping fee would be $61/ton, which would then be escalated for the remainder of the agreem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gency staff is generally in favor of this proposal because, for one, it provides predictability in the overall rate for the landfill, and hence that component of the rate for UVDS.  It would also greatly simplify the rate setting for CFL. There is an unresolved issue regarding the proposal in relation to CPI; HDR asked the franchisee to propose to the Agency what a reasonable CPI percentage should be.  As previously noted, the franchisee would like a 100% of CPI, and HDR is waiting to review the analysis from the UVDS supporting this reques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Part of the consultant’s contract also required HDR to look at the rate structure, which looks in need of an update. The rates are based on 30/40/45 gallon containers with six choices of the number of cans to be set out and two roadside locations.  HDR is suggesting that the Agency look at the current rate structure and bring it in line with the current service provided, which is 32/64/96 gallon containers.  HDR is also suggesting that the Agency use the south county model as a templat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Staff will come back in October with a separate agenda item to present a very specific outline of how each issue stands.  Hopefully, some of the simpler issues may be resolved between now and then, and there will only be one or two items to bring to the Board for further direction.  Staff will most likely also bring back to the Board an agenda item to extend the current agreement with HDR, as they have reached the end of the scope that was originally approved by the Board, but there is additional work that needs to be don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Board member Mark Luce asked whether specific comments from Board members might be best given in closed session.  Counsel instructed that there is no closed session exception that would apply to this particular negotiation process.  At the Board’s discretion, an ad hoc committee could be formed, which would be comprised of two Board members, and whose purpose would be to advise staff and participate in further negotiation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t the last Board meeting, there was some discussion on the issue of maintenance of the dumpsters at the Ecological Preserve.  The Agency Manager attended a meeting to discuss this matter, along with representatives from Fish &amp; Game, County Public Works, the Sheriff’s Department, and John Woodbury (the County’s designated parks representative).  The general consensus was that the concerns are generally a Sheriff’s issue.  The Sheriff’s Department will try to work with Yountville law enforcement, and will also try to spend some more time at the site itself, in the hope of restoring the area as a clean, safe park spac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lso at the last meeting there was a report on the large venue recycling grant.  Agency staff has since learned that the Napa Valley Expo is free to use any collection services provider of its choice, and is in no way required to use the franchisee.  This does present a challenge in obtaining good statistical data for the Agency’s reporting purposes, and unfortunately is not really solvable at this point.  As for the Napa County Fairgrounds in Calistoga, Agency staff continues to talk with the operators and encourage them to move towards a more widely accepted color scheme for their containers, using gray containers for waste and blue containers for recyclabl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s to the issue of additional public recycling containers for St. Helena, the City of St. Helena does provide and service its own containers.  Agency staff can work with the City, but it is more an issue for St. Helena to address in-hous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s part of the franchise agreement, each Agency member jurisdiction was given $50,000 for the term of the agreement to use for providing services that each jurisdiction felt were most appropriate to help with recycling and public education programs.  Each jurisdiction is reaching the end of its account, and one of the items currently being discussed in the rate methodology negotiations is the possibility of giving additional funds to the member jurisdictions should the franchise agreement be extended as requested.  Another option would be to include language in any extension of the franchise agreement outlining the specific services the franchisee will provide to each jurisdiction, regardless of cos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Agency was awarded a $7,000 grant for household hazardous waste programs, dealing specifically with batteries.  The grant was awarded in the last week, and staff will bring back an agenda item to formally accept the grant award.</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Every year, the Agency receives a $25,000 grant from the Dept. of Conservation (DOC).  The money is actually given to each member jurisdiction by the DOC.  Each jurisdiction is then expected to forward the money to the Agency for management.  The Napa County check has been received by the Agency, but staff is still waiting for each of the other member jurisdictions to send on their checks.  Staff is asking that the Board members for these jurisdictions please aid the Agency in getting these payments; staff will also redouble their own effort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n agricultural chemical container (pesticide) recycling event is coming up on November 7</w:t>
      </w:r>
      <w:r>
        <w:rPr>
          <w:rFonts w:cs="Arial" w:ascii="Arial" w:hAnsi="Arial"/>
          <w:bCs/>
          <w:vertAlign w:val="superscript"/>
        </w:rPr>
        <w:t>th</w:t>
      </w:r>
      <w:r>
        <w:rPr>
          <w:rFonts w:cs="Arial" w:ascii="Arial" w:hAnsi="Arial"/>
          <w:bCs/>
        </w:rPr>
        <w:t xml:space="preserve"> and 8</w:t>
      </w:r>
      <w:r>
        <w:rPr>
          <w:rFonts w:cs="Arial" w:ascii="Arial" w:hAnsi="Arial"/>
          <w:bCs/>
          <w:vertAlign w:val="superscript"/>
        </w:rPr>
        <w:t>th</w:t>
      </w:r>
      <w:r>
        <w:rPr>
          <w:rFonts w:cs="Arial" w:ascii="Arial" w:hAnsi="Arial"/>
          <w:bCs/>
        </w:rPr>
        <w:t xml:space="preserve"> at the Napa County Corp. Yard.  Board member Karen Slusser asked whether it might be possible to have such an event at the CFL.  Such an option has been considered in the past, but there have been some concerns over the storage of the material.  The November event is being held in Yountville, which is a good midpoint for customers from all over the valley.</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The Napa-Vallejo Waste Management Authority (NVWMA) will be releasing an request for proposals in a couple of weeks for operations and disposal services at the Devlin Road Transfer Station.  The County has been looking at its in-house recycling program, and found that it is only doing about 40% recycling in its offices, and so will be rolling out a more robust recycling program (in partnership with the City of Napa) by which the County hopes to set an example for other government offices and agencies.</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ne.</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n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ne.</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Board member Bill Dutton reported that many residents from Yountville participated in the recent electronic waste collection event that was sponsored by Napa High School.  Participants said that the event was very well ru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8.</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12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sz w:val="16"/>
          <w:szCs w:val="16"/>
        </w:rPr>
      </w:pPr>
      <w:r>
        <w:rPr>
          <w:rFonts w:cs="Arial" w:ascii="Arial" w:hAnsi="Arial"/>
          <w:sz w:val="16"/>
          <w:szCs w:val="16"/>
        </w:rPr>
        <w:t>Vote:  BD = Bill Dutton; ML = Mark Luce; JP = Joe Potter; KS = Karen Slusser; BW = Brad Wagenknecht</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rFonts w:ascii="Arial" w:hAnsi="Arial" w:cs="Arial"/>
          <w:spacing w:val="0"/>
          <w:sz w:val="16"/>
          <w:szCs w:val="16"/>
        </w:rPr>
      </w:pPr>
      <w:r>
        <w:rPr>
          <w:rFonts w:cs="Arial" w:ascii="Arial" w:hAnsi="Arial"/>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9:00Z</dcterms:created>
  <dc:creator>jpahl</dc:creator>
  <dc:description/>
  <cp:keywords/>
  <dc:language>en-US</dc:language>
  <cp:lastModifiedBy>byamate</cp:lastModifiedBy>
  <dcterms:modified xsi:type="dcterms:W3CDTF">2006-10-03T15:59:00Z</dcterms:modified>
  <cp:revision>2</cp:revision>
  <dc:subject/>
  <dc:title> </dc:title>
</cp:coreProperties>
</file>