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june 19, 2006</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June 19, 2006 at 1:30 p.m. at the Yountville Town Council Chambers.  Chair Luce called the meeting to order at 1:34 p.m.</w:t>
      </w:r>
    </w:p>
    <w:p>
      <w:pPr>
        <w:pStyle w:val="Endnote"/>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Bill Dutton, Mark Luce, and Karen Slusser.  Joe Potter was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 action taken.</w:t>
      </w:r>
    </w:p>
    <w:p>
      <w:pPr>
        <w:pStyle w:val="Normal"/>
        <w:suppressAutoHyphens w:val="true"/>
        <w:rPr>
          <w:rFonts w:ascii="Arial" w:hAnsi="Arial" w:cs="Arial"/>
          <w:b/>
          <w:b/>
          <w:caps/>
          <w:sz w:val="20"/>
        </w:rPr>
      </w:pPr>
      <w:r>
        <w:rPr>
          <w:rFonts w:cs="Arial" w:ascii="Arial" w:hAnsi="Arial"/>
          <w:b/>
          <w:caps/>
          <w:sz w:val="20"/>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Approved the May 22, 2006 special meeting minutes.  DD-KS-BD-ML-JP</w:t>
      </w:r>
    </w:p>
    <w:p>
      <w:pPr>
        <w:pStyle w:val="Endnote"/>
        <w:tabs>
          <w:tab w:val="clear" w:pos="720"/>
          <w:tab w:val="left" w:pos="6300" w:leader="none"/>
          <w:tab w:val="left" w:pos="6930" w:leader="none"/>
        </w:tabs>
        <w:suppressAutoHyphens w:val="true"/>
        <w:ind w:left="720" w:hanging="0"/>
        <w:rPr>
          <w:rFonts w:ascii="Arial" w:hAnsi="Arial" w:cs="Arial"/>
          <w:sz w:val="20"/>
        </w:rPr>
      </w:pPr>
      <w:r>
        <w:rPr>
          <w:rFonts w:cs="Arial" w:ascii="Arial" w:hAnsi="Arial"/>
          <w:sz w:val="20"/>
        </w:rPr>
        <w:tab/>
        <w:t>A</w:t>
        <w:tab/>
        <w:t>X</w:t>
      </w:r>
    </w:p>
    <w:p>
      <w:pPr>
        <w:pStyle w:val="Endnote"/>
        <w:suppressAutoHyphens w:val="true"/>
        <w:ind w:left="720" w:hanging="0"/>
        <w:rPr>
          <w:rFonts w:ascii="Arial" w:hAnsi="Arial" w:cs="Arial"/>
          <w:b/>
          <w:b/>
          <w:sz w:val="20"/>
        </w:rPr>
      </w:pPr>
      <w:r>
        <w:rPr>
          <w:rFonts w:cs="Arial" w:ascii="Arial" w:hAnsi="Arial"/>
          <w:b/>
          <w:sz w:val="20"/>
        </w:rPr>
        <w:t>B.</w:t>
        <w:tab/>
        <w:t>Insurance</w:t>
      </w:r>
    </w:p>
    <w:p>
      <w:pPr>
        <w:pStyle w:val="Endnote"/>
        <w:suppressAutoHyphens w:val="true"/>
        <w:ind w:left="720" w:hanging="0"/>
        <w:rPr>
          <w:rFonts w:ascii="Arial" w:hAnsi="Arial" w:cs="Arial"/>
          <w:sz w:val="20"/>
        </w:rPr>
      </w:pPr>
      <w:r>
        <w:rPr>
          <w:rFonts w:cs="Arial" w:ascii="Arial" w:hAnsi="Arial"/>
          <w:sz w:val="20"/>
        </w:rPr>
        <w:t>Approved and accepted the Agency’s proposed insurance coverages for fiscal year 2006/2007.  DD-BD-ML-JP-KS</w:t>
      </w:r>
    </w:p>
    <w:p>
      <w:pPr>
        <w:pStyle w:val="Endnote"/>
        <w:tabs>
          <w:tab w:val="clear" w:pos="720"/>
          <w:tab w:val="left" w:pos="10260" w:leader="none"/>
          <w:tab w:val="left" w:pos="10620" w:leader="none"/>
        </w:tabs>
        <w:suppressAutoHyphens w:val="true"/>
        <w:ind w:left="720" w:hanging="0"/>
        <w:rPr/>
      </w:pPr>
      <w:r>
        <w:rPr>
          <w:rFonts w:cs="Arial" w:ascii="Arial" w:hAnsi="Arial"/>
          <w:sz w:val="20"/>
        </w:rPr>
        <w:tab/>
        <w:t>X</w:t>
        <w:tab/>
        <w:t>A</w:t>
      </w:r>
    </w:p>
    <w:p>
      <w:pPr>
        <w:pStyle w:val="Endnote"/>
        <w:suppressAutoHyphens w:val="true"/>
        <w:ind w:left="720" w:hanging="0"/>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California Integrated Waste Management Act</w:t>
      </w:r>
    </w:p>
    <w:p>
      <w:pPr>
        <w:pStyle w:val="Normal"/>
        <w:ind w:left="720" w:hanging="0"/>
        <w:rPr/>
      </w:pPr>
      <w:r>
        <w:rPr>
          <w:rFonts w:cs="Arial" w:ascii="Arial" w:hAnsi="Arial"/>
        </w:rPr>
        <w:t>The up valley area has been very success with its recycling program.  The numbers that staff used for the annual report to the state resulted in a 52% diversion rate.   The state’s staff, however, made some adjustments to the numbers, which resulted in a 59% diversion rate.  Agency staff continues to work with the CIWMB (California Integrated Waste Management Board) on some additional questions concerning the report and the progress of the various progra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pa County Solid Waste Local Task Force is in the process of drafting the Five Year Review report to the CIWMB, which is an assessment of the Countywide Integrated Waste Management Plan.  Agency staff will bring information back to the Board as the project moves forw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w:t>
        <w:tab/>
        <w:t>Public Hearing: 2006/2007 Budget</w:t>
      </w:r>
    </w:p>
    <w:p>
      <w:pPr>
        <w:pStyle w:val="Normal"/>
        <w:ind w:left="720" w:hanging="0"/>
        <w:rPr>
          <w:rFonts w:ascii="Arial" w:hAnsi="Arial" w:cs="Arial"/>
        </w:rPr>
      </w:pPr>
      <w:r>
        <w:rPr>
          <w:rFonts w:cs="Arial" w:ascii="Arial" w:hAnsi="Arial"/>
        </w:rPr>
        <w:t>At this meeting, staff submitted a revised budget, because the Agency had a budget transfer that was approved last fall, but was not reflected in the revenues or the expenditures.  When staff looked at the budget again this morning, they noticed omission.  There were, therefore, some adjustments to the 2005/2006 report, and the proposal stands as 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 Luce opened the public hearing at 1:42 p.m.  No public comment was made.  Chair Luce closed the public hearing at 1:42 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ved and adopted the proposed final budget for fiscal year 2006/2007 as amended.  DD-BD-ML-JP-KS</w:t>
      </w:r>
    </w:p>
    <w:p>
      <w:pPr>
        <w:pStyle w:val="Normal"/>
        <w:tabs>
          <w:tab w:val="clear" w:pos="720"/>
          <w:tab w:val="left" w:pos="9630" w:leader="none"/>
        </w:tabs>
        <w:ind w:left="720" w:hanging="0"/>
        <w:rPr>
          <w:rFonts w:ascii="Arial" w:hAnsi="Arial" w:cs="Arial"/>
        </w:rPr>
      </w:pPr>
      <w:r>
        <w:rPr>
          <w:rFonts w:cs="Arial" w:ascii="Arial" w:hAnsi="Arial"/>
        </w:rPr>
        <w:tab/>
        <w:t>X</w:t>
      </w:r>
    </w:p>
    <w:p>
      <w:pPr>
        <w:pStyle w:val="Normal"/>
        <w:tabs>
          <w:tab w:val="clear" w:pos="720"/>
          <w:tab w:val="left" w:pos="9630" w:leader="none"/>
        </w:tabs>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w:t>
        <w:tab/>
        <w:t>Rate Methodologies Agreement</w:t>
      </w:r>
    </w:p>
    <w:p>
      <w:pPr>
        <w:pStyle w:val="Normal"/>
        <w:ind w:left="720" w:hanging="0"/>
        <w:rPr>
          <w:rFonts w:ascii="Arial" w:hAnsi="Arial" w:cs="Arial"/>
        </w:rPr>
      </w:pPr>
      <w:r>
        <w:rPr>
          <w:rFonts w:cs="Arial" w:ascii="Arial" w:hAnsi="Arial"/>
        </w:rPr>
        <w:t xml:space="preserve">The Agency received two proposals that were different enough that staff was having difficulty coming up with a single recommendation to present to the Board. Staff therefore submitted copies of both proposals to all Board members for further review.  Essentially, the proposal from Foresight has about double the hours, resulting in about double the price, and they went into a great deal of detail about the specific work they would do.  The budget for the proposal from HDR/BVA came in at about what the Agency Manager was envisioning, and the Chair has had some experience with this firm through work they have done for NVWM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th of the companies have what could potentially be considered a conflict of interest.  Foresight had done some work for the Clover Flat Landfill (CFL) and Upper Valley Disposal Service (UVDS), which has been completed.  BVA has been hired by the Napa-Vallejo Waste Management Authority to consider disposal options, one of which would be to possibly haul material to CFL.  After speaking with Counsel, however, the Agency Manager is not concerned about any potential conflicts should either of these consultants be hired by the Agency to do the work as outlined in the RF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Agency does have the funds to hire either firm.  The Board may take action on this item at this meeting, if it has had enough time to consider the two proposals.  On the other hand, the Board is also invited to give further direction or offer up suggestions on how to proceed.  Staff had planned on possibly holding interviews, which could help make this decis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pproved and authorized the Chair to sign Agency Agreement #06-03 with Brown, Vence and Associates to develop alternative rate methodologies for both Clover Flat Landfill and Upper Valley Disposal Service.  DD-KS-BD-ML-JP</w:t>
      </w:r>
    </w:p>
    <w:p>
      <w:pPr>
        <w:pStyle w:val="Normal"/>
        <w:tabs>
          <w:tab w:val="clear" w:pos="720"/>
          <w:tab w:val="left" w:pos="1440" w:leader="none"/>
        </w:tabs>
        <w:ind w:left="720" w:hanging="0"/>
        <w:rPr>
          <w:rFonts w:ascii="Arial" w:hAnsi="Arial" w:cs="Arial"/>
          <w:b/>
          <w:b/>
        </w:rPr>
      </w:pPr>
      <w:r>
        <w:rPr>
          <w:rFonts w:cs="Arial" w:ascii="Arial" w:hAnsi="Arial"/>
        </w:rPr>
        <w:tab/>
        <w:t>X</w:t>
      </w:r>
    </w:p>
    <w:p>
      <w:pPr>
        <w:pStyle w:val="Normal"/>
        <w:suppressAutoHyphens w:val="true"/>
        <w:rPr>
          <w:rFonts w:ascii="Arial" w:hAnsi="Arial" w:cs="Arial"/>
          <w:b/>
          <w:b/>
        </w:rPr>
      </w:pPr>
      <w:r>
        <w:rPr>
          <w:rFonts w:cs="Arial" w:ascii="Arial" w:hAnsi="Arial"/>
          <w:b/>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pPr>
      <w:r>
        <w:rPr>
          <w:rFonts w:cs="Arial" w:ascii="Arial" w:hAnsi="Arial"/>
        </w:rPr>
        <w:t>The Agency has been working on educating homeowners about the wide range of opportunities available to them to recycle.  In the most recent UVDS newsletter, there is an article on the new universal waste requirements.  Staff continues to look for ways to work with UVDS to improve outreach effor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electronic waste recycling program at CFL begins July 1</w:t>
      </w:r>
      <w:r>
        <w:rPr>
          <w:rFonts w:cs="Arial" w:ascii="Arial" w:hAnsi="Arial"/>
          <w:vertAlign w:val="superscript"/>
        </w:rPr>
        <w:t>st</w:t>
      </w:r>
      <w:r>
        <w:rPr>
          <w:rFonts w:cs="Arial" w:ascii="Arial" w:hAnsi="Arial"/>
        </w:rPr>
        <w:t>.  The annual electronic waste collection event at the Napa Valley College this year collected approximately 210 tons of material, with about 1,500 households participating.  Having the permanent facility up valley could potentially reduce the amount of material coming through at these kinds of events, which is what staff is trying to encour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pPr>
      <w:r>
        <w:rPr>
          <w:rFonts w:cs="Arial" w:ascii="Arial" w:hAnsi="Arial"/>
          <w:bCs/>
        </w:rPr>
        <w:t>The composting workshops are in full swing.  There are three scheduled in the up valley area this summe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Agency has been spending a lot of money on purchasing the materials requested by the venues participating in the large venue recycling grant program.  So far, a total of about $40,000 has been spent.  The majority of the purchases will be reflected in the 2006/2007 fiscal yea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Staff has received preliminary numbers for the up valley household hazardous waste collection event, which was held at the UVDS site off of White Hall Lane.  Even with the holiday weekend, 107 cars came through.  Staff is also taking a second look at holding the event at a different site, perhaps up in Calistoga or Angwi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Staff has had problems with time frames in working on the issue of recycling enclosures.  The City of Napa has hired a consultant to work on the issue, and the Agency will likely partner with them.</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Staff is still working with UVDS on putting together an insert policy to bring back to the Board for approval.  Counsel has advised that initiating a formal policy will likely require an amendment to the existing franchise agreement, so the Agency is waiting on the return of some key players on this project before moving ahead.  A staff recommendation should be ready for the next meeting.</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numPr>
          <w:ilvl w:val="0"/>
          <w:numId w:val="2"/>
        </w:numPr>
        <w:tabs>
          <w:tab w:val="clear" w:pos="540"/>
        </w:tabs>
        <w:spacing w:before="0" w:after="120"/>
        <w:ind w:left="1440" w:hanging="0"/>
        <w:rPr>
          <w:rFonts w:ascii="Arial" w:hAnsi="Arial" w:cs="Arial"/>
          <w:sz w:val="20"/>
        </w:rPr>
      </w:pPr>
      <w:r>
        <w:rPr>
          <w:rFonts w:cs="Arial" w:ascii="Arial" w:hAnsi="Arial"/>
          <w:sz w:val="20"/>
        </w:rPr>
        <w:t>Napa County:  Earlier this morning, the Napa-Vallejo Waste Management Authority Board of Directors also met.  They are in the process of modifying all of their efforts to pursue an RFP for the DRTS operations.  They are also working on upgrading the microturbines at the landfill.</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rPr>
        <w:t>Calistoga:  The City is still in the process of trying to clean up the downtown area.  Linda Sereni of UVDS is setting up a time to meet with local merchants, and Board member Karen Slusser will be joining her.  The City has hired a FOG (food oil and grease) consultant, who will be participating at the upcoming County fair by helping to staff one of the County’s tables.</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rPr>
        <w:t>St. Helena:  UVDS hosted the Northern California Recycling Association’s monthly meeting, and did a wonderful job, treating participants to a dinner and tour.</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bCs/>
        </w:rPr>
        <w:t>Yountville:  No repor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Board member Karen Slusser noted that it was nice to see Frog’s Leap Winery in the UVDS newsletter, and they should be proud of the progress they are making.  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8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sz w:val="16"/>
          <w:szCs w:val="16"/>
        </w:rPr>
      </w:pPr>
      <w:r>
        <w:rPr>
          <w:rFonts w:cs="Arial" w:ascii="Arial" w:hAnsi="Arial"/>
          <w:sz w:val="16"/>
          <w:szCs w:val="16"/>
        </w:rPr>
        <w:t>Vote:  DD = Diane Dillon; BD = Bill Dutton; ML = Mark Luce; JP = Joe Potte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rFonts w:ascii="Arial" w:hAnsi="Arial" w:cs="Arial"/>
          <w:spacing w:val="0"/>
          <w:sz w:val="16"/>
          <w:szCs w:val="16"/>
        </w:rPr>
      </w:pPr>
      <w:r>
        <w:rPr>
          <w:rFonts w:cs="Arial" w:ascii="Arial" w:hAnsi="Arial"/>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34:00Z</dcterms:created>
  <dc:creator>jpahl</dc:creator>
  <dc:description/>
  <dc:language>en-US</dc:language>
  <cp:lastModifiedBy>byamate</cp:lastModifiedBy>
  <dcterms:modified xsi:type="dcterms:W3CDTF">2006-08-10T21:34:00Z</dcterms:modified>
  <cp:revision>2</cp:revision>
  <dc:subject/>
  <dc:title> </dc:title>
</cp:coreProperties>
</file>