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Arial; arial" w:hAnsi="Arial; arial" w:cs="Arial; arial"/>
          <w:sz w:val="28"/>
          <w:szCs w:val="28"/>
          <w:u w:val="single"/>
        </w:rPr>
      </w:pPr>
      <w:r>
        <w:rPr>
          <w:rFonts w:cs="Arial; arial" w:ascii="Arial; arial" w:hAnsi="Arial; arial"/>
          <w:sz w:val="28"/>
          <w:szCs w:val="28"/>
          <w:u w:val="single"/>
        </w:rPr>
        <w:t>6. Program Highlights</w:t>
      </w:r>
    </w:p>
    <w:p>
      <w:pPr>
        <w:pStyle w:val="Normal"/>
        <w:ind w:left="720" w:hanging="720"/>
        <w:rPr>
          <w:rFonts w:ascii="Arial; arial" w:hAnsi="Arial; arial" w:cs="Arial; arial"/>
          <w:sz w:val="28"/>
          <w:szCs w:val="28"/>
          <w:u w:val="single"/>
        </w:rPr>
      </w:pPr>
      <w:r>
        <w:rPr>
          <w:rFonts w:cs="Arial; arial" w:ascii="Arial; arial" w:hAnsi="Arial; arial"/>
          <w:sz w:val="28"/>
          <w:szCs w:val="28"/>
          <w:u w:val="single"/>
        </w:rPr>
      </w:r>
    </w:p>
    <w:tbl>
      <w:tblPr>
        <w:tblW w:w="9540" w:type="dxa"/>
        <w:jc w:val="left"/>
        <w:tblInd w:w="615" w:type="dxa"/>
        <w:tblLayout w:type="fixed"/>
        <w:tblCellMar>
          <w:top w:w="0" w:type="dxa"/>
          <w:left w:w="108" w:type="dxa"/>
          <w:bottom w:w="0" w:type="dxa"/>
          <w:right w:w="108" w:type="dxa"/>
        </w:tblCellMar>
      </w:tblPr>
      <w:tblGrid>
        <w:gridCol w:w="9540"/>
      </w:tblGrid>
      <w:tr>
        <w:trPr>
          <w:trHeight w:val="55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BodyText2"/>
              <w:rPr/>
            </w:pPr>
            <w:r>
              <w:rPr/>
              <w:t>Briefly describe program highlights: best practices, what worked, what did not work as well, surprises, most effective outreach efforts, collection efforts, and other specific aspects of your used oil and oil filter collection program.   (Expand if additional space is needed.)</w:t>
            </w:r>
          </w:p>
          <w:p>
            <w:pPr>
              <w:pStyle w:val="Normal"/>
              <w:rPr/>
            </w:pPr>
            <w:r>
              <w:rPr/>
            </w:r>
          </w:p>
          <w:p>
            <w:pPr>
              <w:pStyle w:val="Normal"/>
              <w:rPr/>
            </w:pPr>
            <w:r>
              <w:rPr>
                <w:b/>
                <w:bCs/>
                <w:i/>
                <w:iCs/>
              </w:rPr>
              <w:t>2005 Summer Programs at Lake Berryessa:</w:t>
            </w:r>
            <w:r>
              <w:rPr/>
              <w:t xml:space="preserve"> As part of a collaborative effort, the Bilge Pad Exchange Program at Lake Berryessa continued to progress during the summer of 2005. The Napa County lake provides 350,000 people in Solano County with drinking water, thus attracting support for pollution prevention programs on a regional level through the Lake Berryessa Watershed Partnership. This group enabled us to push forward with remarkable attention paid to one-on-one outreach with lake-users, new monthly postings of water quality related information in resort kiosks (installed with Opportunity and Block Grant funds) and providing free bilge pads and recycling sites at all seven resorts. As a result of pooling resources from the County of Solano, Cities of Vacaville and Fairfield (Oil Recycling Block grant funds) and  Solano County Resource Conservation District, we were able to fund an internship position to promote and maintain the Bilge Pad Program at the seven marinas/resorts for 16 days throughout the summer. </w:t>
            </w:r>
          </w:p>
          <w:p>
            <w:pPr>
              <w:pStyle w:val="Normal"/>
              <w:rPr/>
            </w:pPr>
            <w:r>
              <w:rPr/>
            </w:r>
          </w:p>
          <w:p>
            <w:pPr>
              <w:pStyle w:val="Normal"/>
              <w:rPr/>
            </w:pPr>
            <w:r>
              <w:rPr/>
              <w:t xml:space="preserve">We’re proud to be an active partner in a strong public/private (resort owners) partnership that has implemented this dynamic program to increase the visibility and awareness of the oil recycling programs. Some of our public partners utilize funding from State Water Resources Agencies and grants from US EPA. In addition, members of the Lake Berryessa Watershed Partnership collectively staffed special “Water Protector Boat” excursions in which Bilgee, our 7-foot tall bilge pad mascot, visited all seven resorts on three separate occasions from July – September 2005.  These visits proved to be very effective in drawing the attention of lake-users of all ages and backgrounds to the importance of using bilge pads and “keeping Lake Berryessa clean.”  Our goal was to continue engaging the boaters one-on-one in this discourse, as well as to recruit youth to take the Water Protector Pledge. We believe these active methods of outreach, supplemented by interesting and engaging water quality postings at the resort kiosks, are valuable tools for modifying the behavior of boaters and other lake-users alike. In total, 2,000 to 4,000 people were contacted in person and 800 – 1,000 bilge pads were distributed from outreach conducted by the intern and the Water Protector Boats. Approximately 70 gallons of used bilge pads were collected and recycled at the end of the boating season in September, a slight increase from the 55 gallons collected the previous year. </w:t>
            </w:r>
          </w:p>
          <w:p>
            <w:pPr>
              <w:pStyle w:val="Normal"/>
              <w:rPr/>
            </w:pPr>
            <w:r>
              <w:rPr/>
            </w:r>
          </w:p>
          <w:p>
            <w:pPr>
              <w:pStyle w:val="Normal"/>
              <w:rPr/>
            </w:pPr>
            <w:r>
              <w:rPr>
                <w:b/>
                <w:bCs/>
                <w:i/>
                <w:iCs/>
              </w:rPr>
              <w:t xml:space="preserve">Used Oil and Oil Filter Collection Programs: </w:t>
            </w:r>
            <w:r>
              <w:rPr/>
              <w:t xml:space="preserve">Oil collection site visits continue to be conducted at the County’s seven un-certified centers in either four-week or six-week intervals, depending on the level of attention needed at each site. The other three Napa County centers are certified and continue to receive support through annual site visits and technical assistance with preparing the used oil recycling claim forms. The uncertified centers require the most oversight on the County’s part, as these are largely un-staffed sites, creating an array of special needs and challenges. Our efforts persist on accomplishing the following at these sites: </w:t>
            </w:r>
          </w:p>
          <w:p>
            <w:pPr>
              <w:pStyle w:val="Normal"/>
              <w:ind w:left="1125" w:hanging="0"/>
              <w:rPr>
                <w:sz w:val="10"/>
                <w:szCs w:val="10"/>
              </w:rPr>
            </w:pPr>
            <w:r>
              <w:rPr>
                <w:sz w:val="10"/>
                <w:szCs w:val="10"/>
              </w:rPr>
            </w:r>
          </w:p>
          <w:p>
            <w:pPr>
              <w:pStyle w:val="Normal"/>
              <w:numPr>
                <w:ilvl w:val="0"/>
                <w:numId w:val="2"/>
              </w:numPr>
              <w:rPr/>
            </w:pPr>
            <w:r>
              <w:rPr/>
              <w:t>Improve the condition of the sites</w:t>
            </w:r>
          </w:p>
          <w:p>
            <w:pPr>
              <w:pStyle w:val="Normal"/>
              <w:numPr>
                <w:ilvl w:val="0"/>
                <w:numId w:val="2"/>
              </w:numPr>
              <w:rPr/>
            </w:pPr>
            <w:r>
              <w:rPr/>
              <w:t>Support site operators in taking responsibility for site maintenance</w:t>
            </w:r>
          </w:p>
          <w:p>
            <w:pPr>
              <w:pStyle w:val="Normal"/>
              <w:numPr>
                <w:ilvl w:val="0"/>
                <w:numId w:val="2"/>
              </w:numPr>
              <w:rPr/>
            </w:pPr>
            <w:r>
              <w:rPr/>
              <w:t>Address needs for site improvements including equipment, signage, cleanup supplies, public education</w:t>
            </w:r>
          </w:p>
          <w:p>
            <w:pPr>
              <w:pStyle w:val="Normal"/>
              <w:numPr>
                <w:ilvl w:val="0"/>
                <w:numId w:val="2"/>
              </w:numPr>
              <w:rPr/>
            </w:pPr>
            <w:r>
              <w:rPr/>
              <w:t xml:space="preserve">Remedy ongoing challenges </w:t>
            </w:r>
          </w:p>
          <w:p>
            <w:pPr>
              <w:pStyle w:val="Normal"/>
              <w:numPr>
                <w:ilvl w:val="1"/>
                <w:numId w:val="3"/>
              </w:numPr>
              <w:rPr/>
            </w:pPr>
            <w:r>
              <w:rPr/>
              <w:t>Abandoned materials</w:t>
            </w:r>
          </w:p>
          <w:p>
            <w:pPr>
              <w:pStyle w:val="Normal"/>
              <w:numPr>
                <w:ilvl w:val="1"/>
                <w:numId w:val="3"/>
              </w:numPr>
              <w:rPr/>
            </w:pPr>
            <w:r>
              <w:rPr/>
              <w:t xml:space="preserve">Empty containers </w:t>
            </w:r>
          </w:p>
          <w:p>
            <w:pPr>
              <w:pStyle w:val="Normal"/>
              <w:numPr>
                <w:ilvl w:val="1"/>
                <w:numId w:val="3"/>
              </w:numPr>
              <w:rPr/>
            </w:pPr>
            <w:r>
              <w:rPr/>
              <w:t>Containers with pourable liquid</w:t>
            </w:r>
          </w:p>
          <w:p>
            <w:pPr>
              <w:pStyle w:val="Normal"/>
              <w:numPr>
                <w:ilvl w:val="1"/>
                <w:numId w:val="3"/>
              </w:numPr>
              <w:rPr/>
            </w:pPr>
            <w:r>
              <w:rPr/>
              <w:t xml:space="preserve">Contaminated oil </w:t>
            </w:r>
          </w:p>
          <w:p>
            <w:pPr>
              <w:pStyle w:val="Normal"/>
              <w:numPr>
                <w:ilvl w:val="1"/>
                <w:numId w:val="3"/>
              </w:numPr>
              <w:rPr/>
            </w:pPr>
            <w:r>
              <w:rPr/>
              <w:t>Oil spills</w:t>
            </w:r>
          </w:p>
          <w:p>
            <w:pPr>
              <w:pStyle w:val="Normal"/>
              <w:numPr>
                <w:ilvl w:val="1"/>
                <w:numId w:val="3"/>
              </w:numPr>
              <w:rPr/>
            </w:pPr>
            <w:r>
              <w:rPr/>
              <w:t>Lack of ownership and sense of responsibility on the part of the site managers for properly maintaining and monitoring their community collection site</w:t>
            </w:r>
          </w:p>
          <w:p>
            <w:pPr>
              <w:pStyle w:val="Normal"/>
              <w:rPr>
                <w:sz w:val="10"/>
                <w:szCs w:val="10"/>
              </w:rPr>
            </w:pPr>
            <w:r>
              <w:rPr>
                <w:sz w:val="10"/>
                <w:szCs w:val="10"/>
              </w:rPr>
            </w:r>
          </w:p>
          <w:p>
            <w:pPr>
              <w:pStyle w:val="Normal"/>
              <w:rPr/>
            </w:pPr>
            <w:r>
              <w:rPr/>
              <w:t xml:space="preserve">The County has been very proactive in developing creative solutions to several of these problems that go beyond posting signage and hoping for the best. For example, the Napa Valley Marina used motor oil, oil filter, and bilge pad collection site received unsatisfactory site visit reports repeatedly, despite the every-4-week site visit schedule, the supply of informational brochures in the Marina’s store, and the 3 warning signs posted on the oil collection tank. As a result, a series of 3 bill inserts with distinct messages were created for slip owners (tenants at the marina) and sent out one per month during the busiest time of the boating season. A graphic design professional was hired to help convey the message and behavior changes desired in a 2-sided flyer, in a non-threatening and friendly manner for this particular audience. </w:t>
            </w:r>
          </w:p>
          <w:p>
            <w:pPr>
              <w:pStyle w:val="Normal"/>
              <w:rPr>
                <w:sz w:val="10"/>
                <w:szCs w:val="10"/>
              </w:rPr>
            </w:pPr>
            <w:r>
              <w:rPr>
                <w:sz w:val="10"/>
                <w:szCs w:val="10"/>
              </w:rPr>
            </w:r>
          </w:p>
          <w:p>
            <w:pPr>
              <w:pStyle w:val="Normal"/>
              <w:rPr/>
            </w:pPr>
            <w:r>
              <w:rPr/>
              <w:t>It was important to involve the site managers, in the process, as they have the opportunity to speak directly to their customers and realize their personal responsibility to provide a clean and safe collection site at all times. Despite all our efforts, challenges to improve maintenance and monitoring on the part of the site managers persist. We will be mailing a letter to the CIWMB in September to request input on the future possibilities of this site.</w:t>
            </w:r>
          </w:p>
          <w:p>
            <w:pPr>
              <w:pStyle w:val="Normal"/>
              <w:rPr/>
            </w:pPr>
            <w:r>
              <w:rPr/>
            </w:r>
          </w:p>
          <w:p>
            <w:pPr>
              <w:pStyle w:val="Normal"/>
              <w:rPr/>
            </w:pPr>
            <w:r>
              <w:rPr>
                <w:b/>
                <w:bCs/>
                <w:i/>
                <w:iCs/>
              </w:rPr>
              <w:t>Harding Auction</w:t>
            </w:r>
            <w:r>
              <w:rPr/>
              <w:t>: Harding Auction takes place on Sundays with an average of 3,000-5,000 attendees).</w:t>
            </w:r>
            <w:r>
              <w:rPr>
                <w:rFonts w:cs="Tahoma" w:ascii="Tahoma" w:hAnsi="Tahoma"/>
              </w:rPr>
              <w:t xml:space="preserve"> </w:t>
            </w:r>
            <w:r>
              <w:rPr/>
              <w:t xml:space="preserve">It is a valuable opportunity to conduct one-on-one outreach to the Spanish-speaking population of both Solano and Napa Counties and collect data from a specific demographic, which is largely male DIY’s (98% surveyed change their own motor oil and 72% are Spanish-speaking). Jorge Manzano, who is fluent in Spanish, staffs our information booth at this weekly event. He conducts surveys and provides the following incentives to the public: free oil recycling containers, Eco-Spun tee shirts with an oil recycling message, and various informational brochures on Napa and Solano County’s used motor oil and filter recycling locations. </w:t>
            </w:r>
          </w:p>
          <w:p>
            <w:pPr>
              <w:pStyle w:val="Normal"/>
              <w:rPr/>
            </w:pPr>
            <w:r>
              <w:rPr/>
            </w:r>
          </w:p>
          <w:p>
            <w:pPr>
              <w:pStyle w:val="Normal"/>
              <w:rPr/>
            </w:pPr>
            <w:r>
              <w:rPr/>
              <w:t xml:space="preserve">Jorge also conducts oil recycling outreach at numerous other events including Cinco de Mayo.  One function of the oil surveys is to educate the public on why, how, and where to recycle motor oil. The results are used to quantify changes in behavior (i.e. Have you ever seen illegal disposal of motor oil?”) and assess the public’s familiarity with the location of collection centers. In addition, the county of residence is recorded, which is later used to encourage funding from outside sources. For example, of those surveyed, 58% were from Solano County and 42% from Napa County.  In a regional show of support, multiple agencies from Solano County contributed a sum of $10,559 during the 04/05 and 05/06 fiscal year for Napa County-managed oil recycling and bilge pad programs that serve both Counties. </w:t>
            </w:r>
          </w:p>
        </w:tc>
      </w:tr>
    </w:tbl>
    <w:p>
      <w:pPr>
        <w:pStyle w:val="Normal"/>
        <w:rPr>
          <w:rFonts w:ascii="Arial; arial" w:hAnsi="Arial; arial" w:cs="Arial; arial"/>
          <w:sz w:val="20"/>
          <w:szCs w:val="20"/>
        </w:rPr>
      </w:pPr>
      <w:r>
        <w:rPr>
          <w:rFonts w:cs="Arial; arial" w:ascii="Arial; arial" w:hAnsi="Arial; arial"/>
          <w:sz w:val="20"/>
          <w:szCs w:val="20"/>
        </w:rPr>
      </w:r>
    </w:p>
    <w:p>
      <w:pPr>
        <w:pStyle w:val="Normal"/>
        <w:rPr>
          <w:rFonts w:ascii="Arial; arial" w:hAnsi="Arial; arial" w:cs="Arial; arial"/>
          <w:sz w:val="20"/>
          <w:szCs w:val="20"/>
        </w:rPr>
      </w:pPr>
      <w:r>
        <w:rPr>
          <w:rFonts w:cs="Arial; arial" w:ascii="Arial; arial" w:hAnsi="Arial; 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firstLine="72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13:00Z</dcterms:created>
  <dc:creator>jpahl</dc:creator>
  <dc:description/>
  <cp:keywords/>
  <dc:language>en-US</dc:language>
  <cp:lastModifiedBy>jpahl</cp:lastModifiedBy>
  <dcterms:modified xsi:type="dcterms:W3CDTF">2006-08-15T23:14:00Z</dcterms:modified>
  <cp:revision>1</cp:revision>
  <dc:subject/>
  <dc:title>6</dc:title>
</cp:coreProperties>
</file>