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22, 2006</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special session on Monday, May 22, 2006 at 1:30 p.m. at the Napa County Human Resources Training Room.  Chair Luce called the meeting to order at 1:34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Mark Luce, Joe Potter, Cynthia Saucerman, and Karen Slusser.</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 public comment was made at this meeting.</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tabs>
          <w:tab w:val="left" w:pos="720" w:leader="none"/>
          <w:tab w:val="left" w:pos="6660" w:leader="none"/>
        </w:tabs>
        <w:suppressAutoHyphens w:val="true"/>
        <w:ind w:left="720" w:hanging="0"/>
        <w:rPr>
          <w:rFonts w:ascii="Arial" w:hAnsi="Arial" w:cs="Arial"/>
          <w:sz w:val="20"/>
        </w:rPr>
      </w:pPr>
      <w:r>
        <w:rPr>
          <w:rFonts w:cs="Arial" w:ascii="Arial" w:hAnsi="Arial"/>
          <w:sz w:val="20"/>
        </w:rPr>
        <w:t>Approved the April 17, 2006 regular meeting minutes.  DD-KS-ML-JP-CS</w:t>
      </w:r>
    </w:p>
    <w:p>
      <w:pPr>
        <w:pStyle w:val="Endnote"/>
        <w:tabs>
          <w:tab w:val="clear" w:pos="720"/>
          <w:tab w:val="left" w:pos="6570" w:leader="none"/>
          <w:tab w:val="left" w:pos="6930" w:leader="none"/>
        </w:tabs>
        <w:suppressAutoHyphens w:val="true"/>
        <w:rPr>
          <w:rFonts w:ascii="Arial" w:hAnsi="Arial" w:cs="Arial"/>
          <w:sz w:val="20"/>
        </w:rPr>
      </w:pPr>
      <w:r>
        <w:rPr>
          <w:rFonts w:cs="Arial" w:ascii="Arial" w:hAnsi="Arial"/>
          <w:sz w:val="20"/>
        </w:rPr>
        <w:tab/>
        <w:t>AB</w:t>
        <w:tab/>
        <w:t>A</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B.</w:t>
        <w:tab/>
        <w:t>Resolution Approving a Household Hazardous Waste Grant Application</w:t>
      </w:r>
    </w:p>
    <w:p>
      <w:pPr>
        <w:pStyle w:val="Endnote"/>
        <w:suppressAutoHyphens w:val="true"/>
        <w:ind w:left="720" w:hanging="0"/>
        <w:rPr/>
      </w:pPr>
      <w:r>
        <w:rPr>
          <w:rFonts w:cs="Arial" w:ascii="Arial" w:hAnsi="Arial"/>
          <w:sz w:val="20"/>
        </w:rPr>
        <w:t>Approved Agency Resolution #06-02 authorizing submittal of an application to the California Integrated Waste Management Board for a household hazardous waste grant.  DD-KS-ML-JP-CS</w:t>
      </w:r>
    </w:p>
    <w:p>
      <w:pPr>
        <w:pStyle w:val="Endnote"/>
        <w:tabs>
          <w:tab w:val="clear" w:pos="720"/>
          <w:tab w:val="left" w:pos="7200" w:leader="none"/>
        </w:tabs>
        <w:suppressAutoHyphens w:val="true"/>
        <w:ind w:left="720" w:hanging="0"/>
        <w:rPr>
          <w:rFonts w:ascii="Arial" w:hAnsi="Arial" w:cs="Arial"/>
          <w:sz w:val="20"/>
        </w:rPr>
      </w:pPr>
      <w:r>
        <w:rPr>
          <w:rFonts w:cs="Arial" w:ascii="Arial" w:hAnsi="Arial"/>
          <w:sz w:val="20"/>
        </w:rPr>
        <w:tab/>
        <w:t>AB</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ind w:left="720" w:hanging="0"/>
        <w:rPr>
          <w:rFonts w:ascii="Arial" w:hAnsi="Arial" w:cs="Arial"/>
          <w:b/>
          <w:b/>
          <w:sz w:val="20"/>
        </w:rPr>
      </w:pPr>
      <w:r>
        <w:rPr>
          <w:rFonts w:cs="Arial" w:ascii="Arial" w:hAnsi="Arial"/>
          <w:b/>
          <w:sz w:val="20"/>
        </w:rPr>
        <w:t>C.</w:t>
        <w:tab/>
        <w:t>Large Venue Recycling Grant Purchases</w:t>
      </w:r>
    </w:p>
    <w:p>
      <w:pPr>
        <w:pStyle w:val="Endnote"/>
        <w:suppressAutoHyphens w:val="true"/>
        <w:ind w:left="720" w:hanging="0"/>
        <w:rPr/>
      </w:pPr>
      <w:r>
        <w:rPr>
          <w:rFonts w:cs="Arial" w:ascii="Arial" w:hAnsi="Arial"/>
          <w:sz w:val="20"/>
        </w:rPr>
        <w:t>Approved and authorized the Manager to enter into agreements authorizing the use of equipment purchased, pursuant to the Large Venue Recycling Grant, by COPIA, Napa Valley Exposition, Napa County Fairgrounds and the Culinary Institute.  DD-KS-ML-JP-CS</w:t>
      </w:r>
    </w:p>
    <w:p>
      <w:pPr>
        <w:pStyle w:val="Endnote"/>
        <w:tabs>
          <w:tab w:val="clear" w:pos="720"/>
          <w:tab w:val="left" w:pos="3690" w:leader="none"/>
        </w:tabs>
        <w:suppressAutoHyphens w:val="true"/>
        <w:rPr>
          <w:rFonts w:ascii="Arial" w:hAnsi="Arial" w:cs="Arial"/>
          <w:sz w:val="20"/>
        </w:rPr>
      </w:pPr>
      <w:r>
        <w:rPr>
          <w:rFonts w:cs="Arial" w:ascii="Arial" w:hAnsi="Arial"/>
          <w:sz w:val="20"/>
        </w:rPr>
        <w:tab/>
        <w:t>AB</w:t>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Request for Proposals (continued from 4/17/2006 regular meeting)</w:t>
      </w:r>
    </w:p>
    <w:p>
      <w:pPr>
        <w:pStyle w:val="Normal"/>
        <w:suppressAutoHyphens w:val="true"/>
        <w:ind w:left="720" w:hanging="0"/>
        <w:rPr/>
      </w:pPr>
      <w:r>
        <w:rPr>
          <w:rFonts w:cs="Arial" w:ascii="Arial" w:hAnsi="Arial"/>
          <w:bCs/>
        </w:rPr>
        <w:t>A revised version of the request for proposals (RFP) was distributed to the Board at the beginning of the meeting.  Both the Agency staff and the franchisees want to make the process simple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RFP calls for the completion of two tasks:  (1) to review the proposed methodology submitted to the Agency by UVDS; and (2) the development of an alternative methodology for both UVDS and the Clover Flat Landfill (CFL).  The consultant will be expected to be able to meet with both the garbage company and the Agency to work upon a mutually agreeable solu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franchisees have some concerns regarding their existing bond covenants.  If too drastic a change is made to the existing methodology, the company may be required to revisit the covenants and the bond holders.  Also, there are still ten years remaining in the current franchise agreements, which only underscores the importance of coming up with a mutual solution.  If, by some chance, both parties are unable to come to agreement, then the consultant will be expected to compose a report outlining where the two parties were or were not able to come to term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re is a quick turn-around on this RFP.  Upon Board approval, staff will be release the RFP either today or tomorrow, and is asking for a three-week turn-around of submittals.  Staff should be able to bring the winning proposal to the Board at the June meeting.  There was some concern from the company about such a quick turn-around, but staff feels that the RFP is straight forward, and the consultants that have approached staff have indicated that the time constraints are not unreasonabl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Board member Diane Dillon asked the representatives of UVDS whether the revisions to the RFP submitted today met their concerns regarding meeting their bond covenants.  Linda Serini with UVDS indicated that the company felt that the RFP was all righ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pproved the release of the amended request for proposals, as submitted at today’s Board meeting, for development of alternative rate methodologies for Upper Valley Disposal Service and Clover Flat Landfill, including an evaluation of the UVDS proposed rate methodology.  DD-KS-ML-JP-C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2006/2007 Fiscal Year Proposed Budget</w:t>
      </w:r>
    </w:p>
    <w:p>
      <w:pPr>
        <w:pStyle w:val="Normal"/>
        <w:suppressAutoHyphens w:val="true"/>
        <w:ind w:left="720" w:hanging="0"/>
        <w:rPr>
          <w:rFonts w:ascii="Arial" w:hAnsi="Arial" w:cs="Arial"/>
          <w:bCs/>
        </w:rPr>
      </w:pPr>
      <w:r>
        <w:rPr>
          <w:rFonts w:cs="Arial" w:ascii="Arial" w:hAnsi="Arial"/>
          <w:bCs/>
        </w:rPr>
        <w:t>Agency Manager Jill Pahl presented the proposed budget for the 2006/2007 fiscal year.  Staff was able to get the Agency’s insurance company to submit their proposal early this year, and has also contacted and received a proposal from a CSAC agency that also provides insurance.  Staff will be bringing the budget back to the Board for approval at the June meeting.  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C.</w:t>
        <w:tab/>
        <w:t>California Integrated Waste Management Act</w:t>
      </w:r>
    </w:p>
    <w:p>
      <w:pPr>
        <w:pStyle w:val="Normal"/>
        <w:ind w:left="720" w:hanging="0"/>
        <w:rPr>
          <w:rFonts w:ascii="Arial" w:hAnsi="Arial" w:cs="Arial"/>
        </w:rPr>
      </w:pPr>
      <w:r>
        <w:rPr>
          <w:rFonts w:cs="Arial" w:ascii="Arial" w:hAnsi="Arial"/>
        </w:rPr>
        <w:t>The 2004 annual report has been submitted to the California Integrated Waste Management Board (CIWMB), and the Agency had a 52% diversion rate.  Staff, however, cautions against becoming complacent with the positive report, as the formula provided by the State tends to work in the Agency’s favor for now.  The formula does not necessarily accurately reflecting the true diversion 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new sections at the end of the annual report are the reporting requirement for large venue recycling, and an ordinance requirement for adequate recycling conditions on new development applications.  The Agency adopted an ordinance about two years which gave the Agency enforcement powers for unfranchised haul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Staff met with the company to continue work on the monthly reports’ formats.  A few additional improvements will be incorporated in the next report, and staff will emphasize those changes at the next meeting.  Both parties are starting to feel pretty comfortable with the changes.  The goal is to create a report that any person could look at and understand.   Also, staff intends to use this report as a template for an annual report that each of the Agency’s Board members may present to their respective Boards and Counc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April meeting, staff had suggested creating a coupon good for the diversion of four electronic waste items to be taken to the Clover Flat Landfill (CFL).  The company has since expressed their interest in just simply taking all electronic waste, and not putting a cap on the items.  We will be implementing the program at CFL beginning July 1, where customers will be able to come during any day that the facility is open with their electronic waste.  We’re setting up the operational procedures of how it will work there, and we’re really excited about getting it started.  It will really give people the opportunity to do the right thing, and not put this material in the garbage.  A notice will be included in the July newsletter, which will go out around July 4</w:t>
      </w:r>
      <w:r>
        <w:rPr>
          <w:rFonts w:cs="Arial" w:ascii="Arial" w:hAnsi="Arial"/>
          <w:vertAlign w:val="superscript"/>
        </w:rPr>
        <w:t>th</w:t>
      </w:r>
      <w:r>
        <w:rPr>
          <w:rFonts w:cs="Arial" w:ascii="Arial" w:hAnsi="Arial"/>
        </w:rPr>
        <w:t>.  Information will also be handed out at the South County electronic waste event, happening Jun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re seeing some small companies that are doing events, similar to the one at Napa High School, hosting their own electronic waste events.  Staff has been directing the organizers of these events to the franchisee, which has a location for holding these events.  Also, these really produce no cost for the Agency, and really no cost for the franchisee, except maybe that of securing their property.  We’ve also had some interest with these companies wanting to use the Calistoga Fairgrounds for these ev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e’re also working with the franchisees to develop a grant application focusing on battery recycling.  We’d like to see if we can kick off something simple for curbside recycling, and we’re going to apply for the grant.  The franchisee’s consultant developed the bulk of the grant application and Agency staff supplied some data for it, but it will be the Agency who will actually accept the grant from the CIWM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outreach expansion:  we actually had really good reports back from the schools on the tours of the CFL and recycling facility.  They really do a wonderful job, and give the kids a hands-on experience.  The company does these tours pretty much on their own, although the Agency staff is available upon request, and the Agency will provide funding for transportation to get to the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uth County has developed a brochure on universal waste which will go out with the garbage bills later this month, and extra copies will be printed for use throughout the County.  The brochure is a little more descriptive on exactly what constitutes universal waste, and what facilities throughout the County accept these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ire Amnesty grant money was awarded to the County, including the Agency.  Staff is still waiting to hear about a time table for when those funds will become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pPr>
      <w:r>
        <w:rPr>
          <w:rFonts w:cs="Arial" w:ascii="Arial" w:hAnsi="Arial"/>
        </w:rPr>
        <w:t>Non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w:t>
        <w:tab/>
        <w:t>Invoice Inserts</w:t>
      </w:r>
    </w:p>
    <w:p>
      <w:pPr>
        <w:pStyle w:val="Normal"/>
        <w:ind w:left="720" w:hanging="0"/>
        <w:rPr/>
      </w:pPr>
      <w:r>
        <w:rPr>
          <w:rFonts w:cs="Arial" w:ascii="Arial" w:hAnsi="Arial"/>
        </w:rPr>
        <w:t>Various organizations have been approaching the franchisees and the Agency to request they be allowed to include inserts in the UVDS newsletter.  The understood policy has always been that any mailing inserts should relate directly to either waste or recycling programs (i.e. the Boy Scouts’ Christmas tree recycling event).  The Agency, however, has never had a formal policy.  To this end, staff is presenting the South County’s insert policy, which is a good starting point for further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confirmed that they often receive requests from organizations to include information that is not environment or waste related, and if the Agency and franchisee does not develop a clear line on what items are appropriate, the requests could become so numerous as to be unmanageable, not to mention costly.  The Board directed staff to limit the inserts to waste and recycling programs, as has been the informal policy in the pa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ard member Joe Potter noted that there was a typo in the South County policy.  The artwork submittal deadline appears to fall after the date of the garbage mai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Earth Day, which was chaired by Maegen Simmonds with the Napa County Dept. of Environmental Management, went very well this year.  The County has received a lot of compliments on how well the event went.  The recycling rate reported for the event was 94%, which sets up a good precedent for other large venues and events.  The signage seemed to really work, and all of the food and paper products were composte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t Cinco de Mayo this year, we had some good success, too.  Staff was a little more hands-on again this year, and feels successful.  We had a booth set up there.  And people had the right intent, but the follow through was a little haphazard.  There were a few instances where the recycling was stacked up rather than put into the recycling container, but at least it wasn’t thrown away.  Signage, again, proved to be a big enforcement tool to encourage recycling.  Staff also went around to all of the vendors and distributed information on what kinds of items they could recycle, and this proved very effective.  Staff also took the initiative to go around and police the area, recovering empty bottles and cans from the tables that might have otherwise just been swept into the garbage cans by the event staff.</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Composting classes have begun including ones in the up valley area, and the classes are, as always, well attende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large venue recycling program is moving forward.  None of the items approved on the Consent Calendar were fixed assets, but we’re spending close to $48,000 on items that will be gifted to the participating private entities at the end of the grant program, and staff wanted to be sure the Board was aware of precisely what the money is being put towards.  The only venue that has not yet completed their purchase request is the Culinary Institute of America at Greystone (CIA).  Otherwise, we’re pretty well able to spend the $12,000 per venue easily.  We’ll also be supplementing the equipment with banners and signage.  The Napa County Auditor’s office gave the Agency a two day extension for purchases over $500.  Board member Diane Dillon suggested that staff look into getting recycling labels and/or stickers for the brown containers, so that they are easily identifiable as recycling container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household hazardous waste collection event is coming up on May 27</w:t>
      </w:r>
      <w:r>
        <w:rPr>
          <w:rFonts w:cs="Arial" w:ascii="Arial" w:hAnsi="Arial"/>
          <w:bCs/>
          <w:vertAlign w:val="superscript"/>
        </w:rPr>
        <w:t>th</w:t>
      </w:r>
      <w:r>
        <w:rPr>
          <w:rFonts w:cs="Arial" w:ascii="Arial" w:hAnsi="Arial"/>
          <w:bCs/>
        </w:rPr>
        <w:t>, which is over the holiday weekend.  We usually try to avoid holding events on holidays, but this was really the only date that was really available for this particular event, so we will see what happens.  The event will be at UVD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Chair Mark Luce asked for an update on grease recycling efforts.  Agency Manager Jill Pahl has been talking with Calistoga, whose waste water treatment plant discharge waste elimination permit is requiring them to have a grease recycling program in place this year.  There are a few options available, one of which is the use of kitty litter as an absorbent, which they can then put in the garbage.  Napa Sanitation District is also under obligation to develop a FOG (fats, oil and grease) program, but we’re not sure where they are with that process.  It would be beneficial to have drop-off locations for citizens in each of the jurisdictions; what staff also recommends for anyone in the food industry, they most likely have 55 gallon drum full of grease, so the citizens might be able to add their own oil and grease to those.  In Solano County, Vallejo Garbage Service has set up a drop-off location.  The County is also considering other ways to facilitate developing biodiesel option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rPr>
        <w:t>Napa County:  The Napa-Vallejo Waste Management Authority is currently in the process of negotiating the operations agreement for the Devlin Road Transfer Station with Allied Waste.  They will also be going out for an open bid on the contract.  In 2004, the County had a diversion rate of 54%.</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Calistoga:  The City continues to work on their beautification project, especially in the area behind the fire station.</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rPr>
        <w:t>St. Helena:  No repor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rPr>
        <w:t>Yountville:  The Town had its annual yard sale this past weekend.  Yountville actually has a FOG program, and there are several residents who own and operate biodiesel powered vehicles.  The FOG drop-off station is at the wastewater treatment plant.  Board member Cynthia Saucerman offered to double-check and see whether residents outside of Yountville could bring their food oil and grease to this station.</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37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DD = Diane Dillon; BD = Bill Dutton; ML = Mark Luce; JP = Joe Potter; KS = Karen Slusser</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2:00Z</dcterms:created>
  <dc:creator>jpahl</dc:creator>
  <dc:description/>
  <cp:keywords/>
  <dc:language>en-US</dc:language>
  <cp:lastModifiedBy>jpahl</cp:lastModifiedBy>
  <cp:lastPrinted>2006-06-14T09:16:00Z</cp:lastPrinted>
  <dcterms:modified xsi:type="dcterms:W3CDTF">2006-06-14T17:09:00Z</dcterms:modified>
  <cp:revision>3</cp:revision>
  <dc:subject/>
  <dc:title> </dc:title>
</cp:coreProperties>
</file>